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19 E 881/20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19. ledna 20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Adres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Ve věci výkonu rozhodnut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právněného (oprávněné)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Kxxx Šxxx</w:t>
            </w:r>
            <w:r>
              <w:rPr>
                <w:rFonts w:ascii="Garamond" w:hAnsi="Garamond"/>
                <w:sz w:val="24"/>
                <w:szCs w:val="24"/>
              </w:rPr>
              <w:t>, nar.xxx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ho (zastoupené)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Oprávněného (oprávněné)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Kxxx Šxxx</w:t>
            </w:r>
            <w:r>
              <w:rPr>
                <w:rFonts w:ascii="Garamond" w:hAnsi="Garamond"/>
                <w:sz w:val="24"/>
                <w:szCs w:val="24"/>
              </w:rPr>
              <w:t>, nar.xxx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ho (zastoupené)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atkou Gxxx Šxxx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proti </w:t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4"/>
      </w:tblGrid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povinnému (povinné)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>Kxxx Šxxx</w:t>
            </w:r>
            <w:r>
              <w:rPr>
                <w:rFonts w:ascii="Garamond" w:hAnsi="Garamond"/>
                <w:sz w:val="24"/>
                <w:szCs w:val="24"/>
              </w:rPr>
              <w:t>, nar. Xxx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zastoupenému (zastoupené):</w:t>
            </w:r>
          </w:p>
        </w:tc>
        <w:tc>
          <w:tcPr>
            <w:tcW w:w="69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á paní,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emu dotazu ohledně dlužného výživného je nutno sdělit, že v exekučním řízení 19 E 881/2011 poslední vyčíslený dluh činí k 31. 8. 2012 na zletilou Kxxx 61 500 Kč, na zletilého Kxxx 50 053 Kč. V exekučním řízení 19 E 7/2017 činí poslední známý dluh na zletilého Kxxx od 1. 2. 2015 do 31. 1. 2017 částku 27 600 Kč.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 nutno podotknout, že se soudu do současné doby nepodařilo spojit ani s jedním oprávněný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Hana Ším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Hana Ším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  <w:t>19 E 881/2011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Si 108/2021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19E 881-2011.RTF 2021/04/19 09:29:43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19 AND A.druh_vec  = 'E' AND A.bc_vec  = 881 AND A.rocnik  = 2011)"/>
    <w:docVar w:name="SOUBOR_DOC" w:val="C:\TMP\"/>
    <w:docVar w:name="SOUBOR_DOC_LOK" w:val="C\:\'5cTMP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9</Characters>
  <CharactersWithSpaces>9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40:00Z</dcterms:created>
  <dc:creator>neznámý</dc:creator>
  <dc:description/>
  <dc:language>en-US</dc:language>
  <cp:lastModifiedBy/>
  <cp:lastPrinted>2021-01-19T14:37:00Z</cp:lastPrinted>
  <dcterms:modified xsi:type="dcterms:W3CDTF">2021-06-28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ffmertová Jana</vt:lpwstr>
  </property>
</Properties>
</file>