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05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06. dub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xx K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í dle zákona č. 106/1999 Sb., o svobodném přístupu k informacím, doručené zdejšímu soudu dne 1. 4. 2021, Vám v příloze zasílám požadovaný rozsudek 18T 132/2019-206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soud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105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05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4/06 12:53:27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105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07</Characters>
  <CharactersWithSpaces>52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00:00Z</dcterms:created>
  <dc:creator>neznámý</dc:creator>
  <dc:description/>
  <dc:language>en-US</dc:language>
  <cp:lastModifiedBy/>
  <cp:lastPrinted>2017-12-13T15:53:00Z</cp:lastPrinted>
  <dcterms:modified xsi:type="dcterms:W3CDTF">2021-04-06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