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053/2020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>na rok 2021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20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6 osob vyřizuje trestní soudce mající týdenní vazební službu společně s trestním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32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c. Sabina Oharková Dis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Maš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z nápadu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et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e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Nt.-všeob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pseudonymizaci dle Instrukce MSp č. čj.16/2020-ODKA-MET v přiděleném senát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2"/>
              </w:rPr>
            </w:pPr>
            <w:r>
              <w:rPr>
                <w:rFonts w:cs="Garamond" w:ascii="Garamond" w:hAnsi="Garamond"/>
                <w:b w:val="false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60%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7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NÁPADU - stáž na K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arkéta Bartizalová, Ph.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) rozhodování v agendě P a Nc, Nc, ve smyslu §59, §3033 z.č. 89/2012 Sb – bez nápadu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)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rozhodování ve věcech C – bez nápad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rozhodování ve věcech PaNc, N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25.11.2020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8:00Z</dcterms:created>
  <dc:creator>Sprava</dc:creator>
  <dc:description/>
  <cp:keywords/>
  <dc:language>en-US</dc:language>
  <cp:lastModifiedBy>Effmertová Jana</cp:lastModifiedBy>
  <cp:lastPrinted>2020-12-23T08:19:00Z</cp:lastPrinted>
  <dcterms:modified xsi:type="dcterms:W3CDTF">2020-12-23T07:35:00Z</dcterms:modified>
  <cp:revision>10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