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60 Spr 1053/2020</w:t>
      </w:r>
    </w:p>
    <w:p>
      <w:pPr>
        <w:pStyle w:val="Heading2"/>
        <w:rPr>
          <w:rFonts w:ascii="Garamond" w:hAnsi="Garamond" w:cs="Garamond"/>
          <w:sz w:val="44"/>
        </w:rPr>
      </w:pPr>
      <w:r>
        <w:rPr>
          <w:rFonts w:cs="Garamond" w:ascii="Garamond" w:hAnsi="Garamond"/>
          <w:sz w:val="44"/>
        </w:rPr>
        <w:t>Rozvrh práce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Okresního soudu v Českých Budějovicích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44"/>
        </w:rPr>
      </w:pPr>
      <w:r>
        <w:rPr>
          <w:rFonts w:cs="Garamond" w:ascii="Garamond" w:hAnsi="Garamond"/>
          <w:b/>
          <w:sz w:val="44"/>
        </w:rPr>
        <w:t>na rok 2021 platný od </w:t>
      </w:r>
      <w:r>
        <w:rPr>
          <w:rFonts w:cs="Garamond" w:ascii="Garamond" w:hAnsi="Garamond"/>
          <w:b/>
          <w:color w:val="FF0000"/>
          <w:sz w:val="44"/>
        </w:rPr>
        <w:t>15.11.2021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44"/>
        </w:rPr>
      </w:pPr>
      <w:r>
        <w:rPr>
          <w:rFonts w:cs="Garamond" w:ascii="Garamond" w:hAnsi="Garamond"/>
          <w:b/>
          <w:color w:val="FF0000"/>
          <w:sz w:val="44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zpracovaný podle § 2 vyhlášky MS ČR ze dne 23.12.1991 č. 37/1992 Sb. o jednacím řádu pro okresní a krajské soudy ve  znění pozdějších změn a doplňků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4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  <w:u w:val="single"/>
        </w:rPr>
        <w:t>Okresní soud v Českých Budějovicích –  Lidická 20</w:t>
      </w:r>
      <w:r>
        <w:rPr>
          <w:rFonts w:cs="Garamond" w:ascii="Garamond" w:hAnsi="Garamond"/>
          <w:b/>
          <w:sz w:val="26"/>
          <w:szCs w:val="26"/>
        </w:rPr>
        <w:t xml:space="preserve">                  </w:t>
      </w:r>
      <w:r>
        <w:rPr>
          <w:rFonts w:cs="Garamond" w:ascii="Garamond" w:hAnsi="Garamond"/>
          <w:b/>
          <w:sz w:val="26"/>
          <w:szCs w:val="26"/>
          <w:u w:val="single"/>
        </w:rPr>
        <w:t>Okresní soud v Českých Budějovicích – Zátkovo nábřeží 2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(sídlo okresního soudu)                                                                              (oddělení trestní, opatrovnické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Pracovní doba:                    Doba pro styk s občany: </w:t>
      </w:r>
      <w:r>
        <w:rPr>
          <w:rFonts w:cs="Garamond" w:ascii="Garamond" w:hAnsi="Garamond"/>
          <w:b/>
          <w:sz w:val="24"/>
          <w:szCs w:val="24"/>
        </w:rPr>
        <w:t xml:space="preserve">                                   </w:t>
      </w:r>
      <w:r>
        <w:rPr>
          <w:rFonts w:cs="Garamond" w:ascii="Garamond" w:hAnsi="Garamond"/>
          <w:b/>
          <w:sz w:val="24"/>
          <w:szCs w:val="24"/>
          <w:u w:val="single"/>
        </w:rPr>
        <w:t xml:space="preserve"> Pracovní doba:                  Doba pro styk s občany:         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PO 7,00 – 16,00 hod.           PO 8,00 – 12,00  13,00 – 15,30 hod.                    PO 7,00 – 16,00 hod                 PO 8,00 – 12,00   13,00 – 15,30 hod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ÚT 7,00 – 15,30 hod.                                    ----                                              ÚT 7,00 – 15,30 hod.                                        ----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ST 7,00 – 16,00 hod.            ST 8,00 –12,00    13,00 – 15,30hod.                     ST  7,00 – 16,00 hod.                ST 8,00 – 12,00   13,00 – 15,30 hod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ČT 7,00 – 15,30 hod.                                    ----                                              ČT  7,00 – 15,30 hod.                                        ----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PÁ 7,00 – 14,30 hod.            PÁ  8,00 – 12,00 hod.                                          PÁ 7,00 – 14,30 hod.                 PÁ  8,00 – 12,00 hod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o nahlížení do spisů účastníky řízení, jejich právních  zástupců,  obžalovanými osobami, jejich obhájci, poškozenými a zúčastněnými osobami je vyhrazena celá pracovní doba infocentra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oskytování informací  dle zák.č. 106/99 Sb. : Lidická  -  kancelář  č. 228;  Zátkovo nábřeží - kancelář č. 20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odání učiněná v  elektronické podobě přijímá a ověřuje kancelář č.  202  Lidická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ávštěvy u předsedy okresního soudu na Lidické  20:  P O N D Ě L Í   13,00 – 15,30 hod. (dle předchozí domluv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7"/>
        <w:gridCol w:w="7498"/>
      </w:tblGrid>
      <w:tr>
        <w:trPr>
          <w:trHeight w:val="10344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JUDr. Pavel Pavlátka -  </w:t>
            </w:r>
            <w:r>
              <w:rPr>
                <w:rFonts w:cs="Garamond" w:ascii="Garamond" w:hAnsi="Garamond"/>
                <w:b/>
                <w:sz w:val="24"/>
                <w:u w:val="single"/>
              </w:rPr>
              <w:t>předseda okresního soudu:</w:t>
            </w:r>
            <w:r>
              <w:rPr>
                <w:rFonts w:cs="Garamond" w:ascii="Garamond" w:hAnsi="Garamond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>- v</w:t>
            </w:r>
            <w:r>
              <w:rPr>
                <w:rFonts w:cs="Garamond" w:ascii="Garamond" w:hAnsi="Garamond"/>
                <w:sz w:val="24"/>
              </w:rPr>
              <w:t xml:space="preserve">ykonává státní správu okresního soudu dle § 121/1z.č. 6/2002 Sb.                   </w:t>
            </w:r>
            <w:r>
              <w:rPr>
                <w:rFonts w:cs="Garamond" w:ascii="Garamond" w:hAnsi="Garamond"/>
                <w:b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- vyřizuje stížnosti podle § 171 a  násl. zák. č.6/2002 Sb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</w:rPr>
              <w:t xml:space="preserve">- rozhoduje ve správním řízení dle zák.č. 106/99Sb.  – 60Si                                       </w:t>
            </w:r>
            <w:r>
              <w:rPr>
                <w:rFonts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je odpovědný za majetek  organizační složky  dle zč. 218/2000Sb. 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Mgr. Radek Martínek – </w:t>
            </w:r>
            <w:r>
              <w:rPr>
                <w:rFonts w:cs="Garamond" w:ascii="Garamond" w:hAnsi="Garamond"/>
                <w:b/>
                <w:sz w:val="24"/>
                <w:u w:val="single"/>
              </w:rPr>
              <w:t xml:space="preserve">místopředseda okresního soudu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  <w:t>trestní úsek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zastupuje předsedu okresního soudu při výkonu státní správy okresního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soudu dle § 121/4 zák. č. 6/2002 Sb., při vyřizování stížností v době jeho                        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nepřítomnosti a dále ve věcech patřících do trestní agendy na základě 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individuálního zmocnění předsedy OS   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Mgr. Miroslav Jurman –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 xml:space="preserve">místopředseda okresního soudu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občanskoprávní úsek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  <w:u w:val="single"/>
              </w:rPr>
              <w:t xml:space="preserve">                                               </w:t>
            </w:r>
            <w:r>
              <w:rPr>
                <w:rFonts w:eastAsia="Garamond" w:cs="Garamond" w:ascii="Garamond" w:hAnsi="Garamond"/>
                <w:sz w:val="24"/>
                <w:szCs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zastupuje předsedu okresního soudu při výkonu státní správy okresního soudu           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dle § 121/4 zák.č.6/2002 Sb. při vyřizování stížností v době jeho nepřítomnosti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</w:rPr>
              <w:t xml:space="preserve">a dále ve všech věcech patřících do občanskoprávní agendy na základě indivi-   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uálního zmocnění předsedy OS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Ředitelka správy soudu: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Jana Effmertová –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řídí a kontroluje činnost správy soudu, provádí kontrolu soudních kanceláří a vykonává další práce na úseku správním a hospodářském – zástup Romana Záhorková,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ve věcech rozpočtových zástup Elena Brušák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Bezpečnostní ředitelka: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Renata Husková – </w:t>
            </w:r>
            <w:r>
              <w:rPr>
                <w:rFonts w:cs="Garamond" w:ascii="Garamond" w:hAnsi="Garamond"/>
                <w:sz w:val="24"/>
                <w:szCs w:val="24"/>
              </w:rPr>
              <w:t>vede agendu utajovaných informací, zástup ing. David Dolejší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Informatik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: ing. David Dolejší -</w:t>
            </w: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práva a administrace sítí, databází a dat v souboru; instalace programového vybavení – zástup Roman Bend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Technik výpočetní techniky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Roman Benda - </w:t>
            </w:r>
            <w:r>
              <w:rPr>
                <w:rFonts w:cs="Garamond" w:ascii="Garamond" w:hAnsi="Garamond"/>
                <w:sz w:val="24"/>
                <w:szCs w:val="24"/>
              </w:rPr>
              <w:t>zajišťování správy, funkčnosti a bezpečnosti chodu počítačové sítě, serverů a informačních systémů, instalace výpočetní techniky – zástup ing. David Dolejší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Personální agenda, autoprovoz 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Jitka Petráková</w:t>
            </w:r>
            <w:r>
              <w:rPr>
                <w:rFonts w:cs="Garamond" w:ascii="Garamond" w:hAnsi="Garamond"/>
                <w:sz w:val="24"/>
                <w:szCs w:val="24"/>
              </w:rPr>
              <w:t>- vykonává personální agendu soudců, zaměstnanců,vede rejstřík Spr, St, Si,autoprovoz– zástup Jana Effmert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Správkyně aplikace, dozorčí úřednice: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 Romana Záhorková </w:t>
            </w:r>
            <w:r>
              <w:rPr>
                <w:rFonts w:cs="Garamond" w:ascii="Garamond" w:hAnsi="Garamond"/>
                <w:sz w:val="24"/>
                <w:szCs w:val="24"/>
              </w:rPr>
              <w:t>– zástup Jana Effmertová, ing. David Dolejší, Roman Bend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Hlavní účetní, ekonom 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Elena Brušáková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– zástup Michal Brušák, ve věcech rozpočtu Jana Effmert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Finanční účetní 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Michal Brušák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- zástup Elena Brušáková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Vymáhání justičních pohledávek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: Monika Kozlová, Pavlína Šarišská – </w:t>
            </w:r>
            <w:r>
              <w:rPr>
                <w:rFonts w:cs="Garamond" w:ascii="Garamond" w:hAnsi="Garamond"/>
                <w:sz w:val="24"/>
                <w:szCs w:val="24"/>
              </w:rPr>
              <w:t>vymáhání soudních pohledávek, podávání exekučních příkazů - vzájemný zástup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Správa národního majetku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: Hana Jedličková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vidence majetku, správa skladu a budov, knihovna – zástup Šárka Peck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Mzdová účetní, evidence přísedících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: Šárka Pecková - z</w:t>
            </w:r>
            <w:r>
              <w:rPr>
                <w:rFonts w:cs="Garamond" w:ascii="Garamond" w:hAnsi="Garamond"/>
                <w:sz w:val="24"/>
                <w:szCs w:val="24"/>
              </w:rPr>
              <w:t>ástup Hana Jedličk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Pokladna Lidická 20 –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Mgr.</w:t>
            </w: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Dana Iličová - </w:t>
            </w:r>
            <w:r>
              <w:rPr>
                <w:rFonts w:cs="Garamond" w:ascii="Garamond" w:hAnsi="Garamond"/>
                <w:sz w:val="24"/>
                <w:szCs w:val="24"/>
              </w:rPr>
              <w:t>zástup Alena Prášil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Informační centrum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– Alena Prášilová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- zástup Mgr. Ilič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Pokladna a podatelna pro podání OSZ, KSZ – Zátkovo nábřeží 2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větlana Bezemková</w:t>
            </w:r>
            <w:r>
              <w:rPr>
                <w:rFonts w:cs="Garamond" w:ascii="Garamond" w:hAnsi="Garamond"/>
                <w:sz w:val="24"/>
                <w:szCs w:val="24"/>
              </w:rPr>
              <w:t>, zástup: Pavla Petr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Doručné odd, spisovna, telefonní ústředna: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Eva Hyková – </w:t>
            </w:r>
            <w:r>
              <w:rPr>
                <w:rFonts w:cs="Garamond" w:ascii="Garamond" w:hAnsi="Garamond"/>
                <w:sz w:val="24"/>
                <w:szCs w:val="24"/>
              </w:rPr>
              <w:t>zástup Dana Hadtová, Dana Ilič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Spisovna, doručné odd. 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Dana Hadtová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– zástup s doruč. odd.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Doručné odd. pro soudní komisaře: </w:t>
            </w:r>
            <w:r>
              <w:rPr>
                <w:rFonts w:cs="Garamond" w:ascii="Garamond" w:hAnsi="Garamond"/>
                <w:sz w:val="24"/>
                <w:szCs w:val="24"/>
              </w:rPr>
              <w:t>kancelář odd. 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Doprava a údržba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vel Průš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Osoba odborně způsobilá na úseku PO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Mgr. Aleš Körner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b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 xml:space="preserve">Přidělování nápadu: </w:t>
      </w:r>
      <w:r>
        <w:rPr>
          <w:rFonts w:cs="Garamond" w:ascii="Garamond" w:hAnsi="Garamond"/>
          <w:sz w:val="24"/>
        </w:rPr>
        <w:t xml:space="preserve">Po dobu pracovní neschopnosti potvrzené lékařem, ošetřování člena rodiny a čerpání otcovské dovolené, se nápad soudcům nepřiděluje. V případě, že po dobu nepřítomnosti soudce z důvodu pracovní neschopnosti jeho senát vyřizuje jiný soudce, doplní se po ukončení pracovní neschopnosti senát z běžného nápadu o rozdíl počtu věcí při předání senátu zastupujícímu soudci a počtu věcí v senátu při ukončení pracovní neschopnosti. 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</w:rPr>
        <w:t>Civilní žaloby</w:t>
      </w:r>
      <w:r>
        <w:rPr>
          <w:rFonts w:cs="Garamond" w:ascii="Garamond" w:hAnsi="Garamond"/>
          <w:sz w:val="24"/>
        </w:rPr>
        <w:t xml:space="preserve"> jsou přidělovány prostřednictvím programu ISAS denně dle pořadí senátů obecným způsobem a věci rejtř. všeobecné Nc způsobem obecným při nápadu na místopředsedu na úseku občanskoprávním 50%. Věci agendy P a Nc jsou přidělovány obecným způsobem, věci agendy U jsou přidělovány kolovacím způsobem, Sd a EXE obecným způsobem prostřednictvím programu ISAS. Věci agendy L, C prodej zástav, D jsou přidělovány do specializovaných </w:t>
      </w:r>
      <w:r>
        <w:rPr>
          <w:rFonts w:cs="Garamond" w:ascii="Garamond" w:hAnsi="Garamond"/>
          <w:sz w:val="24"/>
          <w:szCs w:val="24"/>
        </w:rPr>
        <w:t>senátů. Napadne-li v agendách P a Nc  a Rod nová věc mezi týmiž účastníky, kteří jsou účastníky probíhajícího řízení, přidělí se soudci, který již toto řízení vede, pokud tento soudce nemá zastavený nápad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Všichni soudci a ostatní referenti vyřizující agendu C vyřizují agendu EVC, přičemž obecný způsob přidělování se nepřerušuje ani začátkem každého následujícího kalendářního roku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šichni soudci a ostatní referenti vyřizující agendu C vyřizují návrhy zapisované do P a Nc, Nc na určení a popření rodičovství včetně rozhodnutí o ustanovení kolizního opatrovníka.</w:t>
      </w:r>
      <w:r>
        <w:rPr>
          <w:rFonts w:cs="Garamond" w:ascii="Garamond" w:hAnsi="Garamond"/>
          <w:sz w:val="24"/>
          <w:szCs w:val="24"/>
        </w:rPr>
        <w:t xml:space="preserve"> Tentýž soudce C vyřizuje všechny další návrhy týkající se téhož nezletilého dítěte napadlé do pravomocného skončení řízení na určení a popření rodičovství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 žalobách, kde je návrh na vydání platebního rozkazu, provádí úkony do podání odporu, zrušení pro nedoručení dle § 173/2 o.s.ř. soudní tajemnice Jana Linhová, VSÚ Berná a následně VSÚ jednotlivých senátů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Agendu CEPR vyřizují</w:t>
      </w:r>
      <w:r>
        <w:rPr>
          <w:rFonts w:cs="Garamond" w:ascii="Garamond" w:hAnsi="Garamond"/>
          <w:sz w:val="24"/>
          <w:szCs w:val="24"/>
        </w:rPr>
        <w:t xml:space="preserve"> :VSÚ paní Jana Vlková, paní Ilona Hajná a Bc. Veronika Adamcová – vzájemný zástup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zorový soudce Mgr. Miroslav Jurman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Přidělování je automatické, jako v případě agendy C. Po zrušení PR vydaného v CEPR, případně nemožnosti jeho vydání, se věc převede novým zápisem dle § 200j odst. 1 VKŘ do agendy C a přidělí podle obecných zásad přidělování této agendy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jc w:val="both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Žaloby na obnovu řízení a žaloby o určení neplatnosti smíru jsou přidělovány soudci, jehož rozhodnutí je napadeno. Stejně tak rozhoduje soudce ve věci, jehož rozhodnutí bylo zrušeno Nejvyšším soudem ČR či Ústavním soudem ČR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Žaloby pro zmatečnost jsou přidělovány  při  respektování  § 14 odst. 3 o.s.ř. soudci zastupujícímu dle rozvrhu práce soudce, který je z projednání a rozhodování vyloučen.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ěci, kde byl úspěšný nesouhlas s vyslovením místní nepříslušnosti řeší ten, kdo místní nepříslušnost neúspěšně vyslovil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ozhodování ve věcech s cizím prvkem  -  všichni soudci občanskoprávního úseku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Rozhodování ve věcech pracovních - soudci vyřizující agendu C, vyjma toho, kdo má specializaci Nc – Exe, D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Rozhodování podle V. části o.s.ř. -  všichni soudci C.  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Rozhodování dle § 260a o.s.ř. – vyřizuje soudce agendy EXE.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zhodování o předběžném opatření dle § 400 a násl. ZŘS v pracovní době soudci agendy PaNc a předběžná opatření, která napadnou v období od pondělí do čtvrtka 30minut před koncem běžné pracovní doby, v pátek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 v mimopracovní době soudce agendy PaNc mající službu. Počínaje dnem 1.1.2020 jsou předběžná opatření přidělována postupně podle pořadí jednotlivých senátů, v jakém skončily k 31.12.2019, přičemž tento obecný způsob přidělování se nepřerušuje ani začátkem každého následujícího kalendářního roku. 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>Rozhodování o předběžném opatření dle § 452 a násl. ZŘS v pracovní době soudci agendy PaNc a předběžná opatření, která napadnou v období od pondělí do čtvrtka 30minut před koncem běžné pracovní doby, v pátek po 12.00hodin a v mimopracovní době soudce agendy PaNc mající službu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Rozhodování ve věcech předběžného opatření dle OSŘ v mimopracovní době – soudce agendy P a Nc mající službu.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Rozhodování podle § 492 a násl. ZŘS a §497 a násl. ZŘS a §500 a násl. ZŘS - všichni soudci obecné agendy PaNc.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Řízení o osvojení dle § 427 ZŘS povede soudce, který učinil první úkon směřující k osvojení, včetně svěření do pěstounské péče na přechodnou dobu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Řízení o prodloužení ústavní výchovy vždy povede, tj. i zahájí, před uplynutím tříleté lhůty soudce, který o ústavní výchově naposledy rozhodoval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Řízení o svěření do péče zařízení vyžadující okamžitou pomoc vždy povede, tj. i zahájí, před uplynutím šestiměsíční lhůty soudce, který o ústavní výchově naposledy rozhodoval. </w:t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Řízení o prodloužení doby omezení svéprávnosti povede a před uplynutím lhůty zahájí soudce, který o omezení svéprávnosti osoby naposledy rozhodoval. Nelze-li toto pravidlo aplikovat, pak soudce, který je na řadě v rámci obecného přidělování věcí. 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4"/>
        </w:rPr>
        <w:t>Rozhodování ve věcech agendy D, Sd a U včetně dozoru - Mgr. Miroslav Jurman.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4"/>
        </w:rPr>
        <w:t>Rozhodování ve věcech C prodej zástav - JUDr. Jana Moravcová.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Rozhodování a dozor ve věcech E  - JUDr. Eduard Levý.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Rozhodování a dozor ve věcech Nc exe, EXE – Mgr. Jan Petr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sz w:val="24"/>
        </w:rPr>
        <w:t>Protestace směnek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–  Mgr.  Daniel  Macháček, </w:t>
      </w:r>
      <w:r>
        <w:rPr>
          <w:rFonts w:cs="Garamond" w:ascii="Garamond" w:hAnsi="Garamond"/>
          <w:bCs/>
          <w:sz w:val="24"/>
        </w:rPr>
        <w:t>JUDr. Marta Toufarová.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 xml:space="preserve">Trestní obžaloby, návrhy na potrestání a nápad agendy Tm </w:t>
      </w:r>
      <w:r>
        <w:rPr>
          <w:rFonts w:cs="Garamond" w:ascii="Garamond" w:hAnsi="Garamond"/>
          <w:sz w:val="24"/>
        </w:rPr>
        <w:t xml:space="preserve">jsou přidělovány denně prostřednictvím programu ISAS, u předsedy OS 25%, u místopředsedy na úseku trestním v rozsahu 40%, když předchází přidělení věci soudci, který vyřizuje doposud pravomocně neskončenou věc téhož obžalovaného.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Věci jsou přidělovány dle pořadí senátů, abecedním pořádkem podle příjmení prvého z obžalovaných obecným systémem při respektování ust. § 30 odst. 2 trestního řádu. Věci nad 600 stran do obžaloby, mimo příloh</w:t>
      </w:r>
      <w:r>
        <w:rPr>
          <w:rFonts w:cs="Garamond" w:ascii="Garamond" w:hAnsi="Garamond"/>
          <w:bCs/>
          <w:iCs/>
          <w:sz w:val="24"/>
          <w:szCs w:val="24"/>
        </w:rPr>
        <w:t xml:space="preserve">  a vazební věci</w:t>
      </w:r>
      <w:r>
        <w:rPr>
          <w:rFonts w:cs="Garamond" w:ascii="Garamond" w:hAnsi="Garamond"/>
          <w:b/>
          <w:bCs/>
          <w:i/>
          <w:iCs/>
          <w:color w:val="1F497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 jsou přidělovány samostatně, prostřednictvím systému ISAS, stejným způsobem, všem trestním soudcům. Věci nad 600 stran do obžaloby, jakož i věci vazební  jsou přidělovány postupně podle pořadí jednotlivých senátů, v jakém skončily k 31.12.2019, přičemž tento obecný způsob přidělování trestních věcí se nepřerušuje ani začátkem každého následujícího  kalendářního roku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i vyloučení soudce pro podjatost podle § 30 odst. 1 tr. řádu, (při zachování spisové značky) bude předsedovi senátu, který jej zastupuje navýšen nápad podle povahy spisu – specializace podle § 2 odst. 1 vyhl. č. 37/92 Sb., spisy nad 600 stran, obyčejný nápad T a Tm, (+1 věc) a současně bude vyloučenému soudci upraven nápad – (-1 věc)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 případě vrácení trestní věci okresnímu soudu k dalšímu projednání a rozhodnutí, kterou zrušil odvolací či dovolací soud, Ústavní soud či Evropský soud pro lidská práva, když danou věc původně rozhodoval předseda senátu, který již není zákonným soudcem Okresního soudu v Českých Budějovicích, bude při přidělení vrácené věci příslušnému náhradnímu soudci (1. a 2. zástup) postupováno analogicky dle rozvrhu práce platného před odchodem příslušného zákonného soudce Okresního soudu v Českých Budějovicích, který věc původně rozhodoval.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>Věci agendy Nt</w:t>
      </w:r>
      <w:r>
        <w:rPr>
          <w:rFonts w:cs="Garamond" w:ascii="Garamond" w:hAnsi="Garamond"/>
          <w:sz w:val="24"/>
        </w:rPr>
        <w:t xml:space="preserve"> jsou přidělovány obecným způsobem dle pořadí senátů, zástup dle RP. Při dovolené delší jednoho týdne a pracovní neschopnosti delší jednoho týdne, nebudou přidělovány vazební věci v T, v případě nápadu na určitý senát, vyřizuje věc zástup dle RP.</w:t>
      </w:r>
    </w:p>
    <w:p>
      <w:pPr>
        <w:pStyle w:val="Odstavecseseznamem"/>
        <w:overflowPunct w:val="false"/>
        <w:autoSpaceDE w:val="false"/>
        <w:ind w:left="0" w:hanging="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Věci agendy Nt</w:t>
      </w:r>
      <w:r>
        <w:rPr>
          <w:rFonts w:cs="Garamond" w:ascii="Garamond" w:hAnsi="Garamond"/>
          <w:bCs/>
          <w:sz w:val="24"/>
          <w:szCs w:val="24"/>
        </w:rPr>
        <w:t xml:space="preserve">  - přípravné řízení, návrhy na zkrácené řízení se zadržením dle § 179e tr. řádu vyřizuje soudce vyřizující agentu T mající týdenní vazební službu dle předem stanoveného rozpisu. Zástup dle běžného rozvrhu práce.</w:t>
      </w:r>
    </w:p>
    <w:p>
      <w:pPr>
        <w:pStyle w:val="Odstavecseseznamem"/>
        <w:overflowPunct w:val="false"/>
        <w:autoSpaceDE w:val="false"/>
        <w:ind w:left="0" w:hanging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Odstavecseseznamem"/>
        <w:overflowPunct w:val="false"/>
        <w:autoSpaceDE w:val="false"/>
        <w:ind w:left="0" w:hanging="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Realizace příkazů k zatčení</w:t>
      </w:r>
      <w:r>
        <w:rPr>
          <w:rFonts w:cs="Garamond" w:ascii="Garamond" w:hAnsi="Garamond"/>
          <w:bCs/>
          <w:sz w:val="24"/>
          <w:szCs w:val="24"/>
        </w:rPr>
        <w:t xml:space="preserve"> - </w:t>
      </w:r>
      <w:r>
        <w:rPr>
          <w:rFonts w:cs="Garamond" w:ascii="Garamond" w:hAnsi="Garamond"/>
          <w:sz w:val="24"/>
          <w:szCs w:val="24"/>
        </w:rPr>
        <w:t>v pracovní době vyřizuje trestní soudce, který příkaz k zatčení vydal, pokud nemůže, pak jej vyřídí trestní soudce mající týdenní službu.</w:t>
      </w:r>
      <w:r>
        <w:rPr>
          <w:rFonts w:cs="Garamond" w:ascii="Garamond" w:hAnsi="Garamond"/>
          <w:bCs/>
          <w:sz w:val="24"/>
          <w:szCs w:val="24"/>
        </w:rPr>
        <w:t xml:space="preserve"> </w:t>
      </w:r>
    </w:p>
    <w:p>
      <w:pPr>
        <w:pStyle w:val="Odstavecseseznamem"/>
        <w:overflowPunct w:val="false"/>
        <w:autoSpaceDE w:val="false"/>
        <w:ind w:left="0" w:hanging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Odstavecseseznamem"/>
        <w:overflowPunct w:val="false"/>
        <w:autoSpaceDE w:val="false"/>
        <w:ind w:left="0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Věci agendy Nt </w:t>
      </w:r>
      <w:r>
        <w:rPr>
          <w:rFonts w:cs="Garamond" w:ascii="Garamond" w:hAnsi="Garamond"/>
          <w:sz w:val="24"/>
          <w:szCs w:val="24"/>
        </w:rPr>
        <w:t>– přípravné řízení při nápadu vazební věci nad 6 osob vyřizuje trestní soudce mající týdenní vazební službu společně s trestním soudcem, který jej zastupuje dle běžného rozvrhu práce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Věci agendy Pp včetně návrhu na podmíněné propuštění podaného jinou osobou, než odsouzeným a rozhodování podle ustanovení § 324a) tr. řádu </w:t>
      </w:r>
      <w:r>
        <w:rPr>
          <w:rFonts w:cs="Garamond" w:ascii="Garamond" w:hAnsi="Garamond"/>
          <w:bCs/>
          <w:sz w:val="24"/>
          <w:szCs w:val="24"/>
        </w:rPr>
        <w:t>vyřizuje předseda senátu 4T, zástup předseda senátu 1T</w:t>
      </w:r>
      <w:r>
        <w:rPr>
          <w:rFonts w:cs="Garamond" w:ascii="Garamond" w:hAnsi="Garamond"/>
          <w:b/>
          <w:bCs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Návrhy na obnovu řízení, věci vrácené státnímu zastupitelství, kde je podána nová obžaloba, jsou přidělovány soudci, jehož rozhodnutí se návrh týká, případně, který věc vrátil k došetření. Věc, ve které došlo k vyloučení soudce dle § 30/2 tr. ř., je přidělena jeho zástupci podle rozvrhu práce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Je-li rozhodnutí zrušeno NS nebo ÚS, je po vrácení věc přidělena tomu soudci, jehož rozhodnutí bylo zrušeno.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pecializace dle §2 odst. 1 vyhlášky č. 37/92 Sb. JUDr. Hubert Maxa – zástup dle rozvrhu práce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 xml:space="preserve">Všechny agendy </w:t>
      </w:r>
      <w:r>
        <w:rPr>
          <w:rFonts w:cs="Garamond" w:ascii="Garamond" w:hAnsi="Garamond"/>
          <w:bCs/>
          <w:sz w:val="24"/>
        </w:rPr>
        <w:t>– v případě rozdělení senátu podle § 2 a 2a jednacího řádu se věci přidělují od první nejstarší věci počínaje prvním zástupem a dál kolovacím způsobem dle pořadí senátů po jedné věci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xekuční oddělení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ávrhy na výkon rozhodnutí jsou jednotlivým referentům přidělovány kolovacím způsobem prostřednictvím systému ISAS denně. Nápad senátu 19E – Vacková činí 80% + vyklizení, prodej nemovitostí a soudcovské věci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>Návrhy dle § 88 a 158d trestního řádu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Návrhy podle § 88 a 158d trestního řádu budou </w:t>
      </w:r>
      <w:r>
        <w:rPr>
          <w:rFonts w:cs="Garamond" w:ascii="Garamond" w:hAnsi="Garamond"/>
          <w:b/>
          <w:sz w:val="24"/>
        </w:rPr>
        <w:t>v pracovní době</w:t>
      </w:r>
      <w:r>
        <w:rPr>
          <w:rFonts w:cs="Garamond" w:ascii="Garamond" w:hAnsi="Garamond"/>
          <w:bCs/>
          <w:sz w:val="24"/>
        </w:rPr>
        <w:t xml:space="preserve"> přidělovány soudci odd. C s výjimkou soudkyně JUDr. Moravcové a JUDr. Veselé, týdně dle pořadí senátů kolovacím způsobem. </w:t>
      </w:r>
      <w:r>
        <w:rPr>
          <w:rFonts w:cs="Garamond" w:ascii="Garamond" w:hAnsi="Garamond"/>
          <w:b/>
          <w:bCs/>
          <w:sz w:val="24"/>
        </w:rPr>
        <w:t>V mimopracovní době</w:t>
      </w:r>
      <w:r>
        <w:rPr>
          <w:rFonts w:cs="Garamond" w:ascii="Garamond" w:hAnsi="Garamond"/>
          <w:bCs/>
          <w:sz w:val="24"/>
        </w:rPr>
        <w:t xml:space="preserve"> soudce, který má službu Nt přípravné řízení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4"/>
        </w:rPr>
        <w:t>Dozorovým soudcem</w:t>
      </w:r>
      <w:r>
        <w:rPr>
          <w:rFonts w:cs="Garamond" w:ascii="Garamond" w:hAnsi="Garamond"/>
          <w:bCs/>
          <w:sz w:val="24"/>
        </w:rPr>
        <w:t xml:space="preserve"> pro věci všeobecné Nc a osobou rozhodující o zápisu věcí do jednotlivých rejstříků v případě pochybností je místopředseda okresního soudu.</w:t>
      </w:r>
    </w:p>
    <w:p>
      <w:pPr>
        <w:pStyle w:val="Heading4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Heading4"/>
        <w:jc w:val="both"/>
        <w:rPr/>
      </w:pPr>
      <w:r>
        <w:rPr>
          <w:rFonts w:cs="Garamond" w:ascii="Garamond" w:hAnsi="Garamond"/>
          <w:b/>
          <w:bCs/>
        </w:rPr>
        <w:t>Přílohou RP  je seznam přísedících č. 1 pro trestní úsek  a č. 2 pro občanskoprávní úsek; u přísedících je zachován vzájemný zástup.</w:t>
      </w:r>
    </w:p>
    <w:p>
      <w:pPr>
        <w:pStyle w:val="Normal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2267585</wp:posOffset>
                </wp:positionV>
                <wp:extent cx="584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178.55pt" to="452.95pt,17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79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18"/>
        <w:gridCol w:w="3248"/>
        <w:gridCol w:w="10"/>
        <w:gridCol w:w="1991"/>
        <w:gridCol w:w="20"/>
        <w:gridCol w:w="2108"/>
        <w:gridCol w:w="992"/>
        <w:gridCol w:w="3117"/>
        <w:gridCol w:w="2732"/>
        <w:gridCol w:w="955"/>
        <w:gridCol w:w="1925"/>
      </w:tblGrid>
      <w:tr>
        <w:trPr>
          <w:trHeight w:val="32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b/>
                <w:b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386842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304.6pt" to="-6.1pt,304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b/>
                <w:sz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113665</wp:posOffset>
                      </wp:positionV>
                      <wp:extent cx="579818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8.95pt" to="450.4pt,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67945</wp:posOffset>
                      </wp:positionH>
                      <wp:positionV relativeFrom="paragraph">
                        <wp:posOffset>3162935</wp:posOffset>
                      </wp:positionV>
                      <wp:extent cx="585216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249.05pt" to="455.4pt,249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center" w:pos="308" w:leader="none"/>
              </w:tabs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ab/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4605</wp:posOffset>
                      </wp:positionV>
                      <wp:extent cx="579818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.15pt" to="456.3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6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a)rozhodování ve věcech T 25%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b)rozhodování v přípr. řízení Nt, Ntm 25%,%, Nt-všeob.25%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vyřizování Td 25%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 T, 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 přípr. řízení Nt, 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 vyřizování Td, Nt. –všeo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  ve věcech mladistvých Rod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T,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 přípr.řízení Nt, 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 vyřizování Td, Nt. – všeob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EZ NÁPADU</w:t>
            </w:r>
          </w:p>
          <w:p>
            <w:pPr>
              <w:pStyle w:val="Normal"/>
              <w:rPr>
                <w:rFonts w:ascii="Garamond" w:hAnsi="Garamond" w:cs="Garamond"/>
                <w:color w:val="00B050"/>
                <w:sz w:val="23"/>
                <w:szCs w:val="23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3"/>
                <w:szCs w:val="23"/>
              </w:rPr>
              <w:t>) rozhodování ve věcech  T 60%</w:t>
            </w:r>
          </w:p>
          <w:p>
            <w:pPr>
              <w:pStyle w:val="Normal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b)rozhod. v přípr.říz.Nt,Ntm</w:t>
            </w:r>
          </w:p>
          <w:p>
            <w:pPr>
              <w:pStyle w:val="Normal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c) vyřizování Td, Nt.-všeob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d)ve věcech mladistvých Tm 60%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3"/>
                <w:szCs w:val="23"/>
              </w:rPr>
              <w:t>e)rozhodování ve věcechPp100%</w:t>
            </w:r>
          </w:p>
          <w:p>
            <w:pPr>
              <w:pStyle w:val="Normal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d)rozhodování o návrhu na umístění do oddělení s nižším stupněm zabezpečení věznice s ostrahou , rejstřík ZRT-100%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EOBSAZE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"/>
                <w:szCs w:val="4"/>
              </w:rPr>
            </w:pPr>
            <w:r>
              <w:rPr>
                <w:rFonts w:cs="Garamond" w:ascii="Garamond" w:hAnsi="Garamond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 T, 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. v přípr. říz. Nt, 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vyřizování věcí Td, Nt-všeo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aramond" w:hAnsi="Garamond" w:cs="Garamond"/>
                <w:szCs w:val="22"/>
              </w:rPr>
            </w:pPr>
            <w:r>
              <w:rPr>
                <w:rFonts w:eastAsia="Garamond" w:cs="Garamond" w:ascii="Garamond" w:hAnsi="Garamond"/>
                <w:szCs w:val="22"/>
              </w:rPr>
              <w:t xml:space="preserve">    </w:t>
            </w:r>
          </w:p>
          <w:p>
            <w:pPr>
              <w:pStyle w:val="Heading5"/>
              <w:rPr/>
            </w:pPr>
            <w:r>
              <w:rPr>
                <w:rFonts w:eastAsia="Garamond" w:cs="Garamond" w:ascii="Garamond" w:hAnsi="Garamond"/>
                <w:szCs w:val="22"/>
              </w:rPr>
              <w:t xml:space="preserve">     </w:t>
            </w:r>
            <w:r>
              <w:rPr>
                <w:rFonts w:cs="Garamond" w:ascii="Garamond" w:hAnsi="Garamond"/>
                <w:szCs w:val="22"/>
              </w:rPr>
              <w:t>JUDr. Pave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AVLÁT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Martín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Ehrenbergerová</w:t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2"/>
              </w:rPr>
            </w:pPr>
            <w:r>
              <w:rPr>
                <w:rFonts w:cs="Garamond" w:ascii="Garamond" w:hAnsi="Garamond"/>
                <w:b/>
                <w:szCs w:val="22"/>
              </w:rPr>
            </w:r>
          </w:p>
          <w:p>
            <w:pPr>
              <w:pStyle w:val="Heading5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JUDr. IrenaTICH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JUDr. Ivica,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UDr. Uhlířová, Ph.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gr Jan Pet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UDr. Max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UDr. Ivica</w:t>
            </w:r>
          </w:p>
          <w:p>
            <w:pPr>
              <w:pStyle w:val="Normal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</w:t>
            </w:r>
          </w:p>
          <w:p>
            <w:pPr>
              <w:pStyle w:val="Zkladntext2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kladntext2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Zkladntext2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Zkladntext2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Mgr. Radek Martínek</w:t>
            </w:r>
          </w:p>
          <w:p>
            <w:pPr>
              <w:pStyle w:val="Zkladntext2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b w:val="false"/>
                <w:szCs w:val="22"/>
              </w:rPr>
              <w:t>JUDr. Pavlátka</w:t>
            </w:r>
          </w:p>
          <w:p>
            <w:pPr>
              <w:pStyle w:val="Zkladntext2"/>
              <w:rPr>
                <w:rFonts w:ascii="Garamond" w:hAnsi="Garamond" w:cs="Garamond"/>
                <w:b w:val="false"/>
                <w:b w:val="false"/>
                <w:bCs/>
                <w:szCs w:val="22"/>
              </w:rPr>
            </w:pPr>
            <w:r>
              <w:rPr>
                <w:rFonts w:cs="Garamond" w:ascii="Garamond" w:hAnsi="Garamond"/>
                <w:b w:val="false"/>
                <w:szCs w:val="22"/>
              </w:rPr>
              <w:t>JUDr. Ivi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rFonts w:ascii="Garamond" w:hAnsi="Garamond" w:eastAsia="Garamond" w:cs="Garamond"/>
                <w:b w:val="false"/>
                <w:b w:val="false"/>
                <w:szCs w:val="22"/>
              </w:rPr>
            </w:pPr>
            <w:r>
              <w:rPr>
                <w:rFonts w:eastAsia="Garamond" w:cs="Garamond" w:ascii="Garamond" w:hAnsi="Garamond"/>
                <w:b w:val="false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Heading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Heading6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Heading6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Heading6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JUDr. Juraj</w:t>
            </w:r>
          </w:p>
          <w:p>
            <w:pPr>
              <w:pStyle w:val="Heading6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Ivica</w:t>
            </w:r>
          </w:p>
          <w:p>
            <w:pPr>
              <w:pStyle w:val="Heading6"/>
              <w:rPr>
                <w:rFonts w:ascii="Garamond" w:hAnsi="Garamond" w:cs="Garamond"/>
                <w:b w:val="false"/>
                <w:b w:val="false"/>
                <w:szCs w:val="22"/>
              </w:rPr>
            </w:pPr>
            <w:r>
              <w:rPr>
                <w:rFonts w:cs="Garamond" w:ascii="Garamond" w:hAnsi="Garamond"/>
                <w:b w:val="false"/>
                <w:szCs w:val="22"/>
              </w:rPr>
              <w:t>JUDr. Kubová Petr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Pavlátk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5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Pave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PAVLÁT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gr. Martínek</w:t>
            </w:r>
          </w:p>
          <w:p>
            <w:pPr>
              <w:pStyle w:val="Heading5"/>
              <w:jc w:val="center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Mgr. Ehrenberg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Heading5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5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IrenaTICH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JUDr. Ivi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JUDr. Uhlířová, Ph.D.</w:t>
            </w:r>
          </w:p>
          <w:p>
            <w:pPr>
              <w:pStyle w:val="Zkladntext2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Jan Petr</w:t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 w:val="false"/>
              </w:rPr>
              <w:t>JUDr. Max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JUDr. Ivi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Zkladntext2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Radek</w:t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tínek</w:t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 w:val="false"/>
              </w:rPr>
              <w:t>JUDr. Pavlátka</w:t>
            </w:r>
          </w:p>
          <w:p>
            <w:pPr>
              <w:pStyle w:val="Zkladntext2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JUDr. Ivica</w:t>
            </w:r>
          </w:p>
          <w:p>
            <w:pPr>
              <w:pStyle w:val="Zkladntext2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Juraj</w:t>
            </w:r>
          </w:p>
          <w:p>
            <w:pPr>
              <w:pStyle w:val="Heading8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vica</w:t>
            </w:r>
          </w:p>
          <w:p>
            <w:pPr>
              <w:pStyle w:val="Heading6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JUDr. Kubová Petr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Pavlát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PS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č. 1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le sezn. č. 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le sezn. č. 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le sezn.   č. 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le sezn.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    </w:t>
            </w:r>
            <w:r>
              <w:rPr>
                <w:rFonts w:cs="Garamond" w:ascii="Garamond" w:hAnsi="Garamond"/>
                <w:sz w:val="24"/>
              </w:rPr>
              <w:t>č. 1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Jaroslava Bláhová, VSÚ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  vykonává práce dle pověření předsedy senátu dle § 12 z.č.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provádí pseudonymizaci dle Instrukce MSp č. čj.16/2020-ODKA-MET v přiděleném senát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statistika T,Tm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ýkon činností správy na Zátkově nábř.,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zástup za  ředitelku správy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Blanka Zemanová, VSÚ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práce dle pověření předsedy senátu dle § 12 z.č. 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provádí pseudonymizaci dle Instrukce MSp č. čj.16/2020-ODKA-MET v přiděleném senát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-statistika T,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ěra Endlová, VSÚ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 vykonává práce dle pověření předsedy senátu dle § 12 z.č. 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provádí pseudonymizaci dle Instrukce MSp č. čj.16/2020-ODKA-MET v přiděleném senát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-statistika T,Tm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Mgr. Aneta Krejbichová, asistentka soudce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 vykonává práce dle pověření </w:t>
            </w:r>
          </w:p>
          <w:p>
            <w:pPr>
              <w:pStyle w:val="TextBody"/>
              <w:rPr/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předsedy senátu dle § 11, 12,14 z.č. 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provádí pseudonymizaci dle Instrukce MSp č. čj.16/2020-ODKA-MET v přiděleném senát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-statistika T,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agenda P, PaNc, Nc, Td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Heading5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Ludmila Šturmová</w:t>
            </w:r>
            <w:r>
              <w:rPr>
                <w:rFonts w:cs="Garamond" w:ascii="Garamond" w:hAnsi="Garamond"/>
              </w:rPr>
              <w:t xml:space="preserve">, </w:t>
            </w:r>
          </w:p>
          <w:p>
            <w:pPr>
              <w:pStyle w:val="Heading5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doucí kanceláře</w:t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vedení rejstříků T,Tm, Nt,Rt, vedení spisovn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anislava Bicková</w:t>
            </w:r>
          </w:p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doucí rejstříku</w:t>
            </w:r>
          </w:p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/>
              </w:rPr>
            </w:pPr>
            <w:r>
              <w:rPr>
                <w:rFonts w:cs="Garamond" w:ascii="Garamond" w:hAnsi="Garamond"/>
                <w:b w:val="false"/>
                <w:bCs/>
              </w:rPr>
              <w:t>vedení rejstříku T, Tm, Pp, spisovna</w:t>
            </w:r>
          </w:p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/>
              </w:rPr>
            </w:pPr>
            <w:r>
              <w:rPr>
                <w:rFonts w:cs="Garamond" w:ascii="Garamond" w:hAnsi="Garamond"/>
                <w:b w:val="false"/>
                <w:bCs/>
              </w:rPr>
            </w:r>
          </w:p>
          <w:p>
            <w:pPr>
              <w:pStyle w:val="TextBody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Markéta Beníšková </w:t>
            </w:r>
          </w:p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doucí rejstříku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vedení rejstříku T, Tm,Nt, spisovna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Jitka Vašíčková</w:t>
            </w:r>
            <w:r>
              <w:rPr>
                <w:rFonts w:cs="Garamond" w:ascii="Garamond" w:hAnsi="Garamond"/>
                <w:b/>
                <w:bCs/>
                <w:sz w:val="22"/>
              </w:rPr>
              <w:t>,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vedoucí rejstříku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vedení rejstříku T, Tm,Td spisovna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Cs/>
                <w:sz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</w:rPr>
              <w:t xml:space="preserve">vzájemný zástup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protokolující úřednice: 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vana Belzová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deňka Melenová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ronika Jinderlová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armila Fischer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arie Božovsk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ateřina Račá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Švihovcová Dominik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Zkladntext3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apisovatelk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tránská Turková Vladimír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sz w:val="22"/>
                <w:szCs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7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T, 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ování v přípr.řízení Nt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</w:t>
            </w:r>
            <w:r>
              <w:rPr>
                <w:rFonts w:cs="Garamond" w:ascii="Garamond" w:hAnsi="Garamond"/>
                <w:sz w:val="24"/>
                <w:szCs w:val="24"/>
              </w:rPr>
              <w:t>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vyřizování věcí Td, Nt.-všeob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Petra Kub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Martín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Tichá Iren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Petra Kub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Martín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Tichá Ir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le sezn. č. 1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Mgr. Pavla Sklenářová,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asistentka soudce </w:t>
            </w:r>
          </w:p>
          <w:p>
            <w:pPr>
              <w:pStyle w:val="TextBody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 vykonává práce dle pověření </w:t>
            </w:r>
          </w:p>
          <w:p>
            <w:pPr>
              <w:pStyle w:val="TextBody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předsedy senátu dle § 11,12,14  z.č. 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provádí pseudonymizaci dle Instrukce MSp č. čj.16/2020-ODKA-MET v přiděleném senát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-statistika T,Tm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genda Td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Heading5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Dana Jančíková,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soudní </w:t>
            </w: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tajemnice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úkony dle §6odst.1a 4 j.ř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 </w:t>
            </w:r>
            <w:r>
              <w:rPr>
                <w:rFonts w:cs="Garamond" w:ascii="Garamond" w:hAnsi="Garamond"/>
                <w:sz w:val="22"/>
              </w:rPr>
              <w:t>-statistika T,Tm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Bc. Hana Kubánková, VSÚ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 vykonává práce dle pověření předsedy senátu dle § 12 z.č.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provádí pseudonymizaci dle Instrukce MSp č. čj.16/2020-ODKA-MET v přiděleném senát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statistika T,Tm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Zápisové oddělení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progr. ISAS,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říjem pošty z DS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elektronická podatelna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Lidická 20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ěra Hron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artina Kundrát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Jana Mašková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itka Strak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etra Žákovsk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Zátkovo nábř.2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avla Petr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větlana  Bezemk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vzájemný zástup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  <w:t>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T, Tm b)rozhodování v přípr.řízení Nt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</w:t>
            </w:r>
            <w:r>
              <w:rPr>
                <w:rFonts w:cs="Garamond" w:ascii="Garamond" w:hAnsi="Garamond"/>
                <w:sz w:val="24"/>
                <w:szCs w:val="24"/>
              </w:rPr>
              <w:t>Ntm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c) vyřizování věcí Td, Nt.-všeob 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Mgr. Danuše Ehrenberg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JUDr. Tichá Iren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Mgr. Martínek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Mgr. Danuše Ehrenberg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JUDr. Tichá Iren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Mgr. Martín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le sezn. č. 1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18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D</w:t>
            </w:r>
          </w:p>
          <w:p>
            <w:pPr>
              <w:pStyle w:val="Normal"/>
              <w:ind w:left="6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3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zhodování ve věcech T,Tm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ecializace podle § 2/1 vyhl.č. 37/92Sb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zhodování v přípr.řízení Nt, Ntm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vyřizování věcí Td,Nt.-všeob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d 15.10.2021 zastaven nápad trestních věcí v plném rozsahu s výjimkou přípravného řízení a zkráceného řízení v rámci vazební služby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Hubert Max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JUDr. Uhlířová, Ph.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Mgr. Martínek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JUDr. Hubert Max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Uhlířová, Ph.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Martínek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č. 1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38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T,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 přípr.řízení Nt, 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vyřizování věcí Td, Nt.-všeob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Marta Uhlířová, Ph.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Ehrenberg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ubová P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Marta Uhlířová, Ph.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Ehrenberg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</w:t>
            </w:r>
            <w:r>
              <w:rPr>
                <w:rFonts w:cs="Garamond" w:ascii="Garamond" w:hAnsi="Garamond"/>
                <w:sz w:val="24"/>
              </w:rPr>
              <w:t>UDr. Kubová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č. 1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9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NEOBSAZE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2"/>
              </w:rPr>
            </w:pPr>
            <w:r>
              <w:rPr>
                <w:rFonts w:cs="Garamond" w:ascii="Garamond" w:hAnsi="Garamond"/>
                <w:b/>
                <w:sz w:val="24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Mgr. Kamila Fyrbach Kupcová, asistentka soudce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agenda C, EC, Nc, Cd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činnost dle § 11,14 z.č.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vádí pseudonymizaci dle Instrukce MSp č. čj.16/2020-ODKA-MET v přiděleném senátu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Hana Bouchema,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sistentka soudc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agenda C, EC, Nc, Cd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dohled nad S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činnost dle § 11,14 z.č.121/2008 Sb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vádí pseudonymizaci dle Instrukce MSp č. čj.16/2020-ODKA-MET v přiděleném senátu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Aleš Körner,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asistent soudce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úkony v agendě C, EC, 46NC,  Nc exe,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XE dle org. rozhodnutí soudc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činnost dle §11, 14 z.č.121/2008 Sb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vyřizuje Cd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vádí pseudonymizaci dle Instrukce MSp č. čj.16/2020-ODKA-MET v přiděleném senátu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Kateřina Plachtová,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asistentka soudce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genda C, EC, 57Nc, Cd, EXE         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činnost dle §11,12,14 z.č.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vádí pseudonymizaci dle Instrukce MSp č. čj.16/2020-ODKA-MET v přiděleném senátu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deňka Švejdová , VSÚ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agenda C, Nc exe, Cd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činnost dle §11,14 z.č.121/2008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vádí pseudonymizaci dle Instrukce MSp č. čj.16/2020-ODKA-MET v přiděleném senátu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Renata Husková, VSÚ </w:t>
            </w:r>
          </w:p>
          <w:p>
            <w:pPr>
              <w:pStyle w:val="Heading7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agenda 45Nc rozhodčí nálezy</w:t>
            </w:r>
          </w:p>
          <w:p>
            <w:pPr>
              <w:pStyle w:val="Heading7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Nc exe, C, EC,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úkony dle § 11,14 z.č. 121/2008Sb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vádí pseudonymizaci dle Instrukce MSp č. čj.16/2020-ODKA-MET v přiděleném senátu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Jana Linhová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oud.tajemnic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agenda C,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úkony dle § 6/2 j.ř.,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arie Berná,  VSÚ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agenda D, Sd, U, EC,C,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53 Nc v D, Cd-dědické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úkony dle § 11,14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ák.č.  121/2008Sb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Heading5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Heading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c. Veronika Adamcová, VSÚ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Agenda C, D, Sd, Cd-dědické, CEPR, úkony dle § 6/2 j.ř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vádí pseudonymizaci dle Instrukce MSp č. čj.16/2020-ODKA-MET v přiděleném senátu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ana  Vlková , VSÚ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agenda Sd,U, EC, C,CEPR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úkony dle § 11,14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zák. č. 121/2008Sb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Ilona Hajná, VSÚ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agenda EC, C, CEPR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činnost dle §11,14 z.č.121/2008 Sb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Heading7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  <w:p>
            <w:pPr>
              <w:pStyle w:val="Heading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Romana Stejskalová-VSÚ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agenda 0P, PaNc, Nc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činnost dle §  11,12,14 z.č. 121/2008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Heading8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ilena Krejbichová-VSÚ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agenda 0P, PaNc, Nc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činnost dle §  11,12,14 z.č. 121/2008Sb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Roman Šafář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asistent soudc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agenda 0P, PaNc, Nc, T,Tm, Td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činnost dle § 11, 12,14 z.č. 121/2008 Sb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Mgr. Petr Nemeš – VSÚ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agenda P a Nc, L, T, PO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innost dle § 11,12,14 z.č.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Radmila Hůdová asistentka soudce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agenda 0P, PaNc, Nc, T,Tm, Td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innost dle § 11,12,14 z.č.121/2008 Sb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Heading7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Heading7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niel Kalina,  VSÚ</w:t>
            </w:r>
          </w:p>
          <w:p>
            <w:pPr>
              <w:pStyle w:val="Heading7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</w:t>
            </w: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agenda 20E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řizování agendy Exe, Nc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úkony dle § 11,14 z.č. 121/2008Sb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věta Vacková, VSÚ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agenda 19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vyřizování agendy Exe, Nc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úkony dle § 11,14 z.č. 121/2008Sb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Nc prodej zástav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dej nemovitosti, včetně likvidace dědictví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František Daněk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oudní vykonavate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rovádí výkon SPO dle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§ 400 a násl. A § 452 a násl. ZŘS v pracovních dnech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oručování soudních písemností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NDr.Jana Kubíková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, VSÚ</w:t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agenda 48Nc exe, EXE,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úkony dle § 11,14 z.č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121/2008Sb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Jana Trantinová Klímová, VSÚ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genda 43 Nc exe, EXE, 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úkony dle § 11,14 z.č. 121/2008Sb</w:t>
            </w:r>
          </w:p>
          <w:p>
            <w:pPr>
              <w:pStyle w:val="TextBody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Lenka Jägerová, VSÚ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genda 42  Nc, 42 Nc exe, EXE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d, C, Nc-nejasné (všeobecné)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úkony dle § 11,14 z.č. 121/2008Sb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Jana  Papežová, </w:t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edoucí kanceláře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vede rejstříky C, EC, EVC 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 ostatní evidenční pomůcky, 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isovna, organizuje práci odd.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Irena Rousková,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doucí rejstříku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vede rejstříky C, EC, EVC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a ostatní  evidenční pomůcky, 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isovn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arie Krejč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doucí rejstříku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vede rejstříky C, EC, EVC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a ostatní  evidenční pomůcky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isovn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Věra  Pexová,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doucí kanceláře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ede rejstříky EC, C, CEPR a ostatní evid. pomůcky, spisovn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TextBody"/>
              <w:rPr>
                <w:rFonts w:ascii="Garamond" w:hAnsi="Garamond" w:cs="Garamond"/>
                <w:b w:val="false"/>
                <w:b w:val="false"/>
                <w:sz w:val="24"/>
                <w:szCs w:val="22"/>
              </w:rPr>
            </w:pPr>
            <w:r>
              <w:rPr>
                <w:rFonts w:cs="Garamond" w:ascii="Garamond" w:hAnsi="Garamond"/>
                <w:b w:val="false"/>
                <w:sz w:val="24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roslava Slamková</w:t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vedoucí kanceláře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 xml:space="preserve">- vede rejstříky P a Nc, 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ostatní evid. pomůcky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spisovna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abriela Minksová</w:t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vedoucí rejstříku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-vede rejstříky Nc, L,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ostatní evidenční pomůcky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spisovna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  <w:szCs w:val="22"/>
              </w:rPr>
            </w:pPr>
            <w:r>
              <w:rPr>
                <w:rFonts w:cs="Garamond" w:ascii="Garamond" w:hAnsi="Garamond"/>
                <w:b/>
                <w:szCs w:val="22"/>
              </w:rPr>
              <w:t>vzájemný zástup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apisovatelky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: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vana Jindr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artina Kubec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Hana Hess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ára Homan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ichaela Domin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enka Mal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oňa Okenic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avla Postl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ichaela Míč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enka Pallan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Bohuslava Tetour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etra Pavlíč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déla Bakalář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itka Kroup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Edita Lukeš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enka Brabc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aroslava Šťastn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ndrea Porhansl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ana Pích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Olga Weselowská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Irena Placerová,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vedoucí kanceláře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vedení rejstříku D, seznam závětí, Sd,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spisovn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Ivana Cimlová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doucí rejstříku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c, Cd, Nc exe, EX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vzájemný zástup </w:t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  <w:p>
            <w:pPr>
              <w:pStyle w:val="Heading5"/>
              <w:rPr/>
            </w:pPr>
            <w:r>
              <w:rPr>
                <w:rFonts w:eastAsia="Garamond" w:cs="Garamond" w:ascii="Garamond" w:hAnsi="Garamond"/>
                <w:b w:val="false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zapisovatelky </w:t>
            </w: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aroslava Burián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lexandra Sochorová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vedoucí rejstříku</w:t>
            </w:r>
          </w:p>
          <w:p>
            <w:pPr>
              <w:pStyle w:val="Zkladntext3"/>
              <w:ind w:right="355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vedení rejstříku Nc exe, EXE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spisovna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Heading5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Kateřina Chmelová</w:t>
            </w: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, </w:t>
            </w:r>
          </w:p>
          <w:p>
            <w:pPr>
              <w:pStyle w:val="Heading5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edoucí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rejstříku</w:t>
            </w:r>
          </w:p>
          <w:p>
            <w:pPr>
              <w:pStyle w:val="Heading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vedení  rejstříku Ncexe, EXE</w:t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- spisovna</w:t>
            </w:r>
          </w:p>
          <w:p>
            <w:pPr>
              <w:pStyle w:val="Heading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zájemný zástup</w:t>
            </w:r>
          </w:p>
          <w:p>
            <w:pPr>
              <w:pStyle w:val="Normal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Heading5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zapisovatelky </w:t>
            </w: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:</w:t>
            </w:r>
          </w:p>
          <w:p>
            <w:pPr>
              <w:pStyle w:val="Heading5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Jana Hinterhölz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enata Peš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ana Juhaňáková</w:t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ibuše Hlaváč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doucí rejstřík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edení rejstříků E, L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33 Pa Nc, Nc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isovn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  <w:p>
            <w:pPr>
              <w:pStyle w:val="Heading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Heading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apisovatelky</w:t>
            </w: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 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ronika Kozlová Bc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ana Šímová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) rozhodování ve věcech C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C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Mgr. Lucie </w:t>
            </w:r>
            <w:r>
              <w:rPr>
                <w:rFonts w:cs="Garamond" w:ascii="Garamond" w:hAnsi="Garamond"/>
                <w:b/>
                <w:color w:val="FF0000"/>
                <w:sz w:val="24"/>
              </w:rPr>
              <w:t>Musil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Pet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Mgr. Jurman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Mgr. Lucie  </w:t>
            </w:r>
            <w:r>
              <w:rPr>
                <w:rFonts w:cs="Garamond" w:ascii="Garamond" w:hAnsi="Garamond"/>
                <w:b/>
                <w:color w:val="FF0000"/>
                <w:sz w:val="24"/>
              </w:rPr>
              <w:t>Musil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Pet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Mgr. Jurm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b/>
                <w:sz w:val="40"/>
              </w:rPr>
              <w:t>11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) rozhodování ve věcech PaNc, Nc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b) rozhodování ve věcech L –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</w:t>
            </w:r>
            <w:r>
              <w:rPr>
                <w:rFonts w:cs="Garamond" w:ascii="Garamond" w:hAnsi="Garamond"/>
                <w:sz w:val="24"/>
                <w:szCs w:val="24"/>
              </w:rPr>
              <w:t>bez nápad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zhodování v agendě PaNc, Nc ve smyslu § 59, §3033 z.č.89/2012 Sb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Květoslava Koutenská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 xml:space="preserve">JUDr. Menšíková-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      </w:t>
            </w:r>
            <w:r>
              <w:rPr>
                <w:rFonts w:cs="Garamond" w:ascii="Garamond" w:hAnsi="Garamond"/>
                <w:sz w:val="24"/>
              </w:rPr>
              <w:t>Franz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L. Petr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Květoslava Koutenská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 xml:space="preserve">JUDr. Menšíková-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      </w:t>
            </w:r>
            <w:r>
              <w:rPr>
                <w:rFonts w:cs="Garamond" w:ascii="Garamond" w:hAnsi="Garamond"/>
                <w:sz w:val="24"/>
              </w:rPr>
              <w:t>Franz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L. Pet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) rozhodování ve věcech C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všeobec. Nc, Nt, Cd ciz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 nápad C v rozsahu 60%</w:t>
            </w:r>
          </w:p>
          <w:p>
            <w:pPr>
              <w:pStyle w:val="Normal"/>
              <w:ind w:left="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ování ve věcech PaNc, Nc</w:t>
            </w:r>
          </w:p>
          <w:p>
            <w:pPr>
              <w:pStyle w:val="Normal"/>
              <w:ind w:left="6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d 17.9.2021 zastaven nápad všech agend – stáž na K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Eva Vesel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gr. Jurm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Toufar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Eva Vesel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gr. Jurm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Toufa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4256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) rozhodování ve věcech PaNc 75%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e věcech Rod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c) rozhodování ve věcech Tm- bez nápadu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d) rozhodování ve věcech L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) rozhodování v agendě PaNc, Nc ve smyslu § 59, §3033 z.č.89/2012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JUDr. Milan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Alena Králová (včetně ROD)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Menšíková - Franzová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Irena Tichá (ROD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JUDr. Milan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Alena Králová (včetně ROD)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Menšíková - Franzová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Irena Tichá (RO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)rozhodování ve věcech C 80%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)rozhodování ve věcech všeobec. Nc, Nt, CD ciz – 80%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)rozhodování ve věcech PaNc, Nc – 80%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) rozhodování ve věcech L 100%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2"/>
              </w:rPr>
            </w:pPr>
            <w:r>
              <w:rPr>
                <w:rFonts w:cs="Garamond" w:ascii="Garamond" w:hAnsi="Garamond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Mgr. Bc. Petra Kořínková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Musil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řivanec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Mgr. Bc. Petra Kořínková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Musil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řivan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rozhodování ve věcech C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prodej zástavy v C,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Odstavecseseznamem"/>
              <w:ind w:left="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rozhodování ve věcech PaNc, Nc</w:t>
            </w:r>
          </w:p>
          <w:p>
            <w:pPr>
              <w:pStyle w:val="Odstavecseseznamem"/>
              <w:ind w:left="0" w:hanging="0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Jana Moravc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řivane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>JUDr. Křiváček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Jana Moravc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řivane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řiv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)rozhodování ve věcech C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ování ve věcech všeobec. Nc, Nt, CD ciz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rozhodování ve věcech PaNc, Nc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2"/>
              </w:rPr>
            </w:pPr>
            <w:r>
              <w:rPr>
                <w:rFonts w:cs="Garamond" w:ascii="Garamond" w:hAnsi="Garamond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Jana Traxl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Mach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Moravc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Jana Traxl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Mach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Moravc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7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)rozhodování ve věcech C, všeobec. Nc, Nt, Cd ciz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rozhodování věcí 17Nc exe-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rozhodování ve věcech PaNc, N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JUDr. Jiří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Křivane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Podleš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Levý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JUDr. Jiří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Křivane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Podleš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Lev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2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rozhodování ve věcech C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,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Cd ciz,,všeobec. Nc,  - 50%,  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rozhodování a dozorování ve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</w:t>
            </w:r>
            <w:r>
              <w:rPr>
                <w:rFonts w:cs="Garamond" w:ascii="Garamond" w:hAnsi="Garamond"/>
                <w:sz w:val="24"/>
                <w:szCs w:val="24"/>
              </w:rPr>
              <w:t>věcech D, U, S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rozhodování a dozor všeobecné NC </w:t>
            </w:r>
          </w:p>
          <w:p>
            <w:pPr>
              <w:pStyle w:val="Odstavecseseznamem"/>
              <w:numPr>
                <w:ilvl w:val="0"/>
                <w:numId w:val="3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ování ve věcech PaNc, Nc – 50%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  <w:t>Od 15.11.2021 zastaven nápad</w:t>
            </w:r>
            <w:r>
              <w:rPr>
                <w:rFonts w:cs="Garamond" w:ascii="Garamond" w:hAnsi="Garamond"/>
                <w:i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iCs/>
                <w:color w:val="FF0000"/>
                <w:sz w:val="24"/>
                <w:szCs w:val="24"/>
              </w:rPr>
              <w:t>všech agend s výjimkou agendy Nt a D z důvodu stáže u K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Miroslav Jurm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Traxl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Podlešák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Miroslav Jurm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Traxl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Podlešák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b/>
                <w:sz w:val="40"/>
              </w:rPr>
              <w:t>22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P a Nc, P, Nc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e věcech C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rozhodování ve věcech L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 rozhodování v agendě PaNc, Nc ve smyslu § 59, §3033 z.č.89/2012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Libuše Pet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Koutensk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Libuš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    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et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Koutensk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218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b/>
                <w:sz w:val="40"/>
              </w:rPr>
              <w:t>23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Tomáš Křiv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Jurm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Toufa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Tomáš Křiv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Jurm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Toufa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b/>
                <w:sz w:val="40"/>
              </w:rPr>
              <w:t>24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rozhodování ve věcech C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ování ve věcech  PaNc, P, Nc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rozhodování ve věcech L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 rozhodování a dozor věcí 24Nc exe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) rozhodování v agendě PaNc, Nc ve smyslu § 59, §3033 z.č.89/2012 Sb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Markéta Menšíková-Franz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Janou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Markéta Menšíková-Franz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Janou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Fry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25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Mart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oufa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Křiv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Macháček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Mart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oufa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Křiv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Macháček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zn. 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26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eobsaze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27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Radka Podleš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Moravc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Bc. Kořín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Radka Podleš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Moravc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Bc. Kořín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zn. 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279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28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rozhodování  a dozor agendy E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ování a dozor agendy EXE, Nc exe – bez nápadu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c) rozhodování věcí C  80%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Nt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rozhodování ve věcech PaNc, N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Eduard Levý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Toufarová  Mgr. Petr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JUDr. Eduard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evý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Toufa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gr. Pe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29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P, PaNc, Nc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e věcech L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rozhodování v agendě PaNc, Nc ve smyslu § 59, §3033 z.č.89/2012 Sb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Petr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anou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gr. Koutensk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JUDr. Král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Mgr. Petr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Janou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Koutensk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Král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Danie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ach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gr. Bc. Kořín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gr. Traxl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Danie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ach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gr. Bc. Kořín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gr. Traxl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3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D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Markéta Bartizalová, Ph.D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JUDr. Markéta Bartizalová,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h.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33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40"/>
              </w:rPr>
            </w:pPr>
            <w:r>
              <w:rPr>
                <w:rFonts w:cs="Garamond" w:ascii="Garamond" w:hAnsi="Garamond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a) agenda L  - bez nápadu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>b) rozhodování v agendě P a Nc, Nc, ve smyslu §59, §3033 z.č. 89/2012 Sb.</w:t>
            </w:r>
            <w:r>
              <w:rPr>
                <w:rFonts w:cs="Garamond" w:ascii="Garamond" w:hAnsi="Garamond"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)rozhodování ve věcech PaNc, P,  Nc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>d)</w:t>
            </w:r>
            <w:r>
              <w:rPr>
                <w:rFonts w:cs="Garamond" w:ascii="Garamond" w:hAnsi="Garamond"/>
                <w:color w:val="FF0000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rozhodování ve věcech C – bez nápadu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Iveta Tich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JUDr. Petrová Mgr. Janoušk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Iveta Tich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JUDr. Pet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Janoušk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3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cs="TimesNewRomanPSMT;Times New Roman"/>
                <w:sz w:val="24"/>
                <w:szCs w:val="24"/>
              </w:rPr>
            </w:pPr>
            <w:r>
              <w:rPr>
                <w:rFonts w:cs="TimesNewRomanPSMT;Times New Roman" w:ascii="Garamond" w:hAnsi="Garamond"/>
                <w:sz w:val="24"/>
                <w:szCs w:val="24"/>
              </w:rPr>
              <w:t>a) rozhodování a dozor NC exe,</w:t>
            </w:r>
          </w:p>
          <w:p>
            <w:pPr>
              <w:pStyle w:val="Normal"/>
              <w:autoSpaceDE w:val="false"/>
              <w:rPr>
                <w:rFonts w:ascii="Garamond" w:hAnsi="Garamond" w:cs="TimesNewRomanPSMT;Times New Roman"/>
                <w:sz w:val="24"/>
                <w:szCs w:val="24"/>
              </w:rPr>
            </w:pPr>
            <w:r>
              <w:rPr>
                <w:rFonts w:cs="TimesNewRomanPSMT;Times New Roman" w:ascii="Garamond" w:hAnsi="Garamond"/>
                <w:sz w:val="24"/>
                <w:szCs w:val="24"/>
              </w:rPr>
              <w:t>EXE s výjimkou senátů 17,18,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NewRomanPSMT;Times New Roman" w:ascii="Garamond" w:hAnsi="Garamond"/>
                <w:sz w:val="24"/>
                <w:szCs w:val="24"/>
              </w:rPr>
              <w:t>24,27,34 Nc exe a exekucí nař. JUDr. Levým</w:t>
            </w:r>
          </w:p>
          <w:p>
            <w:pPr>
              <w:pStyle w:val="Normal"/>
              <w:ind w:left="6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Jan Pet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Levý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Musil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Jan Pet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Levý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gr. Musil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35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)rozhodování ve věcech C – bez nápadu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) </w:t>
            </w:r>
            <w:r>
              <w:rPr>
                <w:rFonts w:cs="Garamond" w:ascii="Garamond" w:hAnsi="Garamond"/>
                <w:sz w:val="24"/>
                <w:szCs w:val="24"/>
              </w:rPr>
              <w:t>rozhodování v agendě PaNc, Nc ve smyslu § 59, §3033 z.č.89/2012 Sb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 Alena Král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Iveta Tich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Menšíková Franz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Alena Král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Toufa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Menšíková Franz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zn.č.2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6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D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Hana Žižková</w:t>
            </w:r>
          </w:p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Hana Žižková</w:t>
            </w:r>
          </w:p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7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D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Jana Kuč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Jana Kuč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       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České Budějovice dne 8.11.2021 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                                   </w:t>
      </w: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 xml:space="preserve">JUDr. Pavel Pavlátka v. r.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ředseda okresního soudu</w:t>
      </w:r>
      <w:r>
        <w:rPr>
          <w:rFonts w:cs="Garamond" w:ascii="Garamond" w:hAnsi="Garamond"/>
          <w:b/>
          <w:sz w:val="24"/>
        </w:rPr>
        <w:t xml:space="preserve">     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284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z w:val="22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">
    <w:name w:val="Titulek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60" w:hanging="0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04:00Z</dcterms:created>
  <dc:creator>Sprava</dc:creator>
  <dc:description/>
  <cp:keywords/>
  <dc:language>en-US</dc:language>
  <cp:lastModifiedBy>Effmertová Jana</cp:lastModifiedBy>
  <cp:lastPrinted>2020-12-15T13:03:00Z</cp:lastPrinted>
  <dcterms:modified xsi:type="dcterms:W3CDTF">2021-11-08T12:05:00Z</dcterms:modified>
  <cp:revision>9</cp:revision>
  <dc:subject/>
  <dc:title>Spr 1058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DOKUMENT_ULOZIT_JAKO_DOCX">
    <vt:lpwstr>DOKUMENT_ULOZIT_JAKO_DOCX</vt:lpwstr>
  </property>
</Properties>
</file>