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0 Spr 1053/2020</w:t>
      </w:r>
    </w:p>
    <w:p>
      <w:pPr>
        <w:pStyle w:val="Heading2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Rozvrh prác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Okresního soudu v Českých Budějovicích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4"/>
        </w:rPr>
      </w:pPr>
      <w:r>
        <w:rPr>
          <w:rFonts w:cs="Garamond" w:ascii="Garamond" w:hAnsi="Garamond"/>
          <w:b/>
          <w:sz w:val="44"/>
        </w:rPr>
        <w:t>na rok 2021 platný od </w:t>
      </w:r>
      <w:r>
        <w:rPr>
          <w:rFonts w:cs="Garamond" w:ascii="Garamond" w:hAnsi="Garamond"/>
          <w:b/>
          <w:color w:val="FF0000"/>
          <w:sz w:val="44"/>
        </w:rPr>
        <w:t>15.10.2021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4"/>
        </w:rPr>
      </w:pPr>
      <w:r>
        <w:rPr>
          <w:rFonts w:cs="Garamond" w:ascii="Garamond" w:hAnsi="Garamond"/>
          <w:b/>
          <w:color w:val="FF0000"/>
          <w:sz w:val="4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pracovaný podle § 2 vyhlášky MS ČR ze dne 23.12.1991 č. 37/1992 Sb. o jednacím řádu pro okresní a krajské soudy ve  znění pozdějších změn a doplňků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 Lidická 20</w:t>
      </w:r>
      <w:r>
        <w:rPr>
          <w:rFonts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Zátkovo nábřeží 2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(sídlo okresního soudu)                                                                              (oddělení trestní, opatrovnické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racovní doba:                    Doba pro styk s občany: 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Pracovní doba:                  Doba pro styk s občany: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 7,00 – 16,00 hod.           PO 8,00 – 12,00  13,00 – 15,30 hod.                    PO 7,00 – 16,00 hod                 PO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ÚT 7,00 – 15,30 hod.                                    ----                                              ÚT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T 7,00 – 16,00 hod.            ST 8,00 –12,00    13,00 – 15,30hod.                     ST  7,00 – 16,00 hod.                ST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ČT 7,00 – 15,30 hod.                                    ----                                              ČT 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Á 7,00 – 14,30 hod.            PÁ  8,00 – 12,00 hod.                                          PÁ 7,00 – 14,30 hod.                 PÁ  8,00 – 12,00 ho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 nahlížení do spisů účastníky řízení, jejich právních  zástupců,  obžalovanými osobami, jejich obhájci, poškozenými a zúčastněnými osobami je vyhrazena celá pracovní doba infocentra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skytování informací  dle zák.č. 106/99 Sb. : Lidická  -  kancelář  č. 228;  Zátkovo nábřeží - kancelář č. 20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ání učiněná v  elektronické podobě přijímá a ověřuje kancelář č.  202  Lidická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vštěvy u předsedy okresního soudu na Lidické  20:  P O N D Ě L Í   13,00 – 15,30 hod. (dle předchozí domluv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7498"/>
      </w:tblGrid>
      <w:tr>
        <w:trPr>
          <w:trHeight w:val="10344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Pavel Pavlátka - 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>předseda okresního soudu:</w:t>
            </w:r>
            <w:r>
              <w:rPr>
                <w:rFonts w:cs="Garamond" w:ascii="Garamond" w:hAnsi="Garamond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- v</w:t>
            </w:r>
            <w:r>
              <w:rPr>
                <w:rFonts w:cs="Garamond" w:ascii="Garamond" w:hAnsi="Garamond"/>
                <w:sz w:val="24"/>
              </w:rPr>
              <w:t xml:space="preserve">ykonává státní správu okresního soudu dle § 121/1z.č. 6/2002 Sb.                   </w:t>
            </w:r>
            <w:r>
              <w:rPr>
                <w:rFonts w:cs="Garamond" w:ascii="Garamond" w:hAnsi="Garamond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 vyřizuje stížnosti podle § 171 a  násl. zák. č.6/2002 Sb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- rozhoduje ve správním řízení dle zák.č. 106/99Sb.  – 60Si                                       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je odpovědný za majetek  organizační složky  dle zč. 218/2000Sb.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Mgr. Radek Martínek –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 xml:space="preserve">místopředseda okresního soud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trestní ús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stupuje předsedu okresního soudu při výkonu státní správy okresního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oudu dle § 121/4 zák. č. 6/2002 Sb., při vyřizování stížností v době jeho             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epřítomnosti a dále ve věcech patřících do trestní agendy na základě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ndividuálního zmocnění předsedy OS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Miroslav Jurman –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 xml:space="preserve">místopředseda okresního soudu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občanskoprávní úsek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eastAsia="Garamond" w:cs="Garamond" w:ascii="Garamond" w:hAnsi="Garamond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zastupuje předsedu okresního soudu při výkonu státní správy okresního soudu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le § 121/4 zák.č.6/2002 Sb. při vyřizování stížností v době jeho nepřítomnosti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a dále ve všech věcech patřících do občanskoprávní agendy na základě indivi-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álního zmocnění předsedy O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Ředitelka správy soudu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Jana Effmertová –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řídí a kontroluje činnost správy soudu, provádí kontrolu soudních kanceláří a vykonává další práce na úseku správním a hospodářském – zástup Romana Záhork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ve věcech rozpočtových zástup Elena Brušá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Bezpečnostní ředitelka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nata Husková – </w:t>
            </w:r>
            <w:r>
              <w:rPr>
                <w:rFonts w:cs="Garamond" w:ascii="Garamond" w:hAnsi="Garamond"/>
                <w:sz w:val="24"/>
                <w:szCs w:val="24"/>
              </w:rPr>
              <w:t>vede agendu utajovaných informací,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ti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ing. David Dolejší -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práva a administrace sítí, databází a dat v souboru; instalace programového vybavení – zástup Roman Ben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Technik výpočetní techniky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oman Benda - </w:t>
            </w:r>
            <w:r>
              <w:rPr>
                <w:rFonts w:cs="Garamond" w:ascii="Garamond" w:hAnsi="Garamond"/>
                <w:sz w:val="24"/>
                <w:szCs w:val="24"/>
              </w:rPr>
              <w:t>zajišťování správy, funkčnosti a bezpečnosti chodu počítačové sítě, serverů a informačních systémů, instalace výpočetní techniky –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ersonální agenda, autoprovoz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Jitka Petráková</w:t>
            </w:r>
            <w:r>
              <w:rPr>
                <w:rFonts w:cs="Garamond" w:ascii="Garamond" w:hAnsi="Garamond"/>
                <w:sz w:val="24"/>
                <w:szCs w:val="24"/>
              </w:rPr>
              <w:t>- vykonává personální agendu soudců, zaměstnanců,vede rejstřík Spr, St, Si,autoprovoz– zástup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kyně aplikace, dozorčí úřednice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Romana Záhorková </w:t>
            </w:r>
            <w:r>
              <w:rPr>
                <w:rFonts w:cs="Garamond" w:ascii="Garamond" w:hAnsi="Garamond"/>
                <w:sz w:val="24"/>
                <w:szCs w:val="24"/>
              </w:rPr>
              <w:t>– zástup Jana Effmertová, ing. David Dolejší, Roman Ben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Hlavní účetní, ekonom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lena Brušák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Michal Brušák, ve věcech rozpočtu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Finanční účetní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Michal Brušák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 zástup Elena Brušáková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Vymáhání justičních pohledáve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Monika Kozlová, Pavlína Šarišská – </w:t>
            </w:r>
            <w:r>
              <w:rPr>
                <w:rFonts w:cs="Garamond" w:ascii="Garamond" w:hAnsi="Garamond"/>
                <w:sz w:val="24"/>
                <w:szCs w:val="24"/>
              </w:rPr>
              <w:t>vymáhání soudních pohledávek, podávání exekučních příkazů - vzájemný zástup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a národního majetku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Hana Jedličková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idence majetku, správa skladu a budov, knihovna – zástup Šárka Pec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Mzdová účetní, evidence přísedících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Šárka Pecková - z</w:t>
            </w:r>
            <w:r>
              <w:rPr>
                <w:rFonts w:cs="Garamond" w:ascii="Garamond" w:hAnsi="Garamond"/>
                <w:sz w:val="24"/>
                <w:szCs w:val="24"/>
              </w:rPr>
              <w:t>ástup Hana Jedlič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okladna Lidická 20 –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gr.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ana Iličová - </w:t>
            </w:r>
            <w:r>
              <w:rPr>
                <w:rFonts w:cs="Garamond" w:ascii="Garamond" w:hAnsi="Garamond"/>
                <w:sz w:val="24"/>
                <w:szCs w:val="24"/>
              </w:rPr>
              <w:t>zástup Alena Prášil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ční centrum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– Alena Prášilová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zástup Mgr. Ili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kladna a podatelna pro podání OSZ, KSZ – Zátkovo nábřeží 2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Bezemková</w:t>
            </w:r>
            <w:r>
              <w:rPr>
                <w:rFonts w:cs="Garamond" w:ascii="Garamond" w:hAnsi="Garamond"/>
                <w:sz w:val="24"/>
                <w:szCs w:val="24"/>
              </w:rPr>
              <w:t>, zástup: Pavla Pet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oručné odd, spisovna, telefonní ústředna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va Hyková – </w:t>
            </w:r>
            <w:r>
              <w:rPr>
                <w:rFonts w:cs="Garamond" w:ascii="Garamond" w:hAnsi="Garamond"/>
                <w:sz w:val="24"/>
                <w:szCs w:val="24"/>
              </w:rPr>
              <w:t>zástup Dana Hadtová, Dana Ilič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Spisovna, doručné odd.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ana Hadt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s doruč. odd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ručné odd. pro soudní komisaře: </w:t>
            </w:r>
            <w:r>
              <w:rPr>
                <w:rFonts w:cs="Garamond" w:ascii="Garamond" w:hAnsi="Garamond"/>
                <w:sz w:val="24"/>
                <w:szCs w:val="24"/>
              </w:rPr>
              <w:t>kancelář odd. 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prava a údržba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vel Průš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Osoba odborně způsobilá na úseku PO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Aleš Körner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Přidělování nápadu: </w:t>
      </w:r>
      <w:r>
        <w:rPr>
          <w:rFonts w:cs="Garamond" w:ascii="Garamond" w:hAnsi="Garamond"/>
          <w:sz w:val="24"/>
        </w:rPr>
        <w:t xml:space="preserve">Po dobu pracovní neschopnosti potvrzené lékařem, ošetřování člena rodiny a čerpání otcovské dovolené, se nápad soudcům nepřiděluje. V případě, že po dobu nepřítomnosti soudce z důvodu pracovní neschopnosti jeho senát vyřizuje jiný soudce, doplní se po ukončení pracovní neschopnosti senát z běžného nápadu o rozdíl počtu věcí při předání senátu zastupujícímu soudci a počtu věcí v senátu při ukončení pracovní neschopnosti.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>Civilní žaloby</w:t>
      </w:r>
      <w:r>
        <w:rPr>
          <w:rFonts w:cs="Garamond" w:ascii="Garamond" w:hAnsi="Garamond"/>
          <w:sz w:val="24"/>
        </w:rPr>
        <w:t xml:space="preserve"> jsou přidělovány prostřednictvím programu ISAS denně dle pořadí senátů obecným způsobem a věci rejtř. všeobecné Nc způsobem obecným při nápadu na místopředsedu na úseku občanskoprávním 50%. Věci agendy P a Nc jsou přidělovány obecným způsobem, věci agendy U jsou přidělovány kolovacím způsobem, Sd a EXE obecným způsobem prostřednictvím programu ISAS. Věci agendy L, C prodej zástav, D jsou přidělovány do specializovaných </w:t>
      </w:r>
      <w:r>
        <w:rPr>
          <w:rFonts w:cs="Garamond" w:ascii="Garamond" w:hAnsi="Garamond"/>
          <w:sz w:val="24"/>
          <w:szCs w:val="24"/>
        </w:rPr>
        <w:t>senátů. Napadne-li v agendách P a Nc  a Rod nová věc mezi týmiž účastníky, kteří jsou účastníky probíhajícího řízení, přidělí se soudci, který již toto řízení vede, pokud tento soudce nemá zastavený nápad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Všichni soudci a ostatní referenti vyřizující agendu C vyřizují agendu EVC, přičemž obecný způsob přidělování se nepřerušuje ani začátkem každého následujícího kalendářního ro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šichni soudci a ostatní referenti vyřizující agendu C vyřizují návrhy zapisované do P a Nc, Nc na určení a popření rodičovství včetně rozhodnutí o ustanovení kolizního opatrovníka.</w:t>
      </w:r>
      <w:r>
        <w:rPr>
          <w:rFonts w:cs="Garamond" w:ascii="Garamond" w:hAnsi="Garamond"/>
          <w:sz w:val="24"/>
          <w:szCs w:val="24"/>
        </w:rPr>
        <w:t xml:space="preserve"> Tentýž soudce C vyřizuje všechny další návrhy týkající se téhož nezletilého dítěte napadlé do pravomocného skončení řízení na určení a popření rodičovstv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žalobách, kde je návrh na vydání platebního rozkazu, provádí úkony do podání odporu, zrušení pro nedoručení dle § 173/2 o.s.ř. soudní tajemnice Jana Linhová, VSÚ Berná a následně VSÚ jednotlivých senátů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Agendu CEPR vyřizují</w:t>
      </w:r>
      <w:r>
        <w:rPr>
          <w:rFonts w:cs="Garamond" w:ascii="Garamond" w:hAnsi="Garamond"/>
          <w:sz w:val="24"/>
          <w:szCs w:val="24"/>
        </w:rPr>
        <w:t xml:space="preserve"> :VSÚ paní Jana Vlková, paní Ilona Hajná a Bc. Veronika Adamcová – vzájemný zástup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zorový soudce Mgr. Miroslav Jurma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řidělování je automatické, jako v případě agendy C. Po zrušení PR vydaného v CEPR, případně nemožnosti jeho vydání, se věc převede novým zápisem dle § 200j odst. 1 VKŘ do agendy C a přidělí podle obecných zásad přidělování této agendy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Žaloby na obnovu řízení a žaloby o určení neplatnosti smíru jsou přidělovány soudci, jehož rozhodnutí je napadeno. Stejně tak rozhoduje soudce ve věci, jehož rozhodnutí bylo zrušeno Nejvyšším soudem ČR či Ústavním soudem ČR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Žaloby pro zmatečnost jsou přidělovány  při  respektování  § 14 odst. 3 o.s.ř. soudci zastupujícímu dle rozvrhu práce soudce, který je z projednání a rozhodování vyloučen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ěci, kde byl úspěšný nesouhlas s vyslovením místní nepříslušnosti řeší ten, kdo místní nepříslušnost neúspěšně vyslovi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hodování ve věcech s cizím prvkem  -  všichni soudci občanskoprávního úse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Rozhodování ve věcech pracovních - soudci vyřizující agendu C, vyjma toho, kdo má specializaci Nc – Exe, 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V. části o.s.ř. -  všichni soudci C.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dle § 260a o.s.ř. – vyřizuje soudce agendy EXE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ování o předběžném opatření dle § 400 a násl. ZŘS v pracovní době soudci agendy PaNc a předběžná opatření, která napadnou v období od pondělí do čtvrtka 30minut před koncem běžné pracovní doby, v pátek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v mimopracovní době soudce agendy PaNc mající službu. Počínaje dnem 1.1.2020 jsou předběžná opatření přidělována postupně podle pořadí jednotlivých senátů, v jakém skončily k 31.12.2019, přičemž tento obecný způsob přidělování se nepřerušuje ani začátkem každého následujícího kalendářního roku.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ozhodování o předběžném opatření dle § 452 a násl. ZŘS v pracovní době soudci agendy PaNc a předběžná opatření, která napadnou v období od pondělí do čtvrtka 30minut před koncem běžné pracovní doby, v pátek po 12.00hodin a v mimopracovní době soudce agendy PaNc mající služb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ve věcech předběžného opatření dle OSŘ v mimopracovní době – soudce agendy P a Nc mající službu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§ 492 a násl. ZŘS a §497 a násl. ZŘS a §500 a násl. ZŘS - všichni soudci obecné agendy PaNc.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Řízení o osvojení dle § 427 ZŘS povede soudce, který učinil první úkon směřující k osvojení, včetně svěření do pěstounské péče na přechodnou dob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prodloužení ústavní výchovy vždy povede, tj. i zahájí, před uplynutím tříleté lhůty soudce, který o ústavní výchově naposledy rozhodoval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svěření do péče zařízení vyžadující okamžitou pomoc vždy povede, tj. i zahájí, před uplynutím šestiměsíční lhůty soudce, který o ústavní výchově naposledy rozhodoval.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Řízení o prodloužení doby omezení svéprávnosti povede a před uplynutím lhůty zahájí soudce, který o omezení svéprávnosti osoby naposledy rozhodoval. Nelze-li toto pravidlo aplikovat, pak soudce, který je na řadě v rámci obecného přidělování věcí. 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agendy D, Sd a U včetně dozoru - Mgr. Miroslav Jurman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C prodej zástav - JUDr. Jana Moravc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Rozhodování a dozor ve věcech E  - JUDr. Eduard Levý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zhodování a dozor ve věcech Nc exe, EXE – Mgr. Jan Petr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Protestace směnek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–  Mgr.  Daniel  Macháček, </w:t>
      </w:r>
      <w:r>
        <w:rPr>
          <w:rFonts w:cs="Garamond" w:ascii="Garamond" w:hAnsi="Garamond"/>
          <w:bCs/>
          <w:sz w:val="24"/>
        </w:rPr>
        <w:t>JUDr. Marta Toufar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Trestní obžaloby, návrhy na potrestání a nápad agendy Tm </w:t>
      </w:r>
      <w:r>
        <w:rPr>
          <w:rFonts w:cs="Garamond" w:ascii="Garamond" w:hAnsi="Garamond"/>
          <w:sz w:val="24"/>
        </w:rPr>
        <w:t xml:space="preserve">jsou přidělovány denně prostřednictvím programu ISAS, u předsedy OS 25%, u místopředsedy na úseku trestním v rozsahu 40%, když předchází přidělení věci soudci, který vyřizuje doposud pravomocně neskončenou věc téhož obžalovaného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Věci jsou přidělovány dle pořadí senátů, abecedním pořádkem podle příjmení prvého z obžalovaných obecným systémem při respektování ust. § 30 odst. 2 trestního řádu. Věci nad 600 stran do obžaloby, mimo příloh</w:t>
      </w:r>
      <w:r>
        <w:rPr>
          <w:rFonts w:cs="Garamond" w:ascii="Garamond" w:hAnsi="Garamond"/>
          <w:bCs/>
          <w:iCs/>
          <w:sz w:val="24"/>
          <w:szCs w:val="24"/>
        </w:rPr>
        <w:t xml:space="preserve">  a vazební věci</w:t>
      </w:r>
      <w:r>
        <w:rPr>
          <w:rFonts w:cs="Garamond" w:ascii="Garamond" w:hAnsi="Garamond"/>
          <w:b/>
          <w:bCs/>
          <w:i/>
          <w:iCs/>
          <w:color w:val="1F497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 jsou přidělovány samostatně, prostřednictvím systému ISAS, stejným způsobem, všem trestním soudcům. Věci nad 600 stran do obžaloby, jakož i věci vazební  jsou přidělovány postupně podle pořadí jednotlivých senátů, v jakém skončily k 31.12.2019, přičemž tento obecný způsob přidělování trestních věcí se nepřerušuje ani začátkem každého následujícího  kalendářního roku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 vyloučení soudce pro podjatost podle § 30 odst. 1 tr. řádu, (při zachování spisové značky) bude předsedovi senátu, který jej zastupuje navýšen nápad podle povahy spisu – specializace podle § 2 odst. 1 vyhl. č. 37/92 Sb., spisy nad 600 stran, obyčejný nápad T a Tm, (+1 věc) a současně bude vyloučenému soudci upraven nápad – (-1 věc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případě vrácení trestní věci okresnímu soudu k dalšímu projednání a rozhodnutí, kterou zrušil odvolací či dovolací soud, Ústavní soud či Evropský soud pro lidská práva, když danou věc původně rozhodoval předseda senátu, který již není zákonným soudcem Okresního soudu v Českých Budějovicích, bude při přidělení vrácené věci příslušnému náhradnímu soudci (1. a 2. zástup) postupováno analogicky dle rozvrhu práce platného před odchodem příslušného zákonného soudce Okresního soudu v Českých Budějovicích, který věc původně rozhodoval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Věci agendy Nt</w:t>
      </w:r>
      <w:r>
        <w:rPr>
          <w:rFonts w:cs="Garamond" w:ascii="Garamond" w:hAnsi="Garamond"/>
          <w:sz w:val="24"/>
        </w:rPr>
        <w:t xml:space="preserve"> jsou přidělovány obecným způsobem dle pořadí senátů, zástup dle RP. Při dovolené delší jednoho týdne a pracovní neschopnosti delší jednoho týdne, nebudou přidělovány vazební věci v T, v případě nápadu na určitý senát, vyřizuje věc zástup dle RP.</w:t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Věci agendy Nt</w:t>
      </w:r>
      <w:r>
        <w:rPr>
          <w:rFonts w:cs="Garamond" w:ascii="Garamond" w:hAnsi="Garamond"/>
          <w:bCs/>
          <w:sz w:val="24"/>
          <w:szCs w:val="24"/>
        </w:rPr>
        <w:t xml:space="preserve">  - přípravné řízení, návrhy na zkrácené řízení se zadržením dle § 179e tr. řádu vyřizuje soudce vyřizující agentu T mající týdenní vazební službu dle předem stanoveného rozpisu. Zástup dle běžného rozvrhu práce.</w:t>
      </w:r>
    </w:p>
    <w:p>
      <w:pPr>
        <w:pStyle w:val="Odstavecseseznamem"/>
        <w:overflowPunct w:val="false"/>
        <w:autoSpaceDE w:val="false"/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Realizace příkazů k zatčení</w:t>
      </w:r>
      <w:r>
        <w:rPr>
          <w:rFonts w:cs="Garamond" w:ascii="Garamond" w:hAnsi="Garamond"/>
          <w:bCs/>
          <w:sz w:val="24"/>
          <w:szCs w:val="24"/>
        </w:rPr>
        <w:t xml:space="preserve"> - </w:t>
      </w:r>
      <w:r>
        <w:rPr>
          <w:rFonts w:cs="Garamond" w:ascii="Garamond" w:hAnsi="Garamond"/>
          <w:sz w:val="24"/>
          <w:szCs w:val="24"/>
        </w:rPr>
        <w:t>v pracovní době vyřizuje trestní soudce, který příkaz k zatčení vydal, pokud nemůže, pak jej vyřídí trestní soudce mající týdenní službu.</w:t>
      </w:r>
      <w:r>
        <w:rPr>
          <w:rFonts w:cs="Garamond" w:ascii="Garamond" w:hAnsi="Garamond"/>
          <w:bCs/>
          <w:sz w:val="24"/>
          <w:szCs w:val="24"/>
        </w:rPr>
        <w:t xml:space="preserve"> </w:t>
      </w:r>
    </w:p>
    <w:p>
      <w:pPr>
        <w:pStyle w:val="Odstavecseseznamem"/>
        <w:overflowPunct w:val="false"/>
        <w:autoSpaceDE w:val="false"/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Věci agendy Nt </w:t>
      </w:r>
      <w:r>
        <w:rPr>
          <w:rFonts w:cs="Garamond" w:ascii="Garamond" w:hAnsi="Garamond"/>
          <w:sz w:val="24"/>
          <w:szCs w:val="24"/>
        </w:rPr>
        <w:t>– přípravné řízení při nápadu vazební věci nad 6 osob vyřizuje trestní soudce mající týdenní vazební službu společně s trestním soudcem, který jej zastupuje dle běžného rozvrhu prác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Věci agendy Pp včetně návrhu na podmíněné propuštění podaného jinou osobou, než odsouzeným a rozhodování podle ustanovení § 324a) tr. řádu </w:t>
      </w:r>
      <w:r>
        <w:rPr>
          <w:rFonts w:cs="Garamond" w:ascii="Garamond" w:hAnsi="Garamond"/>
          <w:bCs/>
          <w:sz w:val="24"/>
          <w:szCs w:val="24"/>
        </w:rPr>
        <w:t>vyřizuje předseda senátu 4T, zástup předseda senátu 1T</w:t>
      </w:r>
      <w:r>
        <w:rPr>
          <w:rFonts w:cs="Garamond" w:ascii="Garamond" w:hAnsi="Garamond"/>
          <w:b/>
          <w:bCs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Návrhy na obnovu řízení, věci vrácené státnímu zastupitelství, kde je podána nová obžaloba, jsou přidělovány soudci, jehož rozhodnutí se návrh týká, případně, který věc vrátil k došetření. Věc, ve které došlo k vyloučení soudce dle § 30/2 tr. ř., je přidělena jeho zástupci podle rozvrhu prác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Je-li rozhodnutí zrušeno NS nebo ÚS, je po vrácení věc přidělena tomu soudci, jehož rozhodnutí bylo zrušeno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alizace dle §2 odst. 1 vyhlášky č. 37/92 Sb. JUDr. Hubert Maxa – zástup dle rozvrhu prác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Všechny agendy </w:t>
      </w:r>
      <w:r>
        <w:rPr>
          <w:rFonts w:cs="Garamond" w:ascii="Garamond" w:hAnsi="Garamond"/>
          <w:bCs/>
          <w:sz w:val="24"/>
        </w:rPr>
        <w:t>– v případě rozdělení senátu podle § 2 a 2a jednacího řádu se věci přidělují od první nejstarší věci počínaje prvním zástupem a dál kolovacím způsobem dle pořadí senátů po jedné věc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xekuční oddělen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ávrhy na výkon rozhodnutí jsou jednotlivým referentům přidělovány kolovacím způsobem prostřednictvím systému ISAS denně. Nápad senátu 19E – Vacková činí 80% + vyklizení, prodej nemovitostí a soudcovské věc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Návrhy dle § 88 a 158d trestního řádu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Návrhy podle § 88 a 158d trestního řádu budou </w:t>
      </w:r>
      <w:r>
        <w:rPr>
          <w:rFonts w:cs="Garamond" w:ascii="Garamond" w:hAnsi="Garamond"/>
          <w:b/>
          <w:sz w:val="24"/>
        </w:rPr>
        <w:t>v pracovní době</w:t>
      </w:r>
      <w:r>
        <w:rPr>
          <w:rFonts w:cs="Garamond" w:ascii="Garamond" w:hAnsi="Garamond"/>
          <w:bCs/>
          <w:sz w:val="24"/>
        </w:rPr>
        <w:t xml:space="preserve"> přidělovány soudci odd. C s výjimkou soudkyně JUDr. Moravcové a JUDr. Veselé, týdně dle pořadí senátů kolovacím způsobem. </w:t>
      </w:r>
      <w:r>
        <w:rPr>
          <w:rFonts w:cs="Garamond" w:ascii="Garamond" w:hAnsi="Garamond"/>
          <w:b/>
          <w:bCs/>
          <w:sz w:val="24"/>
        </w:rPr>
        <w:t>V mimopracovní době</w:t>
      </w:r>
      <w:r>
        <w:rPr>
          <w:rFonts w:cs="Garamond" w:ascii="Garamond" w:hAnsi="Garamond"/>
          <w:bCs/>
          <w:sz w:val="24"/>
        </w:rPr>
        <w:t xml:space="preserve"> soudce, který má službu Nt přípravné řízení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>Dozorovým soudcem</w:t>
      </w:r>
      <w:r>
        <w:rPr>
          <w:rFonts w:cs="Garamond" w:ascii="Garamond" w:hAnsi="Garamond"/>
          <w:bCs/>
          <w:sz w:val="24"/>
        </w:rPr>
        <w:t xml:space="preserve"> pro věci všeobecné Nc a osobou rozhodující o zápisu věcí do jednotlivých rejstříků v případě pochybností je místopředseda okresního soudu.</w:t>
      </w:r>
    </w:p>
    <w:p>
      <w:pPr>
        <w:pStyle w:val="Heading4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4"/>
        <w:jc w:val="both"/>
        <w:rPr/>
      </w:pPr>
      <w:r>
        <w:rPr>
          <w:rFonts w:cs="Garamond" w:ascii="Garamond" w:hAnsi="Garamond"/>
          <w:b/>
          <w:bCs/>
        </w:rPr>
        <w:t>Přílohou RP  je seznam přísedících č. 1 pro trestní úsek  a č. 2 pro občanskoprávní úsek; u přísedících je zachován vzájemný zástup.</w:t>
      </w:r>
    </w:p>
    <w:p>
      <w:pPr>
        <w:pStyle w:val="Normal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267585</wp:posOffset>
                </wp:positionV>
                <wp:extent cx="584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78.55pt" to="452.95pt,1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79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8"/>
        <w:gridCol w:w="3248"/>
        <w:gridCol w:w="10"/>
        <w:gridCol w:w="1991"/>
        <w:gridCol w:w="20"/>
        <w:gridCol w:w="2108"/>
        <w:gridCol w:w="992"/>
        <w:gridCol w:w="3117"/>
        <w:gridCol w:w="2732"/>
        <w:gridCol w:w="955"/>
        <w:gridCol w:w="1925"/>
      </w:tblGrid>
      <w:tr>
        <w:trPr>
          <w:trHeight w:val="3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8684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04.6pt" to="-6.1pt,30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3665</wp:posOffset>
                      </wp:positionV>
                      <wp:extent cx="57981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8.95pt" to="450.4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7945</wp:posOffset>
                      </wp:positionH>
                      <wp:positionV relativeFrom="paragraph">
                        <wp:posOffset>3162935</wp:posOffset>
                      </wp:positionV>
                      <wp:extent cx="58521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49.05pt" to="455.4pt,24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center" w:pos="308" w:leader="none"/>
              </w:tabs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ab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605</wp:posOffset>
                      </wp:positionV>
                      <wp:extent cx="57981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15pt" to="456.3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T 25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 řízení Nt, Ntm 25%,%, Nt-všeob.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 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 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 ve věcech mladistvých Rod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 všeob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color w:val="00B050"/>
                <w:sz w:val="23"/>
                <w:szCs w:val="23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sz w:val="23"/>
                <w:szCs w:val="23"/>
              </w:rPr>
              <w:t xml:space="preserve">) rozhodování ve věcech  </w:t>
            </w:r>
            <w:r>
              <w:rPr>
                <w:rFonts w:cs="Garamond" w:ascii="Garamond" w:hAnsi="Garamond"/>
                <w:color w:val="FF0000"/>
                <w:sz w:val="23"/>
                <w:szCs w:val="23"/>
              </w:rPr>
              <w:t>T 60%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b)rozhod. v přípr.říz.Nt,Ntm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c) vyřizování Td, Nt.-všeob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d)ve věcech mladistvých </w:t>
            </w:r>
            <w:r>
              <w:rPr>
                <w:rFonts w:cs="Garamond" w:ascii="Garamond" w:hAnsi="Garamond"/>
                <w:color w:val="FF0000"/>
                <w:sz w:val="23"/>
                <w:szCs w:val="23"/>
              </w:rPr>
              <w:t>Tm 60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e)rozhodování ve věcechPp100%</w:t>
            </w:r>
          </w:p>
          <w:p>
            <w:pPr>
              <w:pStyle w:val="Normal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d)rozhodování o návrhu na umístění do oddělení s nižším stupněm zabezpečení věznice s ostrahou , rejstřík ZRT-100%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OBSAZE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. v přípr. říz.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   </w:t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szCs w:val="22"/>
              </w:rPr>
              <w:t xml:space="preserve">     </w:t>
            </w:r>
            <w:r>
              <w:rPr>
                <w:rFonts w:cs="Garamond" w:ascii="Garamond" w:hAnsi="Garamond"/>
                <w:szCs w:val="22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</w:r>
          </w:p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UDr. Ivica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gr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Ivica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</w:p>
          <w:p>
            <w:pPr>
              <w:pStyle w:val="Zkladntext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gr. Radek Martínek</w:t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  <w:bCs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rFonts w:ascii="Garamond" w:hAnsi="Garamond" w:eastAsia="Garamond" w:cs="Garamond"/>
                <w:b w:val="false"/>
                <w:b w:val="false"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Juraj</w:t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Kubová Petra</w:t>
            </w:r>
          </w:p>
          <w:p>
            <w:pPr>
              <w:pStyle w:val="Normal"/>
              <w:jc w:val="center"/>
              <w:rPr/>
            </w:pPr>
            <w:r>
              <w:rPr/>
              <w:t>JUDr. Pavlát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gr. Martínek</w:t>
            </w:r>
          </w:p>
          <w:p>
            <w:pPr>
              <w:pStyle w:val="Heading5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Uhlířová, Ph.D.</w:t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Jan Petr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ad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tín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Ivic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Juraj</w:t>
            </w:r>
          </w:p>
          <w:p>
            <w:pPr>
              <w:pStyle w:val="Heading8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Kubová Petra</w:t>
            </w:r>
          </w:p>
          <w:p>
            <w:pPr>
              <w:pStyle w:val="Normal"/>
              <w:jc w:val="center"/>
              <w:rPr/>
            </w:pPr>
            <w:r>
              <w:rPr/>
              <w:t>JUDr. Pavlá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S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 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roslava Bláhová, VSÚ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ýkon činností správy na Zátkově nábř.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zástup za  ředitelku správy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lanka Zeman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ěra Endlová, VSÚ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Aneta Krejbichová, asistentka soudce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P, PaNc, Nc, Td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</w:rPr>
              <w:t xml:space="preserve">Ludmila Šturmová, </w:t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vedení rejstříků T,Tm, Nt,Rt, vedení spisov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islava Bicková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  <w:t>vedení rejstříku T, Tm, Pp, spisovna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Markéta Beníšková 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Nt,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Jitka Vašíčková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Td spisovn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 xml:space="preserve">vzájemný zástup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tokolující úřednice: 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ana Belz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ňka Mele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ronika Jinderl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rmila Fisch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rie Božovsk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ateřina Rač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Švihovcová Domi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Zkladntext3"/>
              <w:rPr/>
            </w:pPr>
            <w:r>
              <w:rPr>
                <w:rFonts w:cs="Garamond" w:ascii="Garamond" w:hAnsi="Garamond"/>
                <w:b/>
              </w:rPr>
              <w:t>zapisovatelka</w:t>
            </w:r>
            <w:r>
              <w:rPr>
                <w:rFonts w:cs="Garamond" w:ascii="Garamond" w:hAnsi="Garamond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tránská Turková Vladimí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 Ir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 Ir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Pavla Píš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ka soudce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12,14 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genda Td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ana Jančíková,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soudní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tajemn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kony dle §6odst.1a 4 j.ř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statistika T,T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c. Hana Kubánk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pisové oddělení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ogr. ISAS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jem pošty z DS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lektronická podatelna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Lidická 20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ěra Hron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tina Kundrát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ana Mašk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Stra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tra Žákovsk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tkovo nábř.2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vla Petr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 Bezem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 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) vyřizování věcí Td, Nt.-všeob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1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D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T,Tm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alizace podle § 2/1 vyhl.č. 37/92Sb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přípr.řízení Nt, Nt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Td,Nt.-všeob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>od 15.10.2021 zastaven nápad trestních věcí v plném rozsahu s výjimkou přípravného řízení a zkráceného řízení v rámci vazební služby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Hubert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JUDr. Hubert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rtínek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</w:t>
            </w:r>
            <w:r>
              <w:rPr>
                <w:rFonts w:cs="Garamond" w:ascii="Garamond" w:hAnsi="Garamond"/>
                <w:sz w:val="24"/>
              </w:rPr>
              <w:t>UDr. Kubová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EOBSAZ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Kamila Fyrbach Kupcová, 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Bouchema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istentka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dohled nad 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Aleš Körner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v agendě C, EC, 46NC,  Nc exe,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E dle org. rozhodnutí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 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vyřizuje Cd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Kateřina Plachtová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C, EC, 57Nc, Cd, EXE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2,14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deňka Švejd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Nc exe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Renata Husková, VSÚ 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agenda 45Nc rozhodčí nálezy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Nc exe, C, EC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úkony dle § 11,14 z.č. 121/2008Sb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ana Linh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.tajemni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agenda C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úkony dle § 6/2 j.ř.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ie Berná, 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D, Sd, U, EC,C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53 Nc v D, Cd-dědické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k.č.  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Veronika Adamc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C, D, Sd, Cd-dědické, CEPR, úkony dle § 6/2 j.ř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 Vlk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Sd,U, EC, C,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ák. č. 121/2008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lona Hajná, VSÚ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EC, C, 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omana Stejskal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8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ilena Krejbich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oman Šafář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sistent soudc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T,Tm, Td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11, 12,14 z.č. 121/2008 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Petr Nemeš –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P a Nc, L, T, P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dle § 11,12,14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 asistentka soudc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T,Tm, Td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dle § 11,12,14 z.č.121/2008 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 Kalina,  VSÚ</w:t>
            </w:r>
          </w:p>
          <w:p>
            <w:pPr>
              <w:pStyle w:val="Heading7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agenda 20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věta Vack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19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Nc prodej zástav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ej nemovitosti, včetně likvidace dědictv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rantišek Daně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 vykonavate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vádí výkon SPO dl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§ 400 a násl. A § 452 a násl. ZŘS v pracovních dne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ručování soudních písemnost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NDr.Jana Kubíková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, VSÚ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48Nc exe, EXE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ny dle § 11,14 z.č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121/2008Sb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a Trantinová Klím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3 Nc exe, EXE, 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Lenka Jägerová,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2  Nc, 42 Nc exe, EX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d, C, Nc-nejasné (všeobecné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úkony dle § 11,14 z.č. 121/2008Sb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na  Papežová, 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vede rejstříky C, EC, EVC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ostatní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, organizuje práci odd.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Rousk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ie Krej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ěra  Pex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ede rejstříky EC, C, CEPR a ostatní evid. pomůcky, 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2"/>
              </w:rPr>
            </w:pPr>
            <w:r>
              <w:rPr>
                <w:rFonts w:cs="Garamond" w:ascii="Garamond" w:hAnsi="Garamond"/>
                <w:b w:val="false"/>
                <w:sz w:val="24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roslava Slamková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- vede rejstříky P a Nc, 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.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briela Minksová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vede rejstříky Nc, L,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enční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: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vana Jind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tina Kube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na Hess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ára Hom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Domi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Ma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ňa Okeni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a Post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M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Pall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ohuslava Tetou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tra Pavl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éla Bakalář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Kroup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dita Lukeš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nka Brab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roslava Šťastn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drea Porhans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Pích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lga Weselowsk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Placer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edoucí kancelář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D, seznam závětí, Sd,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vana Ciml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c, Cd, Nc exe, EX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zájemný zástup 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b w:val="false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roslava Burián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exandra Sochorová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ind w:right="35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Nc exe, EX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pisovna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Kateřina Chmelová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jstříku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vedení  rejstříku Ncexe, EX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- spisovna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ana Hinterhölz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ata Pe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a Juhaňák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buše Hlavá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ení rejstříků E, L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3 Pa 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ronika Kozlová Bc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ana Šímov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C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Mgr. Lucie 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40"/>
              </w:rPr>
              <w:t>1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 rozhodování ve věcech L –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bez nápad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agendě PaNc, Nc ve smyslu § 59, §3033 z.č.89/2012 Sb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šeobec. Nc, Nt, Cd ciz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nápad C v rozsahu 60%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 17.9.2021 zastaven nápad všech agend – stáž na K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6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 75%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Ro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Tm-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) rozhodování v agendě PaNc, Nc ve smyslu § 59, §3033 z.č.89/2012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Alena Králová (včetně ROD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Alena Králová (včetně ROD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 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 – 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 – 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rozhodování ve věcech L 10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prodej zástavy v C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e věcech PaNc, Nc</w:t>
            </w:r>
          </w:p>
          <w:p>
            <w:pPr>
              <w:pStyle w:val="Odstavecseseznamem"/>
              <w:ind w:left="0" w:hanging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rozhodování ve věcech C, všeobec. Nc, Nt, Cd ciz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ěcí 17Nc exe-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C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d ciz,,všeobec. Nc,  - 50%,  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ování v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věcech D, U, S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 všeobecné NC 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 – 50%</w:t>
            </w:r>
          </w:p>
          <w:p>
            <w:pPr>
              <w:pStyle w:val="Normal"/>
              <w:rPr>
                <w:rFonts w:ascii="Garamond" w:hAnsi="Garamond" w:cs="Garamond"/>
                <w:color w:val="C00000"/>
                <w:sz w:val="24"/>
                <w:szCs w:val="24"/>
              </w:rPr>
            </w:pPr>
            <w:r>
              <w:rPr>
                <w:rFonts w:cs="Garamond" w:ascii="Garamond" w:hAnsi="Garamond"/>
                <w:color w:val="C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C00000"/>
                <w:sz w:val="24"/>
                <w:szCs w:val="24"/>
              </w:rPr>
            </w:pPr>
            <w:r>
              <w:rPr>
                <w:rFonts w:cs="Garamond" w:ascii="Garamond" w:hAnsi="Garamond"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 a 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v agendě PaNc, Nc ve smyslu § 59, §3033 z.č.89/2012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 Pa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a dozor věcí 24Nc exe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) rozhodování v agendě PaNc, Nc ve smyslu § 59, §3033 z.č.89/2012 Sb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Macháč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Macháč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obsaze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 a dozor agendy 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a dozor agendy EXE, Nc exe –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ěcí C  80%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t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Eduard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  Mgr. Petr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UDr. Eduard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, PaNc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 agendě PaNc, Nc ve smyslu § 59, §3033 z.č.89/2012 Sb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UDr. Král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rá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arkéta Bartizalová, Ph.D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arkéta Bartizalová, Ph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a) agenda L  - bez nápad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) rozhodování v agendě P a Nc, Nc, ve smyslu §59, §3033 z.č. 89/2012 Sb.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rozhodování ve věcech PaNc, P,  Nc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)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rozhodování ve věcech C – bez nápadu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 Mgr. Janou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a) rozhodování a dozor NC exe,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EXE s výjimkou senátů 17,18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24,27,34 Nc exe a exekucí nař. JUDr. Levým</w:t>
            </w:r>
          </w:p>
          <w:p>
            <w:pPr>
              <w:pStyle w:val="Normal"/>
              <w:ind w:left="6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bová Luci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Kubová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 – bez náp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</w:t>
            </w:r>
            <w:r>
              <w:rPr>
                <w:rFonts w:cs="Garamond" w:ascii="Garamond" w:hAnsi="Garamond"/>
                <w:sz w:val="24"/>
                <w:szCs w:val="24"/>
              </w:rPr>
              <w:t>rozhodování v agendě PaNc, Nc ve smyslu § 59, §3033 z.č.89/2012 Sb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č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České Budějovice dne 13.9.2021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                            </w:t>
      </w: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JUDr. Pavel Pavlátka v. r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edseda okresního soudu</w:t>
      </w:r>
      <w:r>
        <w:rPr>
          <w:rFonts w:cs="Garamond" w:ascii="Garamond" w:hAnsi="Garamond"/>
          <w:b/>
          <w:sz w:val="24"/>
        </w:rPr>
        <w:t xml:space="preserve">     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6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37:00Z</dcterms:created>
  <dc:creator>Sprava</dc:creator>
  <dc:description/>
  <cp:keywords/>
  <dc:language>en-US</dc:language>
  <cp:lastModifiedBy>Effmertová Jana</cp:lastModifiedBy>
  <cp:lastPrinted>2020-12-15T13:03:00Z</cp:lastPrinted>
  <dcterms:modified xsi:type="dcterms:W3CDTF">2021-09-16T05:53:00Z</dcterms:modified>
  <cp:revision>12</cp:revision>
  <dc:subject/>
  <dc:title>Spr 105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