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 platný od 1.9.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</w:t>
      </w:r>
      <w:r>
        <w:rPr>
          <w:rFonts w:cs="Garamond" w:ascii="Garamond" w:hAnsi="Garamond"/>
          <w:sz w:val="24"/>
          <w:szCs w:val="24"/>
        </w:rPr>
        <w:t>senátů. Napadne-li v agendách P a Nc  a Rod nová věc mezi týmiž účastníky, kteří jsou účastníky probíhajícího řízení, přidělí se soudci, který již toto řízení vede, pokud tento soudce nemá zastavený náp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,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Řízení o prodloužení doby omezení svéprávnosti povede a před uplynutím lhůty zahájí soudce, který o omezení svéprávnosti osoby naposledy rozhodoval. Nelze-li toto pravidlo aplikovat, pak soudce, který je na řadě v rámci obecného přidělování věcí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rácení trestní věci okresnímu soudu k dalšímu projednání a rozhodnutí, kterou zrušil odvolací či dovolací soud, Ústavní soud či Evropský soud pro lidská práva, když danou věc původně rozhodoval předseda senátu, který již není zákonným soudcem Okresního soudu v Českých Budějovicích, bude při přidělení vrácené věci příslušnému náhradnímu soudci (1. a 2. zástup) postupováno analogicky dle rozvrhu práce platného před odchodem příslušného zákonného soudce Okresního soudu v Českých Budějovicích, který věc původně rozhodoval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15pt" to="456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P, PaNc, Nc, T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Švihovc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T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udní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 asistentka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rozhodování ve věcech C </w:t>
            </w:r>
            <w:r>
              <w:rPr>
                <w:color w:val="FF000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rozhodování ve věcech všeobec. Nc, Nt, CD ciz – </w:t>
            </w:r>
            <w:r>
              <w:rPr>
                <w:color w:val="FF000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Nc </w:t>
            </w:r>
            <w:r>
              <w:rPr>
                <w:color w:val="FF0000"/>
                <w:sz w:val="22"/>
                <w:szCs w:val="22"/>
              </w:rPr>
              <w:t>– 80%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) rozhodování ve věcech L 100%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rPr>
                <w:rFonts w:ascii="Garamond" w:hAnsi="Garamond" w:cs="Garamond"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 rozhodování v agendě P a Nc, Nc, ve smyslu §59, §3033 z.č. 89/2012 Sb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 Luci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Kubová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6.7.2021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JUDr. Pavel Pavlátka v.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3:00Z</dcterms:created>
  <dc:creator>Sprava</dc:creator>
  <dc:description/>
  <cp:keywords/>
  <dc:language>en-US</dc:language>
  <cp:lastModifiedBy>Effmertová Jana</cp:lastModifiedBy>
  <cp:lastPrinted>2020-12-15T13:03:00Z</cp:lastPrinted>
  <dcterms:modified xsi:type="dcterms:W3CDTF">2021-07-29T13:11:00Z</dcterms:modified>
  <cp:revision>8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