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053/2020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>na rok 2021 platný od 1.6.2021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C prodej zástav, D jsou přidělovány do specializovaných </w:t>
      </w:r>
      <w:r>
        <w:rPr>
          <w:rFonts w:cs="Garamond" w:ascii="Garamond" w:hAnsi="Garamond"/>
          <w:sz w:val="24"/>
          <w:szCs w:val="24"/>
        </w:rPr>
        <w:t>senátů. Napadne-li v agendách P a Nc  a Rod nová věc mezi týmiž účastníky, kteří jsou účastníky probíhajícího řízení, přidělí se soudci, který již toto řízení vede, pokud tento soudce nemá zastavený nápa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,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Řízení o prodloužení doby omezení svéprávnosti povede a před uplynutím lhůty zahájí soudce, který o omezení svéprávnosti osoby naposledy rozhodoval. Nelze-li toto pravidlo aplikovat, pak soudce, který je na řadě v rámci obecného přidělování věcí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V případě vrácení trestní věci okresnímu soudu k dalšímu projednání a rozhodnutí, kterou zrušil odvolací či dovolací soud, Ústavní soud či Evropský soud pro lidská práva, když danou věc původně rozhodoval předseda senátu, který již není zákonným soudcem Okresního soudu v Českých Budějovicích, bude při přidělení vrácené věci příslušnému náhradnímu soudci (1. a 2. zástup) postupováno analogicky dle rozvrhu práce platného před odchodem příslušného zákonného soudce Okresního soudu v Českých Budějovicích, který věc původně rozhodoval.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6 osob vyřizuje trestní soudce mající týdenní vazební službu společně s trestním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JUDr. Hubert Maxa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3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15pt" to="456.3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P, PaNc, Nc, Td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c. Sabina Oharková D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ck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T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oudní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Maš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D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Nt.-všeob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, T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2"/>
              </w:rPr>
            </w:pPr>
            <w:r>
              <w:rPr>
                <w:rFonts w:cs="Garamond" w:ascii="Garamond" w:hAnsi="Garamond"/>
                <w:b w:val="false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60%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7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R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Tm-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NÁPADU - stáž na K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L – zástup JUDr.Iveta Tich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agendě PaNc, Nc ve smyslu § 59, §3033 z.č.89/2012 Sb., zástup všichni soudci P a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všeob. Nc, Cd ciz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 rozhodování ve věcech PaNc, Nc 20%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Od 1.4.2021 BEZ NÁPADU PaNc a 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) rozhodování v agendě P a Nc, Nc, ve smyslu §59, §3033 z.č. 89/2012 Sb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)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rozhodování ve věcech C – bez nápad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25.5.2021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JUDr. Pavel Pavlátka v. 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8:00Z</dcterms:created>
  <dc:creator>Sprava</dc:creator>
  <dc:description/>
  <cp:keywords/>
  <dc:language>en-US</dc:language>
  <cp:lastModifiedBy>Effmertová Jana</cp:lastModifiedBy>
  <cp:lastPrinted>2020-12-15T13:03:00Z</cp:lastPrinted>
  <dcterms:modified xsi:type="dcterms:W3CDTF">2021-05-27T06:50:00Z</dcterms:modified>
  <cp:revision>9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