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99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30. března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Pxx R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Bytem 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oruč. adresa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, doručené zdejšímu soudu dne 23.3.2020 Vám sděluji následujíc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íslo jednací předběžného opatření u okresního soudu – 11Nc 902/2019, 11PaNc 48/2019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Datum návrhu na PO – 22. 2. 2019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Datum rozhodnutí soudu prvního stupně – 22. 2. 2019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Datum podání odvolání – 24. 2. 2019, doplněno 27. 2. 2019 a 4. 3. 2019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Datum předložení odvolacímu soudu – 26. 2. 2019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Datum rozhodnutí odvolacího soudu – 4. 3. 2019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íslo jednací předběžného opatření u krajského soudu – 6Co 337/2019-29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Rozhodnutí odvolacího soudu – potvrzeno předání do péče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99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99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03/30 14:39:03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99 AND A.rocnik  = 2020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38</Characters>
  <CharactersWithSpaces>89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4:00Z</dcterms:created>
  <dc:creator>neznámý</dc:creator>
  <dc:description/>
  <dc:language>en-US</dc:language>
  <cp:lastModifiedBy/>
  <cp:lastPrinted>2020-03-30T14:55:00Z</cp:lastPrinted>
  <dcterms:modified xsi:type="dcterms:W3CDTF">2020-04-0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