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2"/>
          <w:szCs w:val="22"/>
        </w:rPr>
      </w:pPr>
      <w:r>
        <w:rPr>
          <w:rFonts w:ascii="Garamond" w:hAnsi="Garamond"/>
          <w:sz w:val="22"/>
          <w:szCs w:val="22"/>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rPr>
      </w:pPr>
      <w:r>
        <w:rPr>
          <w:rFonts w:ascii="Garamond" w:hAnsi="Garamond"/>
        </w:rPr>
        <w:drawing>
          <wp:anchor behindDoc="0" distT="0" distB="360045" distL="114935" distR="114935" simplePos="0" locked="0" layoutInCell="0" allowOverlap="1" relativeHeight="2">
            <wp:simplePos x="0" y="0"/>
            <wp:positionH relativeFrom="column">
              <wp:posOffset>15240</wp:posOffset>
            </wp:positionH>
            <wp:positionV relativeFrom="page">
              <wp:posOffset>1800225</wp:posOffset>
            </wp:positionV>
            <wp:extent cx="1298575" cy="151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8575" cy="1511935"/>
                    </a:xfrm>
                    <a:prstGeom prst="rect">
                      <a:avLst/>
                    </a:prstGeom>
                  </pic:spPr>
                </pic:pic>
              </a:graphicData>
            </a:graphic>
          </wp:anchor>
        </w:drawing>
      </w:r>
    </w:p>
    <w:p>
      <w:pPr>
        <w:pStyle w:val="Normal"/>
        <w:bidi w:val="0"/>
        <w:spacing w:before="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ind w:left="0" w:right="0" w:hanging="0"/>
        <w:jc w:val="both"/>
        <w:rPr/>
      </w:pPr>
      <w:r>
        <w:rPr>
          <w:rFonts w:ascii="Garamond" w:hAnsi="Garamond"/>
          <w:sz w:val="24"/>
          <w:szCs w:val="24"/>
        </w:rPr>
        <w:t xml:space="preserve">Okresní soud v Českých Budějovicích rozhodl v senátu složeném v předsedkyně senátu JUDr. Petry Kubové a přísedících Libora Dušila a Václava Placatky v hlavním líčení konaném dne                   3. července 2019 v Českých Budějovicích, </w:t>
      </w:r>
    </w:p>
    <w:p>
      <w:pPr>
        <w:pStyle w:val="Normal"/>
        <w:bidi w:val="0"/>
        <w:spacing w:before="240" w:after="120"/>
        <w:ind w:left="0" w:right="0" w:hanging="0"/>
        <w:jc w:val="center"/>
        <w:rPr/>
      </w:pPr>
      <w:r>
        <w:rPr>
          <w:rFonts w:ascii="Garamond" w:hAnsi="Garamond"/>
          <w:b/>
          <w:sz w:val="24"/>
          <w:szCs w:val="24"/>
        </w:rPr>
        <w:t>takto:</w:t>
      </w:r>
    </w:p>
    <w:p>
      <w:pPr>
        <w:pStyle w:val="Normal"/>
        <w:bidi w:val="0"/>
        <w:spacing w:before="0" w:after="120"/>
        <w:ind w:left="0" w:right="0" w:hanging="0"/>
        <w:jc w:val="both"/>
        <w:rPr/>
      </w:pPr>
      <w:r>
        <w:rPr>
          <w:rFonts w:ascii="Garamond" w:hAnsi="Garamond"/>
          <w:b/>
          <w:sz w:val="24"/>
          <w:szCs w:val="24"/>
        </w:rPr>
        <w:t>Obžalovaný</w:t>
      </w:r>
    </w:p>
    <w:p>
      <w:pPr>
        <w:pStyle w:val="ListParagraph"/>
        <w:bidi w:val="0"/>
        <w:ind w:left="0" w:right="0" w:hanging="0"/>
        <w:jc w:val="center"/>
        <w:rPr/>
      </w:pPr>
      <w:r>
        <w:rPr>
          <w:rFonts w:ascii="Garamond" w:hAnsi="Garamond"/>
          <w:b/>
          <w:sz w:val="28"/>
          <w:szCs w:val="28"/>
        </w:rPr>
        <w:t>Mxx Šxx</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rPr/>
      </w:pPr>
      <w:r>
        <w:rPr>
          <w:rFonts w:ascii="Garamond" w:hAnsi="Garamond"/>
          <w:sz w:val="24"/>
          <w:szCs w:val="24"/>
        </w:rPr>
        <w:t xml:space="preserve">narozený xx v xx, trvale bytem xx, </w:t>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sz w:val="24"/>
          <w:szCs w:val="24"/>
        </w:rPr>
        <w:t>je vinen, že</w:t>
      </w:r>
      <w:r>
        <w:rPr>
          <w:rStyle w:val="Data"/>
          <w:rFonts w:cs="Times New Roman" w:ascii="Garamond" w:hAnsi="Garamond"/>
          <w:lang w:val="cs-CZ" w:eastAsia="cs-CZ" w:bidi="ar-SA"/>
        </w:rPr>
        <w:t> </w:t>
      </w:r>
    </w:p>
    <w:p>
      <w:pPr>
        <w:pStyle w:val="Normal"/>
        <w:bidi w:val="0"/>
        <w:spacing w:beforeAutospacing="1" w:afterAutospacing="1"/>
        <w:ind w:left="0" w:right="0" w:hanging="0"/>
        <w:jc w:val="both"/>
        <w:rPr/>
      </w:pPr>
      <w:r>
        <w:rPr>
          <w:rFonts w:ascii="Garamond" w:hAnsi="Garamond"/>
          <w:sz w:val="24"/>
          <w:szCs w:val="24"/>
        </w:rPr>
        <w:t>1</w:t>
      </w:r>
      <w:r>
        <w:rPr>
          <w:rFonts w:ascii="Garamond" w:hAnsi="Garamond"/>
          <w:b/>
          <w:i/>
          <w:sz w:val="24"/>
          <w:szCs w:val="24"/>
        </w:rPr>
        <w:t>.</w:t>
      </w:r>
      <w:r>
        <w:rPr>
          <w:rFonts w:ascii="Garamond" w:hAnsi="Garamond"/>
          <w:i/>
          <w:sz w:val="24"/>
          <w:szCs w:val="24"/>
        </w:rPr>
        <w:t xml:space="preserve"> </w:t>
      </w:r>
      <w:r>
        <w:rPr>
          <w:rFonts w:ascii="Garamond" w:hAnsi="Garamond"/>
          <w:sz w:val="24"/>
          <w:szCs w:val="24"/>
        </w:rPr>
        <w:t xml:space="preserve">od počátku roku 2015 do dubna 2016, v místech jejich společného bydliště v xx v bytě v ulici xx  a poté v ulici xx čp. xx, týral svou tehdejší přítelkyni </w:t>
      </w:r>
      <w:r>
        <w:rPr>
          <w:rFonts w:ascii="Garamond" w:hAnsi="Garamond"/>
          <w:b/>
          <w:sz w:val="24"/>
          <w:szCs w:val="24"/>
        </w:rPr>
        <w:t>Dxx Nxx, dříve Rxx, narozenou xx</w:t>
      </w:r>
      <w:r>
        <w:rPr>
          <w:rFonts w:ascii="Garamond" w:hAnsi="Garamond"/>
          <w:sz w:val="24"/>
          <w:szCs w:val="24"/>
        </w:rPr>
        <w:t>, tím, že bezdůvodně či z malicherných důvodů vyvolával hádky, při kterých jí vyhrožoval zabitím, vulgárně ji urážel a nejméně jedenkrát týdně bezdůvodně fyzicky napadal údery otevřenou dlaní i pěstmi do hlavy a zad, či ji nejméně jednou i kopl do nohy, kontroloval její komunikaci na sociálních sítích či telefonu a bránil jí v užívání částí jejich společného bytu, když tohoto jednání zanechal poté, co začal společně žít s Dxx Axx, narozenou xx</w:t>
      </w:r>
    </w:p>
    <w:p>
      <w:pPr>
        <w:pStyle w:val="Normal"/>
        <w:bidi w:val="0"/>
        <w:spacing w:beforeAutospacing="1" w:afterAutospacing="1"/>
        <w:ind w:left="0" w:right="0" w:hanging="0"/>
        <w:jc w:val="both"/>
        <w:rPr/>
      </w:pPr>
      <w:r>
        <w:rPr>
          <w:rFonts w:ascii="Garamond" w:hAnsi="Garamond"/>
          <w:sz w:val="24"/>
          <w:szCs w:val="24"/>
        </w:rPr>
        <w:t>2</w:t>
      </w:r>
      <w:r>
        <w:rPr>
          <w:rFonts w:ascii="Garamond" w:hAnsi="Garamond"/>
          <w:b/>
          <w:sz w:val="24"/>
          <w:szCs w:val="24"/>
        </w:rPr>
        <w:t>.</w:t>
      </w:r>
      <w:r>
        <w:rPr>
          <w:rFonts w:ascii="Garamond" w:hAnsi="Garamond"/>
          <w:sz w:val="24"/>
          <w:szCs w:val="24"/>
        </w:rPr>
        <w:t xml:space="preserve"> od dubna 2016 do 30. 6. 2016 na různých místech Jihočeského kraje včetně různých míst okresu Jindřichův Hradec vyhrožoval své tehdejší přítelkyni </w:t>
      </w:r>
      <w:r>
        <w:rPr>
          <w:rFonts w:ascii="Garamond" w:hAnsi="Garamond"/>
          <w:b/>
          <w:sz w:val="24"/>
          <w:szCs w:val="24"/>
        </w:rPr>
        <w:t>Dxx Axx,  narozené  xx,</w:t>
      </w:r>
      <w:r>
        <w:rPr>
          <w:rFonts w:ascii="Garamond" w:hAnsi="Garamond"/>
          <w:sz w:val="24"/>
          <w:szCs w:val="24"/>
        </w:rPr>
        <w:t xml:space="preserve"> že ji i jejich společné dosud nenarozené dítě zabije, přitom ji při společných schůzkách nejméně jednou týdně napadal údery rukou do hlavy a obličeje, své výhružky umocňoval tím, že jí přikládal k břichu nůž či šroubovák, a nejméně v jednom případě jí kombinačkami mačkal prsty ruky v oblasti nehtového lůžka, což u poškozené vzbudilo obavy o její život a zdraví,</w:t>
      </w:r>
    </w:p>
    <w:p>
      <w:pPr>
        <w:pStyle w:val="Normal"/>
        <w:bidi w:val="0"/>
        <w:spacing w:beforeAutospacing="1" w:afterAutospacing="1"/>
        <w:ind w:left="0" w:right="0" w:hanging="0"/>
        <w:jc w:val="both"/>
        <w:rPr/>
      </w:pPr>
      <w:r>
        <w:rPr>
          <w:rFonts w:ascii="Garamond" w:hAnsi="Garamond"/>
          <w:sz w:val="24"/>
          <w:szCs w:val="24"/>
        </w:rPr>
        <w:t>3</w:t>
      </w:r>
      <w:r>
        <w:rPr>
          <w:rFonts w:ascii="Garamond" w:hAnsi="Garamond"/>
          <w:b/>
          <w:sz w:val="24"/>
          <w:szCs w:val="24"/>
        </w:rPr>
        <w:t>.</w:t>
      </w:r>
      <w:r>
        <w:rPr>
          <w:rFonts w:ascii="Garamond" w:hAnsi="Garamond"/>
          <w:sz w:val="24"/>
          <w:szCs w:val="24"/>
        </w:rPr>
        <w:t xml:space="preserve"> od 1. 7. 2016 do 15. 11. 2016 ve společném bydlišti v xx týral svoji tehdejší družku </w:t>
      </w:r>
      <w:r>
        <w:rPr>
          <w:rFonts w:ascii="Garamond" w:hAnsi="Garamond"/>
          <w:b/>
          <w:sz w:val="24"/>
          <w:szCs w:val="24"/>
        </w:rPr>
        <w:t>Dxx Axx</w:t>
      </w:r>
      <w:r>
        <w:rPr>
          <w:rFonts w:ascii="Garamond" w:hAnsi="Garamond"/>
          <w:sz w:val="24"/>
          <w:szCs w:val="24"/>
        </w:rPr>
        <w:t xml:space="preserve">, narozenou xx, tím způsobem, že ji opakovaně vulgárně urážel, nejméně jedenkrát bezdůvodně ji fyzicky napadl údery rukou do hlavy, kopl ji do břicha v době jejího těhotenství, vyhrožoval jí zabitím, kdy tyto výhružky umocňoval i tím, že jí ke krku přikládal nůžky či nůž, v době těhotenství poškozené vyhrožoval, že v případě narození dcery tuto znásilní a v případě narození syna ho zabije, rovněž ji v uvedené době nepřiměřeně omezoval častými telefonáty, kdy ji kontroloval, kde se nachází, s kým se stýká, nutil ji pohrůžkami nožem omezit vzájemné návštěvy s její matkou, dále po celou dobu společného soužití si obžalovaný opakovaně vynucoval na poškozené pohlavní styk, když toto naléhání umocňoval přikládáním kuchyňského nože ke krku poškozené, která z obavy o svůj život se obžalovanému podvolila, stejně činil i po narození syna Axx, narozeného dne xx, kdy v době šestinedělí, ač poškozená i ze zdravotních důvodů měla pohlavní styk zakázaný a tuto skutečnost obžalovanému sdělila, přesto obžalovaný nutil poškozenou k pohlavnímu styku, který odmítla, proto si z kuchyně přinesl nůž, který poškozené přiložil ke krku, řekl jí, že si za to může sama, a proti její vůli poškozené na ní vykonal soulož, poškozená i díky předchozím zkušenostem se obžalovanému podvolila a jeho počínání strpěla a to z obavy o svůj život, </w:t>
      </w:r>
    </w:p>
    <w:p>
      <w:pPr>
        <w:pStyle w:val="Normal"/>
        <w:bidi w:val="0"/>
        <w:spacing w:before="240" w:after="120"/>
        <w:ind w:left="0" w:right="0" w:hanging="0"/>
        <w:jc w:val="center"/>
        <w:rPr/>
      </w:pPr>
      <w:r>
        <w:rPr>
          <w:rFonts w:ascii="Garamond" w:hAnsi="Garamond"/>
          <w:b/>
          <w:sz w:val="24"/>
          <w:szCs w:val="24"/>
        </w:rPr>
        <w:t>tedy</w:t>
      </w:r>
    </w:p>
    <w:p>
      <w:pPr>
        <w:pStyle w:val="Normal"/>
        <w:bidi w:val="0"/>
        <w:spacing w:beforeAutospacing="1" w:afterAutospacing="1"/>
        <w:ind w:left="0" w:right="0" w:hanging="0"/>
        <w:jc w:val="both"/>
        <w:rPr/>
      </w:pPr>
      <w:r>
        <w:rPr>
          <w:rFonts w:ascii="Garamond" w:hAnsi="Garamond"/>
          <w:bCs/>
          <w:sz w:val="24"/>
          <w:szCs w:val="24"/>
        </w:rPr>
        <w:t>ad 1)</w:t>
      </w:r>
    </w:p>
    <w:p>
      <w:pPr>
        <w:pStyle w:val="Normal"/>
        <w:bidi w:val="0"/>
        <w:ind w:left="0" w:right="0" w:hanging="0"/>
        <w:jc w:val="both"/>
        <w:rPr/>
      </w:pPr>
      <w:r>
        <w:rPr>
          <w:rFonts w:ascii="Garamond" w:hAnsi="Garamond"/>
          <w:sz w:val="24"/>
          <w:szCs w:val="24"/>
        </w:rPr>
        <w:t>týral osobu blízkou žijící s ním ve společném obydlí a páchal takový čin po delší dob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Autospacing="1" w:afterAutospacing="1"/>
        <w:ind w:left="0" w:right="0" w:hanging="0"/>
        <w:jc w:val="both"/>
        <w:rPr/>
      </w:pPr>
      <w:r>
        <w:rPr>
          <w:rFonts w:ascii="Garamond" w:hAnsi="Garamond"/>
          <w:bCs/>
          <w:sz w:val="24"/>
          <w:szCs w:val="24"/>
        </w:rPr>
        <w:t>ad 2)</w:t>
      </w:r>
    </w:p>
    <w:p>
      <w:pPr>
        <w:pStyle w:val="Normal"/>
        <w:bidi w:val="0"/>
        <w:ind w:left="0" w:right="0" w:hanging="0"/>
        <w:jc w:val="both"/>
        <w:rPr/>
      </w:pPr>
      <w:r>
        <w:rPr>
          <w:rFonts w:ascii="Garamond" w:hAnsi="Garamond"/>
          <w:sz w:val="24"/>
          <w:szCs w:val="24"/>
        </w:rPr>
        <w:t>jinému vyhrožoval usmrcením a jinou těžkou újmou takovým způsobem, že to mohlo vzbudit důvodnou obavu, spáchal takový čin vůči těhotné ženě a se zbraní,</w:t>
      </w:r>
    </w:p>
    <w:p>
      <w:pPr>
        <w:pStyle w:val="Normal"/>
        <w:bidi w:val="0"/>
        <w:spacing w:beforeAutospacing="1" w:afterAutospacing="1"/>
        <w:ind w:left="0" w:right="0" w:hanging="0"/>
        <w:jc w:val="both"/>
        <w:rPr/>
      </w:pPr>
      <w:r>
        <w:rPr>
          <w:rFonts w:ascii="Garamond" w:hAnsi="Garamond"/>
          <w:bCs/>
          <w:sz w:val="24"/>
          <w:szCs w:val="24"/>
        </w:rPr>
        <w:t>ad 3)</w:t>
      </w:r>
    </w:p>
    <w:p>
      <w:pPr>
        <w:pStyle w:val="Normal"/>
        <w:bidi w:val="0"/>
        <w:ind w:left="0" w:right="0" w:hanging="0"/>
        <w:jc w:val="both"/>
        <w:rPr/>
      </w:pPr>
      <w:r>
        <w:rPr>
          <w:rFonts w:ascii="Garamond" w:hAnsi="Garamond"/>
          <w:sz w:val="24"/>
          <w:szCs w:val="24"/>
        </w:rPr>
        <w:t xml:space="preserve">týral osobu blízkou žijící s ním ve společném obydlí, </w:t>
      </w:r>
    </w:p>
    <w:p>
      <w:pPr>
        <w:pStyle w:val="Normal"/>
        <w:bidi w:val="0"/>
        <w:ind w:left="0" w:right="0" w:hanging="0"/>
        <w:jc w:val="both"/>
        <w:rPr/>
      </w:pPr>
      <w:r>
        <w:rPr>
          <w:rFonts w:ascii="Garamond" w:hAnsi="Garamond"/>
          <w:sz w:val="24"/>
          <w:szCs w:val="24"/>
        </w:rPr>
        <w:t>jiného pohrůžkou násilí donutil k pohlavnímu styku a takový čin spáchal souloží a se zbra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240" w:after="120"/>
        <w:ind w:left="0" w:right="0" w:hanging="0"/>
        <w:jc w:val="center"/>
        <w:rPr/>
      </w:pPr>
      <w:r>
        <w:rPr>
          <w:rFonts w:ascii="Garamond" w:hAnsi="Garamond"/>
          <w:b/>
          <w:sz w:val="24"/>
          <w:szCs w:val="24"/>
        </w:rPr>
        <w:t>čímž spáchal</w:t>
      </w:r>
    </w:p>
    <w:p>
      <w:pPr>
        <w:pStyle w:val="Normal"/>
        <w:bidi w:val="0"/>
        <w:spacing w:beforeAutospacing="1" w:afterAutospacing="1"/>
        <w:ind w:left="0" w:right="0" w:hanging="0"/>
        <w:jc w:val="both"/>
        <w:rPr/>
      </w:pPr>
      <w:r>
        <w:rPr>
          <w:rFonts w:ascii="Garamond" w:hAnsi="Garamond"/>
          <w:bCs/>
          <w:sz w:val="24"/>
          <w:szCs w:val="24"/>
        </w:rPr>
        <w:t>ad 1)</w:t>
      </w:r>
    </w:p>
    <w:p>
      <w:pPr>
        <w:pStyle w:val="Normal"/>
        <w:bidi w:val="0"/>
        <w:ind w:left="0" w:right="0" w:hanging="0"/>
        <w:jc w:val="both"/>
        <w:rPr/>
      </w:pPr>
      <w:r>
        <w:rPr>
          <w:rFonts w:ascii="Garamond" w:hAnsi="Garamond"/>
          <w:sz w:val="24"/>
          <w:szCs w:val="24"/>
        </w:rPr>
        <w:t>zločin týrání osoby žijící ve společném obydlí podle § 199 odst. 1, 2 písm. d) tr. zákoník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Autospacing="1" w:afterAutospacing="1"/>
        <w:ind w:left="0" w:right="0" w:hanging="0"/>
        <w:jc w:val="both"/>
        <w:rPr/>
      </w:pPr>
      <w:r>
        <w:rPr>
          <w:rFonts w:ascii="Garamond" w:hAnsi="Garamond"/>
          <w:bCs/>
          <w:sz w:val="24"/>
          <w:szCs w:val="24"/>
        </w:rPr>
        <w:t>ad 2)</w:t>
      </w:r>
    </w:p>
    <w:p>
      <w:pPr>
        <w:pStyle w:val="Normal"/>
        <w:bidi w:val="0"/>
        <w:ind w:left="0" w:right="0" w:hanging="0"/>
        <w:jc w:val="both"/>
        <w:rPr/>
      </w:pPr>
      <w:r>
        <w:rPr>
          <w:rFonts w:ascii="Garamond" w:hAnsi="Garamond"/>
          <w:sz w:val="24"/>
          <w:szCs w:val="24"/>
        </w:rPr>
        <w:t>přečin nebezpečné vyhrožování podle § 353 odst. 1, 2 písm. b), c) tr. zákoníku,</w:t>
      </w:r>
    </w:p>
    <w:p>
      <w:pPr>
        <w:pStyle w:val="Normal"/>
        <w:bidi w:val="0"/>
        <w:spacing w:beforeAutospacing="1" w:afterAutospacing="1"/>
        <w:ind w:left="0" w:right="0" w:hanging="0"/>
        <w:jc w:val="both"/>
        <w:rPr>
          <w:rFonts w:ascii="Garamond" w:hAnsi="Garamond"/>
          <w:bCs/>
          <w:sz w:val="24"/>
          <w:szCs w:val="24"/>
        </w:rPr>
      </w:pPr>
      <w:r>
        <w:rPr>
          <w:rFonts w:ascii="Garamond" w:hAnsi="Garamond"/>
          <w:bCs/>
          <w:sz w:val="24"/>
          <w:szCs w:val="24"/>
        </w:rPr>
      </w:r>
    </w:p>
    <w:p>
      <w:pPr>
        <w:pStyle w:val="Normal"/>
        <w:bidi w:val="0"/>
        <w:spacing w:beforeAutospacing="1" w:afterAutospacing="1"/>
        <w:ind w:left="0" w:right="0" w:hanging="0"/>
        <w:jc w:val="both"/>
        <w:rPr/>
      </w:pPr>
      <w:r>
        <w:rPr>
          <w:rFonts w:ascii="Garamond" w:hAnsi="Garamond"/>
          <w:bCs/>
          <w:sz w:val="24"/>
          <w:szCs w:val="24"/>
        </w:rPr>
        <w:t>ad 3)</w:t>
      </w:r>
    </w:p>
    <w:p>
      <w:pPr>
        <w:pStyle w:val="Normal"/>
        <w:bidi w:val="0"/>
        <w:ind w:left="0" w:right="0" w:hanging="0"/>
        <w:jc w:val="both"/>
        <w:rPr/>
      </w:pPr>
      <w:r>
        <w:rPr>
          <w:rFonts w:ascii="Garamond" w:hAnsi="Garamond"/>
          <w:sz w:val="24"/>
          <w:szCs w:val="24"/>
        </w:rPr>
        <w:t>přečin týrání osoby žijící ve společném obydlí podle § 199 odst. 1 tr. zákoník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zločin znásilnění podle § 185 odst. 1, 2 písm. a), c) tr. zákoník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240" w:after="120"/>
        <w:ind w:left="0" w:right="0" w:hanging="0"/>
        <w:jc w:val="center"/>
        <w:rPr/>
      </w:pPr>
      <w:r>
        <w:rPr>
          <w:rFonts w:ascii="Garamond" w:hAnsi="Garamond"/>
          <w:b/>
          <w:sz w:val="24"/>
          <w:szCs w:val="24"/>
        </w:rPr>
        <w:t>a odsuzuje s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bookmarkStart w:id="0" w:name="Text3"/>
      <w:r>
        <w:rPr>
          <w:rFonts w:ascii="Garamond" w:hAnsi="Garamond"/>
          <w:sz w:val="24"/>
          <w:szCs w:val="24"/>
        </w:rPr>
        <w:t>za tuto trestnou činnost a sbíhající se přečin zanedbání povinné výživy podle § 196 odst. 1 tr. zákoníku, jímž byl uznán vinným trestním příkazem Okresního soudu v Jindřichově Hradci ze dne 14. 7. 2017, sp.zn. 1 T 73/2017, který nabyl právní moci dne 5. 12. 2017,</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both"/>
        <w:rPr/>
      </w:pPr>
      <w:bookmarkStart w:id="1" w:name="Text3"/>
      <w:r>
        <w:rPr>
          <w:rFonts w:ascii="Garamond" w:hAnsi="Garamond"/>
          <w:bCs/>
          <w:sz w:val="24"/>
          <w:szCs w:val="24"/>
        </w:rPr>
        <w:t xml:space="preserve">podle § </w:t>
      </w:r>
      <w:bookmarkEnd w:id="1"/>
      <w:r>
        <w:rPr>
          <w:rFonts w:ascii="Garamond" w:hAnsi="Garamond"/>
          <w:bCs/>
          <w:sz w:val="24"/>
          <w:szCs w:val="24"/>
        </w:rPr>
        <w:t xml:space="preserve">185 odst. 2 tr. zákoníku a § 43 odst. 2 tr. zákoníku k souhrnnému trestu odnětí svobody v trvání </w:t>
      </w:r>
      <w:r>
        <w:rPr>
          <w:rFonts w:ascii="Garamond" w:hAnsi="Garamond"/>
          <w:b/>
          <w:bCs/>
          <w:sz w:val="24"/>
          <w:szCs w:val="24"/>
        </w:rPr>
        <w:t>3 ( tří ) let</w:t>
      </w:r>
      <w:r>
        <w:rPr>
          <w:rFonts w:ascii="Garamond" w:hAnsi="Garamond"/>
          <w:bCs/>
          <w:sz w:val="24"/>
          <w:szCs w:val="24"/>
        </w:rPr>
        <w:t xml:space="preserve">.  </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both"/>
        <w:rPr/>
      </w:pPr>
      <w:r>
        <w:rPr>
          <w:rFonts w:ascii="Garamond" w:hAnsi="Garamond"/>
          <w:bCs/>
          <w:sz w:val="24"/>
          <w:szCs w:val="24"/>
        </w:rPr>
        <w:t xml:space="preserve">Podle § 81 odst. 1 tr. zákoníku a § 82 odst. 1 tr. zákoníku se výkon uloženého trestu podmíněně odkládá na zkušební dobu v trvání </w:t>
      </w:r>
      <w:r>
        <w:rPr>
          <w:rFonts w:ascii="Garamond" w:hAnsi="Garamond"/>
          <w:b/>
          <w:bCs/>
          <w:sz w:val="24"/>
          <w:szCs w:val="24"/>
        </w:rPr>
        <w:t>4 ( čtyři ) roky</w:t>
      </w:r>
      <w:r>
        <w:rPr>
          <w:rFonts w:ascii="Garamond" w:hAnsi="Garamond"/>
          <w:bCs/>
          <w:sz w:val="24"/>
          <w:szCs w:val="24"/>
        </w:rPr>
        <w:t xml:space="preserve">. </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both"/>
        <w:rPr/>
      </w:pPr>
      <w:r>
        <w:rPr>
          <w:rFonts w:ascii="Garamond" w:hAnsi="Garamond"/>
          <w:sz w:val="24"/>
          <w:szCs w:val="24"/>
        </w:rPr>
        <w:t xml:space="preserve">Podle § 43 odst. 2 věta druhá tr. zákoníku se  </w:t>
      </w:r>
      <w:r>
        <w:rPr>
          <w:rFonts w:ascii="Garamond" w:hAnsi="Garamond"/>
          <w:b/>
          <w:bCs/>
          <w:sz w:val="24"/>
          <w:szCs w:val="24"/>
        </w:rPr>
        <w:t>ruší</w:t>
      </w:r>
      <w:r>
        <w:rPr>
          <w:rFonts w:ascii="Garamond" w:hAnsi="Garamond"/>
          <w:sz w:val="24"/>
          <w:szCs w:val="24"/>
        </w:rPr>
        <w:t xml:space="preserve"> výrok o trestu z trestního příkazu Okresního soudu v Jindřichově Hradci ze dne 14. 7. 2017, sp.zn. 1 T 73/2017, který nabyl právní moci dne 5. 12. 2017, jakož i všechna další rozhodnutí, na tento výrok obsahově navazující, pokud vzhledem ke změně, k níž došlo zrušením, pozbyla podkladu.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Dále podle § 226 písm. b) tr. řádu se obžalovaný zprošťuje obžaloby sp.zn. Zt 29/2018 ze dne 27. 9. 2018 pro skutek spočívající v tom, že </w:t>
      </w:r>
    </w:p>
    <w:p>
      <w:pPr>
        <w:pStyle w:val="Normal"/>
        <w:bidi w:val="0"/>
        <w:spacing w:beforeAutospacing="1" w:afterAutospacing="1"/>
        <w:ind w:left="0" w:right="0" w:hanging="0"/>
        <w:jc w:val="both"/>
        <w:rPr/>
      </w:pPr>
      <w:r>
        <w:rPr>
          <w:rFonts w:ascii="Garamond" w:hAnsi="Garamond"/>
          <w:sz w:val="24"/>
          <w:szCs w:val="24"/>
        </w:rPr>
        <w:t xml:space="preserve">v jarních měsících roku 2016 přiměl poškozenou </w:t>
      </w:r>
      <w:r>
        <w:rPr>
          <w:rFonts w:ascii="Garamond" w:hAnsi="Garamond"/>
          <w:b/>
          <w:sz w:val="24"/>
          <w:szCs w:val="24"/>
        </w:rPr>
        <w:t>Dxx Nxx,</w:t>
      </w:r>
      <w:r>
        <w:rPr>
          <w:rFonts w:ascii="Garamond" w:hAnsi="Garamond"/>
          <w:sz w:val="24"/>
          <w:szCs w:val="24"/>
        </w:rPr>
        <w:t xml:space="preserve"> </w:t>
      </w:r>
      <w:r>
        <w:rPr>
          <w:rFonts w:ascii="Garamond" w:hAnsi="Garamond"/>
          <w:b/>
          <w:sz w:val="24"/>
          <w:szCs w:val="24"/>
        </w:rPr>
        <w:t>dříve Rxx, narozenou xx</w:t>
      </w:r>
      <w:r>
        <w:rPr>
          <w:rFonts w:ascii="Garamond" w:hAnsi="Garamond"/>
          <w:sz w:val="24"/>
          <w:szCs w:val="24"/>
        </w:rPr>
        <w:t>, předat mu finanční hotovost ve výši 20 000 Kč, kterou si poškozená vypůjčila u společnosti Provident Financial, tím způsobem, že jí vyhrožoval, že pokud mu finanční hotovost nepůjčí, tak se od ní neodstěhuje, a když mu peníze po jejich výpůjčce později předat odmítla, křičel na ni a svůj požadavek k předání peněz umocňoval při společné jízdě autem nepřiměřeně rychlou jízdou, při které měla poškozená obavy o svůj život,</w:t>
      </w:r>
    </w:p>
    <w:p>
      <w:pPr>
        <w:pStyle w:val="Normal"/>
        <w:bidi w:val="0"/>
        <w:ind w:left="0" w:right="0" w:hanging="0"/>
        <w:jc w:val="both"/>
        <w:rPr/>
      </w:pPr>
      <w:r>
        <w:rPr>
          <w:rFonts w:ascii="Garamond" w:hAnsi="Garamond"/>
          <w:sz w:val="24"/>
          <w:szCs w:val="24"/>
        </w:rPr>
        <w:t>v němž byl spatřován přečin vydírání podle § 175 odst. 1 tr. zákoník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sz w:val="24"/>
          <w:szCs w:val="24"/>
        </w:rPr>
        <w:t>neboť v žalobním návrh označený skutek není trestným činem.</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odle § 229 odst. 3 tr. řádu se poškozená Dxx Nxx, narozená xx, bytem  xx, odkazuje se svým nárokem na náhradu škody na řízení ve věcech občanskoprávních.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240" w:after="120"/>
        <w:ind w:left="0" w:right="0" w:hanging="0"/>
        <w:jc w:val="center"/>
        <w:rPr/>
      </w:pPr>
      <w:r>
        <w:rPr>
          <w:rFonts w:ascii="Garamond" w:hAnsi="Garamond"/>
          <w:b/>
          <w:sz w:val="24"/>
          <w:szCs w:val="24"/>
        </w:rPr>
        <w:t>Odůvodnění:</w:t>
      </w:r>
    </w:p>
    <w:p>
      <w:pPr>
        <w:pStyle w:val="Normal"/>
        <w:bidi w:val="0"/>
        <w:ind w:left="0" w:right="0" w:hanging="0"/>
        <w:jc w:val="both"/>
        <w:rPr/>
      </w:pPr>
      <w:r>
        <w:rPr>
          <w:rFonts w:ascii="Garamond" w:hAnsi="Garamond"/>
          <w:sz w:val="24"/>
          <w:szCs w:val="24"/>
        </w:rPr>
        <w:t>1. Dokazováním provedeným v hlavním líčení byl zjištěn skutkový stav odpovídající popisu skutků v rozsudečném výroku, dále pak nebylo prokázáno, že by se obžalovaný dopustil skutku po právní stránce kvalifikovaného jako přečin vydírání podle § 175 odst. 1 tr. zákoníku. Soud k věci vyslechl obžalovaného, poškozené Dxx  Nxx, dříve Rxx a Dxx Axx, svědky Exx Axx, Oxx Jxx, Mxx Nxx a Kxx Rxx, se souhlasem stran podle § 211 odst. 6 tr. řádu přečetl úřední záznamy sepsané s osobami Exx Bxx, Mxx Fxx, Dxx Lxx, Pxx Šxx a Lxx Vxx, provedl listinné důkaz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2. Obžalovaný Mxx Šxx uvedl, že skutků tak, jak byly popsány v podané obžalobě, se nedopustil, připustil však, že vztah s Dxx Nxx nebyl ideální, stejně tak vztah s Dxx Axx byl od počátku poznamenán tím, že nevěřil, že dítě, jehož narození očekávala, je dítětem jeho. Více uvedl ke vztahu s Dxx Nxx, že se seznámili na diskotéce, začali spolu chodit, bydleli nejprve u jejich rodičů a posléze se přestěhovali do bytu v xx, Dxx ještě studovala, on chodil do zaměstnání, aby měli peníze na živobytí. Není pravdou, že by jmenovanou fyzicky napadal, připustil, že k občasným partnerským hádkám mezi nimi docházelo, ale bylo to vzájemné. Pak opustili tento byt, on cestoval pracovně po Evropě, Dxx jednu domu s ním, pak začala studovat v xx, zde měla pronájem, který jí hradil její strýc a on se k ní po čase nastěhoval, nejdříve bydleli v ulici xx, pak se přestěhovali do bytu v ulici xx, on pracoval, Dxx studovala, nějaké finanční prostředky měla od strýce, jinak dostávala výživné od otce, na chodu domácnosti se podíleli oba, ani zde nedocházelo k jednání, které je mu kladeno za vinu, není pravdou, že by poškozenou týral nadměrným bitím, že by musela dodržovat nějaká pravidla, opět docházelo mezi nimi k neshodám, občas i hádkám, jednou ji uhodil. Po nějaké době považoval jejich vztah za fádní a stereotypní a navázal vztah nový a to s Dxx Axx, to bylo někdy na jaře roku 2016. V té době však i nadále bydlel s Dxx Nxx, ale jako partneři již spolu nežili. Pak mu Dxx Axx sdělila, že je těhotná, zpočátku se na dítě těšil, ale posléze z jejího mobilního telefonu zjistil, že v té době se měla scházet se svým bývalým přítelem a sama nevěděla jistě, kdo je otcem dítěte. Obžalovaný vlastně od té doby neustále řešil, zda je dítě jeho či není a od Dxx Axx žádal přiznání, připustil, že někdy i s použitím násilí, nikoli však v takové míře, jak je popisováno v obžalobě, nebo jak uvádí tato poškozená. Je pravdou, že došlo k incidentu, kdy poškozenou vyzvedl u lékaře a vozem ji odvezl za xx k rybníku, kde v autě se šroubovákem v ruce požadoval říci, kdo je otcem dítěte, jinak že jí i dítěti ublíží. Na místo přijela i Dxx Nxx, všichni si popovídali, klidnil se a z místa odjeli. Poté od července 2016 spolu začali žít v pronajatém bytě v xx ulici v xx, obžalovaný chodil do práce a do narození dítěte u nich neustále probíhaly hádky o tom, kdo je jeho otcem. Od poškozené Dxx Nxx se tím pádem odstěhoval, a ještě předtím mu půjčila částku 20 000 Kč, kterou potřeboval. Není pravdou, že by ji vydíral a poškozená byla nucena si peníze pro něj půjčit. Přiznal, že do současné doby půjčku poškozené nevrátil, ale je připraven tak učinit. Po narození syna se obžalovanému nelíbilo, že u nich byla stále častěji i matka poškozené, chodila tam na kontroly a neohlášeně. Poškozená se o domácnost moc nestarala, toto všechno bylo také důvodem jejich hádek. Nakonec vše vyvrcholilo tím, že se poškozená i se synem odstěhovala, odvezl jí její otčím Oxx Jxx. Pak ho poškozená ještě navštěvovala, udržovala s ním i intimní poměr, ale nakonec se definitivně rozešli. Aktuálně obžalovaný pracuje ve Švýcarsku, domů jezdí, má zde přítelkyni. Se synem se nevídá, neboť si to poškozená nepřeje, výživné se snaží hradit.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3. Svědkyně Dxx Nxx uvedla, že s obžalovaným se seznámila na diskotéce. Po nějaké době spolu začali žít v bytě v xx, ona v tu dobu studovala, obžalovaný pracoval. Zpočátku jejich vztah fungoval, potom však docházelo k hádkám a fyzickému napadání ze strany obžalovaného, které ona opětovala, neboť jak sama připustila, i ona je tvrdohlavá a nenechala si vše líbit. Žádná pravidla, jak by se měla chovat, nastavena od obžalovaného nebyla, na počátku vztahu mu řekla, že jí nevadí, když bude mít přístup do jejího mobilního telefonu, neměla, co skrývat, ale obžalovaný byl velmi žárlivý, musela si na sociální síti vymazat mezi přáteli všechny kamarády. Někdy se při hádce stalo, že ji obžalovaný vyhodil přede dveře bytu na chodbu, kde musela stát jen ve spodním prádle. Pak se na čas v podstatě rozešli, protože obžalovaný pracoval v zahraničí, jezdil po Evropě, a ona začala studovat v xx. Bydlela v pronájmech, finančně jí vypomáhal strýc. Uvažovala i o tom, že obžalovanému neřekne, kde žije a tím by vztah skončil, ale nakonec ji zde začal obžalovaný navštěvovat a své soužití obnovili, avšak chování obžalovaného k ní se výrazně zhoršilo. Byla pravidelně fyzicky napadána, žárlil na ni, kontroloval jí mobilní telefon. Pak se seznámil s Dxx Axx, ale přesto u poškozené nadále bydlel, jako partneři už ale nežili. Svědkyně si velmi přála, aby tento vztah skončil a obžalovaný se odstěhoval k Dxx Axx. Došlo však k tomu, že Dxx Axx otěhotněla a obžalovaný nevěřil, že je otcem dítěte. Dokonce byla přítomna incidentu, kdy obžalovaný vyhrožoval Dxx Axx ublížením, pokud se mu nepřizná. Stalo se to na odlehlém místě za xx, kam obžalovaný s poškozenou odjel, svědkyně se na místo rychle dostavila a obžalovaného uklidňovala, což se jí podařilo a pak z místa všichni odjeli. Obžalovaný se neměl k tomu, aby se od ní odstěhoval, věděla, protože o tom pořád mluvil, že potřeboval peníze na kauci na společný byt s Dxx Axx. Pochopila, že když mu peníze nedá ona, tak se neodstěhuje. Obžalovaný to v podstatě bral jako půjčku, čemuž ona nevěřila a od počátku věděla, že jí to nikdy nevrátí, ale chtěla se ho zbavit a rozhodla se mu podvolit. Peníze však sama neměla, což také obžalovanému řekla, a proto byla nucena si je půjčit. V jednu chvíli se rozhodla peníze obžalovanému nepředat, což mu také řekla, a obžalovaný na to reagoval při jízdě vozem tak, že velmi zrychlil, čehož se svědkyně bála a obžalovaný to věděl, proto mu peníze raději předala a do dnešní doby jí nic nevrátil. Svědkyně uvedla, že nechtěla soužití s obžalovaným řešit na policii, ale po nějaké době se jí ozvala poškozená Dxx. Axx, nechť se k trestnímu oznámení na obžalovaného připojí. Svědkyně tak neučinila, ale nakonec sama policie ji vyzvala k podání výpovědi.    </w:t>
      </w:r>
    </w:p>
    <w:p>
      <w:pPr>
        <w:pStyle w:val="Normal"/>
        <w:bidi w:val="0"/>
        <w:ind w:left="0" w:right="0" w:hanging="0"/>
        <w:jc w:val="both"/>
        <w:rPr/>
      </w:pPr>
      <w:r>
        <w:rPr>
          <w:rFonts w:ascii="Garamond" w:hAnsi="Garamond"/>
          <w:sz w:val="24"/>
          <w:szCs w:val="24"/>
        </w:rPr>
        <w:t xml:space="preserve"> </w:t>
      </w:r>
    </w:p>
    <w:p>
      <w:pPr>
        <w:pStyle w:val="Normal"/>
        <w:bidi w:val="0"/>
        <w:ind w:left="0" w:right="0" w:hanging="0"/>
        <w:jc w:val="both"/>
        <w:rPr/>
      </w:pPr>
      <w:r>
        <w:rPr>
          <w:rFonts w:ascii="Garamond" w:hAnsi="Garamond"/>
          <w:sz w:val="24"/>
          <w:szCs w:val="24"/>
        </w:rPr>
        <w:t xml:space="preserve">4. Svědkyně Dxx Axx uvedla, že se s obžalovaným seznámila přes svého bývalého přítele někdy na podzim roku 2015, v tu dobu obžalovaný žil s poškozenou Dxx Nxx, ale jejich vztah nefungoval. S obžalovaným navázala intimní vztah a přišla do jiného stavu, což obžalovanému oznámila. To byl ten zlom v jeho chování k ní, neboť od té doby ji neustále ubližoval s cílem zjistit, kdo je otcem dítěte, respektive donutit ji k tomu, aby řekla, že dítě není jeho, což pravda nebyla. Během jara 2016 se pravidelně scházeli, většinou ji navštěvoval u ní doma nebo u její babičky. Během té doby ji ubližoval, třeba ji posadil do auta, odvezl a v autě ji kombinačkami mačkal prsty u rukou opět s tím, aby se přiznala, kdo je otcem dítěte, pak došlo k tomu, že ji cestou od lékaře odvezl za město k nějakému rybníku, ještě cestou opět vyvolal hádku ze stejného důvodu, až musel vůz zastavit, začali se honit kolem vozu, kdy ji obžalovaný ohrožoval nožem v ruce. Pak u toho rybníka v autě na ni křičel, vyhrožoval jí ublížením i nenarozenému dítěti, měl v ruce šroubovák, který jí přikládal k břichu. Svědkyně uvedla, že se hrozně bála, jen plakala a strpěla chování obžalovaného. Na místo dokonce přijela Dxx Nxx a obžalovaného uklidnila. Přesto i po všech těchto incidentech se svědkyně rozhodla s obžalovaným sdílet společnou domácnost a bydlet spolu, pronajali si byt v xx ulici v xx, nějaké finanční prostředky přinesla ona, a též vyzvala obžalovaného, že musí obstarat na kauci na byt, posléze se dozvěděla, že peníze má obžalovaný od poškozené Dxx Nxx. Svědkyně dále uvedla, že soužití s obžalovaným od července 2016 bylo až do jejího odchodu v listopadu 2016 v podstatě hrozné, neboť násilí vůči ní se jen stupňovalo, obžalovaný neustále řešil otcovství k dítěti, a ve fyzickém napadání nepolevil ani po narození syna, když právě poslední týden jejich soužití byla bita skoro denně, což už neunesla a po velké hádce, kdy se před obžalovaným zamkla v pokoji a on vyrazil dveře, obrátila se ihned telefonicky na matku, zda by ji mohla odvést, což učinil Oxx. Jxx. Pak i nadále se s obžalovaným občasně stýkala, neustále věřila v to, jako po celou dobu vztahu, že se obžalovaný změní. Svědkyně se též vyjádřila k jejich intimnímu vztahu, kdy uvedla, že velmi často si na ní obžalovaný vynucoval sex. Pakliže odmítla, přinutil jí s nožem v ruce a ona se strachem se mu podvolila. Dokonce i během šestinedělí, kdy obžalovaný na ní požadoval pohlavní styk, ona odmítla, neboť to měla lékaři zakázáno, což obžalovaného vůbec nezajímalo, a proto opětovně si došel do kuchyně pro nůž a pod pohrůžkou jeho užití na ní vykonal soulož, což ona z obavy o svůj život strpěla. Žádné velké zdravotní komplikace to sice nezpůsobilo, je pravda, že se jí potrhaly nějaké stehy po porodu, nikomu ani lékaři to však neřekla, přesto při druhém porodu zjistili, že se jí něco muselo stát.  Nakonec vztah s obžalovaným skončil v dubnu roku 2017. Na obžalovaného podala trestní oznámení jen kvůli jejich synovi Axx proto, jak se k nim obžalovaný zachoval, a aby se jeho chování již neopakovalo.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5. Svědkyně Exx Axx uvedla, že o tom, jak probíhalo soužití její dcery Dxx a obžalovaného se v podstatě do detailu dozvěděla až poté, co její přítel O. Jxx Dxx od obžalovaného odvezl. Sice vnímala, jak se Dxx po seznámení s obžalovaným změnila, ale v podstatě jí do vztahu nechtěla zasahovat, poškozenou však ujišťovala, že jako matka bude její oporou. Je pravdou, že dceru v jejich bytě navštěvovala, zejména po narození syna Axx, bylo to vždy na žádost či pozvání dcery, nešlo o nějaké kontroly z její strany či nečekané návštěvy. O tom, jak se obžalovaný násilnicky choval k Dxx, se dozvěděla od Dxx, která jí postupně začala popisovat to, co s obžalovaným prožila, že byla bita, že jí obžalovaný přikládal šroubovák k břichu v době těhotenství a nevěřil, že dítě je jeho, jak ji drtil prsty kleštěmi. Sama jednou svědkyně zažila, jak se obžalovaný uměl chovat a to tehdy, když se s ním dcera odmítla sejít, zamkla se před ním u nich doma do pokoje, obžalovaný k nim přiběhl, byl rozuzlený, žádal, aby Dxx vyšla, ona to odmítala, obžalovaný křičel, pak začal brečet, přiznal se i k tomu, že Dxx ublížil. Přesto i po této zkušenosti dceři do vztahu nemluvil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6. Svědek Oxx Jxx uvedl, že nevlastní dceru Dxx Axx odvážel v listopadu 2016 z jejího a obžalovaného bytu, protože si to poškozená přála. Přijel k domu, na schodech potkal obžalovaného, v bytě byla uplakaná poškozená se synem, všiml si proražených dveří, společně zabalili nejnutnější věci a odešli k vozu, kde již čekal obžalovaný a bránil poškozené v odjezdu, vyzýval svědka, ať si to s ním „ vyřídí jako chlap “, o což svědek neměl sebemenší zájem, a po několika hodinách dohadování odjeli pryč. Později se dozvěděl, jak se obžalovaný k poškozené choval, ale Dxx se mu nikdy nesvěřovala, spíše poté matce, od níž se dozvěděl o násilnických sklonech obžalovaného. Také on byl přítomen incidentu, který popsala jeho družka Exx Axx. Do vztahu poškozené a obžalovaného nikdy nezasahov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7. Svědek Mxx Nxx, manžel poškozené Dxx Nxx, uvedl, že se s poškozenou seznámil v době, kdy jejich vztah s obžalovaným již nefungoval, a obžalovaný v bytě u poškozené jen přespával a tyranizoval ji, což věděl od poškozené. Dokonce si poškozená potají pořídila druhý mobilní telefon, prostřednictvím něhož komunikovala se svědkem, aby o tom obžalovaný nevěděl, protože ji kontroloval komunikaci. Když se poškozená ke svědkovi nastěhovala, o soužití s obžalovaným mu nevyprávěla, ale bylo na jejím chování vidět, že je úzkostná a bojácná, jeho rychlých pohybů se bála, jako by ji měl svědek uhodit, což dle svědka jsou instinkty, které si přinesla ze vztahu s obžalovaným. Bála se projevit svůj názor, neoponovala svědkovi v ničem, vše nechává na něm. Svědek uvedl, že dle něho se poškozená chovala jako typická týraná žen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8. Svědkyně Kxx Rxx uvedla, že je velmi dobrou kamarádkou poškozené Dxx Axx, se kterou obnovila komunikaci v době, kdy jmenovaná žila s obžalovaným. Setkala se s ním jen jednou, když přišla navštívit poškozenou k nim do bytu. Jakmile se obžalovaný vrátil z práce, sedl si k nim a jakoby kontroloval, co si říkají, pořád sledoval, co dělají. Zpočátku se jí poškozená nesvěřovala o soužití s obžalovaným, poté, co se od něj odstěhovala, dozvěděla se od ní, jak ji fyzicky napa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9. Soud se souhlasem stran podle § 211 odst. 6 tr. řádu četl úřední záznamy sepsané s osobami Exx Bxx, Mxx Fxx, Dxx Lxx, Pxx Šxx a Lxx Vxx. Exx Bxx byla obyvatelkou domu v ulici xx v xx a sousedkou obžalovaného a poškozené D. Nxx, uvedla, že z bytu jmenovaných byly slyšet hádky, o čem byly, neví, jinak se s oběma spíše jen pozdravila na chodbě domu. Postupně se s poškozenou poznávaly a ona se jí svěřovala s tím, že má s obžalovaným problémy, moc ale o tom mluvit nechtěla, dle ní se poškozená bála, sdělovala jí, že jí obžalovaný kontroluje sms zprávy v mobilním telefonu, že jí prohlíží facebook, že je obžalovaný velmi žárlivý a za vším viděl nevěru poškozené, žádné zranění ale na poškozené nikdy neviděla. Mxx Fxx, přítel poškozené Dxx Axx, uvedl, že s poškozenou se seznámil někdy v dubnu 2017, mají spolu hezký vztah, žijí společně, on se stará o syna Axx, který mu sám od sebe začal říkat „ táto “. O soužití s obžalovaným v podstatě nic neví, poškozená mu jen řekla, že to nebyl dobrý vztah, a že jí obžalovaný ubližoval. Dxx Lxx, teta poškozené Dxx Axx, uvedla, že zpočátku považovala vztah poškozené a obžalovaného jako hezký, což se změnilo těhotenstvím poškozené, která se jí svěřila s tím, že obžalovaný říká, že pokud se narodí dcera, že ji znásilní a pokud syn, že ho zabije, to jmenovanou zarazilo a upozornila poškozenou, že takové věci se neříkají ani ze srandy. Bylo vidět, že vztah s obžalovaným jí změnil, byla zamlknutá, vystresovaná, taková unavená. V podstatě se přerušil mezi nimi hezký vztah, který do té doby byl. Poškozenou navštěvovala v jejich bytě, snažila se něco dozvědět, ale poškozená nic konkrétního neřekla, jen se ujišťovala, zda by zvládla být svobodnou matkou. Potom od obžalovaného poškozená odešla, a po čase se od matky poškozené dozvěděla, jak se k ní obžalovaný choval, jak ji mačkal prsty kleštěmi, jak ji bil, a vynucoval si sex násilím, i během šestinedělí. Pxx Šxx, obyvatel domu v ulici xx v xx a soused obžalovaného a poškozené D. Nxx, později též její kolega z práce, potvrdil, že se mu poškozená občas v zaměstnání svěřila, že se k ní obžalovaný chová hrubě, nedokáže řešit problémy v klidu, je na ní agresivní a že jí i fyzicky napadá, říkala mu, že jí několikrát dal i facku. Lxx Vxx, současná partnerka obžalovaného, uvedla, že s obžalovaným se seznámila v dubnu 2017, on pracuje ve Švýcarsku jako kurýr a vrací se do Čech jednou za 14 dní, to jsou spolu, bydlí u jeho rodičů. Ve spojení je s obžalovaným stále přes sociální sítě. O předchozích vztazích obžalovaného ví, především o vztahu s poškozenou Dxx Axx, se kterou má syna Axx, četla usnesení o zahájení jeho trestního stíhání a v něm uvedené výpovědi poškozené, obžalovaný jí uvedl, že není pravda, že by se dopouštěl takových věcí, občas se pohádali, občas padala i sprostá slova, ale nikdy ji neznásilnil, ani nevyhrožoval se šroubovákem, obžalovanému vadily návštěvy její matky a to, že se poškozená nedokázala postarat o domácnost. Jmenovaná uvedla, že obžalovanému věří, jejich vztah je naprosto normální, občas se i pohádají, ale nikdy nedošlo z jeho strany k nějakému fyzickému napadání ani vyhrožování fyzickou újmou, chová se k ní hezky. Před Dxx Axx měl obžalovaný vztah s jistou Dxx, ale o jejich vztahu ona nic neví, obžalovaný jí nic neříkal. Celé trestní stíhání obžalovaný nese těžce, brečel kvůli tomu, neví, proč si to poškozená Dxx Axx na něj vymyslela.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10. Soud ve věci provedl listinné důkazy, z nichž za stěžejní považuje následující: </w:t>
      </w:r>
      <w:r>
        <w:rPr>
          <w:rFonts w:ascii="Garamond" w:hAnsi="Garamond"/>
          <w:i/>
          <w:sz w:val="24"/>
          <w:szCs w:val="24"/>
        </w:rPr>
        <w:t>přehled sms komunikace mezi obžalovaným a poškozenou Dxx Axx</w:t>
      </w:r>
      <w:r>
        <w:rPr>
          <w:rFonts w:ascii="Garamond" w:hAnsi="Garamond"/>
          <w:sz w:val="24"/>
          <w:szCs w:val="24"/>
        </w:rPr>
        <w:t xml:space="preserve">, z nichž za důležité soud považuje komunikaci ze dne 12. 11. 2016, kdy poškozená zmiňuje incident s nožem a obžalovaný se za to omlouvá a lituje toho, a dále ze dne 21. 11. 2016, kdy obžalovaný uvádí, že věří poškozené, že o incidentu s nožem nikomu neřekne a ze dne 23. 11. 2016, kdy si poškozená s obžalovaným sidomlouvají schůzku a obžalovaný slibuje, že poškozené nebude ubližovat, </w:t>
      </w:r>
      <w:r>
        <w:rPr>
          <w:rFonts w:ascii="Garamond" w:hAnsi="Garamond"/>
          <w:i/>
          <w:sz w:val="24"/>
          <w:szCs w:val="24"/>
        </w:rPr>
        <w:t xml:space="preserve">dále facebooková komunikace mezi obžalovaným a poškozenou Dxx Axx </w:t>
      </w:r>
      <w:r>
        <w:rPr>
          <w:rFonts w:ascii="Garamond" w:hAnsi="Garamond"/>
          <w:sz w:val="24"/>
          <w:szCs w:val="24"/>
        </w:rPr>
        <w:t xml:space="preserve">zahrnující období od 4. 10. 2017 do                                  27. 10. 2017, v nichž zejména řeší péči o jejich syna Axx, dále </w:t>
      </w:r>
      <w:r>
        <w:rPr>
          <w:rFonts w:ascii="Garamond" w:hAnsi="Garamond"/>
          <w:i/>
          <w:sz w:val="24"/>
          <w:szCs w:val="24"/>
        </w:rPr>
        <w:t>zpráva společnosti Provident Financial s.r.o.</w:t>
      </w:r>
      <w:r>
        <w:rPr>
          <w:rFonts w:ascii="Garamond" w:hAnsi="Garamond"/>
          <w:sz w:val="24"/>
          <w:szCs w:val="24"/>
        </w:rPr>
        <w:t xml:space="preserve"> včetně příloh, ze které se zjišťuje, že poškozené Dxx Nxx byla dne                     30. 5. 2016 poskytnuta zápůjčka 22 000 Kč, kterou poškozená doplatila k datu 10. 8. 2017, přičemž tato částka jí byla připsána na účet dne 3. 6. 2016 a téhož dne poškozená odeslala na účet obžalovaného částku ve výši 20 000 Kč. Obžalovaný navrhl slyšet svědka Jxx Kxx, který by se měl vyjádřit k soužití mezi ním a poškozenou D. Nxx v době, kdy společně žili v xx a kdy je navrhovaný svědek velmi často navštěvoval v bytě. Soud tento důkaz zamítl pro nadbytečnost, neboť měl za to, že byl proveden dostatek důkazů postačujících k rozhodnutí o vině či nevině obžalovaného žalovaným skutkem.   </w:t>
      </w:r>
    </w:p>
    <w:p>
      <w:pPr>
        <w:pStyle w:val="Normal"/>
        <w:bidi w:val="0"/>
        <w:ind w:left="0" w:right="0" w:hanging="0"/>
        <w:jc w:val="both"/>
        <w:rPr/>
      </w:pPr>
      <w:r>
        <w:rPr>
          <w:rFonts w:ascii="Garamond" w:hAnsi="Garamond"/>
          <w:sz w:val="24"/>
          <w:szCs w:val="24"/>
        </w:rPr>
        <w:t xml:space="preserve"> </w:t>
      </w:r>
      <w:r>
        <w:rPr>
          <w:rFonts w:ascii="Garamond" w:hAnsi="Garamond"/>
          <w:i/>
          <w:sz w:val="24"/>
          <w:szCs w:val="24"/>
        </w:rPr>
        <w:t xml:space="preserve"> </w:t>
      </w:r>
    </w:p>
    <w:p>
      <w:pPr>
        <w:pStyle w:val="Normal"/>
        <w:bidi w:val="0"/>
        <w:ind w:left="0" w:right="0" w:hanging="0"/>
        <w:jc w:val="both"/>
        <w:rPr/>
      </w:pPr>
      <w:r>
        <w:rPr>
          <w:rFonts w:ascii="Garamond" w:hAnsi="Garamond"/>
          <w:sz w:val="24"/>
          <w:szCs w:val="24"/>
        </w:rPr>
        <w:t xml:space="preserve">11. Po provedeném dokazování, kdy soud v souladu s § 2 odst. 6 tr. řádu hodnotil důkazy jednotlivě i v jejich vzájemném souhrnu podle svého vnitřního přesvědčení založeného na pečlivém uvážení všech okolností případu, dospěl k následujícím skutkovým zjištěním. Soud má za prokázané, že se obžalovaný v podstatě dopustil skutků, které mu podanou obžalobou byly kladeny za vinu, a jejichž popis po obsahové stránce byl modifikován v návaznosti na skutková zjištění, která soud učinil, vyjma skutku, který byl kvalifikován jako přečin vydírání podle § 175 odst. 1 tr. zákoníku ( viz níže ). Pokud jde o skutek pod bodem 1) rozsudku, obžalovaný je usvědčován výpovědí poškozené Dxx Nxx, v podstatě i výpovědí druhé poškozené Dxx Axx a dalších osob, které sice referovaly o projednávaném případu nikoli podrobně, avšak pravdivost výpovědi svědkyně Dxx Nxx podporují a jde o vyjádření Exx Bxx, Pxx Šxx a současného manžela Mxx Nxx. Svědkyně poškozená Dxx Nxx popsala soužití s obžalovaným od počátku jejich vztahu, který společně vedli nejprve v xx a poté v xx, po určité době se obžalovaný k ní začal chovat hrubě, často se hádali, většinou byla příčinou žárlivost obžalovaného, která však neměla opodstatnění. Svědkyně uvedla, že jí obžalovaný žádná pravidla na počátku soužití nestanovil, nevadilo jí, pokud jí kontroloval komunikaci přes mobil či sociální sítě, ale později jeho podezírání bylo neúnosné. Jest pravdou, že ze začátku vztahu byla vzdorovitá, nenechala si líbit jednání obžalovaného, někdy se i společně poprali. Poté jejich soužití v podstatě přerušili, neboť obžalovaný začal pracovat v zahraničí a svědkyně studovat v xx. Byla to šance vztah ukončit, sama uvedla, že uvažovala o tom, že obžalovanému neřekne, kde bydlí, ale nakonec své soužití obnovili a to na počátku roku 2015, kdy se k ní obžalovaný nastěhoval do bytu v xx a žili spolu. V tuto dobu však násilí vůči její osobě gradovalo, obžalovaný jí kontroloval, nepřál si, aby se scházela se svými známými, často se bezdůvodně hádali, kdy hádky končily jejím napadáním, kterému se již nebránila. V podstatě se jí ulevilo v době, kdy si obžalovaný našel novou přítelkyni a to Dxx Axx a ona si moc přála, aby se obžalovaný odstěhoval a tím vztah ukončili, on však i nadále sdílel s ní společnou domácnost, omezoval jí v užívání částí jejich bytu. Nakonec jejich vztah dospěl do stadia, kdy pouze užívali společný byt. Obžalovaný se hodlal odstěhovat, ale neměl peníze, proto po svědkyni žádal částku 20 000 Kč. Svědkyně uvedla, že to ze strany obžalovaného bylo prezentováno jako půjčka, o které věděla, že ji nikdy nevrátí, sama neměla tolik prostředků a musela si peníze půjčit, což obžalovanému sdělila, ten se rozzlobil a při jízdě vozem jel tak rychle, až se bála, a tak raději obžalovanému peníze předala, respektive přeposlala na účet. Poté, co obžalovaný navázal partnerský vztah s poškozenou Dxx Axx, kdy pochyboval o otcovství dítěte, které jmenovaná očekávala, byla svědkem incidentu, kdy obžalovaný vyhrožoval poškozené D. Axx a ona jej utěšovala. Naproti tomu zcela odmítá vytýkané chování obžalovaný, který připustil toliko časté a bouřlivé hádky, nikoli však omezování poškozené v tom, s kým se může stýkat či komunikovat prostřednictvím sociálních sítí, či opakované fyzické napadání její osoby. Poukázal na to, že pokud bylo soužití s ním tak hrozné, proč svědkyně D. Nxx jezdila do zahraničí s ním, a nadále spolu žili v xx. Uvedl, že je pravdou, že od ní dostal částku 20 000 Kč, ale byla to půjčka, nevydíral ji ničím, je připraven ji splatit. Soud však výpověď svědkyně Dxx Nxx považuje za pravdivou, prostou jakékoliv snahy mstít se obžalovaného či zhoršovat jeho postavení barvitějším líčením závadového chování obžalovaného. Naopak svědkyně vypovídala věcně, až stroze, což se dá s odstupem času od prožitých událostí pochopit. Ač násilí v tomto vztahu se odehrávalo jen mezi obžalovaným a svědkyní, její výpověď nestojí osamoceně, neboť je v hrubých rysech podporována, jak shora zmíněno, dalšími výpověďmi osob, které potvrdily, že se jim svědkyně svěřovala a stěžovala si na hrubé až násilnické chování obžalovaného vůči ní. Soud také na straně této svědkyně neshledal žádný motiv mstivosti vůči obžalovanému. O tom také svědčí fakt, že soud skutek, kterého se obžalovaný dopustil, modifikoval právě v návaznosti na výpověď poškozené. Jednak upravil dobu, po kterou byl skutek páchán. Usnesení o zahájení trestního stíhání obžalovaného ze dne 14. 8. 2018 právě pro skutek popsaný v rozsudku pod bodem 1) časově vymezilo dobu páchání trestné činnosti obžalovaným od listopadu 2012 do června 2016, popis tohoto skutku v obžalobě doznal změn v tom směru, že časově je vymezen obdobím od listopadu 2012 do června 2016 vyjma období od října 2014 do počátku roku 2015, když právní kvalifikace v obou případech se nezměnila. Soud však nemůže souhlasit jak se skutkovým vymezením tohoto jednání, tak s právní kvalifikací. Pokud jde o skutek jako takový, soud posoudil jednání obžalovaného, které nabylo intenzity trestněprávního, až období společného soužití obžalovaného a poškozené od počátku roku 2015, kdy obnovili společné soužití zde v xx a obžalovaný se choval k poškozené způsobem, který popsala. Pokud jde o společné soužití na počátku jejich vztahu a to do doby, než se „ rozešli “, soud opětovně vycházel z výpovědí poškozené a seznal, že šlo o vztah, ve kterém dominoval obžalovaný, avšak poškozená se ještě snažila prosadit svou osobnost, což se projevovalo jistou vzdorovitostí, jak sama uvedla, šlo o vztah provázený častými hádkami, nadáváním, nevyjímaje společným napadáním, když převaha byla na straně obžalovaného. Přesto nelze dle názoru soudu uzavřít, že od počátku vztahu mezi obžalovaným a poškozenou došlo k systematickému týrání poškozené, jejímu omezování a ovládání. Též vymezení skutku po právní stránce, jak učinila obžaloba, není dle soudu správné. Pakliže byl skutek časově vymezen tak, jak uvedeno shora, tedy jednání obžalovaného bylo přerušeno obdobím od října 2014 do počátku roku 2015, nelze považovat páchání trestné činnosti od počátku roku 2015 do června 2016 za pokračování v trestné činnosti, jak má na mysli § 116 tr. zákoníku, neboť právě blízká časová souvislost zde naplněna není, a takový skutek měl být posouzen jako samostatný trestný čin, což však nebyl.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Ke skutku pod bodem 2) rozsudečného výroku, který se prolíná se skutkem pod bodem 1) a v podstatě předchází závažnějšímu jednání, kterého se obžalovaný dopouštěl, a které je popsáno pod bodem 3) rozsudku, soud uvádí následující. Soud má za prokázané, že se obžalovaný dopustil toho, že opakovaně poškozené Dxx Axx v době od dubna 2016 do června 2016 vyhrožoval újmou na zdraví včetně jejich nenarozeného dítěte, když některé ze svých ataků doprovázel i fyzickým násilím ( drcení prstů, fackování, ohrožování poškozené šroubovákem  ) a činil tak proto, že pochyboval o otcovství k dítěti. Částečně se obžalovaný k tomuto jednání doznal, uvedl, že se velmi často s poškozenou hádali právě ohledně toho, kdo je otcem nenarozeného dítěte, neboť obžalovaný měl podezření na bývalého přítele poškozené, se kterým měla být v době početí v kontaktu, což však poškozená vehementně popírala a obžalovaného opakovaně i pod jeho pohrůžkami ubezpečovala, že otcem je on. Popsal i tu událost, kdy poškozenou odvezl za město a v autě ji ohrožoval šroubovákem a vynucoval si opětovně přiznání, naopak popíral mačkání jejich prstů. Výpověď poškozené Dxx Axx je o poznání podrobnější a soud ji považuje za věrohodnou a pravdivou. Obžalovaný pokračoval ve vztahu s touto poškozenou ve stejném charakteru chování, ve kterém vedl soužití s poškozenou D. Nxx, tedy ve vztahu plném fyzického násilí, slovního napadání, podezírání a žárlivosti, které nebyl schopen ovládat. A takový vztah mezi obžalovaným a poškozenou D. Axx přetrvával i poté, co se rozhodli spolu žít, vést společnou domácnost a za tím účelem si též pronajali byt. Opět výpověď poškozené je pro obžalovaného usvědčující, neboť přesně popsala, jak se k ní obžalovaný tyransky choval a to v době před porodem, tak po porodu, kdy se jeho jednání nezměnilo, ba naopak přidalo na intenzitě, kterou již poškozená odmítala snášet a obrátila se o pomoc na své příbuzné. Právě jejímu odchodu ze společné domácnosti předcházelo intenzivní každodenní bití. Poškozená též popsala jejich intimní život, kdy si obžalovaný opakovaně vynucoval pohlavní styk pod pohrůžkou použití nože, blíže se vyjádřila k tomu, jak byla přinucena k pohlavnímu styku v době šestinedělí po porodu. Výpověď poškozené D. Axx nestojí osamoceně a je podporována dalšími ve věci provedenými důkazy, a to výpověďmi svědků – rodinných příslušníků poškozené  - matky Exx Axx a otčíma Oxx Jxx, kteří popsali, jak se chování poškozené poté, co se seznámila s obžalovaným, změnilo, a že se jim poškozená po odchodu od obžalovaného svěřila s tím, jak jejich soužití probíhalo, dále výpovědí svědkyně Kxx Rxx, spolužačky a kamarádky poškozené, které se později též svěřila, a dále i výpisy z komunikace mezi poškozenou a obžalovaným obsahující i přiznání obžalovaného k napadení poškozené.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Všechny důkazy soudem v hlavním líčení provedené v souhrnu obžalovaného bezpečně usvědčují a soud nemá o jeho vině sebemenších pochybností.       </w:t>
      </w:r>
    </w:p>
    <w:p>
      <w:pPr>
        <w:pStyle w:val="Pmargin"/>
        <w:bidi w:val="0"/>
        <w:spacing w:beforeAutospacing="1" w:afterAutospacing="1"/>
        <w:ind w:left="0" w:right="0" w:hanging="0"/>
        <w:jc w:val="both"/>
        <w:rPr/>
      </w:pPr>
      <w:r>
        <w:rPr>
          <w:rFonts w:ascii="Garamond" w:hAnsi="Garamond"/>
        </w:rPr>
        <w:t xml:space="preserve">12. Po právní stránce soud kvalifikoval jednání obžalovaného v podstatě ve shodě s podanou obžalobou, avšak s jistými odchylkami a to: skutek pod bodem 1) jako zločin týrání osoby žijící ve společném obydlí podle § 199 odst. 1, odst. 2 písm. d) tr. zákoníku, neboť obžalovaný týral svou družku Dxx Nxx, se kterou žil ve společném obydlí, a takový čin páchal po delší dobu, skutek pod bodem 2) jako přečin nebezpečné vyhrožování podle § 353 odst. 1, odst. 2 písm. b), c) tr. zákoníku, neboť poškozené D. Axx vyhrožoval usmrcením a jinou těžkou újmou takovým způsobem, že to mohlo vzbudit v poškozené důvodnou obavu o život, a takovýto čin spáchal v době, kdy poškozená byla těhotná a použil k tomu zbraň ( maje na mysli nůž, šroubovák, kleště ) , skutek pod bodem 3) jako přečin týrání osoby žijící ve společném obydlí podle § 199 odst. 1 tr. zákoníku, neboť obžalovaný týral svou družku D. Axx, se kterou žil ve společném obydlí, avšak na rozdíl od obžaloby se soud nedomnívá, že vymezené období  páchání tohoto skutku čítající cca 4,5 měsíce by bylo možno v souladu s výkladovým pravidlem kvalifikovat jako dobu delší, a proto kvalifikovaná skutková podstata v tomto případě použita nebyla, a dále jako zločin znásilnění podle § 185 odst. 1, 2 písm. a), c) tr. zákoníku, neboť obžalovaný pod pohrůžkou násilí a s užitím nože přinutil poškozenou D. Axx k pohlavnímu styku, který vykonal souloží proti její vůli. Po subjektivní stránce jednal obžalovaný v úmyslu přímém (§ 15 odst. 1 písm. a) tr. zákoníku), neboť chtěl svým jednáním porušit zájem chráněný trestním zákoníkem spočívající v </w:t>
      </w:r>
      <w:r>
        <w:rPr>
          <w:rFonts w:ascii="Garamond" w:hAnsi="Garamond"/>
          <w:iCs/>
        </w:rPr>
        <w:t xml:space="preserve">ochraně osobní integrity jednotlivce a v ochraně před tzv. domácím násilí, ve svobodě rozhodování o svém sexuálním životě, v ochraně </w:t>
      </w:r>
      <w:r>
        <w:rPr>
          <w:rFonts w:ascii="Garamond" w:hAnsi="Garamond"/>
        </w:rPr>
        <w:t xml:space="preserve">jednotlivce proti některým závažným výhrůžkám, </w:t>
      </w:r>
      <w:r>
        <w:rPr>
          <w:rFonts w:ascii="Garamond" w:hAnsi="Garamond"/>
          <w:iCs/>
        </w:rPr>
        <w:t>a takové porušení způsobil.</w:t>
      </w:r>
      <w:r>
        <w:rPr>
          <w:rFonts w:ascii="Garamond" w:hAnsi="Garamond"/>
        </w:rPr>
        <w:t xml:space="preserve">  </w:t>
      </w:r>
    </w:p>
    <w:p>
      <w:pPr>
        <w:pStyle w:val="WWBodyText2"/>
        <w:tabs>
          <w:tab w:val="left" w:pos="708" w:leader="none"/>
          <w:tab w:val="center" w:pos="6237" w:leader="none"/>
          <w:tab w:val="center" w:pos="9072" w:leader="none"/>
        </w:tabs>
        <w:bidi w:val="0"/>
        <w:ind w:left="0" w:right="0" w:hanging="0"/>
        <w:rPr/>
      </w:pPr>
      <w:r>
        <w:rPr>
          <w:rFonts w:ascii="Garamond" w:hAnsi="Garamond"/>
          <w:szCs w:val="24"/>
        </w:rPr>
        <w:t xml:space="preserve">13. Při úvahách o trestu vycházel soud z § 38 trestního zákoníku a při stanovení druhu trestu a jeho výměry přihlédl k povaze a závažnosti spáchaného trestného činu, k osobním, rodinným, majetkovým a jiným poměrům pachatele a dosavadnímu způsobu jeho života, k jeho chování po činu, a rovněž k účinkům a důsledkům, které lze očekávat od trestu pro jeho budoucí život. Povahu a závažnost trestného činu pak soud posuzoval z hlediska § 39 trestního zákoníku, zejména významu chráněného zájmu, který byl činem dotčen, způsobu provedení činu a jeho následky. Dále se zabýval okolnostmi, za kterých byl čin spáchán, osobou pachatele, mírou jeho zavinění, jeho pohnutkou a cílem. </w:t>
      </w:r>
    </w:p>
    <w:p>
      <w:pPr>
        <w:pStyle w:val="WWBodyText2"/>
        <w:tabs>
          <w:tab w:val="left" w:pos="708" w:leader="none"/>
          <w:tab w:val="center" w:pos="6237" w:leader="none"/>
          <w:tab w:val="center" w:pos="9072" w:leader="none"/>
        </w:tabs>
        <w:bidi w:val="0"/>
        <w:ind w:left="0" w:right="0" w:firstLine="708"/>
        <w:rPr>
          <w:rFonts w:ascii="Garamond" w:hAnsi="Garamond"/>
          <w:szCs w:val="24"/>
        </w:rPr>
      </w:pPr>
      <w:r>
        <w:rPr>
          <w:rFonts w:ascii="Garamond" w:hAnsi="Garamond"/>
          <w:szCs w:val="24"/>
        </w:rPr>
      </w:r>
    </w:p>
    <w:p>
      <w:pPr>
        <w:pStyle w:val="TextBody"/>
        <w:bidi w:val="0"/>
        <w:ind w:left="0" w:right="0" w:hanging="0"/>
        <w:jc w:val="both"/>
        <w:rPr/>
      </w:pPr>
      <w:r>
        <w:rPr>
          <w:rFonts w:ascii="Garamond" w:hAnsi="Garamond"/>
          <w:szCs w:val="24"/>
        </w:rPr>
        <w:t xml:space="preserve">14. K osobě obžalovaného bylo zjištěno, že v opisu v rejstříku trestů má vykázáno jedno odsouzení a to trestním příkazem Okresního soudu v Jindřichově Hradci ze dne 14. 7. 2017, sp.zn. 1 T 73/2017, který nabyl právní moci dne 5. 12. 2017, pro přečin zanedbání povinné výživy podle § 196 odst. 1 tr. zákoníku, za což mu byl uložen podmíněný trest odnětí svobody v trvání 5 měsíců s odkladem na zkušební dobu 18 měsíců, která uplynula dne 5. 6. 2019, když dosud odsouzení zahlazeno nebylo, jak soudem zjištěno. Vzhledem k tomu, že se obžalovaný souzené trestné činnosti dopustil před tím, než mu byl ve shora citované trestní věci doručen trestní příkaz, soud v souladu s § 43 odst. 2 tr. zákoníku ukládal tzv. trest souhrnný za současného zrušení výroku o trestu z tohoto trestního příkazu, jakož i všech dalších rozhodnutí, na tento výrok obsahově navazující, pokud vzhledem ke změně, k níž došlo zrušením, pozbyla podkladu, a to podle toho ustanovení, které se vztahuje na trestný čin z nich nejpřísněji trestný. Obžalovaný byl ohrožen trestem odnětí svobody na 2 léta až 10 let ( § 185 odst. 2 tr. zákoníku ). Obžalovanému polehčuje v podstatě dosavadní bezúhonnost, naopak mu přitěžuje vícečetný souběh trestných činů závažného charakteru. V tomto případě soud při zvážení všech okolností případu, kdy od spáchání trestné činnosti již uplynula delší doba, po kterou se obžalovaný další trestné činnosti již nedopustil, soud rozhodl ještě o uložení trestu odnětí svobody nespojeného s přímým výkonem a obžalovanému vyměřil trest odnětí svobody mírně nad spodní hranicí zákonného rozpětí trestní sazby, tedy v trvání 3 let, jehož výkon podmíněně odložil na delší zkušební dobu v trvání 4 let. Soud se neztotožnil s přísným návrhem obžaloby na uložení nepodmíněného trestu odnětí svobody, neboť má za to, že podmínky pro uložení tohoto druhu trestu splněny nebyly ( viz § 37-39 tr. zákoníku ). Soudem </w:t>
      </w:r>
      <w:r>
        <w:rPr>
          <w:rFonts w:ascii="Garamond" w:hAnsi="Garamond"/>
        </w:rPr>
        <w:t xml:space="preserve">uložený trest je vnímán jako zákonný a spravedlivý.  </w:t>
      </w:r>
    </w:p>
    <w:p>
      <w:pPr>
        <w:pStyle w:val="WWBodyText2"/>
        <w:tabs>
          <w:tab w:val="left" w:pos="708" w:leader="none"/>
          <w:tab w:val="center" w:pos="6237" w:leader="none"/>
          <w:tab w:val="center" w:pos="9072" w:leader="none"/>
        </w:tabs>
        <w:bidi w:val="0"/>
        <w:ind w:left="0" w:right="0" w:hanging="0"/>
        <w:rPr/>
      </w:pPr>
      <w:r>
        <w:rPr>
          <w:rFonts w:ascii="Garamond" w:hAnsi="Garamond"/>
          <w:szCs w:val="24"/>
        </w:rPr>
        <w:t xml:space="preserve"> </w:t>
      </w:r>
    </w:p>
    <w:p>
      <w:pPr>
        <w:pStyle w:val="WWBodyText2"/>
        <w:tabs>
          <w:tab w:val="left" w:pos="708" w:leader="none"/>
          <w:tab w:val="center" w:pos="6237" w:leader="none"/>
          <w:tab w:val="center" w:pos="9072" w:leader="none"/>
        </w:tabs>
        <w:bidi w:val="0"/>
        <w:ind w:left="0" w:right="0" w:hanging="0"/>
        <w:rPr>
          <w:rFonts w:ascii="Garamond" w:hAnsi="Garamond"/>
          <w:szCs w:val="24"/>
        </w:rPr>
      </w:pPr>
      <w:r>
        <w:rPr>
          <w:rFonts w:ascii="Garamond" w:hAnsi="Garamond"/>
          <w:szCs w:val="24"/>
        </w:rPr>
      </w:r>
    </w:p>
    <w:p>
      <w:pPr>
        <w:pStyle w:val="WWBodyText2"/>
        <w:tabs>
          <w:tab w:val="left" w:pos="708" w:leader="none"/>
          <w:tab w:val="center" w:pos="6237" w:leader="none"/>
          <w:tab w:val="center" w:pos="9072" w:leader="none"/>
        </w:tabs>
        <w:bidi w:val="0"/>
        <w:ind w:left="0" w:right="0" w:hanging="0"/>
        <w:rPr/>
      </w:pPr>
      <w:r>
        <w:rPr>
          <w:rFonts w:ascii="Garamond" w:hAnsi="Garamond"/>
          <w:szCs w:val="24"/>
        </w:rPr>
        <w:t xml:space="preserve">15. Ke zprošťující části rozsudku: Soud rozhodoval též o skutku, který byl po právní stránce kvalifikován jako přečin vydírání podle § 175 odst. 1 tr. zákoníku, a který byl v usnesení o zahájení trestního stíhání obžalovaného ze dne 14. 8. 2018 vymezen jako skutek samostatný, leč v podané obžalobě byl zahrnut pod skutek popsaný pod bodem 1). Soud opětovně vycházel z provedených důkazů, maje na mysli výpověď obžalovaného, výpověď poškozené D. Nxx a důkazů listinných zastoupených zprávou společnosti Provident Financial s.r.o. včetně předmětné smlouvy o zápůjčce. Obžalovaný tvrdil, že po poškozené požadoval částku 20 000 Kč, kterou by investoval do začátku společného soužití s pošk. D. Axx, ale šlo o půjčku, kterou bohužel dodneška nevrátil. V podstatě ve stejném duchu vypovídala i poškozená D. Nxx, když uvedla, že obžalovaný po ní požadoval částku 20 000 Kč, která byla prezentována jako půjčka, ale o které věděla, že ji nikdy obžalovaný nevrátí, jinak, že se neodstěhuje z jejich v té době společně obývaného bytu. Poškozená v podstatě donucena okolnostmi, neboť neviděla jiné východisko, jak se obžalovaného „ zbavit “, přistoupila na jeho „ nabídku “, a peníze si půjčila u společnosti Provident Financial s.r.o., neboť sama takovou hotovostí nedisponovala, a částku obžalovanému předala. V jeden okamžik si to rozmyslela a obžalovanému to sdělila, on na to reagoval při jízdě v autě tak, že zrychlil, čehož se poškozená zalekla. Soud má za to, že skutek byl v podstatě prokázán v tom rozsahu, ve kterém byl obžalovaný viněn. Otázkou, kterou se však soud zabýval, byla, zda takové jednání lze subsumovat pod skutkovou podstatu přečinu vydírání podle § 175 odst. 1 tr. zákoníku a dospěl k závěru, že nikoli. Trestného činu vydírání podle § 175 odst. 1 tr. zákoníku se dopustí ten, kdo jiného násilím, pohrůžkou násilí nebo pohrůžkou jiné těžké újmy nutí, aby něco konal, opominul nebo trpěl. V žalovaném případě obžalovaný požadoval půjčit částku 20 000 Kč, aby mohl opustit společný byt a začít nový život. Poškozená na to přistoupila, ač nerada, a peníze si půjčila, i když byla přesvědčena o tom, že jí peníze obžalovaný nevrátí. V jeden moment zapochybovala a obžalovanému řekla, že peníze mu nepředá. Obžalovaný na to měl reagovat rychlou jízdou ve voze, které se poškozená bála. Takovýto průběh skutku dle názoru soudu nenaplňuje všechny znaky skutkové podstaty žalovaného přečinu, neboť poškozená přistoupila na nabídku obžalovaného, a peníze mu předala, tím v podstatě sama dosáhla toho, čeho chtěla dosáhnout, tedy odstěhování obžalovaného z bytu, a rychlou jízdu v autě, jak poškozená subjektivně vnímala, a která ji měla donutit k tomu, co obžalovaný chtěl, nelze považovat za nátlak, resp. pohrůžku násilí, ve smyslu žalovaného přečinu vydírání podle § 175 odst. 1 tr. zákoníku. Soud tedy postupoval podle § 226 písm. b) tr. řádu a obžalovaného tohoto skutku zprostil, neboť není trestným činem.                </w:t>
      </w:r>
    </w:p>
    <w:p>
      <w:pPr>
        <w:pStyle w:val="WWBodyText2"/>
        <w:tabs>
          <w:tab w:val="left" w:pos="708" w:leader="none"/>
          <w:tab w:val="center" w:pos="6237" w:leader="none"/>
          <w:tab w:val="center" w:pos="9072" w:leader="none"/>
        </w:tabs>
        <w:bidi w:val="0"/>
        <w:ind w:left="0" w:right="0" w:hanging="0"/>
        <w:rPr>
          <w:rFonts w:ascii="Garamond" w:hAnsi="Garamond"/>
          <w:szCs w:val="24"/>
        </w:rPr>
      </w:pPr>
      <w:r>
        <w:rPr>
          <w:rFonts w:ascii="Garamond" w:hAnsi="Garamond"/>
          <w:szCs w:val="24"/>
        </w:rPr>
      </w:r>
    </w:p>
    <w:p>
      <w:pPr>
        <w:pStyle w:val="WWBodyText2"/>
        <w:tabs>
          <w:tab w:val="left" w:pos="708" w:leader="none"/>
          <w:tab w:val="center" w:pos="6237" w:leader="none"/>
          <w:tab w:val="center" w:pos="9072" w:leader="none"/>
        </w:tabs>
        <w:bidi w:val="0"/>
        <w:ind w:left="0" w:right="0" w:hanging="0"/>
        <w:rPr/>
      </w:pPr>
      <w:r>
        <w:rPr>
          <w:rFonts w:ascii="Garamond" w:hAnsi="Garamond"/>
          <w:szCs w:val="24"/>
        </w:rPr>
        <w:t xml:space="preserve">16. V adhezním řízení soud rozhodl o nároku poškozené Dxx Nxx, které se řádně a včas připojila s nárokem na náhradu škody k trestnímu řízení proti obžalovanému. Vzhledem ke zprošťujícímu výroku, soud postupoval v souladu s § 229 odst. 3 tr. řádu a tuto poškozenou odkázal s jejím nárokem na náhradu škody na řízení ve věcech občanskoprávních. Ničeho však obžalovanému nebrání v tom, aby dostál svému slibu, který opakovaně v hlavním líčení deklaroval a částku včetně příslušenství ( jak poškozená vyčíslila ), kterou mu poškozená půjčila, této uhradil, což může být soudem pozitivně vnímáno při rozhodování o případném osvědčení se ve zkušební době podmíněného odsouzení v této trestní věci. </w:t>
      </w:r>
    </w:p>
    <w:p>
      <w:pPr>
        <w:pStyle w:val="WWBodyText2"/>
        <w:tabs>
          <w:tab w:val="left" w:pos="708" w:leader="none"/>
          <w:tab w:val="center" w:pos="6237" w:leader="none"/>
          <w:tab w:val="center" w:pos="9072" w:leader="none"/>
        </w:tabs>
        <w:bidi w:val="0"/>
        <w:ind w:left="0" w:right="0" w:firstLine="708"/>
        <w:rPr>
          <w:rFonts w:ascii="Garamond" w:hAnsi="Garamond"/>
          <w:szCs w:val="24"/>
        </w:rPr>
      </w:pPr>
      <w:r>
        <w:rPr>
          <w:rFonts w:ascii="Garamond" w:hAnsi="Garamond"/>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240" w:after="120"/>
        <w:ind w:left="0" w:right="0" w:hanging="0"/>
        <w:jc w:val="center"/>
        <w:rPr/>
      </w:pPr>
      <w:r>
        <w:rPr>
          <w:rFonts w:ascii="Garamond" w:hAnsi="Garamond"/>
          <w:b/>
          <w:bCs/>
          <w:sz w:val="24"/>
          <w:szCs w:val="24"/>
        </w:rPr>
        <w:t>Poučení:</w:t>
      </w:r>
    </w:p>
    <w:p>
      <w:pPr>
        <w:pStyle w:val="Normal"/>
        <w:bidi w:val="0"/>
        <w:ind w:left="0" w:right="0" w:hanging="0"/>
        <w:jc w:val="both"/>
        <w:rPr/>
      </w:pPr>
      <w:r>
        <w:rPr>
          <w:rFonts w:ascii="Garamond" w:hAnsi="Garamond"/>
          <w:sz w:val="24"/>
          <w:szCs w:val="24"/>
        </w:rPr>
        <w:t>Proti tomuto rozsudku lze podat odvolání do osmi dnů od jeho doručení ke Krajskému soudu v Českých Budějovicích prostřednictvím soudu podepsaného (§ 248 odst. 1 tr. ř., § 252 tr. ř.), a to ve trojím vyhotovení.</w:t>
      </w:r>
    </w:p>
    <w:p>
      <w:pPr>
        <w:pStyle w:val="Normal"/>
        <w:bidi w:val="0"/>
        <w:spacing w:before="120" w:after="0"/>
        <w:ind w:left="0" w:right="0" w:hanging="0"/>
        <w:jc w:val="both"/>
        <w:rPr/>
      </w:pPr>
      <w:r>
        <w:rPr>
          <w:rFonts w:ascii="Garamond" w:hAnsi="Garamond"/>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 ř.).</w:t>
      </w:r>
    </w:p>
    <w:p>
      <w:pPr>
        <w:pStyle w:val="Normal"/>
        <w:bidi w:val="0"/>
        <w:spacing w:before="120" w:after="0"/>
        <w:ind w:left="0" w:right="0" w:hanging="0"/>
        <w:jc w:val="both"/>
        <w:rPr/>
      </w:pPr>
      <w:r>
        <w:rPr>
          <w:rFonts w:ascii="Garamond" w:hAnsi="Garamond"/>
          <w:sz w:val="24"/>
          <w:szCs w:val="24"/>
        </w:rPr>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 ř.).</w:t>
      </w:r>
    </w:p>
    <w:p>
      <w:pPr>
        <w:pStyle w:val="Normal"/>
        <w:bidi w:val="0"/>
        <w:spacing w:before="120" w:after="0"/>
        <w:ind w:left="0" w:right="0" w:hanging="0"/>
        <w:jc w:val="both"/>
        <w:rPr/>
      </w:pPr>
      <w:r>
        <w:rPr>
          <w:rFonts w:ascii="Garamond" w:hAnsi="Garamond"/>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 ř.).</w:t>
      </w:r>
    </w:p>
    <w:p>
      <w:pPr>
        <w:pStyle w:val="PlainText"/>
        <w:tabs>
          <w:tab w:val="clear" w:pos="708"/>
          <w:tab w:val="left" w:pos="1985" w:leader="none"/>
        </w:tabs>
        <w:bidi w:val="0"/>
        <w:spacing w:before="120" w:after="0"/>
        <w:ind w:left="0" w:right="0" w:hanging="0"/>
        <w:jc w:val="both"/>
        <w:rPr/>
      </w:pPr>
      <w:r>
        <w:rPr>
          <w:rFonts w:ascii="Garamond" w:hAnsi="Garamond"/>
          <w:sz w:val="24"/>
          <w:szCs w:val="24"/>
        </w:rPr>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 228 odst. 4 tr. ř.).</w:t>
      </w:r>
    </w:p>
    <w:p>
      <w:pPr>
        <w:pStyle w:val="Normal"/>
        <w:keepNext w:val="true"/>
        <w:bidi w:val="0"/>
        <w:spacing w:before="240" w:after="120"/>
        <w:ind w:left="0" w:right="0" w:hanging="0"/>
        <w:jc w:val="both"/>
        <w:rPr/>
      </w:pPr>
      <w:r>
        <w:rPr>
          <w:rFonts w:ascii="Garamond" w:hAnsi="Garamond"/>
          <w:sz w:val="24"/>
          <w:szCs w:val="24"/>
        </w:rPr>
        <w:t>České Budějovice dne 3. července 2019</w:t>
      </w:r>
    </w:p>
    <w:p>
      <w:pPr>
        <w:pStyle w:val="Normal"/>
        <w:keepNext w:val="true"/>
        <w:bidi w:val="0"/>
        <w:spacing w:before="480" w:after="0"/>
        <w:ind w:left="0" w:right="0" w:hanging="0"/>
        <w:rPr/>
      </w:pPr>
      <w:r>
        <w:rPr>
          <w:rFonts w:ascii="Garamond" w:hAnsi="Garamond"/>
          <w:b/>
          <w:sz w:val="24"/>
          <w:szCs w:val="24"/>
        </w:rPr>
        <w:t>JUDr. Petra Kubová v. r.</w:t>
      </w:r>
    </w:p>
    <w:p>
      <w:pPr>
        <w:pStyle w:val="Normal"/>
        <w:keepNext w:val="true"/>
        <w:bidi w:val="0"/>
        <w:ind w:left="0" w:right="0" w:hanging="0"/>
        <w:rPr/>
      </w:pPr>
      <w:r>
        <w:rPr>
          <w:rFonts w:ascii="Garamond" w:hAnsi="Garamond"/>
          <w:sz w:val="24"/>
          <w:szCs w:val="24"/>
        </w:rPr>
        <w:t>předsedkyně senátu</w:t>
      </w:r>
    </w:p>
    <w:p>
      <w:pPr>
        <w:pStyle w:val="Normal"/>
        <w:bidi w:val="0"/>
        <w:ind w:left="0" w:right="0" w:hanging="0"/>
        <w:jc w:val="center"/>
        <w:rPr/>
      </w:pPr>
      <w:r>
        <w:rPr/>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Radka Lundová.</w:t>
    </w:r>
  </w:p>
  <w:p>
    <w:pPr>
      <w:pStyle w:val="Pata"/>
      <w:tabs>
        <w:tab w:val="clear" w:pos="4536"/>
        <w:tab w:val="clear" w:pos="9072"/>
        <w:tab w:val="center" w:pos="6237" w:leader="none"/>
        <w:tab w:val="right" w:pos="9639" w:leader="none"/>
      </w:tabs>
      <w:bidi w:val="0"/>
      <w:ind w:left="0" w:right="0" w:hanging="0"/>
      <w:jc w:val="both"/>
      <w:rPr>
        <w:rFonts w:ascii="Times New Roman" w:hAnsi="Times New Roman"/>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Radka Lund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16</w:t>
    </w:r>
    <w:r>
      <w:rPr>
        <w:sz w:val="22"/>
        <w:szCs w:val="22"/>
        <w:rFonts w:ascii="Garamond" w:hAnsi="Garamond"/>
        <w:lang w:val="en-US" w:eastAsia="en-US"/>
      </w:rPr>
      <w:fldChar w:fldCharType="end"/>
    </w:r>
    <w:r>
      <w:rPr>
        <w:rFonts w:ascii="Garamond" w:hAnsi="Garamond"/>
        <w:sz w:val="22"/>
        <w:szCs w:val="22"/>
      </w:rPr>
      <w:t xml:space="preserve"> </w:t>
      <w:tab/>
      <w:t>7 T 154/2018</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7 T 154/2018 - 23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T 2019/07/22 12:57:14"/>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7 AND A.druh_vec  = 'T' AND A.bc_vec  = 154 AND A.rocnik  = 2018)"/>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character" w:styleId="ZkladntextChar">
    <w:name w:val="Základní text Char"/>
    <w:basedOn w:val="DefaultParagraphFont"/>
    <w:qFormat/>
    <w:rPr>
      <w:rFonts w:ascii="Times New Roman" w:hAnsi="Times New Roman"/>
      <w:sz w:val="24"/>
      <w:szCs w:val="24"/>
    </w:rPr>
  </w:style>
  <w:style w:type="character" w:styleId="Data">
    <w:name w:val="_data"/>
    <w:qFormat/>
    <w:rPr>
      <w:rFonts w:ascii="Times New Roman" w:hAnsi="Times New Roma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spacing w:before="0" w:after="0"/>
      <w:ind w:left="720" w:hanging="0"/>
      <w:contextualSpacing/>
    </w:pPr>
    <w:rPr/>
  </w:style>
  <w:style w:type="paragraph" w:styleId="WWBodyText2">
    <w:name w:val="WW-Body Text 2"/>
    <w:basedOn w:val="Normal"/>
    <w:qFormat/>
    <w:pPr>
      <w:tabs>
        <w:tab w:val="clear" w:pos="708"/>
        <w:tab w:val="center" w:pos="6237" w:leader="none"/>
        <w:tab w:val="center" w:pos="9072" w:leader="none"/>
      </w:tabs>
      <w:suppressAutoHyphens w:val="true"/>
      <w:ind w:firstLine="708"/>
      <w:jc w:val="both"/>
    </w:pPr>
    <w:rPr>
      <w:kern w:val="2"/>
      <w:sz w:val="24"/>
      <w:lang w:eastAsia="ar-SA"/>
    </w:rPr>
  </w:style>
  <w:style w:type="paragraph" w:styleId="Pmargin">
    <w:name w:val="p-margin"/>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988</Words>
  <Characters>42622</Characters>
  <CharactersWithSpaces>3571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14:00Z</dcterms:created>
  <dc:creator>CCA</dc:creator>
  <dc:description/>
  <dc:language>en-US</dc:language>
  <cp:lastModifiedBy/>
  <cp:lastPrinted>2019-08-14T11:30:00Z</cp:lastPrinted>
  <dcterms:modified xsi:type="dcterms:W3CDTF">2020-04-15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