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48526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7" r="-24" b="-27"/>
                    <a:stretch>
                      <a:fillRect/>
                    </a:stretch>
                  </pic:blipFill>
                  <pic:spPr bwMode="auto">
                    <a:xfrm>
                      <a:off x="0" y="0"/>
                      <a:ext cx="1485265" cy="1323975"/>
                    </a:xfrm>
                    <a:prstGeom prst="rect">
                      <a:avLst/>
                    </a:prstGeom>
                  </pic:spPr>
                </pic:pic>
              </a:graphicData>
            </a:graphic>
          </wp:inline>
        </w:drawing>
      </w:r>
    </w:p>
    <w:p>
      <w:pPr>
        <w:pStyle w:val="Normal"/>
        <w:rPr>
          <w:sz w:val="22"/>
          <w:szCs w:val="22"/>
        </w:rPr>
      </w:pPr>
      <w:r>
        <w:rPr>
          <w:sz w:val="22"/>
          <w:szCs w:val="22"/>
        </w:rPr>
      </w:r>
    </w:p>
    <w:p>
      <w:pPr>
        <w:pStyle w:val="Normal"/>
        <w:jc w:val="center"/>
        <w:rPr>
          <w:sz w:val="30"/>
          <w:szCs w:val="30"/>
        </w:rPr>
      </w:pPr>
      <w:r>
        <w:rPr>
          <w:sz w:val="30"/>
          <w:szCs w:val="30"/>
        </w:rPr>
        <w:t xml:space="preserve">ČESKÁ REPUBLIKA </w:t>
      </w:r>
    </w:p>
    <w:p>
      <w:pPr>
        <w:pStyle w:val="Normal"/>
        <w:jc w:val="center"/>
        <w:rPr>
          <w:sz w:val="30"/>
          <w:szCs w:val="30"/>
        </w:rPr>
      </w:pPr>
      <w:r>
        <w:rPr>
          <w:sz w:val="30"/>
          <w:szCs w:val="30"/>
        </w:rPr>
        <w:tab/>
      </w:r>
    </w:p>
    <w:p>
      <w:pPr>
        <w:pStyle w:val="Normal"/>
        <w:keepNext w:val="true"/>
        <w:numPr>
          <w:ilvl w:val="0"/>
          <w:numId w:val="0"/>
        </w:numPr>
        <w:jc w:val="center"/>
        <w:outlineLvl w:val="2"/>
        <w:rPr>
          <w:b/>
          <w:b/>
          <w:bCs/>
          <w:sz w:val="34"/>
          <w:szCs w:val="34"/>
        </w:rPr>
      </w:pPr>
      <w:r>
        <w:rPr>
          <w:b/>
          <w:bCs/>
          <w:sz w:val="34"/>
          <w:szCs w:val="34"/>
        </w:rPr>
        <w:t>ROZSUDEK</w:t>
      </w:r>
    </w:p>
    <w:p>
      <w:pPr>
        <w:pStyle w:val="Normal"/>
        <w:keepNext w:val="true"/>
        <w:numPr>
          <w:ilvl w:val="0"/>
          <w:numId w:val="0"/>
        </w:numPr>
        <w:jc w:val="center"/>
        <w:outlineLvl w:val="2"/>
        <w:rPr>
          <w:b/>
          <w:b/>
          <w:bCs/>
          <w:sz w:val="34"/>
          <w:szCs w:val="34"/>
        </w:rPr>
      </w:pPr>
      <w:r>
        <w:rPr>
          <w:b/>
          <w:bCs/>
          <w:sz w:val="34"/>
          <w:szCs w:val="34"/>
        </w:rPr>
        <w:t>JMÉNEM REPUBLIK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4"/>
          <w:szCs w:val="24"/>
        </w:rPr>
        <w:t xml:space="preserve">Okresní soud v Českých Budějovicích rozhodl v senátě složeném z předsedy senátu, Mgr. Jaromíra Hájka, a přísedících, Marie Martínkové a Libuše Mikulášové, v hlavním líčení konaném dne 3.10.2019, </w:t>
      </w:r>
      <w:r>
        <w:rPr>
          <w:rFonts w:cs="Garamond" w:ascii="Garamond" w:hAnsi="Garamond"/>
          <w:b/>
          <w:bCs/>
          <w:sz w:val="24"/>
          <w:szCs w:val="24"/>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4"/>
          <w:szCs w:val="24"/>
        </w:rPr>
        <w:t>t a k t o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autoSpaceDE w:val="true"/>
        <w:rPr>
          <w:rFonts w:ascii="Garamond" w:hAnsi="Garamond" w:cs="Garamond"/>
          <w:sz w:val="24"/>
          <w:szCs w:val="24"/>
        </w:rPr>
      </w:pPr>
      <w:r>
        <w:rPr>
          <w:rFonts w:cs="Garamond" w:ascii="Garamond" w:hAnsi="Garamond"/>
          <w:sz w:val="24"/>
          <w:szCs w:val="24"/>
        </w:rPr>
        <w:t>Obžalovaný</w:t>
      </w:r>
    </w:p>
    <w:p>
      <w:pPr>
        <w:pStyle w:val="Normal"/>
        <w:autoSpaceDE w:val="true"/>
        <w:jc w:val="center"/>
        <w:rPr/>
      </w:pPr>
      <w:r>
        <w:rPr>
          <w:rFonts w:cs="Garamond" w:ascii="Garamond" w:hAnsi="Garamond"/>
          <w:b/>
          <w:sz w:val="32"/>
          <w:szCs w:val="32"/>
        </w:rPr>
        <w:t>Pxx  Sxx ,</w:t>
      </w:r>
    </w:p>
    <w:p>
      <w:pPr>
        <w:pStyle w:val="Normal"/>
        <w:spacing w:before="480" w:after="0"/>
        <w:jc w:val="both"/>
        <w:rPr>
          <w:rFonts w:ascii="Garamond" w:hAnsi="Garamond" w:cs="Garamond"/>
          <w:sz w:val="24"/>
          <w:szCs w:val="24"/>
        </w:rPr>
      </w:pPr>
      <w:r>
        <w:rPr>
          <w:rFonts w:cs="Garamond" w:ascii="Garamond" w:hAnsi="Garamond"/>
          <w:sz w:val="24"/>
          <w:szCs w:val="24"/>
        </w:rPr>
        <w:t>nar. dne xx</w:t>
      </w:r>
      <w:r>
        <w:rPr>
          <w:rFonts w:cs="Garamond" w:ascii="Garamond" w:hAnsi="Garamond"/>
          <w:b/>
          <w:sz w:val="24"/>
          <w:szCs w:val="24"/>
        </w:rPr>
        <w:t xml:space="preserve"> </w:t>
      </w:r>
      <w:r>
        <w:rPr>
          <w:rStyle w:val="Tuc"/>
          <w:rFonts w:cs="Garamond" w:ascii="Garamond" w:hAnsi="Garamond"/>
          <w:b w:val="false"/>
          <w:bCs w:val="false"/>
          <w:sz w:val="24"/>
          <w:szCs w:val="24"/>
        </w:rPr>
        <w:t>v xx, trvale bytem xx</w:t>
      </w:r>
    </w:p>
    <w:p>
      <w:pPr>
        <w:pStyle w:val="Normal"/>
        <w:jc w:val="both"/>
        <w:rPr>
          <w:rFonts w:ascii="Garamond" w:hAnsi="Garamond" w:cs="Garamond"/>
          <w:sz w:val="24"/>
          <w:szCs w:val="24"/>
        </w:rPr>
      </w:pPr>
      <w:r>
        <w:rPr>
          <w:rFonts w:cs="Garamond" w:ascii="Garamond" w:hAnsi="Garamond"/>
          <w:sz w:val="24"/>
          <w:szCs w:val="24"/>
        </w:rPr>
      </w:r>
    </w:p>
    <w:p>
      <w:pPr>
        <w:pStyle w:val="Normal"/>
        <w:autoSpaceDE w:val="true"/>
        <w:jc w:val="center"/>
        <w:rPr>
          <w:rFonts w:ascii="Garamond" w:hAnsi="Garamond" w:cs="Garamond"/>
          <w:b/>
          <w:b/>
          <w:bCs/>
          <w:sz w:val="28"/>
          <w:szCs w:val="28"/>
        </w:rPr>
      </w:pPr>
      <w:r>
        <w:rPr>
          <w:rFonts w:cs="Garamond" w:ascii="Garamond" w:hAnsi="Garamond"/>
          <w:b/>
          <w:bCs/>
          <w:sz w:val="28"/>
          <w:szCs w:val="28"/>
        </w:rPr>
        <w:t>s e    u z n á v á    v i n n ý m ,    ž e</w:t>
      </w:r>
    </w:p>
    <w:p>
      <w:pPr>
        <w:pStyle w:val="Normal"/>
        <w:autoSpaceDE w:val="true"/>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dne 24.03.2019, v přesně neurčené době, po půlnoci, v Českých Budějovicích, v ulici xx, ve společně obývaném bytě, v dětském pokoji, si lehl do postele k nezl. Axx Fxx, nar. dne xx, a ačkoliv jej jmenovaná několikrát žádala, aby z pokoje odešel, této žádosti nevyhověl, v pokoji zůstal, a poté, co poškozená usnula, jejího spánku využil a sahal jí na hýždě, což Axx Fxx probudilo, načež jí dal ruku mezi stehna a vsunul jí prst do vagíny, přičemž dalšího jednání tohoto charakteru zanechal až poté, co nezletilá poškozená začala křičet, přičemž k její následné výzvě opustil dětský pokoj; </w:t>
      </w:r>
    </w:p>
    <w:p>
      <w:pPr>
        <w:pStyle w:val="Normal"/>
        <w:ind w:firstLine="708"/>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true"/>
        <w:jc w:val="center"/>
        <w:rPr>
          <w:rFonts w:ascii="Garamond" w:hAnsi="Garamond" w:cs="Garamond"/>
          <w:b/>
          <w:b/>
          <w:bCs/>
          <w:sz w:val="28"/>
          <w:szCs w:val="28"/>
        </w:rPr>
      </w:pPr>
      <w:r>
        <w:rPr>
          <w:rFonts w:cs="Garamond" w:ascii="Garamond" w:hAnsi="Garamond"/>
          <w:b/>
          <w:bCs/>
          <w:sz w:val="28"/>
          <w:szCs w:val="28"/>
        </w:rPr>
        <w:t>t e d y</w:t>
      </w:r>
    </w:p>
    <w:p>
      <w:pPr>
        <w:pStyle w:val="Normal"/>
        <w:autoSpaceDE w:val="true"/>
        <w:jc w:val="center"/>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sz w:val="24"/>
          <w:szCs w:val="24"/>
        </w:rPr>
        <w:t xml:space="preserve">jiného násilím donutil k pohlavnímu styku, přičemž při činu zneužil jeho bezbrannosti, a takový čin spáchal na dítěti </w:t>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autoSpaceDE w:val="true"/>
        <w:jc w:val="center"/>
        <w:rPr>
          <w:rFonts w:ascii="Garamond" w:hAnsi="Garamond" w:cs="Garamond"/>
          <w:b/>
          <w:b/>
          <w:bCs/>
          <w:sz w:val="28"/>
          <w:szCs w:val="28"/>
        </w:rPr>
      </w:pPr>
      <w:r>
        <w:rPr>
          <w:rFonts w:cs="Garamond" w:ascii="Garamond" w:hAnsi="Garamond"/>
          <w:b/>
          <w:bCs/>
          <w:sz w:val="28"/>
          <w:szCs w:val="28"/>
        </w:rPr>
        <w:t>č í m ž     s p á c h a l</w:t>
      </w:r>
    </w:p>
    <w:p>
      <w:pPr>
        <w:pStyle w:val="Normal"/>
        <w:autoSpaceDE w:val="true"/>
        <w:jc w:val="center"/>
        <w:rPr>
          <w:rFonts w:ascii="Garamond" w:hAnsi="Garamond" w:cs="Garamond"/>
          <w:b/>
          <w:b/>
          <w:bCs/>
          <w:sz w:val="28"/>
          <w:szCs w:val="28"/>
        </w:rPr>
      </w:pPr>
      <w:r>
        <w:rPr>
          <w:rFonts w:cs="Garamond" w:ascii="Garamond" w:hAnsi="Garamond"/>
          <w:b/>
          <w:bCs/>
          <w:sz w:val="28"/>
          <w:szCs w:val="28"/>
        </w:rPr>
      </w:r>
    </w:p>
    <w:p>
      <w:pPr>
        <w:pStyle w:val="Zkladntext2"/>
        <w:spacing w:lineRule="auto" w:line="240"/>
        <w:jc w:val="both"/>
        <w:rPr>
          <w:rFonts w:ascii="Garamond" w:hAnsi="Garamond" w:cs="Garamond"/>
          <w:b/>
          <w:b/>
          <w:sz w:val="24"/>
          <w:szCs w:val="24"/>
        </w:rPr>
      </w:pPr>
      <w:r>
        <w:rPr>
          <w:rFonts w:cs="Garamond" w:ascii="Garamond" w:hAnsi="Garamond"/>
          <w:b/>
          <w:sz w:val="24"/>
          <w:szCs w:val="24"/>
        </w:rPr>
        <w:t>zvlášť závažný zločin znásilnění podle § 185 odst. 1, odst. 2 písm. b) trestního zákoníku</w:t>
      </w:r>
    </w:p>
    <w:p>
      <w:pPr>
        <w:pStyle w:val="Normal"/>
        <w:autoSpaceDE w:val="true"/>
        <w:jc w:val="both"/>
        <w:rPr>
          <w:rFonts w:ascii="Garamond" w:hAnsi="Garamond" w:cs="Garamond"/>
          <w:b/>
          <w:b/>
          <w:sz w:val="24"/>
          <w:szCs w:val="24"/>
        </w:rPr>
      </w:pPr>
      <w:r>
        <w:rPr>
          <w:rFonts w:cs="Garamond" w:ascii="Garamond" w:hAnsi="Garamond"/>
          <w:b/>
          <w:sz w:val="24"/>
          <w:szCs w:val="24"/>
        </w:rPr>
      </w:r>
    </w:p>
    <w:p>
      <w:pPr>
        <w:pStyle w:val="Normal"/>
        <w:autoSpaceDE w:val="true"/>
        <w:jc w:val="center"/>
        <w:rPr>
          <w:rFonts w:ascii="Garamond" w:hAnsi="Garamond" w:cs="Garamond"/>
          <w:b/>
          <w:b/>
          <w:bCs/>
          <w:sz w:val="28"/>
          <w:szCs w:val="28"/>
        </w:rPr>
      </w:pPr>
      <w:r>
        <w:rPr>
          <w:rFonts w:cs="Garamond" w:ascii="Garamond" w:hAnsi="Garamond"/>
          <w:b/>
          <w:bCs/>
          <w:sz w:val="28"/>
          <w:szCs w:val="28"/>
        </w:rPr>
        <w:t>a      o d s u z u j e      s e</w:t>
      </w:r>
    </w:p>
    <w:p>
      <w:pPr>
        <w:pStyle w:val="Normal"/>
        <w:autoSpaceDE w:val="true"/>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sz w:val="24"/>
          <w:szCs w:val="24"/>
        </w:rPr>
        <w:t xml:space="preserve">za tento trestný čin </w:t>
      </w:r>
      <w:r>
        <w:rPr>
          <w:rFonts w:cs="Garamond" w:ascii="Garamond" w:hAnsi="Garamond"/>
          <w:b/>
          <w:sz w:val="24"/>
          <w:szCs w:val="24"/>
        </w:rPr>
        <w:t xml:space="preserve">podle § 185 odst. 2 tr. zákoníku </w:t>
      </w:r>
      <w:r>
        <w:rPr>
          <w:rFonts w:cs="Garamond" w:ascii="Garamond" w:hAnsi="Garamond"/>
          <w:b/>
          <w:bCs/>
          <w:sz w:val="24"/>
          <w:szCs w:val="24"/>
        </w:rPr>
        <w:t>k trestu odnětí svobody v trvání            24 (dvaceti čtyř) měsíců.</w:t>
      </w:r>
    </w:p>
    <w:p>
      <w:pPr>
        <w:pStyle w:val="Normal"/>
        <w:ind w:firstLine="708"/>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sz w:val="24"/>
          <w:szCs w:val="24"/>
        </w:rPr>
        <w:t xml:space="preserve">Podle § 81 odst. 1 tr. zákoníku a § 82 odst. 1 tr. zákoníku </w:t>
      </w:r>
      <w:r>
        <w:rPr>
          <w:rFonts w:cs="Garamond" w:ascii="Garamond" w:hAnsi="Garamond"/>
          <w:b/>
          <w:bCs/>
          <w:sz w:val="24"/>
          <w:szCs w:val="24"/>
        </w:rPr>
        <w:t xml:space="preserve">se výkon </w:t>
      </w:r>
      <w:r>
        <w:rPr>
          <w:rFonts w:cs="Garamond" w:ascii="Garamond" w:hAnsi="Garamond"/>
          <w:bCs/>
          <w:sz w:val="24"/>
          <w:szCs w:val="24"/>
        </w:rPr>
        <w:t xml:space="preserve">uloženého </w:t>
      </w:r>
      <w:r>
        <w:rPr>
          <w:rFonts w:cs="Garamond" w:ascii="Garamond" w:hAnsi="Garamond"/>
          <w:b/>
          <w:bCs/>
          <w:sz w:val="24"/>
          <w:szCs w:val="24"/>
        </w:rPr>
        <w:t xml:space="preserve">trestu </w:t>
      </w:r>
      <w:r>
        <w:rPr>
          <w:rFonts w:cs="Garamond" w:ascii="Garamond" w:hAnsi="Garamond"/>
          <w:bCs/>
          <w:sz w:val="24"/>
          <w:szCs w:val="24"/>
        </w:rPr>
        <w:t>odnětí svobody</w:t>
      </w:r>
      <w:r>
        <w:rPr>
          <w:rFonts w:cs="Garamond" w:ascii="Garamond" w:hAnsi="Garamond"/>
          <w:b/>
          <w:bCs/>
          <w:sz w:val="24"/>
          <w:szCs w:val="24"/>
        </w:rPr>
        <w:t xml:space="preserve"> podmíněně odkládá na zkušební dobu v trvání 42 (čtyřiceti dvou) měsíců.</w:t>
      </w:r>
    </w:p>
    <w:p>
      <w:pPr>
        <w:pStyle w:val="Normal"/>
        <w:spacing w:before="120" w:after="120"/>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8"/>
          <w:szCs w:val="28"/>
        </w:rPr>
      </w:pPr>
      <w:r>
        <w:rPr>
          <w:rFonts w:cs="Garamond" w:ascii="Garamond" w:hAnsi="Garamond"/>
          <w:b/>
          <w:bCs/>
          <w:sz w:val="28"/>
          <w:szCs w:val="28"/>
        </w:rPr>
        <w:t>O d ů v o d n ě n í :</w:t>
      </w:r>
    </w:p>
    <w:p>
      <w:pPr>
        <w:pStyle w:val="Normal"/>
        <w:rPr>
          <w:rFonts w:ascii="Garamond" w:hAnsi="Garamond" w:cs="Garamond"/>
          <w:b/>
          <w:b/>
          <w:bCs/>
          <w:sz w:val="22"/>
          <w:szCs w:val="22"/>
        </w:rPr>
      </w:pPr>
      <w:r>
        <w:rPr>
          <w:rFonts w:cs="Garamond" w:ascii="Garamond" w:hAnsi="Garamond"/>
          <w:b/>
          <w:bCs/>
          <w:sz w:val="22"/>
          <w:szCs w:val="22"/>
        </w:rPr>
      </w:r>
    </w:p>
    <w:p>
      <w:pPr>
        <w:pStyle w:val="Normal"/>
        <w:ind w:firstLine="708"/>
        <w:jc w:val="both"/>
        <w:rPr>
          <w:rFonts w:ascii="Garamond" w:hAnsi="Garamond" w:cs="Garamond"/>
          <w:sz w:val="24"/>
          <w:szCs w:val="24"/>
        </w:rPr>
      </w:pPr>
      <w:r>
        <w:rPr>
          <w:rFonts w:cs="Garamond" w:ascii="Garamond" w:hAnsi="Garamond"/>
          <w:sz w:val="24"/>
          <w:szCs w:val="24"/>
        </w:rPr>
        <w:t xml:space="preserve">Důkazy provedenými v hlavním líčení byl zjištěn skutkový děj popsaný ve výrokové části tohoto rozsudku. V následujícím odůvodnění soud uvádí (pro dané rozhodnutí) zásadní pasáže výpovědí v řízení vyslechnutých osob, jakož i další podstatné skutečnosti plynoucí z provedených listinných důkazů, které byly významné pro rozhodnutí o vině a trestu. Ostatní detaily jsou součástí spisového materiálu, přičemž procesním stranám byla poskytnuta možnost se s tímto seznámit. Účelem odůvodnění rozsudku není v podrobnostech rekapitulovat výpovědi osob, resp. přesně popsat obsah jednotlivých listin, nýbrž z obsahového hlediska provedené důkazy hodnotit, a to jak jednotlivě, tak v jejich vzájemném souhrnu, a poměřovat takovéto důkazy konfrontačním způsobem.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Ve stručnosti shrnuto, </w:t>
      </w:r>
      <w:r>
        <w:rPr>
          <w:rFonts w:cs="Garamond" w:ascii="Garamond" w:hAnsi="Garamond"/>
          <w:b/>
          <w:sz w:val="24"/>
          <w:szCs w:val="24"/>
        </w:rPr>
        <w:t>obžalovaný Pxx Sxx</w:t>
      </w:r>
      <w:r>
        <w:rPr>
          <w:rFonts w:cs="Garamond" w:ascii="Garamond" w:hAnsi="Garamond"/>
          <w:sz w:val="24"/>
          <w:szCs w:val="24"/>
        </w:rPr>
        <w:t xml:space="preserve"> vypověděl, že v průběhu dne předcházejícího předmětné události trávil čas na zahradě u své sestry, kde popíjel alkohol. Sestra jej pak odvezla domů, cca kolem půl dvanácté v noci. Nepamatuje si detailně vše, právě z důvodu požitého většího množství alkoholu, ale šel zřejmě pozdravit Axx do jejího pokoje, kde si začali povídat. Sednul si k ní na postel a v průběhu hovoru si zde i lehnul. Pouštěla nějaká videa na serveru www.youtube.com, mezi nimi ležel v posteli pes. Jak byl obžalovaný unavený, dal ruku přes psa i přes poškozenou a usnul. Když se vzbudil, měl prst v její pochvě, lekl se a prst vytáhl, načež se k němu čelem otočila Axx Fxx a zeptala se jej, co dělá. Řekl, že neví, pro umístění své ruky neměl žádné vysvětlení, které neposkytl ani po opakovaných dotazech u hlavního líčení. Pak se zvednul a odešel. Když se vrátil, říkal poškozené, aby to zůstalo mezi nimi, že je mu líto, co se stalo. Nechtěl, aby o události referovala své matce. Zmínila, že jí o tom neřekne, načež odešel spát do ložnice. Ráno se vzbudil, chvíli ležel v posteli, poté uslyšel šramot na chodbě. Vstal a zjistil, že někdo chce odemknout dveře. Měl klíče v zámku, tak sám dveře otevřel. Přede dveřmi se nacházela Vxx Čxx, která pronesla: </w:t>
      </w:r>
      <w:r>
        <w:rPr>
          <w:rFonts w:cs="Garamond" w:ascii="Garamond" w:hAnsi="Garamond"/>
          <w:i/>
          <w:sz w:val="24"/>
          <w:szCs w:val="24"/>
        </w:rPr>
        <w:t>„Ty jsi mi hráb na holku“</w:t>
      </w:r>
      <w:r>
        <w:rPr>
          <w:rFonts w:cs="Garamond" w:ascii="Garamond" w:hAnsi="Garamond"/>
          <w:sz w:val="24"/>
          <w:szCs w:val="24"/>
        </w:rPr>
        <w:t xml:space="preserve">, načež zmínila, že jde dolů a vše oznámí telefonicky na policii. Pak se vrátila, aby si vzala nějaké věci. Obžalovaný se jí ptal, kde je poškozená. Odvětila mu, že už jí v životě neuvidí. Pxx Sxx rovněž u hlavního líčení zmínil, že když nebyl spokojen s chováním nezletilé Axx Fxx, ve více případech ji uhodil. Uvedl také, že jej nezletilá poškozená nikdy nepřitahovala. Když byl konfrontován s částí své výpovědi z přípravného řízení následujícího znění: </w:t>
      </w:r>
      <w:r>
        <w:rPr>
          <w:rFonts w:cs="Garamond" w:ascii="Garamond" w:hAnsi="Garamond"/>
          <w:i/>
          <w:sz w:val="24"/>
          <w:szCs w:val="24"/>
        </w:rPr>
        <w:t xml:space="preserve">„Jednou jsem jí udělal wellness, přinesla nějaký dobrý známky, napustil jsem jí vanu, a když přišla z vany, tak jsem jí chtěl namasírovat a ona měla takovou podprsenku, nějakou síťku, já jsem jí řekl, že si musí lehnout na břicho a svléct si to, že jí takhle nemůžu namasírovat, a ona řekla, že ne, tak jsem řekl v pořádku a tak nic a nemasíroval jsem jí.“ </w:t>
      </w:r>
      <w:r>
        <w:rPr>
          <w:rFonts w:cs="Garamond" w:ascii="Garamond" w:hAnsi="Garamond"/>
          <w:sz w:val="24"/>
          <w:szCs w:val="24"/>
        </w:rPr>
        <w:t>(5. strana protokolu o výslechu obviněného ze dne 11.6.2019 – č.l. 8 spisu), řekl, že důvodem takového jednání nebyla jeho touha po Axx Fxx, ale snaha odměnit ji za úspěchy ve škole, přičemž obžalovanému na takovém návrhu učiněném tehdy čtrnáctileté dceři jeho partnerky nepřišlo nic nevhodného. Potvrdil také pravdivost výpovědi Vxx Čxx v tom ohledu, že v předmětném bytě se v době, kdy zde spolu žili, nacházela kamera, která byla ukrytá v punčoše, s vytvořeným otvorem pro objektiv, přičemž tuto skutečnost vysvětlil tím, že si chtěl prostřednictvím skryté kamery ověřit, zda Axx Fxx venčila psa, jak jí uložil. Nikdy se mu však kameru nepodařilo zprovoznit, nikoho tedy v bytě bez jeho vědomí nesnímal.</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Matka poškozené, </w:t>
      </w:r>
      <w:r>
        <w:rPr>
          <w:rFonts w:cs="Garamond" w:ascii="Garamond" w:hAnsi="Garamond"/>
          <w:b/>
          <w:sz w:val="24"/>
          <w:szCs w:val="24"/>
        </w:rPr>
        <w:t>svědkyně Vxx Čxx,</w:t>
      </w:r>
      <w:r>
        <w:rPr>
          <w:rFonts w:cs="Garamond" w:ascii="Garamond" w:hAnsi="Garamond"/>
          <w:sz w:val="24"/>
          <w:szCs w:val="24"/>
        </w:rPr>
        <w:t xml:space="preserve"> vypověděla, že o víkendu byla pomáhat své sestře s malováním, přičemž u sestry tehdy také spala. Axx byla doma sama, protože obžalovaný už před obědem odjel ke své sestře na grilování a strávil tam celý den. Ráno jí dcera telefonovala, že se nechce vrátit domů, že na ni Pxx Sxx sahal. Vyptávala se jí na podrobnosti, ale víc jí nezletilá poškozená nechtěla sdělit, o všem matce vyprávěla až následujícího dne. V den zmíněného telefonátu uvedla, že se nachází na Jižní zastávce, přičemž matce sdělila také to, že jí obžalovaný sahal pod kalhotky. Společně se sestrou proto ihned pro poškozenou jely. Řekla jí, že se událost musí řešit, byť Axx Fxx nechtěla. Se sestrou ji nakonec přesvědčily, načež se vypravily do jejich tehdejšího bydliště za obžalovaným, odkud také následně svědkyně telefonovala na policii. Druhého dne jí inkriminovanou událost dcera popsala tak, že se Pxx Sxx vrátil domů cca o půlnoci, přičemž hned šel za ní do pokoje. V tu chvíli se dívala na videa na serveru www.youtube.com. Obžalovaný říkal, že se chce na videa koukat s ní. Začal jí klást intimní otázky typu, jestli už s někým spala, ptal se jí na kluka, se kterým chodila ve svých 13 letech, sám začal vyprávět o tom, jak ve dvaceti nebo devatenácti letech chodil se čtrnáctiletou, že je to normální. Pak jí říkal, že zřejmě čeká na nějakého prince, že z toho bude nešťastná, poněvadž takový nepřijde, tvrdil, že by se potřebovala s někým vyspat, aby přišla na jiné myšlenky. Následně se k Axx Fxx přitulil, což poškozené, která s ním neměla ideální vztah, přišlo divné. Začal jí hladit po vlasech, načež mu řekla, že chce jít spát, aby šel tedy pryč z pokoje. On ale trval na tom, že se dodívají na videa, že se mu spát ještě nechce. Několikrát opakovala, aby odešel, ale nevyhověl jí. Byl na ni namáčknutý, měl přes poškozenou položenou nohu i ruku, nemohla odejít, bála se, co se bude dít. Mezitím si psala přes mobilní telefon s kamarádem Dxx, ptala se, co má dělat. Dxx jí radil, aby šla pryč, tak se pokusila odejít, ale obžalovaný ji chytil a ptal se, kam jde. Řekla mu, že jde na záchod. Když se pak do místnosti vrátila, řekla obžalovanému, že jde spát, ať jde k sobě do ložnice. Položila se do postele, přičemž obžalovaný si k ní přilehl. Protože už byla unavená, usnula. Když se pak vzbudila, cítila, že jí obžalovaný sahá na zadek, pak jí dokonce zajel rukou mezi nohy, prsty vsunul dovnitř. Byla z toho v šoku, nevěděla, co má dělat. Ptala se ho, co dělá, následně ho prosila, ať odejde a rozbrečela se, načež Pxx Sxx skutečně odešel. Pak se ale vrátil a začal na ni naléhat, aby to neříkala matce, že to bude jejich tajemství. Ráno poškozená z domu odešla a vydala se na zastávku, odkud si znovu psala s Dxx, volala také kamarádce Nxx. Ta jí doporučila, ať vše řekne matce, což následně poškozená také udělala.</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Výpověď</w:t>
      </w:r>
      <w:r>
        <w:rPr>
          <w:rFonts w:cs="Garamond" w:ascii="Garamond" w:hAnsi="Garamond"/>
          <w:b/>
          <w:sz w:val="24"/>
          <w:szCs w:val="24"/>
        </w:rPr>
        <w:t xml:space="preserve"> poškozené Axx Fxx </w:t>
      </w:r>
      <w:r>
        <w:rPr>
          <w:rFonts w:cs="Garamond" w:ascii="Garamond" w:hAnsi="Garamond"/>
          <w:sz w:val="24"/>
          <w:szCs w:val="24"/>
        </w:rPr>
        <w:t>byla</w:t>
      </w:r>
      <w:r>
        <w:rPr>
          <w:rFonts w:cs="Garamond" w:ascii="Garamond" w:hAnsi="Garamond"/>
          <w:b/>
          <w:sz w:val="24"/>
          <w:szCs w:val="24"/>
        </w:rPr>
        <w:t xml:space="preserve"> </w:t>
      </w:r>
      <w:r>
        <w:rPr>
          <w:rFonts w:cs="Garamond" w:ascii="Garamond" w:hAnsi="Garamond"/>
          <w:bCs/>
          <w:iCs/>
          <w:sz w:val="24"/>
          <w:szCs w:val="24"/>
        </w:rPr>
        <w:t>podle § 102 odst. 2 tr. řádu v hlavním líčení čtena (a to protokol o výslechu nezl. svědkyně ze dne 14.6.2019, založený na č.l. 13-15 spisu), jelikož svědkyně je osobou mladší osmnácti let, přičemž předmět jejího výslechu se týká okolností, jejichž oživování v paměti by vzhledem k jejímu věku mohlo nepříznivě ovlivnit duševní a mravní vývoj jmenované. Vzhledem k tomu, že do protokolu zaznamenaný výslech byl prováděn zcela v souladu se všemi příslušnými ustanoveními trestního řádu, včetně ust. § 102 odst. 1, nebylo nezbytné nezletilou Axx Fxx vyslýchat znovu, tedy také v řízení před soudem.</w:t>
      </w:r>
      <w:r>
        <w:rPr>
          <w:rFonts w:cs="Garamond" w:ascii="Garamond" w:hAnsi="Garamond"/>
          <w:sz w:val="24"/>
          <w:szCs w:val="24"/>
        </w:rPr>
        <w:t xml:space="preserve">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Jmenovaná uvedla, že Pxx Sxx předcházejícího dne, cca v dvě hodiny odpoledne, odjel na zahradu za svou sestrou. Ona šla ven až večer, kolem osmé hodiny, načež se vrátila asi v jedenáct. Obžalovaný přišel domů půl hodiny po ní. Po dalších 30 minutách, co byl doma, za poškozenou přišel do pokoje s tím, že si budou povídat. Nejprve jí na tom nepřišlo nic divného, dívali se spolu na videa přes mobilní telefon, potom se jí ale Pxx Sxx začal ptát na divné věci. Dotazoval se, zda už s někým spala, řešil s ní pornografii a podobné věci. Po chvíli si chtěla dojít na záchod s tím, že poté už půjde spát, obžalovaný ji ale chytil za ruku a ptal se jí, kam jde. Prosila ho, ať už jde spát, ale stále se chtěl dívat na videa. Když se vrátila zpátky, ještě několikrát mu řekla, aby odešel, což nesplnil, říkal, že ještě chvíli s ní v pokoji bude. Pak ji chytil okolo pasu a dal přes ni nohu. Byla otočená ke zdi čelem a k němu zády, v této pozici také krátce na to usnula. Probudila se, když jí obžalovaný osahával, to už ležela na břiše. Když začala vnímat, zrovna jí sahal na zadek. Potom jí sahal i do rozkroku, dovnitř, pořád jen ležela na břiše. Bála se, že jí něco udělá, když se bude bránit, protože už v minulosti jí vícekrát mlátil. Pak se zvedl, měl u ní hlavu, zřejmě si myslel, že mu dá pusu, ale uhnula se. Když se jí pak snažil chytit za nohy a otočit na záda, ptala se, co dělá a začala na něj řvát. Se vším přestal, načež se ho zeptala, zda si nemůže jít lehnout do svého pokoje. Ptal se jí, zda se jí to nelíbilo. Prosila ho, aby odešel, což neučinil a lehnul si vedle ní a strávil s poškozenou v jejím pokoji asi dalších 10 minut. Opětovně ho vyháněla z pokoje, načež na chvíli odešel. O všem psala z mobilního telefonu kamarádovi, obžalovaný se ale do pokoje vrátil s tím, že si chce s poškozenou o celé události promluvit, že to nemá nikde říkat, že to bude jen mezi nimi, že by z toho měl problémy. Znovu jej několikrát prosila, ať odejde z pokoje, že s ním nechce mluvit, načež jí sdělil, že to neudělal, aby jí ublížil. Dal jí pusu na čelo a odešel do ložnice. Poškozená se pak oblekla, v půl sedmé odešla z domu, přičemž se vypravila k Jižní zastávce, odkud následně telefonovala matce. Tam si pro ni matka přijela.</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V hlavním líčení byla provedena také řada </w:t>
      </w:r>
      <w:r>
        <w:rPr>
          <w:rFonts w:cs="Garamond" w:ascii="Garamond" w:hAnsi="Garamond"/>
          <w:b/>
          <w:sz w:val="24"/>
          <w:szCs w:val="24"/>
        </w:rPr>
        <w:t>listinných důkazů,</w:t>
      </w:r>
      <w:r>
        <w:rPr>
          <w:rFonts w:cs="Garamond" w:ascii="Garamond" w:hAnsi="Garamond"/>
          <w:sz w:val="24"/>
          <w:szCs w:val="24"/>
        </w:rPr>
        <w:t xml:space="preserve"> konkrétně soud procesním stranám předložil k nahlédnutí (ve smyslu § 213 odst. 1 tr. řádu) protokol o trestním oznámení (č.l. 17-18), prohlášení vztahující se ke zdravotní dokumentaci (č.l. 27), souhlas pacienta s nahlížením do zdravotnické dokumentace (č.l. 28), elektronickou komunikaci (č.l. 32, 75-101), ambulantní zprávu Nemocnice České Budějovice a.s. (č.l. 41), protokol o ohledání místa činu s náčrtkem a fotodokumentací (č.l. 47-51), odborné vyjádření z oboru kriminalistika, odvětví biologie a genetika (č.l. 54-56), protokol o vrácení věci (č.l. 57), úřední záznamy (č.l. 58, 60), výpis z registru vozidel (č.l. 61-62), výpis z katastru nemovitostí (č.l. 63-65), zprávu Okresní správy sociálního zabezpečení České Budějovice (č.l. 102) a osobní výkazy obžalovaného (č.l. 66-67).</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Po takto provedeném dokazování, založeném na pečlivém uvážení všech okolností daného případu, a to jak jednotlivě, tak i v jejich vzájemném souhrnu, má soud za prokázané, že se obžalovaný dopustil jednání popsaného ve výrokové části rozsudku. Závěr o tomto skutkovém stavu opírá především o výpověď samotného Pxx Sxx, ve spojení se svědectvími poškozené Axx Fxx a její matky, Vxx Čxx, resp. obsahem provedených listinných důkazů, zejména zajištěné elektronické komunikace a odborného vyjádření z oboru kriminalistika, odvětví biologie a genetika.</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Výpověď nezletilé poškozené je totiž v naprosté shodě se svědectvím její matky, jíž Axx Fxx vše v den následující po projednávané události podrobně popisovala, přičemž její vyjádření před orgány činnými v trestním řízení má oporu také v obsahu elektronické komunikace, kterou v inkriminované době nezletilá poškozená vedla se svým kamarádem Dxx. Tomu Axx Fxx v textových zprávách popisuje už příchod a následné zvláštní chování Pxx Sxx, svěřuje se mu i s děním, které je součástí popisu skutku, a to krátce po předmětné události. Nic tedy nesvědčí tomu, že by si poškozená vymýšlela.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Ve shodě s těmito klíčovými usvědčujícími důkazy je rovněž výsledek odborného zkoumání, konkrétně závěr odborného vyjádření z oboru kriminalistika, odvětví biologie a genetika. Tímto byl zkoumán poševní výtěr poškozené, stěr z okolí zevního pohlavního ústrojí a věcná stopa č. 1, tedy dámské kalhotky šedomodré barvy, vydané poškozenou. Ze závěru zkoumání vyplývá, že ze stěru pohlavního ústrojí a ze stěru lícové strany dámských kalhotek poškozené byl stanoven úplný profil DNA, který se shoduje na úrovni individuální identifikace s profilem DNA poškozené Axx Fxx. Ze stěru rubové strany rozkroku dámských kalhotek poškozené pak byl stanoven smíšený profil DNA, který byl vhodný k porovnání, přičemž výsledek genetické analýzy zásadním způsobem posiluje hypotézu, že původci daného smíšeného profilu jsou poškozená Axx Fxx a právě obžalovaný Pxx Sxx. Analýzou haplotypu Y chromozómu byl stanoven úplný profil DNA, který se shoduje s haplotypem Y chromozómu obžalovaného. Pxx Sxx tedy zanechal genetickou stranu na rubové straně rozkroku kalhotek Axx Fxx.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i/>
          <w:i/>
          <w:sz w:val="24"/>
          <w:szCs w:val="24"/>
        </w:rPr>
      </w:pPr>
      <w:r>
        <w:rPr>
          <w:rFonts w:cs="Garamond" w:ascii="Garamond" w:hAnsi="Garamond"/>
          <w:sz w:val="24"/>
          <w:szCs w:val="24"/>
        </w:rPr>
        <w:t xml:space="preserve">On sám ostatně tuto skutečnost ani nepopírá, pokud se hájí tím způsobem, že se na poškozené nedopustil žádného protiprávního jednání, pouze se probudil s prstem v její pochvě. Jak se taková okolnost mohla přihodit, ovšem Pxx Sxx vysvětlit nedokáže, a to ani s odstupem více než 6 měsíců, přičemž ani v hlavním líčení neposkytl jedinou verzi možného děje, jak k jím tvrzenému mohlo dojít. Uvedl pouze: </w:t>
      </w:r>
      <w:r>
        <w:rPr>
          <w:rFonts w:cs="Garamond" w:ascii="Garamond" w:hAnsi="Garamond"/>
          <w:i/>
          <w:sz w:val="24"/>
          <w:szCs w:val="24"/>
        </w:rPr>
        <w:t xml:space="preserve">„Tak ona si tam tu mojí ruku asi sama nedala. </w:t>
      </w:r>
      <w:r>
        <w:rPr>
          <w:rFonts w:cs="Garamond" w:ascii="Garamond" w:hAnsi="Garamond"/>
          <w:bCs/>
          <w:i/>
          <w:sz w:val="24"/>
          <w:szCs w:val="24"/>
        </w:rPr>
        <w:t>Já vím, že jsem to musel nějak udělat, ale vůbec si to nepamatuji.</w:t>
      </w:r>
      <w:r>
        <w:rPr>
          <w:rFonts w:cs="Garamond" w:ascii="Garamond" w:hAnsi="Garamond"/>
          <w:i/>
          <w:sz w:val="24"/>
          <w:szCs w:val="24"/>
        </w:rPr>
        <w:t>“</w:t>
      </w:r>
    </w:p>
    <w:p>
      <w:pPr>
        <w:pStyle w:val="Normal"/>
        <w:ind w:firstLine="708"/>
        <w:jc w:val="both"/>
        <w:rPr>
          <w:rFonts w:ascii="Garamond" w:hAnsi="Garamond" w:cs="Garamond"/>
          <w:i/>
          <w:i/>
          <w:sz w:val="24"/>
          <w:szCs w:val="24"/>
        </w:rPr>
      </w:pPr>
      <w:r>
        <w:rPr>
          <w:rFonts w:cs="Garamond" w:ascii="Garamond" w:hAnsi="Garamond"/>
          <w:i/>
          <w:sz w:val="24"/>
          <w:szCs w:val="24"/>
        </w:rPr>
      </w:r>
    </w:p>
    <w:p>
      <w:pPr>
        <w:pStyle w:val="Normal"/>
        <w:ind w:firstLine="708"/>
        <w:jc w:val="both"/>
        <w:rPr/>
      </w:pPr>
      <w:r>
        <w:rPr>
          <w:rFonts w:cs="Garamond" w:ascii="Garamond" w:hAnsi="Garamond"/>
          <w:sz w:val="24"/>
          <w:szCs w:val="24"/>
        </w:rPr>
        <w:t>Závěr o tom, že se uvedeného jednání dopustil úmyslně, však jednoznačně vyplývá z ucelené a přesvědčivé výpovědi nezletilé poškozené, podpořené jak nepřímým svědectvím její matky, tak obsahem zajištěné elektronické komunikace, které svědčí o tom, že skutek pospaný ve výrokové části rozsudku byl Pxx Sxx spáchán vědomě, a to za účelem uspokojení jeho sexuálního pudu. Z výpovědí obžalovaného i Vxx Čxx krom uvedeného vyplynulo, že jejich intimní soužití nefungovalo, vztah procházel opakovanými krizemi, přičemž Vxx Čxx si dlouhodobě stěžovala, že o sexuální život s ní Pxx Sxx nejeví zájem, což i sám obžalovaný potvrdil, přičemž uvedl, že čím více na něj jmenovaná vyvíjela tlak, tím méně si dokázal představit, že budou sexuálními partnery. I jeho shora zmíněné vyjádření o „wellness službách“, spojených s masáží, nabízených tehdy čtrnáctileté Axx Fxx, svědčí o tom, že jej nezletilá poškozená přitahovala. Lze tak uzavřít, že obhajoba Pxx Sxx byla vyvrácena, poněvadž je nepochybné, že obžalovaný způsobem uvedeným ve výrokové části rozsudku jednal úmyslně. Byť se Pxx Sxx k jiné části výpovědi nezletilé poškozené vyjádřil (například zmínil, že poškozenou sice vícekrát udeřil, ale nikdy ji nekopl, jak ona uvádí), tvrzení vztahující se k předmětnému protiprávnímu jednání (zejména sdělení, že ji před vsunutím prstu do vagíny hladil po hýždích, resp. popis události, z něhož se nepochybným způsobem podává, že byl při tomto svém počínání vzhůru) nijak nerozporoval. Nebyl ostatně zjištěn žádný motiv k tomu, aby Axx Fxx obžalovaného křivě obvinila. Ke shora uvedenému už lze pouze podotknout, že podstata obžalovaným předkládané varianty, že by mohl ve spánku svou ruku dostat pod kalhoty nezletilé poškozené a následně prstem vniknout do její pochvy, se soudu jeví jako krajně nepravděpodobná, v podstatě vyloučená.</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Na základě v hlavním líčení provedeného dokazování tak lze uzavřít, že Pxx Sxx nezletilou Axx Fxx násilím donutil k pohlavnímu styku, přičemž při činu zneužil její bezbrannosti. Takový čin tedy spáchal na dítěti, čímž naplnil všechny zákonné znaky skutkové podstaty zločinu znásilnění podle § 185 odst. 1, odst. 2 písm. b) trestního zákoníku. Soud tedy právní kvalifikaci z obžaloby korigoval, stejně jako popis žalovaného skutku upravil v tom ohledu, že vsunutí prstu do vagíny následovalo až po probuzení poškozené, což z její výpovědi jednoznačně vyplývá. </w:t>
      </w:r>
      <w:r>
        <w:rPr>
          <w:rFonts w:cs="Garamond" w:ascii="Garamond" w:hAnsi="Garamond"/>
          <w:bCs/>
          <w:sz w:val="24"/>
          <w:szCs w:val="24"/>
        </w:rPr>
        <w:t>Ke korekci došlo i v tom ohledu, že obžalovaný naplnil jiné znaky skutkové podstaty žalovaného zločinu, než se uvádí v obžalobě, kde je zmíněno, že Pxx Sxx „</w:t>
      </w:r>
      <w:r>
        <w:rPr>
          <w:rFonts w:cs="Garamond" w:ascii="Garamond" w:hAnsi="Garamond"/>
          <w:i/>
          <w:sz w:val="24"/>
          <w:szCs w:val="24"/>
        </w:rPr>
        <w:t xml:space="preserve">jiného násilím donutil k pohlavnímu a čin uvedený v odstavci 1 spáchal jiným pohlavním stykem provedeným způsobem srovnatelným se souloží na dítěti“. </w:t>
      </w:r>
      <w:r>
        <w:rPr>
          <w:rFonts w:cs="Garamond" w:ascii="Garamond" w:hAnsi="Garamond"/>
          <w:sz w:val="24"/>
          <w:szCs w:val="24"/>
        </w:rPr>
        <w:t xml:space="preserve">Státní zástupkyně sice v závěrečné řeči doplnila, že obžalovaný měl při předmětném útoku </w:t>
      </w:r>
      <w:r>
        <w:rPr>
          <w:rFonts w:cs="Garamond" w:ascii="Garamond" w:hAnsi="Garamond"/>
          <w:i/>
          <w:sz w:val="24"/>
          <w:szCs w:val="24"/>
        </w:rPr>
        <w:t xml:space="preserve">zneužít bezbrannosti </w:t>
      </w:r>
      <w:r>
        <w:rPr>
          <w:rFonts w:cs="Garamond" w:ascii="Garamond" w:hAnsi="Garamond"/>
          <w:sz w:val="24"/>
          <w:szCs w:val="24"/>
        </w:rPr>
        <w:t>poškozené, nicméně na právní kvalifikaci trvala, s čímž však nelze souhlasit.</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Obžalovaný Pxx Sxx skutečně při činu zneužil bezbrannosti nezletilé Axx Fxx, jinak by ani nebylo možné uzavřít, že naplnil všechny zákonné znaky zločinu, pro který je stíhán. Za bezbrannost se ve smyslu § 185 tr. zákoníku považuje takový stav oběti, ve kterém není vzhledem k okolnostem schopna projevit svou vůli, pokud jde o pohlavní styk s pachatelem, popřípadě ve kterém není schopna klást odpor jeho jednání. V případě této skutkové podstaty je přitom pojem bezbrannosti chápán v jejím nejširším smyslu. Jde o bezbrannost, která předpokládá celkovou odevzdanost se pachateli bez jakýchkoli známek projevu vlastní vůle či schopnosti na požadavky obžalovaného reagovat. Může se jednat právě o takový stav bezbrannosti, kdy se oběť nachází v situaci, již sama nevnímá, a tudíž není schopna jakéhokoli vlastního úsudku, a tedy jakkoli ovlivnit jednání pachatele, například tedy i v hlubokém spánku. Jak se podává z výpovědi nezl. Axx Fxx, ta v době předmětného jednání skutečně hluboce spala, přičemž ji probudilo až osahávání jejích hýždí obžalovaným. Za této situace poškozená, když se probudila, ležela na břiše, nevěděla, co se děje, vypověděla, že se bála a proto nijak na dané jednání obžalovaného nereagovala, načež ji tento vsunul prst do vagíny. Pxx Sxx tedy nepochybně zneužil její bezbrannosti spočívající v tom, že usnula a nemohla na jeho útok adekvátně reagovat, okolnosti předmětného protiprávního jednání si začala uvědomovat až poté, co obžalovaný začal s jejím osaháváním. Fakt, že Pxx Sxx prstem vnikl do vagíny poškozené až po jejím probuzení (nikoliv před ním, jak se chybně uvádělo v obžalobě) není, co se týče první kvalifikace, za shora popsané situace významný. Pokud totiž jde o další znaky zmíněného zločinu, pohlavním stykem se rozumí způsob ukájení pohlavního pudu na těle jiné osoby. I v tomto případě jde o velmi široký pojem, který zahrnuje jednání vyvolaná pohlavním pudem, jejichž podstatou je fyzický kontakt s druhou osobou, tj. dotyk, který směřuje k ukojení sexuálního nutkání. Takto bez pochyby obžalovaný jednal už v okamžiku, kdy ve spánku Axx Fxx hladil hýždě nezletilé poškozené. Takových dotyků, motivovaných sexuálním nutkáním, se totiž na poškozené dopustil jenom z toho důvodu, že spala, jelikož v řízení provedené důkazy svědčí o tom, že k němu nechovala fyzickou náklonnost, tzn. že by mu takové jednání nikdy nedovolila, resp. že o intimní kontakt s ním nikdy nestála. Konečně i fakt, že obžalovaný následně svůj prst vsunul do vagíny Axx Fxx, jednoznačně vypovídá o tom, že nezletilou poškozenou zmíněné osahávání, které jí probudilo, skutečně bylo sexuálního charakteru.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Co se týče naplnění zákonných znaků žalované trestné činnosti, jak už bylo naznačeno, jiná je situace v případě </w:t>
      </w:r>
      <w:r>
        <w:rPr>
          <w:rFonts w:cs="Garamond" w:ascii="Garamond" w:hAnsi="Garamond"/>
          <w:i/>
          <w:sz w:val="24"/>
          <w:szCs w:val="24"/>
        </w:rPr>
        <w:t>spáchání činu jiným pohlavním stykem provedeným způsobem srovnatelným se souloží.</w:t>
      </w:r>
      <w:r>
        <w:rPr>
          <w:rFonts w:cs="Garamond" w:ascii="Garamond" w:hAnsi="Garamond"/>
          <w:sz w:val="24"/>
          <w:szCs w:val="24"/>
        </w:rPr>
        <w:t xml:space="preserve"> Jak vyplývá z rozhodnutí Nejvyššího soudu České republiky, uveřejněného v Souboru trestních rozhodnutí Nejvyššího soudu, který je vydáván Nakladatelstvím C. H. Beck, Praha, evidovaného pod zkratkou TR NS 35/2007-T 990, lze pouze za určitých okolností, a to výhradně při hlubokém vnikání prstů do pochvy ženy, při této praktice dovodit srovnatelnost provedení i účinku, jako je tomu soulože. Podobnost soulože tento mechanismus totiž nenavodí v případě malé intenzity, resp. při povrchovém osahávání genitálu ženy, spojeném s krátkodobým a povrchním vniknutím. Je proto nutné vždy zvážit konkrétní okolnosti a v každém případě pečlivě posoudit, zde se jedná o situaci srovnatelnou se souloží. V dané situaci, kdy sama poškozená hovoří o krátkodobém vniknutí, přičemž z lékařské zprávy vyplývá, že hymen nezletilé Axx Fxx zůstal celistvý, cirkulární, bez patrného poranění, a to i v kolposkopickém obraze, nelze k takovému závěru dojít – jinými slovy řečeno, předmětný skutek nelze kvalifikovat dle písm. a) druhého odstavce § 185 tr. zákoníku.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Za této právní kvalifikace, uvedené ve výrokové části rozsudku, byl obžalovaný v dané trestní věci ohrožen trestem odnětí svobody na dvě léta až deset let.</w:t>
      </w:r>
      <w:r>
        <w:rPr>
          <w:rFonts w:cs="Garamond" w:ascii="Garamond" w:hAnsi="Garamond"/>
        </w:rPr>
        <w:t xml:space="preserve"> </w:t>
      </w:r>
      <w:r>
        <w:rPr>
          <w:rFonts w:cs="Garamond" w:ascii="Garamond" w:hAnsi="Garamond"/>
          <w:sz w:val="24"/>
          <w:szCs w:val="24"/>
        </w:rPr>
        <w:t>Při úvahách o potrestání Pxx Sxx soud přihlédl jak k povaze a závažnosti spáchaného trestného činu, tak k poměrům pachatele. Ve věci soud shledal zásadní polehčující okolnost spočívající v dosavadní bezúhonnosti obžalovaného, jemuž naopak žádná z okolností vyjmenovaných trestním zákoníkem v § 42 nepřitěžuje. I vzhledem k tomu, že v řízení nebylo zjištěno, že by předmětná událost měla zásadní dopad na následný život nezletilé poškozené, bylo možné, při vědomí zmíněné převahy polehčujících okolností, trest odnětí svobody stanovit na samé spodní hranici zákonného rozpětí. Poněvadž se v případě projednávaného skutku jedná o jediný dosavadní zjištěný exces v jinak dosud zcela spořádaném životě Pxx Sxx, lze rovněž dojít k závěru, že k působení na něj, aby do budoucna vedl řádný život, postačí, když výkon trestu odnětí svobody bude podmíněně odložen, avšak za současného stanovení delší zkušební doby (ve výměře tří a půl roku), během níž by měl obžalovaný prokázat, že uložený trest měl na něj požadovaný a soudem předpokládaný výchovný účinek. Nelze totiž zapomenout na to, že Pxx Sxx byl usvědčen ze spáchání zvlášť závažného zločinu, s vysokou společenskou škodlivostí, proto kratší zkušební dobu vyměřit nelze. Pokud by jmenovaný ve stanovené zkušební době řádným životem nežil, hrozilo by mu rozhodnutí soudu o tom, že uložený trest odnětí svobody vykoná, což pro něj jistě budou účinnou motivací k tomu, aby se dalšího protiprávního jednání vyvaroval.</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Garamond" w:cs="Garamond"/>
          <w:bCs/>
        </w:rPr>
      </w:pPr>
      <w:r>
        <w:rPr>
          <w:rFonts w:eastAsia="Garamond" w:cs="Garamond" w:ascii="Garamond" w:hAnsi="Garamond"/>
          <w:bCs/>
        </w:rPr>
        <w:t xml:space="preserve">  </w:t>
      </w:r>
    </w:p>
    <w:p>
      <w:pPr>
        <w:pStyle w:val="Normal"/>
        <w:ind w:left="1985" w:hanging="1985"/>
        <w:jc w:val="both"/>
        <w:rPr/>
      </w:pPr>
      <w:r>
        <w:rPr>
          <w:rFonts w:cs="Garamond" w:ascii="Garamond" w:hAnsi="Garamond"/>
          <w:b/>
          <w:bCs/>
          <w:sz w:val="24"/>
          <w:szCs w:val="24"/>
        </w:rPr>
        <w:t xml:space="preserve">Poučení:   </w:t>
        <w:tab/>
      </w:r>
      <w:r>
        <w:rPr>
          <w:rFonts w:cs="Garamond" w:ascii="Garamond" w:hAnsi="Garamond"/>
          <w:sz w:val="24"/>
          <w:szCs w:val="24"/>
        </w:rPr>
        <w:t>Proti tomuto rozsudku lze podat odvolání do osmi dnů od jeho doručení ke Krajskému soudu v Českých Budějovicích prostřednictvím soudu podepsaného (§ 248 odst. 1 trestního řádu, § 252 trestního řádu), a to ve trojím vyhotovení.</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ind w:left="1985" w:hanging="1985"/>
        <w:jc w:val="both"/>
        <w:rPr>
          <w:rFonts w:ascii="Garamond" w:hAnsi="Garamond" w:cs="Garamond"/>
          <w:sz w:val="24"/>
          <w:szCs w:val="24"/>
        </w:rPr>
      </w:pPr>
      <w:r>
        <w:rPr>
          <w:rFonts w:cs="Garamond" w:ascii="Garamond" w:hAnsi="Garamond"/>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odst. 2, odst. 3 trestního řádu).</w:t>
      </w:r>
    </w:p>
    <w:p>
      <w:pPr>
        <w:pStyle w:val="Normal"/>
        <w:ind w:left="1985" w:hanging="1985"/>
        <w:jc w:val="both"/>
        <w:rPr>
          <w:rFonts w:ascii="Garamond" w:hAnsi="Garamond" w:cs="Garamond"/>
          <w:sz w:val="24"/>
          <w:szCs w:val="24"/>
        </w:rPr>
      </w:pPr>
      <w:r>
        <w:rPr>
          <w:rFonts w:cs="Garamond" w:ascii="Garamond" w:hAnsi="Garamond"/>
          <w:sz w:val="24"/>
          <w:szCs w:val="24"/>
        </w:rPr>
      </w:r>
    </w:p>
    <w:p>
      <w:pPr>
        <w:pStyle w:val="Normal"/>
        <w:tabs>
          <w:tab w:val="clear" w:pos="708"/>
          <w:tab w:val="left" w:pos="1985" w:leader="none"/>
        </w:tabs>
        <w:autoSpaceDE w:val="true"/>
        <w:ind w:left="1985" w:hanging="1985"/>
        <w:jc w:val="both"/>
        <w:rPr>
          <w:rFonts w:ascii="Garamond" w:hAnsi="Garamond" w:cs="Garamond"/>
          <w:sz w:val="24"/>
          <w:szCs w:val="24"/>
          <w:lang w:eastAsia="en-US"/>
        </w:rPr>
      </w:pPr>
      <w:r>
        <w:rPr>
          <w:rFonts w:cs="Garamond" w:ascii="Garamond" w:hAnsi="Garamond"/>
          <w:sz w:val="24"/>
          <w:szCs w:val="24"/>
          <w:lang w:eastAsia="en-US"/>
        </w:rPr>
        <w:tab/>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 4 trestního řádu).</w:t>
      </w:r>
    </w:p>
    <w:p>
      <w:pPr>
        <w:pStyle w:val="Normal"/>
        <w:jc w:val="both"/>
        <w:rPr>
          <w:rFonts w:ascii="Garamond" w:hAnsi="Garamond" w:cs="Garamond"/>
          <w:sz w:val="24"/>
          <w:szCs w:val="24"/>
        </w:rPr>
      </w:pPr>
      <w:r>
        <w:rPr>
          <w:rFonts w:cs="Garamond" w:ascii="Garamond" w:hAnsi="Garamond"/>
          <w:b/>
          <w:bCs/>
          <w:sz w:val="24"/>
          <w:szCs w:val="24"/>
        </w:rPr>
        <w:tab/>
      </w:r>
    </w:p>
    <w:p>
      <w:pPr>
        <w:pStyle w:val="Normal"/>
        <w:rPr/>
      </w:pPr>
      <w:r>
        <w:rPr>
          <w:rFonts w:cs="Garamond" w:ascii="Garamond" w:hAnsi="Garamond"/>
          <w:sz w:val="24"/>
          <w:szCs w:val="24"/>
        </w:rPr>
        <w:t>V Českých Budějovicích dne 3. října 2019</w:t>
      </w:r>
    </w:p>
    <w:p>
      <w:pPr>
        <w:pStyle w:val="Normal"/>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b w:val="false"/>
          <w:b w:val="false"/>
          <w:bCs w:val="false"/>
          <w:sz w:val="20"/>
          <w:szCs w:val="20"/>
        </w:rPr>
      </w:pPr>
      <w:r>
        <w:rPr>
          <w:rFonts w:cs="Garamond" w:ascii="Garamond" w:hAnsi="Garamond"/>
          <w:b w:val="false"/>
          <w:bCs w:val="false"/>
          <w:sz w:val="20"/>
          <w:szCs w:val="20"/>
        </w:rPr>
      </w:r>
    </w:p>
    <w:p>
      <w:pPr>
        <w:pStyle w:val="Heading2"/>
        <w:ind w:left="0" w:hanging="0"/>
        <w:rPr>
          <w:rFonts w:ascii="Garamond" w:hAnsi="Garamond" w:cs="Garamond"/>
        </w:rPr>
      </w:pPr>
      <w:r>
        <w:rPr>
          <w:rFonts w:cs="Garamond" w:ascii="Garamond" w:hAnsi="Garamond"/>
        </w:rPr>
        <w:t xml:space="preserve">Mgr. Jaromír Hájek, v.r. </w:t>
      </w:r>
    </w:p>
    <w:p>
      <w:pPr>
        <w:pStyle w:val="Heading2"/>
        <w:ind w:left="0" w:hanging="0"/>
        <w:rPr>
          <w:rFonts w:ascii="Garamond" w:hAnsi="Garamond" w:cs="Garamond"/>
        </w:rPr>
      </w:pPr>
      <w:r>
        <w:rPr>
          <w:rFonts w:cs="Garamond" w:ascii="Garamond" w:hAnsi="Garamond"/>
        </w:rPr>
        <w:t>předseda senátu</w:t>
      </w:r>
    </w:p>
    <w:p>
      <w:pPr>
        <w:pStyle w:val="Normal"/>
        <w:tabs>
          <w:tab w:val="clear" w:pos="708"/>
          <w:tab w:val="left" w:pos="6140" w:leader="none"/>
        </w:tabs>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odu s prvopisem potvrzuje Veronika Jinderlová</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odu s prvopisem potvrzuje Veronika Jinderlov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sz w:val="24"/>
        <w:szCs w:val="24"/>
      </w:rPr>
    </w:pPr>
    <w:r>
      <w:rPr>
        <w:sz w:val="24"/>
        <w:szCs w:val="24"/>
      </w:rPr>
      <w:t xml:space="preserve">                                                                                                                                </w:t>
    </w:r>
    <w:r>
      <w:rPr>
        <w:sz w:val="24"/>
        <w:szCs w:val="24"/>
      </w:rPr>
      <w:t>32T 11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t>32T 112/2019 -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4956" w:firstLine="708"/>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Calibri" w:hAnsi="Calibri" w:eastAsia="Calibri" w:cs="Times New Roman"/>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uc">
    <w:name w:val="_tu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spacing w:lineRule="auto" w:line="480" w:before="0" w:after="12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8:00Z</dcterms:created>
  <dc:creator>Hájek Jaromír</dc:creator>
  <dc:description/>
  <cp:keywords/>
  <dc:language>en-US</dc:language>
  <cp:lastModifiedBy>Jitka Petráková</cp:lastModifiedBy>
  <cp:lastPrinted>2019-10-15T08:42:00Z</cp:lastPrinted>
  <dcterms:modified xsi:type="dcterms:W3CDTF">2020-04-15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