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Zátkovo nábřeží 2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>fax: 386112199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286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95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0. březn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UDr. Jan Täubel,LL.M.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AK Sokolovská 68/105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86 00 Praha 8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 Vám v příloze zasílám požadované rozhodnutí 33C 16/2016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loha – rozsudek 33C 16/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95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spisová značka: </w:t>
    </w:r>
    <w:r>
      <w:rPr>
        <w:rFonts w:ascii="Garamond" w:hAnsi="Garamond"/>
        <w:b/>
        <w:bCs/>
        <w:sz w:val="24"/>
        <w:szCs w:val="24"/>
      </w:rPr>
      <w:t>60 Si 95/2020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20/03/20 12:43:4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95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81</Characters>
  <CharactersWithSpaces>58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2:00Z</dcterms:created>
  <dc:creator>neznámý</dc:creator>
  <dc:description/>
  <dc:language>en-US</dc:language>
  <cp:lastModifiedBy/>
  <cp:lastPrinted>2017-12-13T15:22:00Z</cp:lastPrinted>
  <dcterms:modified xsi:type="dcterms:W3CDTF">2020-03-2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