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sz w:val="22"/>
          <w:szCs w:val="22"/>
        </w:rPr>
        <w:t xml:space="preserve">Číslo jednací: </w:t>
      </w:r>
      <w:r>
        <w:rPr>
          <w:rFonts w:ascii="Garamond" w:hAnsi="Garamond"/>
          <w:b/>
          <w:bCs/>
          <w:sz w:val="22"/>
          <w:szCs w:val="22"/>
        </w:rPr>
        <w:t xml:space="preserve">33 L 841/2017-140 </w:t>
      </w:r>
    </w:p>
    <w:p>
      <w:pPr>
        <w:pStyle w:val="Normal"/>
        <w:bidi w:val="0"/>
        <w:ind w:left="0" w:right="0" w:hanging="0"/>
        <w:jc w:val="right"/>
        <w:rPr>
          <w:sz w:val="22"/>
          <w:szCs w:val="22"/>
        </w:rPr>
      </w:pPr>
      <w:r>
        <w:rPr>
          <w:sz w:val="22"/>
          <w:szCs w:val="22"/>
        </w:rPr>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rFonts w:ascii="Garamond" w:hAnsi="Garamond"/>
          <w:sz w:val="32"/>
          <w:szCs w:val="32"/>
        </w:rPr>
        <w:t xml:space="preserve">ČESKÁ REPUBLIKA </w:t>
      </w:r>
    </w:p>
    <w:p>
      <w:pPr>
        <w:pStyle w:val="Normal"/>
        <w:bidi w:val="0"/>
        <w:ind w:left="0" w:right="0" w:hanging="0"/>
        <w:jc w:val="center"/>
        <w:rPr/>
      </w:pPr>
      <w:r>
        <w:rPr>
          <w:rFonts w:ascii="Garamond" w:hAnsi="Garamond"/>
          <w:sz w:val="32"/>
          <w:szCs w:val="32"/>
        </w:rPr>
        <w:tab/>
      </w:r>
    </w:p>
    <w:p>
      <w:pPr>
        <w:pStyle w:val="Heading3"/>
        <w:bidi w:val="0"/>
        <w:ind w:left="0" w:right="0" w:hanging="0"/>
        <w:jc w:val="center"/>
        <w:rPr/>
      </w:pPr>
      <w:r>
        <w:rPr>
          <w:rFonts w:ascii="Garamond" w:hAnsi="Garamond"/>
        </w:rPr>
        <w:t>ROZSUDEK</w:t>
      </w:r>
    </w:p>
    <w:p>
      <w:pPr>
        <w:pStyle w:val="Heading3"/>
        <w:bidi w:val="0"/>
        <w:ind w:left="0" w:right="0" w:hanging="0"/>
        <w:jc w:val="center"/>
        <w:rPr/>
      </w:pPr>
      <w:r>
        <w:rPr>
          <w:rFonts w:ascii="Garamond" w:hAnsi="Garamond"/>
        </w:rPr>
        <w:t>JMÉNEM REPUBLIK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sz w:val="24"/>
          <w:szCs w:val="24"/>
        </w:rPr>
      </w:pPr>
      <w:r>
        <w:rPr>
          <w:rFonts w:ascii="Garamond" w:hAnsi="Garamond"/>
          <w:sz w:val="24"/>
          <w:szCs w:val="24"/>
        </w:rPr>
      </w:r>
    </w:p>
    <w:p>
      <w:pPr>
        <w:pStyle w:val="NormalWeb"/>
        <w:bidi w:val="0"/>
        <w:spacing w:before="0" w:after="0"/>
        <w:ind w:left="0" w:right="0" w:hanging="0"/>
        <w:jc w:val="both"/>
        <w:rPr/>
      </w:pPr>
      <w:r>
        <w:rPr>
          <w:rFonts w:ascii="Garamond" w:hAnsi="Garamond"/>
        </w:rPr>
        <w:t xml:space="preserve">      </w:t>
      </w:r>
      <w:r>
        <w:rPr>
          <w:rFonts w:ascii="Garamond" w:hAnsi="Garamond"/>
        </w:rPr>
        <w:t xml:space="preserve">Okresní soud v Českých Budějovicích rozhodl předsedkyní senátu JUDr. Ivetou Tichou v právní věci </w:t>
      </w:r>
      <w:r>
        <w:rPr>
          <w:rFonts w:ascii="Garamond" w:hAnsi="Garamond"/>
          <w:b/>
          <w:bCs/>
        </w:rPr>
        <w:t>umístěného: Fxx Kxx</w:t>
      </w:r>
      <w:r>
        <w:rPr>
          <w:rFonts w:ascii="Garamond" w:hAnsi="Garamond"/>
          <w:bCs/>
        </w:rPr>
        <w:t>,</w:t>
      </w:r>
      <w:r>
        <w:rPr>
          <w:rFonts w:ascii="Garamond" w:hAnsi="Garamond"/>
        </w:rPr>
        <w:t xml:space="preserve"> nar.xx, trvale bytem  xx, v tomto řízení zastoupeného procesní opatrovnicí podle § 69 odst. 2 zákona č. 292/2013 Sb.: </w:t>
      </w:r>
      <w:r>
        <w:rPr>
          <w:rFonts w:ascii="Garamond" w:hAnsi="Garamond"/>
          <w:bCs/>
        </w:rPr>
        <w:t>Mgr. Eva Švecová, advokátka</w:t>
      </w:r>
      <w:r>
        <w:rPr>
          <w:rFonts w:ascii="Garamond" w:hAnsi="Garamond"/>
        </w:rPr>
        <w:t xml:space="preserve"> se sídlem v Českých Budějovicích, V. Talicha 1807/14, za účasti Okresního státního zastupitelství v Českých Budějovicích, a za účasti Psychiatrické nemocnice v Dobřanech, IČ: 00669792, Ústavní ul., Dobřany, </w:t>
      </w:r>
      <w:r>
        <w:rPr>
          <w:rFonts w:ascii="Garamond" w:hAnsi="Garamond"/>
          <w:b/>
        </w:rPr>
        <w:t>o povolení přípustnosti dalšího držení ve zdravotním ústavu podle § 81 odst. 3, věty druhé, zákona č. 292/2013 Sb.</w:t>
      </w:r>
      <w:r>
        <w:rPr>
          <w:rFonts w:ascii="Garamond" w:hAnsi="Garamond"/>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t a k t o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ListParagraph"/>
        <w:bidi w:val="0"/>
        <w:spacing w:lineRule="auto" w:line="276"/>
        <w:ind w:left="851" w:right="0" w:hanging="851"/>
        <w:jc w:val="both"/>
        <w:rPr/>
      </w:pPr>
      <w:r>
        <w:rPr>
          <w:rFonts w:ascii="Garamond" w:hAnsi="Garamond"/>
          <w:sz w:val="24"/>
          <w:szCs w:val="24"/>
        </w:rPr>
        <w:t xml:space="preserve">      </w:t>
      </w:r>
      <w:r>
        <w:rPr>
          <w:rFonts w:ascii="Garamond" w:hAnsi="Garamond"/>
          <w:b/>
          <w:sz w:val="24"/>
          <w:szCs w:val="24"/>
        </w:rPr>
        <w:t>I.</w:t>
      </w:r>
      <w:r>
        <w:rPr>
          <w:rFonts w:ascii="Garamond" w:hAnsi="Garamond"/>
          <w:sz w:val="24"/>
          <w:szCs w:val="24"/>
        </w:rPr>
        <w:t>     Další držení umístěného Fxx Kxx, narozeného xx, ve zdravotním ústavu bez jeho souhlasu po 21. květnu  2018 </w:t>
      </w:r>
      <w:r>
        <w:rPr>
          <w:rFonts w:ascii="Garamond" w:hAnsi="Garamond"/>
          <w:b/>
          <w:sz w:val="24"/>
          <w:szCs w:val="24"/>
        </w:rPr>
        <w:t xml:space="preserve">se nepovoluje.   </w:t>
      </w:r>
    </w:p>
    <w:p>
      <w:pPr>
        <w:pStyle w:val="ListParagraph"/>
        <w:bidi w:val="0"/>
        <w:spacing w:lineRule="auto" w:line="276"/>
        <w:ind w:left="0" w:right="0" w:hanging="0"/>
        <w:jc w:val="both"/>
        <w:rPr/>
      </w:pPr>
      <w:r>
        <w:rPr>
          <w:rFonts w:ascii="Garamond" w:hAnsi="Garamond"/>
          <w:b/>
          <w:sz w:val="24"/>
          <w:szCs w:val="24"/>
        </w:rPr>
        <w:t xml:space="preserve">  </w:t>
      </w:r>
    </w:p>
    <w:p>
      <w:pPr>
        <w:pStyle w:val="ListParagraph"/>
        <w:bidi w:val="0"/>
        <w:spacing w:lineRule="auto" w:line="276"/>
        <w:ind w:left="0" w:right="0" w:hanging="0"/>
        <w:jc w:val="both"/>
        <w:rPr/>
      </w:pPr>
      <w:r>
        <w:rPr>
          <w:rFonts w:ascii="Garamond" w:hAnsi="Garamond"/>
          <w:b/>
          <w:sz w:val="24"/>
          <w:szCs w:val="24"/>
        </w:rPr>
        <w:t xml:space="preserve">      </w:t>
      </w:r>
      <w:r>
        <w:rPr>
          <w:rFonts w:ascii="Garamond" w:hAnsi="Garamond"/>
          <w:b/>
          <w:sz w:val="24"/>
          <w:szCs w:val="24"/>
        </w:rPr>
        <w:t>II.    </w:t>
      </w:r>
      <w:r>
        <w:rPr>
          <w:rFonts w:ascii="Garamond" w:hAnsi="Garamond"/>
          <w:sz w:val="24"/>
          <w:szCs w:val="24"/>
        </w:rPr>
        <w:t>Žádný z účastníků nemá právo na náhradu nákladů tohoto řízení.</w:t>
      </w:r>
    </w:p>
    <w:p>
      <w:pPr>
        <w:pStyle w:val="ListParagraph"/>
        <w:bidi w:val="0"/>
        <w:spacing w:lineRule="auto" w:line="276"/>
        <w:ind w:left="1428" w:right="0" w:hanging="0"/>
        <w:jc w:val="both"/>
        <w:rPr>
          <w:rFonts w:ascii="Garamond" w:hAnsi="Garamond"/>
          <w:sz w:val="24"/>
          <w:szCs w:val="24"/>
        </w:rPr>
      </w:pPr>
      <w:r>
        <w:rPr>
          <w:rFonts w:ascii="Garamond" w:hAnsi="Garamond"/>
          <w:sz w:val="24"/>
          <w:szCs w:val="24"/>
        </w:rPr>
      </w:r>
    </w:p>
    <w:p>
      <w:pPr>
        <w:pStyle w:val="ListParagraph"/>
        <w:bidi w:val="0"/>
        <w:spacing w:lineRule="auto" w:line="276"/>
        <w:ind w:left="0" w:right="0" w:hanging="0"/>
        <w:jc w:val="both"/>
        <w:rPr/>
      </w:pPr>
      <w:r>
        <w:rPr>
          <w:rFonts w:ascii="Garamond" w:hAnsi="Garamond"/>
          <w:b/>
          <w:sz w:val="24"/>
          <w:szCs w:val="24"/>
        </w:rPr>
        <w:t xml:space="preserve">      </w:t>
      </w:r>
      <w:r>
        <w:rPr>
          <w:rFonts w:ascii="Garamond" w:hAnsi="Garamond"/>
          <w:b/>
          <w:sz w:val="24"/>
          <w:szCs w:val="24"/>
        </w:rPr>
        <w:t>III.</w:t>
      </w:r>
      <w:r>
        <w:rPr>
          <w:rFonts w:ascii="Garamond" w:hAnsi="Garamond"/>
          <w:sz w:val="24"/>
          <w:szCs w:val="24"/>
        </w:rPr>
        <w:t>  Náklady tohoto řízení platí stát.</w:t>
      </w:r>
    </w:p>
    <w:tbl>
      <w:tblPr>
        <w:tblW w:w="9212" w:type="dxa"/>
        <w:jc w:val="left"/>
        <w:tblInd w:w="-109" w:type="dxa"/>
        <w:tblLayout w:type="fixed"/>
        <w:tblCellMar>
          <w:top w:w="0" w:type="dxa"/>
          <w:left w:w="108" w:type="dxa"/>
          <w:bottom w:w="0" w:type="dxa"/>
          <w:right w:w="108" w:type="dxa"/>
        </w:tblCellMar>
      </w:tblPr>
      <w:tblGrid>
        <w:gridCol w:w="3070"/>
        <w:gridCol w:w="3071"/>
        <w:gridCol w:w="3071"/>
      </w:tblGrid>
      <w:tr>
        <w:trPr>
          <w:trHeight w:val="80" w:hRule="atLeast"/>
        </w:trPr>
        <w:tc>
          <w:tcPr>
            <w:tcW w:w="3070" w:type="dxa"/>
            <w:tcBorders/>
          </w:tcPr>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c>
          <w:tcPr>
            <w:tcW w:w="3071" w:type="dxa"/>
            <w:tcBorders/>
          </w:tcPr>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c>
          <w:tcPr>
            <w:tcW w:w="3071" w:type="dxa"/>
            <w:tcBorders/>
          </w:tcPr>
          <w:p>
            <w:pPr>
              <w:pStyle w:val="Normal"/>
              <w:widowControl w:val="false"/>
              <w:tabs>
                <w:tab w:val="clear" w:pos="708"/>
              </w:tabs>
              <w:bidi w:val="0"/>
              <w:ind w:left="0" w:right="0" w:hanging="0"/>
              <w:rPr>
                <w:rFonts w:ascii="Garamond" w:hAnsi="Garamond"/>
                <w:sz w:val="24"/>
                <w:szCs w:val="24"/>
              </w:rPr>
            </w:pPr>
            <w:r>
              <w:rPr>
                <w:rFonts w:ascii="Garamond" w:hAnsi="Garamond"/>
                <w:sz w:val="24"/>
                <w:szCs w:val="24"/>
              </w:rPr>
            </w:r>
          </w:p>
        </w:tc>
      </w:tr>
    </w:tbl>
    <w:p>
      <w:pPr>
        <w:pStyle w:val="Normal"/>
        <w:widowControl w:val="false"/>
        <w:bidi w:val="0"/>
        <w:ind w:left="0" w:right="0" w:hanging="0"/>
        <w:jc w:val="center"/>
        <w:rPr>
          <w:rFonts w:ascii="Garamond" w:hAnsi="Garamond"/>
          <w:b/>
          <w:b/>
          <w:bCs/>
          <w:sz w:val="24"/>
          <w:szCs w:val="24"/>
        </w:rPr>
      </w:pPr>
      <w:r>
        <w:rPr>
          <w:rFonts w:ascii="Garamond" w:hAnsi="Garamond"/>
          <w:b/>
          <w:bCs/>
          <w:sz w:val="24"/>
          <w:szCs w:val="24"/>
        </w:rPr>
      </w:r>
    </w:p>
    <w:p>
      <w:pPr>
        <w:pStyle w:val="Normal"/>
        <w:bidi w:val="0"/>
        <w:ind w:left="0" w:right="0" w:hanging="0"/>
        <w:jc w:val="center"/>
        <w:rPr>
          <w:rFonts w:ascii="Garamond" w:hAnsi="Garamond"/>
          <w:b/>
          <w:b/>
          <w:bCs/>
          <w:sz w:val="24"/>
          <w:szCs w:val="24"/>
        </w:rPr>
      </w:pPr>
      <w:r>
        <w:rPr>
          <w:rFonts w:ascii="Garamond" w:hAnsi="Garamond"/>
          <w:b/>
          <w:bCs/>
          <w:sz w:val="24"/>
          <w:szCs w:val="24"/>
        </w:rPr>
      </w:r>
    </w:p>
    <w:p>
      <w:pPr>
        <w:pStyle w:val="Normal"/>
        <w:bidi w:val="0"/>
        <w:ind w:left="0" w:right="0" w:hanging="0"/>
        <w:jc w:val="center"/>
        <w:rPr/>
      </w:pPr>
      <w:r>
        <w:rPr>
          <w:rFonts w:ascii="Garamond" w:hAnsi="Garamond"/>
          <w:b/>
          <w:bCs/>
          <w:sz w:val="32"/>
          <w:szCs w:val="32"/>
        </w:rPr>
        <w:t>O d ů v o d n ě n í :</w:t>
      </w:r>
    </w:p>
    <w:p>
      <w:pPr>
        <w:pStyle w:val="Normal"/>
        <w:bidi w:val="0"/>
        <w:ind w:left="0" w:right="0" w:hanging="0"/>
        <w:jc w:val="both"/>
        <w:rPr>
          <w:rFonts w:ascii="Garamond" w:hAnsi="Garamond"/>
          <w:sz w:val="24"/>
          <w:szCs w:val="24"/>
        </w:rPr>
      </w:pPr>
      <w:r>
        <w:rPr>
          <w:rFonts w:ascii="Garamond" w:hAnsi="Garamond"/>
          <w:sz w:val="24"/>
          <w:szCs w:val="24"/>
        </w:rPr>
      </w:r>
    </w:p>
    <w:p>
      <w:pPr>
        <w:pStyle w:val="NormalWeb"/>
        <w:bidi w:val="0"/>
        <w:spacing w:before="0" w:after="0"/>
        <w:ind w:left="0" w:right="0" w:hanging="0"/>
        <w:jc w:val="both"/>
        <w:rPr/>
      </w:pPr>
      <w:r>
        <w:rPr>
          <w:rFonts w:ascii="Garamond" w:hAnsi="Garamond"/>
        </w:rPr>
        <w:t xml:space="preserve">      </w:t>
      </w:r>
      <w:r>
        <w:rPr>
          <w:rFonts w:ascii="Garamond" w:hAnsi="Garamond"/>
        </w:rPr>
        <w:t>Pan Fxx Kxx (dále již „umístěný“) je od 21.8.2017 držen bez jeho souhlasu v Psychiatrické nemocnici v Dobřanech (dále již „PN  v Dobřanech“). Jsou dány zákonné podmínky pro vedení řízení o povolení přípustnosti jeho dalšího držení ve zdravotním ústavu podle § 81 odst. 3, věty druhé,  zákona č. 292/2013 Sb. (dále  již „z.ř.s.“).</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Umístěný se ve věci vyjádřil, že se cítí  být zdráv a  nesouhlasí s dalším  pobytem  ve  zdravotním ústavu. Chce být propuštěn ze zdravotního ústavu do vlastního sociálního prostředí.  Neučinil ve věci žádné důkazní návrhy.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Zdravotní ústav neučinil žádné důkazní návrhy. Soud vyslechl jako svědka jeho zaměstnance-primáře MUDr. Ixx Pxx, který v rámci svědecké výpovědi vyjádřil názor, že ambulantní léčba umístěného by byla předčasná a jeho nedobrovolná hospitalizace by měla pokračovat ještě tři měsíce. </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Procesní opatrovnice umístěného se vyjádřila závěrem, že ponechává rozhodnutí  na  soudu.  Neučinila žádné důkazní návrhy.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Okresní státní zastupitelství v Českých Budějovicích se závěrem vyjádřilo ve věci tak, že  soud má vyslovit přípustnost dalšího držení umístěného ve zdravotním ústavu na dobu tří měsíců. Neučinilo žádné důkazní návrhy.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Úvodem je namístě připomenout, že dle pravomocného usnesení z 21.8.2017, č.j. 33 L 841/ 2017-39, umístěný byl převzat do zdravotního ústavu ze zákonných důvodů, protože bezprostředně a závažným způsobem ohrožoval své okolí a trpěl závažnou duševní poruchou, a to psychózou. Předtím umístěný zanedbal ambulantní psychiatrické ochranné léčení.  Protože po třech měsících nedobrovolné hospitalizace trvaly u umístěného psychotické příznaky a soudní znalkyně MUDr. Mxx Sxx u něho v říjnu 2017 diagnostikovala akutní polymorfní psychotickou poruchu podobnou schizofrenii, soud vyslovil pravomocným  rozsudkem z 21.11. 2017, č.j. 33 L 841/2017-79,  přípustnost jeho další nedobrovolné  hospitalizace nejdéle na dobu šesti měsíců, tj. do 21.5.2018.       </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Soud provedl při jednání 11.5.2018  důkaz znaleckým posudkem, jenž podala MUDr. Axx Fxx, znalkyně z oboru zdravotnictví, odvětví psychiatrie. Písemným znaleckým posudkem je v řízení prokázáno, že umístěný trpí trvalou těžkou polymorfní poruchou  osobnosti (rysy asociální, paranoidní, nezdrženlivosti, nestálosti, impulzivní reakce agresivního  charakteru, nezdrženlivé  požívání  drog  a  alkoholu),  která se rozvíjela  již  od  dětství   poruchami  chování a  nadměrným  užíváním drog  a alkoholu. Od  r.  2011 docházelo  u  něj  opakovaně k nárazovému  rozvoji  psychotických  epizod  na  podkladě uvedené  poruchy v zátěžových  situacích a při požívání drog. Jedná se o psychotické epizody vyžadující ústavní léčbu.  V průběhu  hospitalizací  se  ukázala  účinnost  pravidelného  podávání  neuroleptik. Je  nepravděpodobné, že by užíval pravidelně léky sám perorálně. Jako jediná možnost  předcházení  nežádoucích a  ohrožujících  projevů se jeví pravidelné  podávání  léků depotní injekční formou a k této léčbě  je  nutný  jeho  písemný  informovaný souhlas.  Bez této léčby  je  nadále  jeho  pobyt  mimo ústav  z psychiatrického hlediska  rizikový a  ambulantní  léčba těžko kontrolovatelná. Došlo ke  změně jeho zdravotního stavu v porovnání  se stavem   uvedeným ve  znaleckém posudku MUDr. Sxx z 12.10.2017; došlo  k odeznění psychotických příznaků při léčbě neuroleptiky a při  abstinenci.  Oproti  posudku  z 12.10. se  jeví jako  základní  porucha osobnosti a nezdrženlivé požívání  různých  drog na podkladě uvedené osobnosti.  Psychotické epizody jsou s největší  pravděpodobností  druhotné  a lze  jim předejít vysazením drog a alkoholu a  pravidelnou neuroleptickou léčbou.  U  umístěného    přetrvává  nekritičnost  k prodělaným psychotickým atakám a  k závažnosti jeho  osobnostních poruch. Přetrvávající  paranoidní vztahovačnost patří k jeho současné struktuře osobnosti.  Sklon k impulzivním reakcím dobře reaguje  na léčbu neuroleptiky,  která  však musí být  nepřetržitá.  Ústavní  léčba  již splnila  svůj  účel,  došlo  k odeznění  psychotických  příznaků  a z nich vyplývajících  poruch  jednání.  Umístěný  nenarušuje  režim  na  otevřeném  oddělení a zapojuje se do  něj. Zůstává nekritický ke svému zdravotnímu  stavu. Uvědomuje si svoje práva, nerespektuje  svoje povinnosti. Tento  stav  již nelze  pobytem ani  léčbou změnit.  Jeho  léčbu ve  zdravotním ústavu  lze nahradit  léčbou  ambulantní  za  předpokladu, že umístěný podepíše informovaný souhlas s aplikací potřebných léků injekční depotní formou a to dlouhodobě. Dále by  měl  podepsat informovaný souhlas s informací o riziku používání  drog  a alkoholu a  odpovědnosti  za  následky, pokud  by  uvedená  doporučení  nerepektoval.  Pokud  uvedená  opatření nebude respektovat je jeho  propuštění  do  ambulantní léčby  rizikové a  měla  by pak být prodloužena léčba ústavní formou. Znalkyně umístěného osobně vyšetřila 17.3.2018.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Z výslechu soudní znalkyně je zjištěno, že umístěný trpí duševní poruchou, při které se v určitém období projevují příznaky duševní choroby ve vlastním slova smyslu. Tyto příznaky duševní choroby-psychózy, jsou vyprovokovány situačně, nebo užitím drog. 17.3. již příznaky duševní choroby, psychózy, u  umístěného nebyly, již odezněly.  U umístěného  není  žádná záruka, že by pravidelně dlouhodobě užíval léky při ambulantním léčení a vzhledem k jeho  osobnostním rysům přetrvávají rizika nebezpečnosti jeho osoby pro okolí. Po ukončení psychiatrické léčby ve zdravotním ústavu umístěný musí být převeden do dlouhodobé psychiatrické léčby ambulantní a při provádění této léčby je nezbytné užívání neuroleptik injekční depotní formou. Při hospitalizacích umístěného bylo prokázáno, že po  podávání  neuroleptik injekční formou došlo u něj k odeznění psychotických příznaků a i k jeho uklidnění a srovnání psychického stavu. Aby  umístěný  mohl dostávat neuroleptika injekční formou depotního charakteru, tak musí podepsat informovaný souhlas, nelze mu je podávat proti jeho vůli při ambulantní léčbě. Pokud umístěný nepodepíše   tento  informovaný souhlas  a nebude  dodržovat režim ambulantní  léčby,  je jeho propuštění do ambulantní léčby rizikové a měla by mu být prodloužena léčba ústavní formou. Zda se umístěný bude skutečně dostavovat k ambulantní  léčbě, to nemůže nikdo zaručit. Ani dlouhodobou léčbou nelze změnit povahové osobnostní rysy umístěného, ten je ve svém věku už hotovou osobností. Pokud není pod vlivem psychózy nebo drog, umístěný je schopen si uvědomit následky neplnění svých povinností, pokud jde o ambulantní léčbu. Má na to dostatečné intelektové schopnosti.  Umístěný je schopen si uvědomit následky užívání drog. 17.3. umístěný reagoval jako člověk svéprávný, nebyl psychotický. Je si vědom i odpovědnosti, kterou má v případě, nebude-li se na ambulantní léčbu dostavovat. Určitě si je vědom následků nedodržování režimu ambulantní léčby.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Z výpovědi primáře z PN v Dobřanech MUDr. Ixx Pxx (dále vesměs „ošetřující lékař“) je zjištěno, že od 12.2. umístěný je hospitalizován v rámci  PN v Dobřanech na oddělení č. 8, což je lůžkové mužské otevřené oddělení pro léčbu chronických psychotických onemocnění vyžadujících dlouhodobější hospitalizaci. Kromě farmakoterapie jsou zde uplatňovány i další formy psychiatrické léčby-terapie. Na oddělení č. 8 umístěný se choval slušně a bez výraznějších excesů, není agresivní. Účastní se ergoterapie a skupinové psychoterapie. Základním problémem u něho je, že mu dosud chybí  propracovanější  náhled  na  události vedoucí k přijetí  a celkovou problematiku. Jeho náhled  je celkově mělký.  Objevuje se u něj osobnostně podmíněná vztahovačnost, ale ne  psychotická. Netrpí paranoidními  bludy. Je  u něj zřetelná porucha osobnosti s rysy jak vztahovačnými, tak  impulsivními  a  narcistickými.  Důležitým aspektem  při  hodnocení  udržení stability  stavu  pacienta  v ambulantním prostředí  je jeho sociální zázemí a to je  u umístěného nejisté a v realitě  spíše absentuje.  Ošetřující  lékař  by  pokládal za užitečné  u umístěného ještě  po určitou dobu   pokračovat v resocializačním   procesu, nedostatečný náhled u něj trvá a jeho další hospitalizací lze dosáhnout  více. Ošetřující  lékař  si myslí,  že možnost  dosažení plného náhledu  u  umístěného je  limitována. Je vhodné, aby chování umístěného bylo ověřeno v plně uvolněném režimu na  samostatných vycházkách, které dosud  bez dozoru nemá. Ošetřující lékař  má názor, že ambulantní léčba  umístěného by byla předčasná a jeho  nedobrovolná hospitalizace by měla pokračovat ještě tři měsíce.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Umístěný byl vyslechnut 24.4. v PN v Dobřanech prostřednictvím dožádaného soudu.  Při výslechu umístěný uvedl, že podepíše informovaný souhlas s aplikací potřebných léků injekční depotní formou. Je ochoten užívat Haloperidol depotně injekcí. Také podepíše  informovaný souhlas s informací o riziku používání drog a alkoholu  a poučení  o odpovědnosti  za následky pokud by doporučení nerespektoval.  Pokud by byl propuštěn z PN v Dobřanech,  tak se bude  léčit psychiatricky  ambulantně  u  lékařky  MUDr. Dxx Dxx  na  psychiatrické ambulanci v Nemocnici České  Budějovice a bude se řídit pokyny lékařky. Bude se  dostavovat   pravidelně na kontroly do psychiatrické  ambulance. Během  hospitalizace v PN  v Dobřanech  mu podávají Tisercin (levopromazin).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Z písemné zprávy sepsané ošetřujícím lékařem a podané PN v Dobřanech 19.4. k sp.zn. 2 T 105/2011 je  zjištěno,   že v průběhu hospitalizace došlo ke zklidnění umístěného, odezněly  u něj psychotické příznaky a nyní jsou v popředí klinického obrazu projevy související s patologickou strukturou osobnosti umístěného-bagatelizace jednání vedoucího k přijetí, projekce viny do okolí a vztahovačnost. Stav umístěného umožnil jeho překlad na oddělení  následné péče,  kde probíhá resocializační proces, jehož prognóza má limity dané strukturou osobnosti umístěného.  Trvá zvýšené riziko recidivy chování vedoucího k přijetí.   </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Ze sdělení  podaného Okresním soudem  v Českých Budějovicích 23.4. pod sp.zn.  2 T 105/ 2011 je  zjištěno,  že  pokud  bude umístěný  propuštěn  ze  zdravotního ústavu,  trvá  jeho ochranné léčení psychiatrické ambulantní formou na psychiatrické ambulanci  Nemocnice České Budějovice,  které bylo nařízeno na základě pravomocného rozsudku Okresního soudu v Českých  Budějovicích z 22.2.2012,  č.j. 2 T 105/2011-270.              </w:t>
      </w:r>
    </w:p>
    <w:p>
      <w:pPr>
        <w:pStyle w:val="Normal"/>
        <w:bidi w:val="0"/>
        <w:ind w:left="0" w:right="0" w:hanging="0"/>
        <w:jc w:val="both"/>
        <w:rPr/>
      </w:pPr>
      <w:r>
        <w:rPr>
          <w:sz w:val="24"/>
          <w:szCs w:val="24"/>
        </w:rPr>
        <w:t xml:space="preserve">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Provedené důkazy </w:t>
      </w:r>
      <w:r>
        <w:rPr>
          <w:rFonts w:ascii="Garamond" w:hAnsi="Garamond"/>
          <w:b/>
          <w:bCs/>
          <w:sz w:val="24"/>
          <w:szCs w:val="24"/>
        </w:rPr>
        <w:t xml:space="preserve">soud hodnotil </w:t>
      </w:r>
      <w:r>
        <w:rPr>
          <w:rFonts w:ascii="Garamond" w:hAnsi="Garamond"/>
          <w:sz w:val="24"/>
          <w:szCs w:val="24"/>
        </w:rPr>
        <w:t xml:space="preserve">jednotlivě i ve vzájemné souvislosti (§ 1 odst. 3 z.ř.s. za  použití § 132 o.s.ř.) Písemný znalecký posudek MUDr. Axx Fxx soud hodnotí jako  přesvědčivý, jeho závěry jsou náležitě  odůvodněny a podloženy obsahem objektivního nálezu a psychopatologického rozboru. Z obsahu posudku je  zřejmé, že  znalkyně se seznámila  velmi pečlivě s obsahem soudního spisu, zjistila  podrobnou anamnézu  umístěného ze  zdravotnické dokumentace  a osobně  provedla   jeho vyšetření ve  zdravotním ústavu. Není pochyb  o tom,  že  přihlédla ke všem skutečnostem, s nimiž se bylo třeba vypořádat.   Výpověď znalkyně soud hodnotí jako přesvědčivou, vnitřně logickou a konzistentní. Znalkyně náležitě vysvětlila a odůvodnila své odborné závěry. Výpověď ošetřujícího lékaře  MUDr. Ixx Pxx soud hodnotí  jako  pravdivou  a věrohodnou a nezpochybňuje jeho odborný názor, že z medicínského hlediska je potřebná další  hospitalizace  umístěného v trvání tří měsíců. V rámci tohoto řízení soudu nepřísluší hodnotit, zda člověk léčbu ve zdravotním  ústavu z medicínského hlediska potřebuje či nikoliv; soud je povolán pouze k tomu, aby hodnotil splnění zákonných podmínek jejichž smyslem a účelem je ochrana osobní svobody člověka. Také nelze přehlédnout názor ošetřujícího lékaře, že je limitována možnost dosažení plného náhledu u umístěného a prognóza jeho nynějšího resocializačního procesu ve zdravotním ústavu má limity dané strukturou jeho osobnosti. Mezi závěry znalkyně a výpovědí ošetřujícího lékaře není podstatných rozporů. Soud uvěřil výpovědi znalkyně a ztotožnil se s jejími závěry. Výslech umístěného byl proveden prostřednictvím dožádaného soudu s přihlédnutím k potřebě rychlosti a hospodárnosti řízení. V jeho rámci umístěný slíbil, že bude dodržovat režim ambulantní léčby a udělí souhlas s poskytnutím zdravotních služeb nezbytných k úspěšnému vedení ambulantní léčby. Při hodnocení tohoto slibu je důležité, že  v současné době  umístěný si je vědom své odpovědnosti a následků v případě jeho nedodržení a že je schopen platného právního jednání, což bylo zjištěno z písemného znaleckého posudku,  výpovědi znalkyně a výpovědi ošetřujícího lékaře. </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ascii="Garamond" w:hAnsi="Garamond"/>
          <w:b/>
          <w:bCs/>
          <w:sz w:val="24"/>
          <w:szCs w:val="24"/>
        </w:rPr>
        <w:t xml:space="preserve">      </w:t>
      </w:r>
      <w:r>
        <w:rPr>
          <w:rFonts w:ascii="Garamond" w:hAnsi="Garamond"/>
          <w:b/>
          <w:bCs/>
          <w:sz w:val="24"/>
          <w:szCs w:val="24"/>
          <w:u w:val="single"/>
        </w:rPr>
        <w:t xml:space="preserve">Soud učinil tento závěr o skutkovém stavu:  </w:t>
      </w:r>
    </w:p>
    <w:p>
      <w:pPr>
        <w:pStyle w:val="Normal"/>
        <w:bidi w:val="0"/>
        <w:ind w:left="0" w:right="0" w:hanging="0"/>
        <w:jc w:val="both"/>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Umístěný pan Fxx Kxx trpí trvalou těžkou polymorfní poruchou osobnosti (rysy asociální, paranoidní, nezdrženlivosti, nestálosti, impulzivní reakce agresivního charakteru, nezdrženlivé  požívání návykových látek a alkoholu). Od r. 2011 docházelo u něho opakovaně k nárazovému  rozvoji psychotických  epizod  na podkladě uvedené  poruchy v zátěžových situacích a při  požívání návykových látek. Jedná se o psychotické  epizody vyžadující  ústavní  léčbu. Jako jediná možnost  předcházení nežádoucích a ohrožujících  projevů se jeví nepřetržité a pravidelné  podávání neuroleptik injekční formou. Bez této léčby je nadále jeho  pobyt mimo zdravotní ústav  z psychiatrického hlediska  rizikový a  ambulantní  léčba těžko kontrolovatelná. K této léčbě  je nutný  jeho  písemný informovaný souhlas. Na základě rozsudku z roku 2012 má od července  2016 soudem nařízené ambulantní psychiatrické ochranné léčení a v rámci tohoto nedal informovaný souhlas  s podáváním neuroleptik  injekční formou. Ochranné ambulantní léčení zanedbal. 14.8.2017 byl nedobrovolně hospitalizován, protože trpěl duševní poruchou ve vlastním slova smyslu -psychózou a choval se agresivně, bezprostředně a závažným způsobem ohrožoval své okolí. Protože po třech měsících hospitalizace u něj trvaly psychotické příznaky a soudní znalkyně MUDr. Mxx Sxx mu diagnostikovala v říjnu 2017 akutní polymorfní psychotickou poruchu podobnou schizofrenii, soud vyslovil podle § 81 odst. 2, odst. 3, věty  první, z.ř.s. přípustnost jeho držení ve zdravotním ústavu nejdéle do 21.5.2018. Po devíti měsících nedobrovolné  hospitalizace při  léčbě neuroleptiky a abstinenci od návykových látek došlo ke  změně jeho zdravotní stavu. Oproti stavu zjištěnému v říjnu 2017 u umístěného nejsou příznaky duševní choroby, psychózy. Došlo u něho k odeznění psychotických příznaků a z nich vyplývajících poruch jednání. V současné době již  netrpí duševní poruchou  ve vlastním slova smyslu. Došlo k jeho zklidnění. Není  psychotický, netrpí paranoidními bludy. Jeho kontakt s realitou již není narušen a je schopen jednat v souladu s  okolnostmi.  Ústavní  léčba  již splnila svůj základní   účel. U umístěného přetrvává osobnostně podmíněná paranoidní vztahovačnost,  která  patří k jeho současné struktuře  osobnosti  a není psychotická. Nyní je u něho základním problémem, že mu chybí  propracovanější a hlubší náhled  na  jeho duševní  potíže a  vlastní  chování.  Od února 2018 dosud  je umístěn na otevřeném oddělení, které  má  charakter  oddělení  následné péče a kde probíhá jeho resocializační proces. Vzhledem k jeho nedostatečnému  náhledu a  absenci sociálního zázemí ošetřující lékař  ve zdravotním  ústavu  doporučuje jeho další nedobrovolnou hospitalizaci v trvání dalších tří měsíců k dokončení  jeho resocializačního   procesu. Ošetřující lékař má názor, že jeho další hospitalizací lze dosáhnout více, tj. propracovanějšího a hlubšího náhledu. Současně si ošetřující lékař myslí,  že možnost  dosažení plného náhledu u umístěného je limitována a prognóza  resocializačního procesu umístěného má limity dané strukturou jeho osobnosti. Během  posledních tří měsíců  umístěný  se choval slušně a bez výraznějších excesů a nebyl agresivní. Účastnil terapií. Ani dlouhodobou léčbou nelze změnit jeho povahové osobnostní rysy. V současné době je schopen platného právního jednání a je schopen udělit platný souhlas s poskytnutím zdravotních služeb. Je schopen si uvědomit následky neplnění svých povinností a následky užívání návykových látek. Je si vědom své odpovědnosti a následků nedodržování režimu ambulantní léčby. Při výslechu 24.4.2018 v rámci  účastnické výpovědi umístěný slíbil soudu, že podepíše informovaný souhlas s aplikací potřebných léků injekční depotní formou a souhlas s informací o riziku používání drog a alkoholu  a poučení  o odpovědnosti za následky. Také  slíbil, že se bude léčit psychiatricky ambulantně u lékařky  MUDr. Dxx Dxx  v  psychiatrické ambulanci v Nemocnici České Budějovice a bude se řídit pokyny této lékařky; je ochoten užívat Haloperidol depotně injekcí a bude se dostavovat pravidelně na kontroly do psychiatrické  ambulance. </w:t>
      </w:r>
    </w:p>
    <w:p>
      <w:pPr>
        <w:pStyle w:val="Normal"/>
        <w:bidi w:val="0"/>
        <w:ind w:left="0" w:right="0" w:hanging="0"/>
        <w:jc w:val="both"/>
        <w:rPr/>
      </w:pPr>
      <w:r>
        <w:rPr>
          <w:rFonts w:ascii="Garamond" w:hAnsi="Garamond"/>
          <w:sz w:val="24"/>
          <w:szCs w:val="24"/>
        </w:rPr>
        <w:t xml:space="preserve">      </w:t>
      </w:r>
      <w:r>
        <w:rPr>
          <w:rFonts w:ascii="Garamond" w:hAnsi="Garamond"/>
          <w:b/>
          <w:sz w:val="24"/>
          <w:szCs w:val="24"/>
        </w:rPr>
        <w:t xml:space="preserve">Při rozhodování soud vycházel z následujících relevantních ustanovení:  </w:t>
      </w:r>
    </w:p>
    <w:tbl>
      <w:tblPr>
        <w:tblW w:w="9104" w:type="dxa"/>
        <w:jc w:val="left"/>
        <w:tblInd w:w="0" w:type="dxa"/>
        <w:tblLayout w:type="fixed"/>
        <w:tblCellMar>
          <w:top w:w="0" w:type="dxa"/>
          <w:left w:w="108" w:type="dxa"/>
          <w:bottom w:w="0" w:type="dxa"/>
          <w:right w:w="108" w:type="dxa"/>
        </w:tblCellMar>
      </w:tblPr>
      <w:tblGrid>
        <w:gridCol w:w="2962"/>
        <w:gridCol w:w="3071"/>
        <w:gridCol w:w="3071"/>
      </w:tblGrid>
      <w:tr>
        <w:trPr/>
        <w:tc>
          <w:tcPr>
            <w:tcW w:w="2962" w:type="dxa"/>
            <w:tcBorders/>
          </w:tcPr>
          <w:p>
            <w:pPr>
              <w:pStyle w:val="Normal"/>
              <w:widowControl w:val="false"/>
              <w:tabs>
                <w:tab w:val="clear" w:pos="708"/>
              </w:tabs>
              <w:bidi w:val="0"/>
              <w:spacing w:lineRule="auto" w:line="276"/>
              <w:ind w:left="0" w:right="0" w:hanging="0"/>
              <w:rPr>
                <w:rFonts w:ascii="Garamond" w:hAnsi="Garamond"/>
                <w:bCs/>
                <w:sz w:val="24"/>
                <w:szCs w:val="24"/>
              </w:rPr>
            </w:pPr>
            <w:r>
              <w:rPr>
                <w:rFonts w:ascii="Garamond" w:hAnsi="Garamond"/>
                <w:bCs/>
                <w:sz w:val="24"/>
                <w:szCs w:val="24"/>
              </w:rPr>
            </w:r>
          </w:p>
        </w:tc>
        <w:tc>
          <w:tcPr>
            <w:tcW w:w="3071" w:type="dxa"/>
            <w:tcBorders/>
          </w:tcPr>
          <w:p>
            <w:pPr>
              <w:pStyle w:val="Normal"/>
              <w:widowControl w:val="false"/>
              <w:tabs>
                <w:tab w:val="clear" w:pos="708"/>
              </w:tabs>
              <w:bidi w:val="0"/>
              <w:spacing w:lineRule="auto" w:line="276"/>
              <w:ind w:left="0" w:right="0" w:hanging="0"/>
              <w:jc w:val="center"/>
              <w:rPr>
                <w:rFonts w:ascii="Garamond" w:hAnsi="Garamond"/>
                <w:bCs/>
                <w:sz w:val="24"/>
                <w:szCs w:val="24"/>
              </w:rPr>
            </w:pPr>
            <w:r>
              <w:rPr>
                <w:rFonts w:ascii="Garamond" w:hAnsi="Garamond"/>
                <w:bCs/>
                <w:sz w:val="24"/>
                <w:szCs w:val="24"/>
              </w:rPr>
            </w:r>
          </w:p>
        </w:tc>
        <w:tc>
          <w:tcPr>
            <w:tcW w:w="3071" w:type="dxa"/>
            <w:tcBorders/>
          </w:tcPr>
          <w:p>
            <w:pPr>
              <w:pStyle w:val="Normal"/>
              <w:widowControl w:val="false"/>
              <w:tabs>
                <w:tab w:val="clear" w:pos="708"/>
              </w:tabs>
              <w:bidi w:val="0"/>
              <w:spacing w:lineRule="auto" w:line="276"/>
              <w:ind w:left="0" w:right="0" w:hanging="0"/>
              <w:jc w:val="right"/>
              <w:rPr>
                <w:rFonts w:ascii="Garamond" w:hAnsi="Garamond"/>
                <w:bCs/>
                <w:sz w:val="24"/>
                <w:szCs w:val="24"/>
              </w:rPr>
            </w:pPr>
            <w:r>
              <w:rPr>
                <w:rFonts w:ascii="Garamond" w:hAnsi="Garamond"/>
                <w:bCs/>
                <w:sz w:val="24"/>
                <w:szCs w:val="24"/>
              </w:rPr>
            </w:r>
          </w:p>
        </w:tc>
      </w:tr>
    </w:tbl>
    <w:p>
      <w:pPr>
        <w:pStyle w:val="Normal"/>
        <w:widowControl w:val="false"/>
        <w:bidi w:val="0"/>
        <w:ind w:left="0" w:right="0" w:hanging="0"/>
        <w:jc w:val="both"/>
        <w:rPr/>
      </w:pPr>
      <w:r>
        <w:rPr>
          <w:rFonts w:ascii="Garamond" w:hAnsi="Garamond"/>
          <w:sz w:val="24"/>
        </w:rPr>
        <w:t xml:space="preserve">  </w:t>
      </w:r>
      <w:r>
        <w:rPr>
          <w:rFonts w:ascii="Garamond" w:hAnsi="Garamond"/>
          <w:sz w:val="24"/>
          <w:szCs w:val="24"/>
        </w:rPr>
        <w:t xml:space="preserve">    </w:t>
      </w:r>
      <w:r>
        <w:rPr>
          <w:rFonts w:ascii="Garamond" w:hAnsi="Garamond"/>
          <w:sz w:val="24"/>
          <w:szCs w:val="24"/>
        </w:rPr>
        <w:t>Podle Článku 8 Listiny základních práv a svobod osobní svoboda je zaručena (odstavec 1). Zákon stanoví, ve kterých případech může být osoba převzata nebo držena v ústavní zdravotnické péči bez svého souhlasu. Takové opatření musí být do 24 hodin oznámeno soudu, který o tomto umístění rozhodne do 7 dnů (odstavec 6).</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Podle § 104 zákona č. 89/2012 Sb., občanského zákoníku (dále  již „o.z.“), převzít člověka bez jeho souhlasu do zařízení poskytujícího zdravotní péči nebo ho v něm bez jeho souhlasu držet lze jen z důvodu stanoveného zákonem a za podmínky, že nezbytnou péči o jeho osobu nelze zajistit mírnějším a méně omezujícím opatřením. Podání návrhu na omezení svéprávnosti nezakládá samo o sobě důvod, aby byl člověk bez svého souhlasu do takového zařízení převzat nebo v něm držen.</w:t>
      </w:r>
    </w:p>
    <w:p>
      <w:pPr>
        <w:pStyle w:val="Normal"/>
        <w:bidi w:val="0"/>
        <w:ind w:left="0" w:right="0" w:hanging="0"/>
        <w:jc w:val="both"/>
        <w:rPr/>
      </w:pPr>
      <w:r>
        <w:rPr>
          <w:rFonts w:ascii="Garamond" w:hAnsi="Garamond"/>
          <w:sz w:val="24"/>
          <w:szCs w:val="24"/>
        </w:rPr>
        <w:t xml:space="preserve"> </w:t>
      </w:r>
    </w:p>
    <w:p>
      <w:pPr>
        <w:pStyle w:val="Normal"/>
        <w:bidi w:val="0"/>
        <w:ind w:left="0" w:right="0" w:hanging="0"/>
        <w:jc w:val="both"/>
        <w:rPr/>
      </w:pPr>
      <w:r>
        <w:rPr>
          <w:rFonts w:ascii="Garamond" w:hAnsi="Garamond"/>
          <w:sz w:val="24"/>
          <w:szCs w:val="24"/>
        </w:rPr>
        <w:t xml:space="preserve">      </w:t>
      </w:r>
      <w:r>
        <w:rPr>
          <w:rFonts w:ascii="Garamond" w:hAnsi="Garamond"/>
          <w:sz w:val="24"/>
          <w:szCs w:val="24"/>
        </w:rPr>
        <w:t>Podle § 38 odst. 1 zákona č. 372/2011 Sb. pacienta lze bez jeho souhlasu nebo v případě nezletilého pacienta nebo pacienta zbaveného způsobilosti k právním úkonům bez souhlasu zákonného zástupce hospitalizovat, jestliže a) mu 1. bylo pravomocným rozhodnutím soudu uloženo ochranné léčení formou lůžkové péče, 2. je nařízena izolace, karanténa nebo léčení podle zákona o ochraně veřejného zdraví, 3. je podle trestního řádu nebo občanského soudního řádu nařízeno vyšetření zdravotního stavu, b) ohrožuje bezprostředně a závažným způsobem sebe nebo své okolí a jeví známky duševní poruchy nebo touto poruchou trpí nebo je pod vlivem návykové látky, pokud hrozbu pro pacienta nebo jeho okolí nelze odvrátit jinak, c) jeho zdravotní stav vyžaduje poskytnutí neodkladné péče a zároveň neumožňuje, aby vyslovil souhlas.</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Podle § 81 odst. 3 z.ř.s. účinnost rozsudku podle odstavce 1 zanikne uplynutím doby 1 roku ode dne jeho vyhlášení, nebyla-li v něm určena doba kratší. Má-li být držení ve zdravotním ústavu prodlouženo nad tuto dobu, je nutno provést nové vyšetření a soud musí o povolení dalšího držení znovu rozhodnou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Soud má právní názor, že nedobrovolné držení  svéprávného člověka ve zdravotním ústavu  má být po celou dobu hospitalizace podmíněno splněním zákonných podmínek stanovených § 104 o.z. a § 38 odst. 1 zákona č. 372/2011 Sb.  Pro povolení dalšího držení  člověka podle § 81 odst. 3, věty druhé, z.ř.s. nepostačuje, že jeho další hospitalizace je medicínsky indikována jeho ošetřujícím  lékařem ve  zdravotním ústavu.  I při rozhodování  podle § 81 odst. 3, věty druhé,  z.ř.s. soudu nepřísluší hodnotit, zda člověk léčbu ve zdravotním  ústavu z medicínského hlediska potřebuje či nikoliv; soud je povolán pouze k tomu, aby hodnotil zákonnost držení člověka ve zdravotním ústavu ve smyslu ochrany práva na jeho osobní svobodu. Tři zákonné podmínky  stanovené § 38 odst. 1 písm. b)  zákona č. 372/2011 Sb.  musí být  splněny  i v  době  rozhodování o povolení dalšího držení, tj. nedobrovolně hospitalizovaný člověk musí: 1) bezprostředně a závažným způsobem ohrožovat sebe nebo své okolí, 2) jevit známky duševní poruchy nebo touto poruchou trpět nebo být pod vlivem návykové látky, a 3) zároveň není možné hrozbu pro něj nebo jeho okolí odvrátit jinak než jeho nedobrovolnou hospitalizací. V dané věci na  základě  zjištěného  skutkového stavu soud  musí  učinit  </w:t>
      </w:r>
      <w:r>
        <w:rPr>
          <w:rFonts w:ascii="Garamond" w:hAnsi="Garamond"/>
          <w:b/>
          <w:sz w:val="24"/>
          <w:szCs w:val="24"/>
        </w:rPr>
        <w:t>právní</w:t>
      </w:r>
      <w:r>
        <w:rPr>
          <w:rFonts w:ascii="Garamond" w:hAnsi="Garamond"/>
          <w:b/>
          <w:bCs/>
          <w:sz w:val="24"/>
          <w:szCs w:val="24"/>
        </w:rPr>
        <w:t xml:space="preserve"> závěr</w:t>
      </w:r>
      <w:r>
        <w:rPr>
          <w:rFonts w:ascii="Garamond" w:hAnsi="Garamond"/>
          <w:sz w:val="24"/>
          <w:szCs w:val="24"/>
        </w:rPr>
        <w:t xml:space="preserve">, že uvedené zákonné  podmínky již splněny nejsou.  Je zjištěno, že  během posledních tří měsíců umístěný neohrožoval sebe nebo své okolí, nebyl agresivní a  choval slušně.  Duševní porucha pro níž byl hospitalizován, psychóza, již  byla zaléčena a umístěný bezmála dva měsíce netrpí jejími příznaky. Nebylo  zjištěno, že by během hospitalizace užíval návykové látky. Hrozbu pro něj a jeho okolí vyplývající z jeho trvalé  poruchy osobnosti lze odvrátit jinak než jeho nedobrovolnou hospitalizací, a to soudem nařízeným ambulantním psychiatrickým ochranným léčením, jehož režim umístěný slíbil dodržovat. V současné době je schopen si uvědomit následky svého jednání a je si vědom odpovědnosti, kterou má v případě nedodržování režimu ambulantní léčby. Je schopen platného právního jednání a je schopen udělit platný souhlas s poskytnutím zdravotních služeb nezbytných k úspěšnému vedení ambulantní léčby. Nezbytnou péči o umístěného lze zajistit mírnějším a méně omezujícím opatřením, a to  nepřetržitým a pravidelným podávání neuroleptik injekční formou. Umístěný  slíbil, že udělí souhlas s jejich  podáváním  a  je  si vědom  následků  v případě  nesplnění tohoto slibu.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Protože v dané věci v současné době nejsou splněny zákonné  podmínky  pro   nedobrovolné držení  člověka  ve  zdravotním ústavu  stanovené § 104 o.z. a § 38 odst. 1 písm. b) zákona č. 372/2011 Sb., soud musel rozhodnout dle § 81 odst. 3, věty druhé, z.ř.s., že nepovoluje  další držení umístěného bez jeho souhlasu ve zdravotním ústavu po zániku účinnosti předcházejícího rozsudku, tj. po 21.5.2018. </w:t>
      </w:r>
      <w:r>
        <w:rPr>
          <w:rFonts w:ascii="Garamond" w:hAnsi="Garamond"/>
          <w:b/>
          <w:sz w:val="24"/>
          <w:szCs w:val="24"/>
        </w:rPr>
        <w:t>Další pokračování hospitalizace umístěného je možné jen na základě jeho písemného souhlasu s hospitalizací.</w:t>
      </w:r>
      <w:r>
        <w:rPr>
          <w:rFonts w:ascii="Garamond" w:hAnsi="Garamond"/>
          <w:sz w:val="24"/>
          <w:szCs w:val="24"/>
        </w:rPr>
        <w:t xml:space="preserve">      </w:t>
      </w:r>
    </w:p>
    <w:p>
      <w:pPr>
        <w:pStyle w:val="Normal"/>
        <w:bidi w:val="0"/>
        <w:ind w:left="0" w:right="0" w:hanging="0"/>
        <w:jc w:val="both"/>
        <w:rPr>
          <w:rFonts w:ascii="Garamond" w:hAnsi="Garamond"/>
          <w:sz w:val="24"/>
          <w:szCs w:val="24"/>
        </w:rPr>
      </w:pPr>
      <w:r>
        <w:rPr>
          <w:rFonts w:ascii="Garamond" w:hAnsi="Garamond"/>
          <w:sz w:val="24"/>
          <w:szCs w:val="24"/>
        </w:rPr>
      </w:r>
    </w:p>
    <w:p>
      <w:pPr>
        <w:pStyle w:val="Normal"/>
        <w:widowControl w:val="false"/>
        <w:bidi w:val="0"/>
        <w:ind w:left="0" w:right="0" w:hanging="0"/>
        <w:jc w:val="both"/>
        <w:rPr/>
      </w:pPr>
      <w:r>
        <w:rPr>
          <w:rFonts w:ascii="Garamond" w:hAnsi="Garamond"/>
          <w:sz w:val="24"/>
          <w:szCs w:val="24"/>
        </w:rPr>
        <w:t xml:space="preserve">      </w:t>
      </w:r>
      <w:r>
        <w:rPr>
          <w:rFonts w:ascii="Garamond" w:hAnsi="Garamond"/>
          <w:sz w:val="24"/>
          <w:szCs w:val="24"/>
        </w:rPr>
        <w:t xml:space="preserve">Závěrem je namístě podotknout, že ve věci nejsou splněny ani zákonné podmínky pro detenci dle § 38 odst. 1 písm. a) a c) zákona č. 372/2011 Sb. Usnesení Okresního soudu v Českých Budějovicích z 26.10.2017, č.j. 2 T 105/2011-407, o změně ochranného léčení ambulantního na ústavní bylo zrušeno usnesením Krajského soudu v Českých Budějovicích z 26.1.2018, č.j. 3 To 734/2017-416.  Věc  byla  vrácena  okresnímu soudu a ten  jí k dnešnímu dni nerozhodl.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O nákladech řízení ve vztahu mezi účastníky soud rozhodl ve výroku II. podle § 23 z.ř.s.</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b/>
          <w:bCs/>
          <w:sz w:val="24"/>
          <w:szCs w:val="24"/>
        </w:rPr>
        <w:t xml:space="preserve">      </w:t>
      </w:r>
      <w:r>
        <w:rPr>
          <w:rFonts w:ascii="Garamond" w:hAnsi="Garamond"/>
          <w:bCs/>
          <w:sz w:val="24"/>
          <w:szCs w:val="24"/>
        </w:rPr>
        <w:t xml:space="preserve">Náklady řízení platí stát podle </w:t>
      </w:r>
      <w:r>
        <w:rPr>
          <w:rFonts w:ascii="Garamond" w:hAnsi="Garamond"/>
          <w:sz w:val="24"/>
          <w:szCs w:val="24"/>
        </w:rPr>
        <w:t xml:space="preserve">§ 74 z.ř.s., což soud deklaroval ve výroku III. </w:t>
      </w:r>
    </w:p>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1560" w:right="0" w:hanging="1560"/>
        <w:jc w:val="both"/>
        <w:rPr/>
      </w:pPr>
      <w:r>
        <w:rPr>
          <w:rFonts w:ascii="Garamond" w:hAnsi="Garamond"/>
          <w:b/>
          <w:bCs/>
          <w:sz w:val="24"/>
          <w:szCs w:val="24"/>
        </w:rPr>
        <w:t>P o u č e n í :    </w:t>
      </w:r>
      <w:r>
        <w:rPr>
          <w:rFonts w:ascii="Garamond" w:hAnsi="Garamond"/>
          <w:sz w:val="24"/>
          <w:szCs w:val="24"/>
        </w:rPr>
        <w:t>Proti tomuto rozsudku lze podat odvolání do 15 dnů ode dne doručení stejnopisu  jeho  písemného  vyhotovení  ke Krajskému soudu v Českých Budějovicích prostřednictvím soudu okresního ve trojím vyhotovení.</w:t>
      </w:r>
    </w:p>
    <w:p>
      <w:pPr>
        <w:pStyle w:val="Normal"/>
        <w:bidi w:val="0"/>
        <w:ind w:left="1560" w:right="0" w:hanging="1560"/>
        <w:jc w:val="both"/>
        <w:rPr/>
      </w:pPr>
      <w:r>
        <w:rPr>
          <w:rFonts w:ascii="Garamond" w:hAnsi="Garamond"/>
          <w:sz w:val="24"/>
          <w:szCs w:val="24"/>
        </w:rPr>
        <w:t xml:space="preserve">                          </w:t>
      </w:r>
      <w:r>
        <w:rPr>
          <w:rFonts w:ascii="Garamond" w:hAnsi="Garamond"/>
          <w:sz w:val="24"/>
          <w:szCs w:val="24"/>
        </w:rPr>
        <w:t>Odvolání proti rozhodnutí nemá odkladný účinek (§ 73 z.ř.s.).</w:t>
      </w:r>
    </w:p>
    <w:p>
      <w:pPr>
        <w:pStyle w:val="Normal"/>
        <w:bidi w:val="0"/>
        <w:ind w:left="1560" w:right="0" w:hanging="1560"/>
        <w:jc w:val="both"/>
        <w:rPr/>
      </w:pPr>
      <w:r>
        <w:rPr>
          <w:rFonts w:ascii="Garamond" w:hAnsi="Garamond"/>
          <w:sz w:val="24"/>
          <w:szCs w:val="24"/>
        </w:rPr>
        <w:tab/>
        <w:t>V odvolacím řízení mohou být uváděny nové skutečnosti a důkazy, které nebyly uplatněny před soudem prvního stupně. K novým skutečnostem nebo důkazům odvolací soud přihlédne, i když nebyly uplatněny (§ 28 odst. 1 z.ř.s.).</w:t>
      </w:r>
    </w:p>
    <w:p>
      <w:pPr>
        <w:pStyle w:val="Normal"/>
        <w:bidi w:val="0"/>
        <w:ind w:left="1560" w:right="0" w:hanging="1560"/>
        <w:jc w:val="both"/>
        <w:rPr/>
      </w:pPr>
      <w:r>
        <w:rPr>
          <w:rFonts w:ascii="Garamond" w:hAnsi="Garamond"/>
          <w:sz w:val="24"/>
          <w:szCs w:val="24"/>
        </w:rPr>
        <w:t xml:space="preserve"> </w:t>
      </w:r>
      <w:r>
        <w:rPr>
          <w:rFonts w:ascii="Garamond" w:hAnsi="Garamond"/>
          <w:sz w:val="24"/>
          <w:szCs w:val="24"/>
        </w:rPr>
        <w:tab/>
        <w:t>Rozhodnutí lze přezkoumat i tehdy, pokud nebyl v odvolání ani přes výzvu odvolací důvod uplatněn (§ 28 odst. 3 z.ř.s.).</w:t>
      </w:r>
    </w:p>
    <w:p>
      <w:pPr>
        <w:pStyle w:val="Normal"/>
        <w:bidi w:val="0"/>
        <w:ind w:left="1985" w:right="0" w:hanging="1985"/>
        <w:jc w:val="both"/>
        <w:rPr/>
      </w:pPr>
      <w:r>
        <w:rPr>
          <w:rFonts w:ascii="Garamond" w:hAnsi="Garamond"/>
          <w:sz w:val="24"/>
          <w:szCs w:val="24"/>
        </w:rPr>
        <w:t>.</w:t>
      </w:r>
    </w:p>
    <w:p>
      <w:pPr>
        <w:pStyle w:val="Normal"/>
        <w:bidi w:val="0"/>
        <w:ind w:left="0" w:right="0" w:hanging="0"/>
        <w:jc w:val="center"/>
        <w:rPr/>
      </w:pPr>
      <w:r>
        <w:rPr>
          <w:rFonts w:ascii="Garamond" w:hAnsi="Garamond"/>
          <w:sz w:val="24"/>
          <w:szCs w:val="24"/>
        </w:rPr>
        <w:t>V Českých Budějovicích dne 14.5.2018</w:t>
      </w:r>
    </w:p>
    <w:p>
      <w:pPr>
        <w:pStyle w:val="Normal"/>
        <w:bidi w:val="0"/>
        <w:ind w:left="0" w:right="0" w:hanging="0"/>
        <w:jc w:val="center"/>
        <w:rPr>
          <w:rFonts w:ascii="Garamond" w:hAnsi="Garamond"/>
          <w:sz w:val="24"/>
          <w:szCs w:val="24"/>
        </w:rPr>
      </w:pPr>
      <w:r>
        <w:rPr>
          <w:rFonts w:ascii="Garamond" w:hAnsi="Garamond"/>
          <w:sz w:val="24"/>
          <w:szCs w:val="24"/>
        </w:rPr>
      </w:r>
    </w:p>
    <w:tbl>
      <w:tblPr>
        <w:tblW w:w="9705" w:type="dxa"/>
        <w:jc w:val="left"/>
        <w:tblInd w:w="-69" w:type="dxa"/>
        <w:tblLayout w:type="fixed"/>
        <w:tblCellMar>
          <w:top w:w="0" w:type="dxa"/>
          <w:left w:w="70" w:type="dxa"/>
          <w:bottom w:w="0" w:type="dxa"/>
          <w:right w:w="70" w:type="dxa"/>
        </w:tblCellMar>
      </w:tblPr>
      <w:tblGrid>
        <w:gridCol w:w="4604"/>
        <w:gridCol w:w="5100"/>
      </w:tblGrid>
      <w:tr>
        <w:trPr/>
        <w:tc>
          <w:tcPr>
            <w:tcW w:w="4604" w:type="dxa"/>
            <w:tcBorders/>
          </w:tcPr>
          <w:p>
            <w:pPr>
              <w:pStyle w:val="Normal"/>
              <w:widowControl w:val="false"/>
              <w:tabs>
                <w:tab w:val="clear" w:pos="708"/>
              </w:tabs>
              <w:bidi w:val="0"/>
              <w:spacing w:lineRule="auto" w:line="276"/>
              <w:ind w:left="0" w:right="0" w:hanging="0"/>
              <w:jc w:val="both"/>
              <w:rPr>
                <w:rFonts w:ascii="Garamond" w:hAnsi="Garamond"/>
                <w:sz w:val="24"/>
                <w:szCs w:val="24"/>
              </w:rPr>
            </w:pPr>
            <w:r>
              <w:rPr>
                <w:rFonts w:ascii="Garamond" w:hAnsi="Garamond"/>
                <w:sz w:val="24"/>
                <w:szCs w:val="24"/>
              </w:rPr>
            </w:r>
          </w:p>
        </w:tc>
        <w:tc>
          <w:tcPr>
            <w:tcW w:w="5100" w:type="dxa"/>
            <w:tcBorders/>
          </w:tcPr>
          <w:p>
            <w:pPr>
              <w:pStyle w:val="Normal"/>
              <w:widowControl w:val="false"/>
              <w:tabs>
                <w:tab w:val="clear" w:pos="708"/>
              </w:tabs>
              <w:bidi w:val="0"/>
              <w:spacing w:lineRule="auto" w:line="276"/>
              <w:ind w:left="0" w:right="0" w:hanging="0"/>
              <w:jc w:val="center"/>
              <w:rPr/>
            </w:pPr>
            <w:r>
              <w:rPr>
                <w:rFonts w:ascii="Garamond" w:hAnsi="Garamond"/>
                <w:sz w:val="24"/>
                <w:szCs w:val="24"/>
              </w:rPr>
              <w:t>JUDr. Iveta Tichá v. r.</w:t>
            </w:r>
          </w:p>
        </w:tc>
      </w:tr>
      <w:tr>
        <w:trPr/>
        <w:tc>
          <w:tcPr>
            <w:tcW w:w="4604" w:type="dxa"/>
            <w:tcBorders/>
          </w:tcPr>
          <w:p>
            <w:pPr>
              <w:pStyle w:val="Normal"/>
              <w:widowControl w:val="false"/>
              <w:bidi w:val="0"/>
              <w:spacing w:lineRule="auto" w:line="276"/>
              <w:ind w:left="0" w:right="0" w:hanging="0"/>
              <w:jc w:val="both"/>
              <w:rPr>
                <w:rFonts w:ascii="Garamond" w:hAnsi="Garamond"/>
                <w:sz w:val="24"/>
                <w:szCs w:val="24"/>
              </w:rPr>
            </w:pPr>
            <w:r>
              <w:rPr>
                <w:rFonts w:ascii="Garamond" w:hAnsi="Garamond"/>
                <w:sz w:val="24"/>
                <w:szCs w:val="24"/>
              </w:rPr>
            </w:r>
          </w:p>
        </w:tc>
        <w:tc>
          <w:tcPr>
            <w:tcW w:w="5100" w:type="dxa"/>
            <w:tcBorders/>
          </w:tcPr>
          <w:p>
            <w:pPr>
              <w:pStyle w:val="Normal"/>
              <w:widowControl w:val="false"/>
              <w:bidi w:val="0"/>
              <w:spacing w:lineRule="auto" w:line="276"/>
              <w:ind w:left="0" w:right="0" w:hanging="0"/>
              <w:jc w:val="center"/>
              <w:rPr/>
            </w:pPr>
            <w:r>
              <w:rPr>
                <w:rFonts w:ascii="Garamond" w:hAnsi="Garamond"/>
                <w:sz w:val="24"/>
                <w:szCs w:val="24"/>
              </w:rPr>
              <w:t xml:space="preserve">předsedkyně senátu </w:t>
            </w:r>
          </w:p>
        </w:tc>
      </w:tr>
    </w:tbl>
    <w:p>
      <w:pPr>
        <w:pStyle w:val="Normal"/>
        <w:widowControl w:val="false"/>
        <w:tabs>
          <w:tab w:val="clear" w:pos="708"/>
          <w:tab w:val="center" w:pos="6804" w:leader="none"/>
        </w:tabs>
        <w:bidi w:val="0"/>
        <w:ind w:left="0" w:right="0" w:hanging="0"/>
        <w:jc w:val="both"/>
        <w:rPr>
          <w:sz w:val="24"/>
          <w:szCs w:val="24"/>
        </w:rPr>
      </w:pPr>
      <w:r>
        <w:rPr>
          <w:sz w:val="24"/>
          <w:szCs w:val="24"/>
        </w:rPr>
      </w:r>
    </w:p>
    <w:p>
      <w:pPr>
        <w:pStyle w:val="Normal"/>
        <w:tabs>
          <w:tab w:val="clear" w:pos="708"/>
          <w:tab w:val="center" w:pos="6804" w:leader="none"/>
        </w:tabs>
        <w:bidi w:val="0"/>
        <w:ind w:left="0" w:right="0" w:hanging="0"/>
        <w:jc w:val="both"/>
        <w:rPr>
          <w:sz w:val="24"/>
          <w:szCs w:val="24"/>
        </w:rPr>
      </w:pPr>
      <w:r>
        <w:rPr>
          <w:sz w:val="24"/>
          <w:szCs w:val="24"/>
        </w:rPr>
      </w:r>
    </w:p>
    <w:p>
      <w:pPr>
        <w:pStyle w:val="Normal"/>
        <w:tabs>
          <w:tab w:val="clear" w:pos="708"/>
          <w:tab w:val="center" w:pos="6804" w:leader="none"/>
        </w:tabs>
        <w:bidi w:val="0"/>
        <w:ind w:left="0" w:right="0" w:hanging="0"/>
        <w:jc w:val="both"/>
        <w:rPr>
          <w:sz w:val="24"/>
          <w:szCs w:val="24"/>
        </w:rPr>
      </w:pPr>
      <w:r>
        <w:rPr>
          <w:sz w:val="24"/>
          <w:szCs w:val="24"/>
        </w:rPr>
      </w:r>
    </w:p>
    <w:p>
      <w:pPr>
        <w:pStyle w:val="Normal"/>
        <w:bidi w:val="0"/>
        <w:ind w:left="0" w:right="0" w:hanging="0"/>
        <w:jc w:val="right"/>
        <w:rPr/>
      </w:pPr>
      <w:r>
        <w:rPr/>
      </w:r>
    </w:p>
    <w:sectPr>
      <w:headerReference w:type="default" r:id="rId3"/>
      <w:footerReference w:type="default" r:id="rId4"/>
      <w:footerReference w:type="first" r:id="rId5"/>
      <w:type w:val="nextPage"/>
      <w:pgSz w:w="11906" w:h="16838"/>
      <w:pgMar w:left="1701" w:right="1134" w:gutter="0" w:header="0" w:top="1276" w:footer="612"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4"/>
        <w:szCs w:val="24"/>
      </w:rPr>
      <w:t>Shodu s prvopisem potvrzuje Bc. Veronika Kozlová.</w:t>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4"/>
        <w:szCs w:val="24"/>
      </w:rPr>
      <w:t>Shodu s prvopisem potvrzuje Bc. Veronika Kozlová.</w:t>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Cs/>
        <w:sz w:val="24"/>
        <w:szCs w:val="24"/>
      </w:rPr>
      <w:t xml:space="preserve">Pokračování </w:t>
    </w:r>
    <w:r>
      <w:rPr>
        <w:sz w:val="24"/>
        <w:szCs w:val="24"/>
      </w:rPr>
      <w:tab/>
      <w:t>-</w:t>
    </w:r>
    <w:r>
      <w:rPr>
        <w:rStyle w:val="Pagenumber"/>
        <w:rFonts w:eastAsia="Times New Roman"/>
        <w:sz w:val="24"/>
        <w:szCs w:val="24"/>
        <w:lang w:val="en-US" w:eastAsia="en-US" w:bidi="ar-SA"/>
      </w:rPr>
      <w:fldChar w:fldCharType="begin"/>
    </w:r>
    <w:r>
      <w:rPr>
        <w:rStyle w:val="Pagenumber"/>
        <w:sz w:val="24"/>
        <w:szCs w:val="24"/>
        <w:rFonts w:eastAsia="Times New Roman"/>
        <w:lang w:val="en-US" w:eastAsia="en-US" w:bidi="ar-SA"/>
      </w:rPr>
      <w:instrText xml:space="preserve"> PAGE </w:instrText>
    </w:r>
    <w:r>
      <w:rPr>
        <w:rStyle w:val="Pagenumber"/>
        <w:sz w:val="24"/>
        <w:szCs w:val="24"/>
        <w:rFonts w:eastAsia="Times New Roman"/>
        <w:lang w:val="en-US" w:eastAsia="en-US" w:bidi="ar-SA"/>
      </w:rPr>
      <w:fldChar w:fldCharType="separate"/>
    </w:r>
    <w:r>
      <w:rPr>
        <w:rStyle w:val="Pagenumber"/>
        <w:sz w:val="24"/>
        <w:szCs w:val="24"/>
        <w:rFonts w:eastAsia="Times New Roman"/>
        <w:lang w:val="en-US" w:eastAsia="en-US" w:bidi="ar-SA"/>
      </w:rPr>
      <w:t>10</w:t>
    </w:r>
    <w:r>
      <w:rPr>
        <w:rStyle w:val="Pagenumber"/>
        <w:sz w:val="24"/>
        <w:szCs w:val="24"/>
        <w:rFonts w:eastAsia="Times New Roman"/>
        <w:lang w:val="en-US" w:eastAsia="en-US" w:bidi="ar-SA"/>
      </w:rPr>
      <w:fldChar w:fldCharType="end"/>
    </w:r>
    <w:r>
      <w:rPr>
        <w:rStyle w:val="Pagenumber"/>
        <w:rFonts w:eastAsia="Times New Roman"/>
        <w:sz w:val="24"/>
        <w:szCs w:val="24"/>
        <w:lang w:val="cs-CZ" w:eastAsia="cs-CZ" w:bidi="ar-SA"/>
      </w:rPr>
      <w:t>-</w:t>
    </w:r>
    <w:r>
      <w:rPr>
        <w:sz w:val="24"/>
        <w:szCs w:val="24"/>
      </w:rPr>
      <w:tab/>
      <w:t xml:space="preserve">Spisová značka: </w:t>
    </w:r>
    <w:r>
      <w:rPr>
        <w:bCs/>
        <w:sz w:val="24"/>
        <w:szCs w:val="24"/>
      </w:rPr>
      <w:t xml:space="preserve">33 L 841/2017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8/05/15 09:56:28"/>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33 AND A.druh_vec  = 'L' AND A.bc_vec  = 841 AND A.rocnik  = 2017)"/>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character" w:styleId="Tsubjname">
    <w:name w:val="tsubjname"/>
    <w:basedOn w:val="DefaultParagraphFont"/>
    <w:qFormat/>
    <w:rPr>
      <w:rFonts w:eastAsia="Times New Roman"/>
      <w:sz w:val="24"/>
      <w:szCs w:val="24"/>
    </w:rPr>
  </w:style>
  <w:style w:type="character" w:styleId="ZkladntextChar">
    <w:name w:val="Základní text Char"/>
    <w:basedOn w:val="DefaultParagraphFont"/>
    <w:qFormat/>
    <w:rPr>
      <w:rFonts w:ascii="Calibri" w:hAnsi="Calibri" w:eastAsia="Times New Roman"/>
      <w:sz w:val="24"/>
      <w:szCs w:val="24"/>
    </w:rPr>
  </w:style>
  <w:style w:type="character" w:styleId="InternetLink">
    <w:name w:val="Hyperlink"/>
    <w:basedOn w:val="DefaultParagraphFont"/>
    <w:rPr>
      <w:rFonts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NormalWeb">
    <w:name w:val="Normal (Web)"/>
    <w:basedOn w:val="Normal"/>
    <w:qFormat/>
    <w:pPr>
      <w:spacing w:beforeAutospacing="1" w:afterAutospacing="1"/>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Styl">
    <w:name w:val="Styl"/>
    <w:qFormat/>
    <w:pPr>
      <w:widowControl w:val="false"/>
      <w:bidi w:val="0"/>
      <w:ind w:left="68" w:hanging="0"/>
      <w:jc w:val="left"/>
      <w:textAlignment w:val="auto"/>
    </w:pPr>
    <w:rPr>
      <w:rFonts w:ascii="Times New Roman" w:hAnsi="Times New Roman" w:eastAsia="Times New Roman" w:cs="Times New Roman"/>
      <w:color w:val="auto"/>
      <w:kern w:val="2"/>
      <w:sz w:val="20"/>
      <w:szCs w:val="20"/>
      <w:lang w:val="cs-CZ" w:eastAsia="cs-CZ" w:bidi="ar-SA"/>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0</Words>
  <Characters>24140</Characters>
  <CharactersWithSpaces>20788</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31:00Z</dcterms:created>
  <dc:creator>CCA</dc:creator>
  <dc:description/>
  <dc:language>en-US</dc:language>
  <cp:lastModifiedBy/>
  <cp:lastPrinted>2018-05-18T08:37:00Z</cp:lastPrinted>
  <dcterms:modified xsi:type="dcterms:W3CDTF">2020-03-13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