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84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3. břez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Bxx R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adresa 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doručené zdejšímu soudu dne 5. 3. 2020 Vám v příloze zasílám požadovaná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řílohy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hodnutí 33L 245/2017-6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hodnutí 33L 841/2017-140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84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84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3/13 12:53:3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84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62</Characters>
  <CharactersWithSpaces>5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7:00Z</dcterms:created>
  <dc:creator>neznámý</dc:creator>
  <dc:description/>
  <dc:language>en-US</dc:language>
  <cp:lastModifiedBy/>
  <cp:lastPrinted>2017-12-13T15:53:00Z</cp:lastPrinted>
  <dcterms:modified xsi:type="dcterms:W3CDTF">2020-03-13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