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>
          <w:rFonts w:ascii="Garamond" w:hAnsi="Garamond"/>
        </w:rPr>
        <w:t xml:space="preserve">Sp. zn. 4PP 84/2018     </w:t>
      </w:r>
    </w:p>
    <w:p>
      <w:pPr>
        <w:pStyle w:val="Heading3"/>
        <w:bidi w:val="0"/>
        <w:ind w:left="0" w:right="0" w:hanging="0"/>
        <w:rPr/>
      </w:pPr>
      <w:r>
        <w:rPr>
          <w:rFonts w:ascii="Garamond" w:hAnsi="Garamond"/>
        </w:rPr>
        <w:t xml:space="preserve">       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U S N E S E N 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kresní soud v Českých Budějovicích rozhodl ve veřejném zasedání dne 13.11.2018  v trestní věci odsouzeného</w:t>
      </w:r>
      <w:r>
        <w:rPr>
          <w:rFonts w:ascii="Garamond" w:hAnsi="Garamond"/>
          <w:b/>
          <w:bCs/>
          <w:sz w:val="24"/>
          <w:szCs w:val="24"/>
        </w:rPr>
        <w:t xml:space="preserve"> Pxx Šxx, narozeného xx, trvale bytem xx </w:t>
      </w:r>
      <w:r>
        <w:rPr>
          <w:rFonts w:ascii="Garamond" w:hAnsi="Garamond"/>
          <w:sz w:val="24"/>
          <w:szCs w:val="24"/>
        </w:rPr>
        <w:t xml:space="preserve">naposledy ve výkonu trestu odnětí svobody ve Věznici České Budějovice,  </w:t>
      </w:r>
      <w:r>
        <w:rPr>
          <w:rFonts w:ascii="Garamond" w:hAnsi="Garamond"/>
          <w:b/>
          <w:bCs/>
          <w:sz w:val="24"/>
          <w:szCs w:val="24"/>
        </w:rPr>
        <w:t>takto</w:t>
      </w:r>
      <w:r>
        <w:rPr>
          <w:rFonts w:ascii="Garamond" w:hAnsi="Garamond"/>
          <w:sz w:val="24"/>
          <w:szCs w:val="24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331 odst. 1 tr. řádu a § 88 odst. 1, písm. a) tr. zákoníku se </w:t>
      </w:r>
      <w:r>
        <w:rPr>
          <w:rFonts w:ascii="Garamond" w:hAnsi="Garamond"/>
          <w:sz w:val="24"/>
          <w:szCs w:val="24"/>
          <w:u w:val="single"/>
        </w:rPr>
        <w:t>odsouzený Pxx Šxx,</w:t>
      </w:r>
      <w:r>
        <w:rPr>
          <w:rFonts w:ascii="Garamond" w:hAnsi="Garamond"/>
          <w:sz w:val="24"/>
          <w:szCs w:val="24"/>
        </w:rPr>
        <w:t xml:space="preserve"> gen. uvedeny shora, </w:t>
      </w:r>
      <w:r>
        <w:rPr>
          <w:rFonts w:ascii="Garamond" w:hAnsi="Garamond"/>
          <w:b/>
          <w:bCs/>
          <w:sz w:val="24"/>
          <w:szCs w:val="24"/>
        </w:rPr>
        <w:t>podmíněně propouští z výkonu trestu odnětí svobody</w:t>
      </w:r>
      <w:r>
        <w:rPr>
          <w:rFonts w:ascii="Garamond" w:hAnsi="Garamond"/>
          <w:sz w:val="24"/>
          <w:szCs w:val="24"/>
        </w:rPr>
        <w:t xml:space="preserve"> uloženého pravomocným rozsudkem Okresního soudu v Táboře ze dne 28.4.2016, č. j. 5T 18/2016-131, ve spojení s usnesením Okresního soudu v Táboře ze dne 12.7.2017, č. j. 5T 18/2016-194, v trvání 18 měsíců nepodmíněně se zařazením do věznice s dohledem, uloženého pravomocným rozsudkem Okresního soudu v Havlíčkově Brodě ze dne 7.2.2017, č. j. 1T 181/2016-122,  v trvání 12 měsíců nepodmíněně se zařazením do věznice s dohledem, uloženého pravomocným rozsudkem Okresního soudu pro mládež v Rokycanech ze dne 13.3.2013, č. j. 3Tm 1/2013-315, ve spojení s usnesením Okresního soudu pro mládež v Rokycanech ze dne 11.11.2016, č. j. 3Tm 1/2013-443, v trvání 5 měsíců nepodmíněně se zařazením do věznice s dozore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89 odst. 1 tr. zákoníku se odsouzenému stanoví </w:t>
      </w:r>
      <w:r>
        <w:rPr>
          <w:rFonts w:ascii="Garamond" w:hAnsi="Garamond"/>
          <w:b/>
          <w:bCs/>
          <w:sz w:val="24"/>
          <w:szCs w:val="24"/>
        </w:rPr>
        <w:t>zkušební doba</w:t>
      </w:r>
      <w:r>
        <w:rPr>
          <w:rFonts w:ascii="Garamond" w:hAnsi="Garamond"/>
          <w:sz w:val="24"/>
          <w:szCs w:val="24"/>
        </w:rPr>
        <w:t xml:space="preserve"> v trvání </w:t>
      </w:r>
      <w:r>
        <w:rPr>
          <w:rFonts w:ascii="Garamond" w:hAnsi="Garamond"/>
          <w:b/>
          <w:bCs/>
          <w:sz w:val="24"/>
          <w:szCs w:val="24"/>
        </w:rPr>
        <w:t xml:space="preserve"> 2 (dva) roky a 6 (šest) měsíců.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O d ů v o d n ě n í :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Toto usnesení neobsahuje, neboť se po jeho vyhlášení odsouzený i státní zástupce vzdali práva stížnosti  a současně prohlásili, že netrvají na písemném odůvodnění rozhodnutí  (§ 136 odst. 3 tr. řádu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P o u č e n í 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roti tomuto usnesení je přípustná stížnost podaná do tří dnů od jeho doručení ke Krajskému soudu v Českých Budějovicích prostřednictvím soudu podepsaného. Stížnost má odkladný účinek. Práva stížnosti nemůže úspěšně užít ten, kdo se jej již jednou výslovně vzdal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V Českých Budějovicích dne 13.11.2018      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Garamond" w:hAnsi="Garamond"/>
        </w:rPr>
        <w:t xml:space="preserve">Mgr. Radek Martínek, v.r.    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Garamond" w:hAnsi="Garamond"/>
        </w:rPr>
        <w:t xml:space="preserve">samosoudce     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Cs/>
          <w:sz w:val="24"/>
          <w:szCs w:val="24"/>
        </w:rPr>
        <w:t xml:space="preserve">Shodu s prvopisem potvrzuje Veronika Jinderlová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4"/>
          <w:szCs w:val="24"/>
        </w:rPr>
        <w:t>Toto usnesení č.j. 4Pp 84/2018-16 ze dne 13.11.2018 nabylo právní moci  a vykonatelnosti dne 13.11.2018. Doložku právní moci provedla dne 6.6.2019 Světlana Bezemková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ANO"/>
    <w:docVar w:name="DOKUMENT_PERIODA_UKLADANI" w:val="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ind w:left="2832" w:firstLine="708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083</Characters>
  <CharactersWithSpaces>1754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6:00Z</dcterms:created>
  <dc:creator>fiseson</dc:creator>
  <dc:description/>
  <dc:language>en-US</dc:language>
  <cp:lastModifiedBy/>
  <cp:lastPrinted>2018-11-13T09:19:00Z</cp:lastPrinted>
  <dcterms:modified xsi:type="dcterms:W3CDTF">2020-03-18T08:09:00Z</dcterms:modified>
  <cp:revision>3</cp:revision>
  <dc:subject/>
  <dc:title>31Pp 42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