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rFonts w:ascii="Garamond" w:hAnsi="Garamond"/>
        </w:rPr>
        <w:t xml:space="preserve">Sp. zn. 4PP 75/2018     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</w:rPr>
        <w:t xml:space="preserve">       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U S N E S E N 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Okresní soud v Českých Budějovicích rozhodl ve veřejném zasedání dne 13.11.2018  v trestní věci odsouzeného</w:t>
      </w:r>
      <w:r>
        <w:rPr>
          <w:rFonts w:ascii="Garamond" w:hAnsi="Garamond"/>
          <w:b/>
          <w:bCs/>
          <w:sz w:val="22"/>
          <w:szCs w:val="22"/>
        </w:rPr>
        <w:t xml:space="preserve"> Mxx Bxx, narozeného xx, trv</w:t>
      </w:r>
      <w:r>
        <w:rPr>
          <w:rFonts w:ascii="Garamond" w:hAnsi="Garamond"/>
          <w:b/>
          <w:sz w:val="22"/>
          <w:szCs w:val="22"/>
        </w:rPr>
        <w:t>ale bytem xx,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naposledy ve výkonu trestu odnětí svobody ve Věznici České Budějovice,  </w:t>
      </w:r>
      <w:r>
        <w:rPr>
          <w:rFonts w:ascii="Garamond" w:hAnsi="Garamond"/>
          <w:b/>
          <w:bCs/>
          <w:sz w:val="22"/>
          <w:szCs w:val="22"/>
        </w:rPr>
        <w:t>takto</w:t>
      </w:r>
      <w:r>
        <w:rPr>
          <w:rFonts w:ascii="Garamond" w:hAnsi="Garamond"/>
          <w:sz w:val="22"/>
          <w:szCs w:val="22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Podle § 331 odst. 1 tr. řádu a § 88 odst. 1, písm. a) tr. zákoníku se </w:t>
      </w:r>
      <w:r>
        <w:rPr>
          <w:rFonts w:ascii="Garamond" w:hAnsi="Garamond"/>
          <w:sz w:val="22"/>
          <w:szCs w:val="22"/>
          <w:u w:val="single"/>
        </w:rPr>
        <w:t>odsouzený Mxx Bxx,</w:t>
      </w:r>
      <w:r>
        <w:rPr>
          <w:rFonts w:ascii="Garamond" w:hAnsi="Garamond"/>
          <w:sz w:val="22"/>
          <w:szCs w:val="22"/>
        </w:rPr>
        <w:t xml:space="preserve"> gen. uvedeny shora, </w:t>
      </w:r>
      <w:r>
        <w:rPr>
          <w:rFonts w:ascii="Garamond" w:hAnsi="Garamond"/>
          <w:b/>
          <w:bCs/>
          <w:sz w:val="22"/>
          <w:szCs w:val="22"/>
        </w:rPr>
        <w:t>podmíněně propouští z výkonu trestu odnětí svobody</w:t>
      </w:r>
      <w:r>
        <w:rPr>
          <w:rFonts w:ascii="Garamond" w:hAnsi="Garamond"/>
          <w:sz w:val="22"/>
          <w:szCs w:val="22"/>
        </w:rPr>
        <w:t xml:space="preserve"> uloženého pravomocným rozsudkem Okresního soudu v Českých Budějovicích ze dne 20.4.2016, č. j. 31T 47/2016-96, ve spojení s usnesením Okresního soudu v Českých Budějovicích ze dne 17.1.2017, č. j. 31T 47/2016-127, v trvání 5 měsíců nepodmíněně se zařazením do věznice s dozorem, uloženého pravomocným rozsudkem Okresního soudu v Českých Budějovicích ze dne 20.4.2016, č. j. 31T 47/2016-96, ve spojení s usnesením Okresního soudu v Českých Budějovicích ze dne 17.1.2017, č. j. 31T 47/2016-127, v trvání 300 dnů nepodmíněně se zařazením do věznice s dozorem, uloženého pravomocným trestním příkazem Okresního soudu v Českých Budějovicích ze dne 13.4.2015, č. j. 6T 67/2015-52, ve spojení s usnesením Okresního soudu v Českých Budějovicích ze dne 2.5.2017, č. j. 6T 67/2015-102, v trvání 4 měsíce nepodmíněně se zařazením do věznice s dozorem, uloženého pravomocným rozsudkem Okresního soudu v Českých Budějovicích ze dne 13.2.2017, č. j. 3T 102/2016-71, v trvání 6 měsíců nepodmíněně se zařazením do věznice s dozorem a uloženého pravomocným rozsudkem Okresního soudu v Českých Budějovicích ze dne 23.5.2018, č. j. 5T 34/2018-191, v trvání 10 měsíců nepodmíněně se zařazením do věznice s ostraho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Podle § 89 odst. 1 tr. zákoníku se odsouzenému stanoví </w:t>
      </w:r>
      <w:r>
        <w:rPr>
          <w:rFonts w:ascii="Garamond" w:hAnsi="Garamond"/>
          <w:b/>
          <w:bCs/>
          <w:sz w:val="22"/>
          <w:szCs w:val="22"/>
        </w:rPr>
        <w:t>zkušební doba</w:t>
      </w:r>
      <w:r>
        <w:rPr>
          <w:rFonts w:ascii="Garamond" w:hAnsi="Garamond"/>
          <w:sz w:val="22"/>
          <w:szCs w:val="22"/>
        </w:rPr>
        <w:t xml:space="preserve"> v trvání </w:t>
      </w:r>
      <w:r>
        <w:rPr>
          <w:rFonts w:ascii="Garamond" w:hAnsi="Garamond"/>
          <w:b/>
          <w:bCs/>
          <w:sz w:val="22"/>
          <w:szCs w:val="22"/>
        </w:rPr>
        <w:t xml:space="preserve">3 (tři) roky </w:t>
      </w:r>
      <w:r>
        <w:rPr>
          <w:rFonts w:ascii="Garamond" w:hAnsi="Garamond"/>
          <w:bCs/>
          <w:sz w:val="22"/>
          <w:szCs w:val="22"/>
        </w:rPr>
        <w:t xml:space="preserve">za současného uložení probačního dohledu, přičemž bude povinností odsouzeného, aby se v pravidelných intervalech stanovených Probační a mediační službou ČR, dále jen PMS ČR, dostavoval na PMS ČR, kde bude průběžně dokládat potvrzení o zaměstnání, výdělku či jiném zdroji obživy, jakož i potvrzení o tom, že hradí škodu, kterou způsobil trestnou činností a své další závazky. 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  <w:szCs w:val="22"/>
        </w:rPr>
        <w:t>O d ů v o d n ě n í :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Toto usnesení neobsahuje, neboť se po jeho vyhlášení odsouzený i státní zástupce vzdali práva stížnosti  a současně prohlásili, že netrvají na písemném odůvodnění rozhodnutí  (§ 136 odst. 3 tr. řádu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2"/>
          <w:szCs w:val="22"/>
        </w:rPr>
        <w:t>P o u č e n í 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Proti tomuto usnesení je přípustná stížnost podaná do tří dnů od jeho doručení ke Krajskému soudu v Českých Budějovicích prostřednictvím soudu podepsaného. Stížnost má odkladný účinek. Práva stížnosti nemůže úspěšně užít ten, kdo se jej již jednou výslovně vzdal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V Českých Budějovicích dne 13.11.2018      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Garamond" w:hAnsi="Garamond"/>
          <w:sz w:val="22"/>
          <w:szCs w:val="22"/>
        </w:rPr>
        <w:t xml:space="preserve">Mgr. Radek Martínek, v.r.  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Garamond" w:hAnsi="Garamond"/>
          <w:sz w:val="22"/>
          <w:szCs w:val="22"/>
        </w:rPr>
        <w:t xml:space="preserve">samosoudce     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  <w:sz w:val="22"/>
          <w:szCs w:val="22"/>
        </w:rPr>
        <w:t xml:space="preserve">Shodu s prvopisem potvrzuje Veronika Jinderlová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.rtf 2018/11/13 12:42:37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2832" w:firstLine="708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762</Characters>
  <CharactersWithSpaces>2335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6:00Z</dcterms:created>
  <dc:creator>fiseson</dc:creator>
  <dc:description/>
  <dc:language>en-US</dc:language>
  <cp:lastModifiedBy/>
  <cp:lastPrinted>2018-11-13T08:24:00Z</cp:lastPrinted>
  <dcterms:modified xsi:type="dcterms:W3CDTF">2020-03-18T08:46:00Z</dcterms:modified>
  <cp:revision>3</cp:revision>
  <dc:subject/>
  <dc:title>31Pp 4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