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81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8. března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Ústav státu a práva Akademie věd České republiky, v.v.i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Národní 18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116 00 Praha 1 Nové Město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K rukám JUDr. Jxx Dxx, 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K č.j. USP/0XXXú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 doručené zdejšímu soudu dne 3. 3. 2020 Vám v příloze zasílám požadovaná rozhodnut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hodnutí 4PP 70/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hodnutí 4PP 71/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hodnutí 4PP 75/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hodnutí 4PP 81/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hodnutí 4PP 84/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81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81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03/18 08:53:0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81 AND A.rocnik  = 2020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19</Characters>
  <CharactersWithSpaces>70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4:00Z</dcterms:created>
  <dc:creator>neznámý</dc:creator>
  <dc:description/>
  <dc:language>en-US</dc:language>
  <cp:lastModifiedBy/>
  <cp:lastPrinted>2017-12-13T15:53:00Z</cp:lastPrinted>
  <dcterms:modified xsi:type="dcterms:W3CDTF">2020-03-18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