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48526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7" r="-24" b="-27"/>
                    <a:stretch>
                      <a:fillRect/>
                    </a:stretch>
                  </pic:blipFill>
                  <pic:spPr bwMode="auto">
                    <a:xfrm>
                      <a:off x="0" y="0"/>
                      <a:ext cx="1485265" cy="1323975"/>
                    </a:xfrm>
                    <a:prstGeom prst="rect">
                      <a:avLst/>
                    </a:prstGeom>
                  </pic:spPr>
                </pic:pic>
              </a:graphicData>
            </a:graphic>
          </wp:inline>
        </w:drawing>
      </w:r>
    </w:p>
    <w:p>
      <w:pPr>
        <w:pStyle w:val="Normal"/>
        <w:rPr>
          <w:sz w:val="22"/>
          <w:szCs w:val="22"/>
        </w:rPr>
      </w:pPr>
      <w:r>
        <w:rPr>
          <w:sz w:val="22"/>
          <w:szCs w:val="22"/>
        </w:rPr>
      </w:r>
    </w:p>
    <w:p>
      <w:pPr>
        <w:pStyle w:val="Normal"/>
        <w:jc w:val="center"/>
        <w:rPr>
          <w:sz w:val="30"/>
          <w:szCs w:val="30"/>
        </w:rPr>
      </w:pPr>
      <w:r>
        <w:rPr>
          <w:sz w:val="30"/>
          <w:szCs w:val="30"/>
        </w:rPr>
        <w:t xml:space="preserve">ČESKÁ REPUBLIKA </w:t>
      </w:r>
    </w:p>
    <w:p>
      <w:pPr>
        <w:pStyle w:val="Normal"/>
        <w:jc w:val="center"/>
        <w:rPr>
          <w:sz w:val="30"/>
          <w:szCs w:val="30"/>
        </w:rPr>
      </w:pPr>
      <w:r>
        <w:rPr>
          <w:sz w:val="30"/>
          <w:szCs w:val="30"/>
        </w:rPr>
        <w:tab/>
      </w:r>
    </w:p>
    <w:p>
      <w:pPr>
        <w:pStyle w:val="Normal"/>
        <w:keepNext w:val="true"/>
        <w:numPr>
          <w:ilvl w:val="0"/>
          <w:numId w:val="0"/>
        </w:numPr>
        <w:jc w:val="center"/>
        <w:outlineLvl w:val="2"/>
        <w:rPr>
          <w:b/>
          <w:b/>
          <w:bCs/>
          <w:sz w:val="34"/>
          <w:szCs w:val="34"/>
        </w:rPr>
      </w:pPr>
      <w:r>
        <w:rPr>
          <w:b/>
          <w:bCs/>
          <w:sz w:val="34"/>
          <w:szCs w:val="34"/>
        </w:rPr>
        <w:t>ROZSUDEK</w:t>
      </w:r>
    </w:p>
    <w:p>
      <w:pPr>
        <w:pStyle w:val="Normal"/>
        <w:keepNext w:val="true"/>
        <w:numPr>
          <w:ilvl w:val="0"/>
          <w:numId w:val="0"/>
        </w:numPr>
        <w:jc w:val="center"/>
        <w:outlineLvl w:val="2"/>
        <w:rPr>
          <w:b/>
          <w:b/>
          <w:bCs/>
          <w:sz w:val="34"/>
          <w:szCs w:val="34"/>
        </w:rPr>
      </w:pPr>
      <w:r>
        <w:rPr>
          <w:b/>
          <w:bCs/>
          <w:sz w:val="34"/>
          <w:szCs w:val="34"/>
        </w:rPr>
        <w:t>JMÉNEM REPUBLIKY</w:t>
      </w:r>
    </w:p>
    <w:p>
      <w:pPr>
        <w:pStyle w:val="Normal"/>
        <w:rPr>
          <w:b/>
          <w:b/>
          <w:bCs/>
          <w:sz w:val="22"/>
          <w:szCs w:val="22"/>
        </w:rPr>
      </w:pPr>
      <w:r>
        <w:rPr>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4"/>
          <w:szCs w:val="24"/>
        </w:rPr>
        <w:t xml:space="preserve">Okresní soud v Českých Budějovicích rozhodl v senátě složeném z předsedy senátu, Mgr. Jaromíra Hájka, a přísedících, Marie Martínkové a Mgr. Radka Šafáře, v hlavním líčení konaném dne 20.2.2020, </w:t>
      </w:r>
      <w:r>
        <w:rPr>
          <w:rFonts w:cs="Garamond" w:ascii="Garamond" w:hAnsi="Garamond"/>
          <w:b/>
          <w:bCs/>
          <w:sz w:val="24"/>
          <w:szCs w:val="24"/>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4"/>
          <w:szCs w:val="24"/>
        </w:rPr>
        <w:t>t a k t o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true"/>
        <w:rPr>
          <w:rFonts w:ascii="Garamond" w:hAnsi="Garamond" w:cs="Garamond"/>
          <w:sz w:val="24"/>
          <w:szCs w:val="24"/>
        </w:rPr>
      </w:pPr>
      <w:r>
        <w:rPr>
          <w:rFonts w:cs="Garamond" w:ascii="Garamond" w:hAnsi="Garamond"/>
          <w:sz w:val="24"/>
          <w:szCs w:val="24"/>
        </w:rPr>
        <w:t>Obžalovaný</w:t>
      </w:r>
    </w:p>
    <w:p>
      <w:pPr>
        <w:pStyle w:val="Normal"/>
        <w:autoSpaceDE w:val="true"/>
        <w:jc w:val="center"/>
        <w:rPr/>
      </w:pPr>
      <w:r>
        <w:rPr>
          <w:rFonts w:cs="Garamond" w:ascii="Garamond" w:hAnsi="Garamond"/>
          <w:b/>
          <w:sz w:val="32"/>
          <w:szCs w:val="32"/>
        </w:rPr>
        <w:t>por. Ing. Mxx  G xx ,</w:t>
      </w:r>
    </w:p>
    <w:p>
      <w:pPr>
        <w:pStyle w:val="Normal"/>
        <w:ind w:firstLine="708"/>
        <w:jc w:val="both"/>
        <w:rPr>
          <w:rFonts w:ascii="Garamond" w:hAnsi="Garamond" w:cs="Garamond"/>
          <w:b/>
          <w:b/>
          <w:color w:val="000000"/>
          <w:sz w:val="32"/>
          <w:szCs w:val="32"/>
        </w:rPr>
      </w:pPr>
      <w:r>
        <w:rPr>
          <w:rFonts w:cs="Garamond" w:ascii="Garamond" w:hAnsi="Garamond"/>
          <w:b/>
          <w:color w:val="000000"/>
          <w:sz w:val="32"/>
          <w:szCs w:val="32"/>
        </w:rPr>
      </w:r>
    </w:p>
    <w:p>
      <w:pPr>
        <w:pStyle w:val="Normal"/>
        <w:jc w:val="both"/>
        <w:rPr>
          <w:rFonts w:ascii="Garamond" w:hAnsi="Garamond" w:cs="Garamond"/>
          <w:color w:val="000000"/>
          <w:sz w:val="24"/>
          <w:szCs w:val="24"/>
        </w:rPr>
      </w:pPr>
      <w:r>
        <w:rPr>
          <w:rFonts w:cs="Garamond" w:ascii="Garamond" w:hAnsi="Garamond"/>
          <w:color w:val="000000"/>
          <w:sz w:val="24"/>
          <w:szCs w:val="24"/>
        </w:rPr>
        <w:t>nar. xx v xx, trvale bytem xx, příslušník Policie České republiky xx</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s e    u z n á v á    v i n n ý m ,    ž e</w:t>
      </w:r>
    </w:p>
    <w:p>
      <w:pPr>
        <w:pStyle w:val="Normal"/>
        <w:autoSpaceDE w:val="true"/>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color w:val="000000"/>
          <w:sz w:val="24"/>
          <w:szCs w:val="24"/>
        </w:rPr>
      </w:pPr>
      <w:r>
        <w:rPr>
          <w:rFonts w:cs="Garamond" w:ascii="Garamond" w:hAnsi="Garamond"/>
          <w:b/>
          <w:color w:val="000000"/>
          <w:sz w:val="24"/>
          <w:szCs w:val="24"/>
        </w:rPr>
        <w:t>1)</w:t>
      </w:r>
      <w:r>
        <w:rPr>
          <w:rFonts w:cs="Garamond" w:ascii="Garamond" w:hAnsi="Garamond"/>
          <w:b/>
          <w:bCs/>
          <w:color w:val="000000"/>
          <w:sz w:val="24"/>
          <w:szCs w:val="24"/>
        </w:rPr>
        <w:t xml:space="preserve"> dne 14.04.2018,</w:t>
      </w:r>
      <w:r>
        <w:rPr>
          <w:rFonts w:cs="Garamond" w:ascii="Garamond" w:hAnsi="Garamond"/>
          <w:bCs/>
          <w:color w:val="000000"/>
          <w:sz w:val="24"/>
          <w:szCs w:val="24"/>
        </w:rPr>
        <w:t xml:space="preserve"> nejméně od 15:03 do 18:11 hodin, v kanceláři č. 8, v přízemí budovy „D“, v areálu xx, jako příslušník Policie České republiky, v době výkonu služby v rámci trestního řízení, při postupu dle § 158 odst. 3 trestního řádu, ve věci vedené policejním orgánem, </w:t>
      </w:r>
      <w:r>
        <w:rPr>
          <w:rFonts w:cs="Garamond" w:ascii="Garamond" w:hAnsi="Garamond"/>
          <w:color w:val="000000"/>
          <w:sz w:val="24"/>
          <w:szCs w:val="24"/>
        </w:rPr>
        <w:t>xx,</w:t>
      </w:r>
      <w:r>
        <w:rPr>
          <w:rFonts w:cs="Garamond" w:ascii="Garamond" w:hAnsi="Garamond"/>
          <w:bCs/>
          <w:color w:val="000000"/>
          <w:sz w:val="24"/>
          <w:szCs w:val="24"/>
        </w:rPr>
        <w:t xml:space="preserve"> pod č. j.xx, při objasňování a prověřování trestné činnosti podezřelého </w:t>
      </w:r>
      <w:r>
        <w:rPr>
          <w:rFonts w:cs="Garamond" w:ascii="Garamond" w:hAnsi="Garamond"/>
          <w:b/>
          <w:bCs/>
          <w:color w:val="000000"/>
          <w:sz w:val="24"/>
          <w:szCs w:val="24"/>
        </w:rPr>
        <w:t xml:space="preserve">Mxx Rxx, nar.xx, </w:t>
      </w:r>
      <w:r>
        <w:rPr>
          <w:rFonts w:cs="Garamond" w:ascii="Garamond" w:hAnsi="Garamond"/>
          <w:bCs/>
          <w:color w:val="000000"/>
          <w:sz w:val="24"/>
          <w:szCs w:val="24"/>
        </w:rPr>
        <w:t>ve vzájemné součinnosti s příslušníkem Policie České republiky nprap. Vxx Lxx, nar.xx, se záměrem vynutit si doznání Mxx Rxx,</w:t>
      </w:r>
      <w:r>
        <w:rPr>
          <w:rFonts w:cs="Garamond" w:ascii="Garamond" w:hAnsi="Garamond"/>
          <w:b/>
          <w:bCs/>
          <w:color w:val="000000"/>
          <w:sz w:val="24"/>
          <w:szCs w:val="24"/>
        </w:rPr>
        <w:t xml:space="preserve"> </w:t>
      </w:r>
      <w:r>
        <w:rPr>
          <w:rFonts w:cs="Garamond" w:ascii="Garamond" w:hAnsi="Garamond"/>
          <w:bCs/>
          <w:color w:val="000000"/>
          <w:sz w:val="24"/>
          <w:szCs w:val="24"/>
        </w:rPr>
        <w:t>zadrženého jako podezřelého dle § 76 odst. 1 trestního řádu od 05:35 hodin dne 14.04.2018, a opatřit tak důkazní materiál k zahájení trestního stíhání podle § 160 odst. 1 trestního řádu i pro trestnou činnost, ze které nebyl Mxx Rxx usvědčován jinými důkazy, v průběhu jeho výslechu, poté, co Mxx Rxx opakovaně popřel spáchání části trestné činnosti, z níž byl podezříván a nprap. Vxx Lxx</w:t>
      </w:r>
      <w:r>
        <w:rPr>
          <w:rFonts w:cs="Garamond" w:ascii="Garamond" w:hAnsi="Garamond"/>
          <w:b/>
          <w:bCs/>
          <w:color w:val="000000"/>
          <w:sz w:val="24"/>
          <w:szCs w:val="24"/>
        </w:rPr>
        <w:t xml:space="preserve"> </w:t>
      </w:r>
      <w:r>
        <w:rPr>
          <w:rFonts w:cs="Garamond" w:ascii="Garamond" w:hAnsi="Garamond"/>
          <w:bCs/>
          <w:color w:val="000000"/>
          <w:sz w:val="24"/>
          <w:szCs w:val="24"/>
        </w:rPr>
        <w:t>tomuto vyhrožoval slovy „</w:t>
      </w:r>
      <w:r>
        <w:rPr>
          <w:rFonts w:cs="Garamond" w:ascii="Garamond" w:hAnsi="Garamond"/>
          <w:bCs/>
          <w:i/>
          <w:color w:val="000000"/>
          <w:sz w:val="24"/>
          <w:szCs w:val="24"/>
        </w:rPr>
        <w:t>nezkoušej na mě tyhlety kecy, že ne, nebo vyhrabu od ledna všechno, co je tady stejným způsobem a dostaneš tam všechno</w:t>
      </w:r>
      <w:r>
        <w:rPr>
          <w:rFonts w:cs="Garamond" w:ascii="Garamond" w:hAnsi="Garamond"/>
          <w:bCs/>
          <w:color w:val="000000"/>
          <w:sz w:val="24"/>
          <w:szCs w:val="24"/>
        </w:rPr>
        <w:t xml:space="preserve">“, s tím, že </w:t>
      </w:r>
      <w:r>
        <w:rPr>
          <w:rFonts w:cs="Garamond" w:ascii="Garamond" w:hAnsi="Garamond"/>
          <w:bCs/>
          <w:i/>
          <w:color w:val="000000"/>
          <w:sz w:val="24"/>
          <w:szCs w:val="24"/>
        </w:rPr>
        <w:t>pokud chce jít domů, má se podle toho chovat</w:t>
      </w:r>
      <w:r>
        <w:rPr>
          <w:rFonts w:cs="Garamond" w:ascii="Garamond" w:hAnsi="Garamond"/>
          <w:bCs/>
          <w:color w:val="000000"/>
          <w:sz w:val="24"/>
          <w:szCs w:val="24"/>
        </w:rPr>
        <w:t>, „</w:t>
      </w:r>
      <w:r>
        <w:rPr>
          <w:rFonts w:cs="Garamond" w:ascii="Garamond" w:hAnsi="Garamond"/>
          <w:bCs/>
          <w:i/>
          <w:color w:val="000000"/>
          <w:sz w:val="24"/>
          <w:szCs w:val="24"/>
        </w:rPr>
        <w:t xml:space="preserve">tohle tady vůbec nezkoušej, nebo rovnou pudeš“, „v případě že to neřekneš, tak tě nepustíme“, „radim ti dobře, vole, neblbni“, „máš tady poslední šanci, já ti říkám, že tě pustíme, jestli ne, tak tě nechám zavřít“, „nech toho, normálně do píči mluv!“, </w:t>
      </w:r>
    </w:p>
    <w:p>
      <w:pPr>
        <w:pStyle w:val="Normal"/>
        <w:jc w:val="both"/>
        <w:rPr>
          <w:rFonts w:ascii="Garamond" w:hAnsi="Garamond" w:cs="Garamond"/>
          <w:bCs/>
          <w:i/>
          <w:i/>
          <w:color w:val="000000"/>
          <w:sz w:val="24"/>
          <w:szCs w:val="24"/>
        </w:rPr>
      </w:pPr>
      <w:r>
        <w:rPr>
          <w:rFonts w:cs="Garamond" w:ascii="Garamond" w:hAnsi="Garamond"/>
          <w:bCs/>
          <w:i/>
          <w:color w:val="000000"/>
          <w:sz w:val="24"/>
          <w:szCs w:val="24"/>
        </w:rPr>
      </w:r>
    </w:p>
    <w:p>
      <w:pPr>
        <w:pStyle w:val="Normal"/>
        <w:jc w:val="both"/>
        <w:rPr/>
      </w:pPr>
      <w:r>
        <w:rPr>
          <w:rFonts w:cs="Garamond" w:ascii="Garamond" w:hAnsi="Garamond"/>
          <w:bCs/>
          <w:color w:val="000000"/>
          <w:sz w:val="24"/>
          <w:szCs w:val="24"/>
        </w:rPr>
        <w:t>dále „</w:t>
      </w:r>
      <w:r>
        <w:rPr>
          <w:rFonts w:cs="Garamond" w:ascii="Garamond" w:hAnsi="Garamond"/>
          <w:bCs/>
          <w:i/>
          <w:color w:val="000000"/>
          <w:sz w:val="24"/>
          <w:szCs w:val="24"/>
        </w:rPr>
        <w:t>ale tady jsi měl i třetí odstavec, ty vole, za co? Ty se chceš u nás dostat, vole, na takovou mrdu?“,</w:t>
      </w:r>
      <w:r>
        <w:rPr>
          <w:rFonts w:cs="Garamond" w:ascii="Garamond" w:hAnsi="Garamond"/>
          <w:bCs/>
          <w:color w:val="000000"/>
          <w:sz w:val="24"/>
          <w:szCs w:val="24"/>
        </w:rPr>
        <w:t xml:space="preserve"> a na negativní odpověď poškozeného uvedl </w:t>
      </w:r>
      <w:r>
        <w:rPr>
          <w:rFonts w:cs="Garamond" w:ascii="Garamond" w:hAnsi="Garamond"/>
          <w:bCs/>
          <w:i/>
          <w:color w:val="000000"/>
          <w:sz w:val="24"/>
          <w:szCs w:val="24"/>
        </w:rPr>
        <w:t>„No tak neblbni, nebo ti to tam šlehneme“</w:t>
      </w:r>
      <w:r>
        <w:rPr>
          <w:rFonts w:cs="Garamond" w:ascii="Garamond" w:hAnsi="Garamond"/>
          <w:bCs/>
          <w:color w:val="000000"/>
          <w:sz w:val="24"/>
          <w:szCs w:val="24"/>
        </w:rPr>
        <w:t xml:space="preserve">, čímž vyjádřil, že pokud se poškozený nedozná, bude mu kladeno za vinu i spáchání jednání, ze kterých podezřelým není, čímž dojde ke zpřísnění právní kvalifikace u trestného činu krádeže, </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pPr>
      <w:r>
        <w:rPr>
          <w:rFonts w:cs="Garamond" w:ascii="Garamond" w:hAnsi="Garamond"/>
          <w:bCs/>
          <w:color w:val="000000"/>
          <w:sz w:val="24"/>
          <w:szCs w:val="24"/>
        </w:rPr>
        <w:t>a dále</w:t>
      </w:r>
      <w:r>
        <w:rPr>
          <w:rFonts w:cs="Garamond" w:ascii="Garamond" w:hAnsi="Garamond"/>
          <w:b/>
          <w:bCs/>
          <w:color w:val="000000"/>
          <w:sz w:val="24"/>
          <w:szCs w:val="24"/>
        </w:rPr>
        <w:t xml:space="preserve"> </w:t>
      </w:r>
      <w:r>
        <w:rPr>
          <w:rFonts w:cs="Garamond" w:ascii="Garamond" w:hAnsi="Garamond"/>
          <w:bCs/>
          <w:i/>
          <w:color w:val="000000"/>
          <w:sz w:val="24"/>
          <w:szCs w:val="24"/>
        </w:rPr>
        <w:t>jestli chce, tak nechají napsat do sdělovačky, že je nebezpečným pachatelem, takže má s nimi raději spolupracovat, což je pro něj jediná šance, neboť pokud mu potom někde vyleze na stopy, tak ho zastřelí</w:t>
      </w:r>
      <w:r>
        <w:rPr>
          <w:rFonts w:cs="Garamond" w:ascii="Garamond" w:hAnsi="Garamond"/>
          <w:bCs/>
          <w:color w:val="000000"/>
          <w:sz w:val="24"/>
          <w:szCs w:val="24"/>
        </w:rPr>
        <w:t>,</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pPr>
      <w:r>
        <w:rPr>
          <w:rFonts w:cs="Garamond" w:ascii="Garamond" w:hAnsi="Garamond"/>
          <w:bCs/>
          <w:color w:val="000000"/>
          <w:sz w:val="24"/>
          <w:szCs w:val="24"/>
        </w:rPr>
        <w:t>přičemž</w:t>
      </w:r>
      <w:r>
        <w:rPr>
          <w:rFonts w:cs="Garamond" w:ascii="Garamond" w:hAnsi="Garamond"/>
          <w:b/>
          <w:bCs/>
          <w:color w:val="000000"/>
          <w:sz w:val="24"/>
          <w:szCs w:val="24"/>
        </w:rPr>
        <w:t xml:space="preserve"> por. Ing. Mxx Gxx</w:t>
      </w:r>
      <w:r>
        <w:rPr>
          <w:rFonts w:cs="Garamond" w:ascii="Garamond" w:hAnsi="Garamond"/>
          <w:bCs/>
          <w:color w:val="000000"/>
          <w:sz w:val="24"/>
          <w:szCs w:val="24"/>
        </w:rPr>
        <w:t>, vědom si tohoto nátlaku nprap. Vxx Lxx na poškozeného Mxx Rxx, v úmyslu v tomto pokračovat,</w:t>
      </w:r>
      <w:r>
        <w:rPr>
          <w:rFonts w:cs="Garamond" w:ascii="Garamond" w:hAnsi="Garamond"/>
          <w:b/>
          <w:bCs/>
          <w:color w:val="000000"/>
          <w:sz w:val="24"/>
          <w:szCs w:val="24"/>
        </w:rPr>
        <w:t xml:space="preserve"> </w:t>
      </w:r>
      <w:r>
        <w:rPr>
          <w:rFonts w:cs="Garamond" w:ascii="Garamond" w:hAnsi="Garamond"/>
          <w:bCs/>
          <w:color w:val="000000"/>
          <w:sz w:val="24"/>
          <w:szCs w:val="24"/>
        </w:rPr>
        <w:t xml:space="preserve">na jmenovaného dále naléhal slovy </w:t>
      </w:r>
      <w:r>
        <w:rPr>
          <w:rFonts w:cs="Garamond" w:ascii="Garamond" w:hAnsi="Garamond"/>
          <w:bCs/>
          <w:i/>
          <w:color w:val="000000"/>
          <w:sz w:val="24"/>
          <w:szCs w:val="24"/>
        </w:rPr>
        <w:t>„upozorňuju tě na jednu věc, jestli se budem s tebou crcat ještě zejtra, tak to už ale nepudeš domu“,</w:t>
      </w:r>
      <w:r>
        <w:rPr>
          <w:rFonts w:cs="Garamond" w:ascii="Garamond" w:hAnsi="Garamond"/>
          <w:bCs/>
          <w:color w:val="000000"/>
          <w:sz w:val="24"/>
          <w:szCs w:val="24"/>
        </w:rPr>
        <w:t xml:space="preserve"> čímž poškozenému, stejně jako krátce předtím nprap. Vxx Lxx, hrozil, že pokud bude prodlužovat výslech, bude podán podnět k návrhu na jeho vzetí do vazby (kam bude poškozený vzat), </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pPr>
      <w:r>
        <w:rPr>
          <w:rFonts w:cs="Garamond" w:ascii="Garamond" w:hAnsi="Garamond"/>
          <w:bCs/>
          <w:color w:val="000000"/>
          <w:sz w:val="24"/>
          <w:szCs w:val="24"/>
        </w:rPr>
        <w:t>dále</w:t>
      </w:r>
      <w:r>
        <w:rPr>
          <w:rFonts w:cs="Garamond" w:ascii="Garamond" w:hAnsi="Garamond"/>
          <w:b/>
          <w:bCs/>
          <w:color w:val="000000"/>
          <w:sz w:val="24"/>
          <w:szCs w:val="24"/>
        </w:rPr>
        <w:t xml:space="preserve"> </w:t>
      </w:r>
      <w:r>
        <w:rPr>
          <w:rFonts w:cs="Garamond" w:ascii="Garamond" w:hAnsi="Garamond"/>
          <w:bCs/>
          <w:color w:val="000000"/>
          <w:sz w:val="24"/>
          <w:szCs w:val="24"/>
        </w:rPr>
        <w:t>poté, když</w:t>
      </w:r>
      <w:r>
        <w:rPr>
          <w:rFonts w:cs="Garamond" w:ascii="Garamond" w:hAnsi="Garamond"/>
          <w:b/>
          <w:bCs/>
          <w:color w:val="000000"/>
          <w:sz w:val="24"/>
          <w:szCs w:val="24"/>
        </w:rPr>
        <w:t xml:space="preserve"> </w:t>
      </w:r>
      <w:r>
        <w:rPr>
          <w:rFonts w:cs="Garamond" w:ascii="Garamond" w:hAnsi="Garamond"/>
          <w:bCs/>
          <w:color w:val="000000"/>
          <w:sz w:val="24"/>
          <w:szCs w:val="24"/>
        </w:rPr>
        <w:t>poškozenému nprap. Vxx Lxx</w:t>
      </w:r>
      <w:r>
        <w:rPr>
          <w:rFonts w:cs="Garamond" w:ascii="Garamond" w:hAnsi="Garamond"/>
          <w:b/>
          <w:bCs/>
          <w:color w:val="000000"/>
          <w:sz w:val="24"/>
          <w:szCs w:val="24"/>
        </w:rPr>
        <w:t xml:space="preserve"> </w:t>
      </w:r>
      <w:r>
        <w:rPr>
          <w:rFonts w:cs="Garamond" w:ascii="Garamond" w:hAnsi="Garamond"/>
          <w:bCs/>
          <w:color w:val="000000"/>
          <w:sz w:val="24"/>
          <w:szCs w:val="24"/>
        </w:rPr>
        <w:t xml:space="preserve">hrozil tím, že </w:t>
      </w:r>
      <w:r>
        <w:rPr>
          <w:rFonts w:cs="Garamond" w:ascii="Garamond" w:hAnsi="Garamond"/>
          <w:bCs/>
          <w:i/>
          <w:color w:val="000000"/>
          <w:sz w:val="24"/>
          <w:szCs w:val="24"/>
        </w:rPr>
        <w:t>když se s nimi nemíní dohodnout, tak mu garantuje, že půjde do prdele, a ne domů, udělá mu u přítelkyně ostudu, ta že ho vykopne, provedou u ní domovní prohlídku, udělají jí v okolí ostudu</w:t>
      </w:r>
      <w:r>
        <w:rPr>
          <w:rFonts w:cs="Garamond" w:ascii="Garamond" w:hAnsi="Garamond"/>
          <w:bCs/>
          <w:color w:val="000000"/>
          <w:sz w:val="24"/>
          <w:szCs w:val="24"/>
        </w:rPr>
        <w:t xml:space="preserve"> </w:t>
      </w:r>
      <w:r>
        <w:rPr>
          <w:rFonts w:cs="Garamond" w:ascii="Garamond" w:hAnsi="Garamond"/>
          <w:bCs/>
          <w:i/>
          <w:color w:val="000000"/>
          <w:sz w:val="24"/>
          <w:szCs w:val="24"/>
        </w:rPr>
        <w:t>a následně ji pozvou k výslechu</w:t>
      </w:r>
      <w:r>
        <w:rPr>
          <w:rFonts w:cs="Garamond" w:ascii="Garamond" w:hAnsi="Garamond"/>
          <w:bCs/>
          <w:color w:val="000000"/>
          <w:sz w:val="24"/>
          <w:szCs w:val="24"/>
        </w:rPr>
        <w:t xml:space="preserve">, reagoval </w:t>
      </w:r>
      <w:r>
        <w:rPr>
          <w:rFonts w:cs="Garamond" w:ascii="Garamond" w:hAnsi="Garamond"/>
          <w:b/>
          <w:bCs/>
          <w:color w:val="000000"/>
          <w:sz w:val="24"/>
          <w:szCs w:val="24"/>
        </w:rPr>
        <w:t xml:space="preserve">por. Ing. Mxx Gxx </w:t>
      </w:r>
      <w:r>
        <w:rPr>
          <w:rFonts w:cs="Garamond" w:ascii="Garamond" w:hAnsi="Garamond"/>
          <w:bCs/>
          <w:color w:val="000000"/>
          <w:sz w:val="24"/>
          <w:szCs w:val="24"/>
        </w:rPr>
        <w:t xml:space="preserve">slovy </w:t>
      </w:r>
      <w:r>
        <w:rPr>
          <w:rFonts w:cs="Garamond" w:ascii="Garamond" w:hAnsi="Garamond"/>
          <w:bCs/>
          <w:i/>
          <w:color w:val="000000"/>
          <w:sz w:val="24"/>
          <w:szCs w:val="24"/>
        </w:rPr>
        <w:t xml:space="preserve">„to je hrozně fajn, vole“, </w:t>
      </w:r>
      <w:r>
        <w:rPr>
          <w:rFonts w:cs="Garamond" w:ascii="Garamond" w:hAnsi="Garamond"/>
          <w:bCs/>
          <w:color w:val="000000"/>
          <w:sz w:val="24"/>
          <w:szCs w:val="24"/>
        </w:rPr>
        <w:t>načež nprap. Vxx Lxx</w:t>
      </w:r>
      <w:r>
        <w:rPr>
          <w:rFonts w:cs="Garamond" w:ascii="Garamond" w:hAnsi="Garamond"/>
          <w:b/>
          <w:bCs/>
          <w:color w:val="000000"/>
          <w:sz w:val="24"/>
          <w:szCs w:val="24"/>
        </w:rPr>
        <w:t xml:space="preserve"> </w:t>
      </w:r>
      <w:r>
        <w:rPr>
          <w:rFonts w:cs="Garamond" w:ascii="Garamond" w:hAnsi="Garamond"/>
          <w:bCs/>
          <w:color w:val="000000"/>
          <w:sz w:val="24"/>
          <w:szCs w:val="24"/>
        </w:rPr>
        <w:t>pokračoval</w:t>
      </w:r>
      <w:r>
        <w:rPr>
          <w:rFonts w:cs="Garamond" w:ascii="Garamond" w:hAnsi="Garamond"/>
          <w:bCs/>
          <w:i/>
          <w:color w:val="000000"/>
          <w:sz w:val="24"/>
          <w:szCs w:val="24"/>
        </w:rPr>
        <w:t xml:space="preserve">, „když ty se chováš jak hovado, tak se budem my chovat taky“, </w:t>
      </w:r>
      <w:r>
        <w:rPr>
          <w:rFonts w:cs="Garamond" w:ascii="Garamond" w:hAnsi="Garamond"/>
          <w:bCs/>
          <w:color w:val="000000"/>
          <w:sz w:val="24"/>
          <w:szCs w:val="24"/>
        </w:rPr>
        <w:t>a když poškozený, který se obával o zdraví své partnerky z důvodu jejího vyššího věku, protestoval proti zjišťování polohy bytu, ve kterém mu hrozili provedením domovní prohlídky, reagoval nprap. Vxx Lxx</w:t>
      </w:r>
      <w:r>
        <w:rPr>
          <w:rFonts w:cs="Garamond" w:ascii="Garamond" w:hAnsi="Garamond"/>
          <w:b/>
          <w:bCs/>
          <w:color w:val="000000"/>
          <w:sz w:val="24"/>
          <w:szCs w:val="24"/>
        </w:rPr>
        <w:t xml:space="preserve"> </w:t>
      </w:r>
      <w:r>
        <w:rPr>
          <w:rFonts w:cs="Garamond" w:ascii="Garamond" w:hAnsi="Garamond"/>
          <w:bCs/>
          <w:color w:val="000000"/>
          <w:sz w:val="24"/>
          <w:szCs w:val="24"/>
        </w:rPr>
        <w:t>slovy</w:t>
      </w:r>
      <w:r>
        <w:rPr>
          <w:rFonts w:cs="Garamond" w:ascii="Garamond" w:hAnsi="Garamond"/>
          <w:bCs/>
          <w:i/>
          <w:color w:val="000000"/>
          <w:sz w:val="24"/>
          <w:szCs w:val="24"/>
        </w:rPr>
        <w:t xml:space="preserve"> „Tak toho nech, do píči! Tak to sakra polož!“, </w:t>
      </w:r>
      <w:r>
        <w:rPr>
          <w:rFonts w:cs="Garamond" w:ascii="Garamond" w:hAnsi="Garamond"/>
          <w:bCs/>
          <w:color w:val="000000"/>
          <w:sz w:val="24"/>
          <w:szCs w:val="24"/>
        </w:rPr>
        <w:t xml:space="preserve">a na námitku poškozeného, že jeho přítelkyni </w:t>
      </w:r>
      <w:r>
        <w:rPr>
          <w:rFonts w:cs="Garamond" w:ascii="Garamond" w:hAnsi="Garamond"/>
          <w:bCs/>
          <w:i/>
          <w:color w:val="000000"/>
          <w:sz w:val="24"/>
          <w:szCs w:val="24"/>
        </w:rPr>
        <w:t>trefí infarkt,</w:t>
      </w:r>
      <w:r>
        <w:rPr>
          <w:rFonts w:cs="Garamond" w:ascii="Garamond" w:hAnsi="Garamond"/>
          <w:bCs/>
          <w:color w:val="000000"/>
          <w:sz w:val="24"/>
          <w:szCs w:val="24"/>
        </w:rPr>
        <w:t xml:space="preserve"> odpověděl, že </w:t>
      </w:r>
      <w:r>
        <w:rPr>
          <w:rFonts w:cs="Garamond" w:ascii="Garamond" w:hAnsi="Garamond"/>
          <w:bCs/>
          <w:i/>
          <w:color w:val="000000"/>
          <w:sz w:val="24"/>
          <w:szCs w:val="24"/>
        </w:rPr>
        <w:t>jí zavolají záchranku,</w:t>
      </w:r>
    </w:p>
    <w:p>
      <w:pPr>
        <w:pStyle w:val="Normal"/>
        <w:jc w:val="both"/>
        <w:rPr>
          <w:rFonts w:ascii="Garamond" w:hAnsi="Garamond" w:cs="Garamond"/>
          <w:bCs/>
          <w:i/>
          <w:i/>
          <w:color w:val="000000"/>
          <w:sz w:val="24"/>
          <w:szCs w:val="24"/>
        </w:rPr>
      </w:pPr>
      <w:r>
        <w:rPr>
          <w:rFonts w:cs="Garamond" w:ascii="Garamond" w:hAnsi="Garamond"/>
          <w:bCs/>
          <w:i/>
          <w:color w:val="000000"/>
          <w:sz w:val="24"/>
          <w:szCs w:val="24"/>
        </w:rPr>
      </w:r>
    </w:p>
    <w:p>
      <w:pPr>
        <w:pStyle w:val="Normal"/>
        <w:jc w:val="both"/>
        <w:rPr/>
      </w:pPr>
      <w:r>
        <w:rPr>
          <w:rFonts w:cs="Garamond" w:ascii="Garamond" w:hAnsi="Garamond"/>
          <w:bCs/>
          <w:color w:val="000000"/>
          <w:sz w:val="24"/>
          <w:szCs w:val="24"/>
        </w:rPr>
        <w:t xml:space="preserve">načež </w:t>
      </w:r>
      <w:r>
        <w:rPr>
          <w:rFonts w:cs="Garamond" w:ascii="Garamond" w:hAnsi="Garamond"/>
          <w:b/>
          <w:bCs/>
          <w:color w:val="000000"/>
          <w:sz w:val="24"/>
          <w:szCs w:val="24"/>
        </w:rPr>
        <w:t>por. Ing. Mxx Gxx</w:t>
      </w:r>
      <w:r>
        <w:rPr>
          <w:rFonts w:cs="Garamond" w:ascii="Garamond" w:hAnsi="Garamond"/>
          <w:bCs/>
          <w:color w:val="000000"/>
          <w:sz w:val="24"/>
          <w:szCs w:val="24"/>
        </w:rPr>
        <w:t xml:space="preserve"> pokračoval, že </w:t>
      </w:r>
      <w:r>
        <w:rPr>
          <w:rFonts w:cs="Garamond" w:ascii="Garamond" w:hAnsi="Garamond"/>
          <w:bCs/>
          <w:i/>
          <w:color w:val="000000"/>
          <w:sz w:val="24"/>
          <w:szCs w:val="24"/>
        </w:rPr>
        <w:t>můžou nakrásně, když na to přijde, klidně začít prověřovat ještě Budvar, že to třeba byl právě on a že měl spolupachatele</w:t>
      </w:r>
      <w:r>
        <w:rPr>
          <w:rFonts w:cs="Garamond" w:ascii="Garamond" w:hAnsi="Garamond"/>
          <w:bCs/>
          <w:color w:val="000000"/>
          <w:sz w:val="24"/>
          <w:szCs w:val="24"/>
        </w:rPr>
        <w:t>, přičemž krátce předtím odkazoval na tam způsobenou škodu 300.000 Kč,</w:t>
      </w:r>
      <w:r>
        <w:rPr>
          <w:rFonts w:cs="Garamond" w:ascii="Garamond" w:hAnsi="Garamond"/>
          <w:b/>
          <w:bCs/>
          <w:color w:val="000000"/>
          <w:sz w:val="24"/>
          <w:szCs w:val="24"/>
        </w:rPr>
        <w:t xml:space="preserve"> </w:t>
      </w:r>
      <w:r>
        <w:rPr>
          <w:rFonts w:cs="Garamond" w:ascii="Garamond" w:hAnsi="Garamond"/>
          <w:bCs/>
          <w:color w:val="000000"/>
          <w:sz w:val="24"/>
          <w:szCs w:val="24"/>
        </w:rPr>
        <w:t>přestože ze spáchání tohoto jednání poškozený nebyl podezříván, což nprap. Vxx Lxx doplnil slovy „</w:t>
      </w:r>
      <w:r>
        <w:rPr>
          <w:rFonts w:cs="Garamond" w:ascii="Garamond" w:hAnsi="Garamond"/>
          <w:bCs/>
          <w:i/>
          <w:color w:val="000000"/>
          <w:sz w:val="24"/>
          <w:szCs w:val="24"/>
        </w:rPr>
        <w:t>a to je béčková vazba</w:t>
      </w:r>
      <w:r>
        <w:rPr>
          <w:rFonts w:cs="Garamond" w:ascii="Garamond" w:hAnsi="Garamond"/>
          <w:bCs/>
          <w:color w:val="000000"/>
          <w:sz w:val="24"/>
          <w:szCs w:val="24"/>
        </w:rPr>
        <w:t>“, a když poškozený odmítl, že by měl nějakého spolupachatele, odpověděl mu nprap. Vxx Lxx „</w:t>
      </w:r>
      <w:r>
        <w:rPr>
          <w:rFonts w:cs="Garamond" w:ascii="Garamond" w:hAnsi="Garamond"/>
          <w:bCs/>
          <w:i/>
          <w:color w:val="000000"/>
          <w:sz w:val="24"/>
          <w:szCs w:val="24"/>
        </w:rPr>
        <w:t>dobře, ale proč by jsme to na tebe nenahráli</w:t>
      </w:r>
      <w:r>
        <w:rPr>
          <w:rFonts w:cs="Garamond" w:ascii="Garamond" w:hAnsi="Garamond"/>
          <w:bCs/>
          <w:color w:val="000000"/>
          <w:sz w:val="24"/>
          <w:szCs w:val="24"/>
        </w:rPr>
        <w:t xml:space="preserve">“, čemuž přitakal </w:t>
      </w:r>
      <w:r>
        <w:rPr>
          <w:rFonts w:cs="Garamond" w:ascii="Garamond" w:hAnsi="Garamond"/>
          <w:b/>
          <w:bCs/>
          <w:color w:val="000000"/>
          <w:sz w:val="24"/>
          <w:szCs w:val="24"/>
        </w:rPr>
        <w:t>por. Ing. Mxx Gxx</w:t>
      </w:r>
      <w:r>
        <w:rPr>
          <w:rFonts w:cs="Garamond" w:ascii="Garamond" w:hAnsi="Garamond"/>
          <w:bCs/>
          <w:color w:val="000000"/>
          <w:sz w:val="24"/>
          <w:szCs w:val="24"/>
        </w:rPr>
        <w:t xml:space="preserve"> slovy </w:t>
      </w:r>
      <w:r>
        <w:rPr>
          <w:rFonts w:cs="Garamond" w:ascii="Garamond" w:hAnsi="Garamond"/>
          <w:bCs/>
          <w:i/>
          <w:color w:val="000000"/>
          <w:sz w:val="24"/>
          <w:szCs w:val="24"/>
        </w:rPr>
        <w:t>proč by to nezkusili a nezačali to prověřovat…, „když o víkendu byly vloupačky … plus Budvar a plus Jiskra, to začnem prověřovat a ty seš tam jako podezřelej chlapče…..</w:t>
      </w:r>
      <w:r>
        <w:rPr>
          <w:rFonts w:cs="Garamond" w:ascii="Garamond" w:hAnsi="Garamond"/>
          <w:bCs/>
          <w:color w:val="000000"/>
          <w:sz w:val="24"/>
          <w:szCs w:val="24"/>
        </w:rPr>
        <w:t xml:space="preserve">“, </w:t>
      </w:r>
      <w:r>
        <w:rPr>
          <w:rFonts w:cs="Garamond" w:ascii="Garamond" w:hAnsi="Garamond"/>
          <w:bCs/>
          <w:i/>
          <w:color w:val="000000"/>
          <w:sz w:val="24"/>
          <w:szCs w:val="24"/>
        </w:rPr>
        <w:t xml:space="preserve">„no ano, anebo se teda na to vyserem, protože narovinu my si nemyslíme, že jsi to teda byl ty“, </w:t>
      </w:r>
    </w:p>
    <w:p>
      <w:pPr>
        <w:pStyle w:val="Normal"/>
        <w:jc w:val="both"/>
        <w:rPr>
          <w:rFonts w:ascii="Garamond" w:hAnsi="Garamond" w:cs="Garamond"/>
          <w:bCs/>
          <w:i/>
          <w:i/>
          <w:color w:val="000000"/>
          <w:sz w:val="24"/>
          <w:szCs w:val="24"/>
        </w:rPr>
      </w:pPr>
      <w:r>
        <w:rPr>
          <w:rFonts w:cs="Garamond" w:ascii="Garamond" w:hAnsi="Garamond"/>
          <w:bCs/>
          <w:i/>
          <w:color w:val="000000"/>
          <w:sz w:val="24"/>
          <w:szCs w:val="24"/>
        </w:rPr>
      </w:r>
    </w:p>
    <w:p>
      <w:pPr>
        <w:pStyle w:val="Normal"/>
        <w:jc w:val="both"/>
        <w:rPr/>
      </w:pPr>
      <w:r>
        <w:rPr>
          <w:rFonts w:cs="Garamond" w:ascii="Garamond" w:hAnsi="Garamond"/>
          <w:bCs/>
          <w:color w:val="000000"/>
          <w:sz w:val="24"/>
          <w:szCs w:val="24"/>
        </w:rPr>
        <w:t xml:space="preserve">tedy v rozporu s právy Mxx Rxx, jako podezřelého, tohoto uráželi a vyhrožovali mu kvůli uplatňování jeho procesních práv negativními následky pro jeho osobu a pro osobu jemu blízkou, s cílem přimět jej k doznání, přičemž </w:t>
      </w:r>
      <w:r>
        <w:rPr>
          <w:rFonts w:cs="Garamond" w:ascii="Garamond" w:hAnsi="Garamond"/>
          <w:b/>
          <w:bCs/>
          <w:color w:val="000000"/>
          <w:sz w:val="24"/>
          <w:szCs w:val="24"/>
        </w:rPr>
        <w:t>por. Ing. Mxx Gxx,</w:t>
      </w:r>
      <w:r>
        <w:rPr>
          <w:rFonts w:cs="Garamond" w:ascii="Garamond" w:hAnsi="Garamond"/>
          <w:bCs/>
          <w:color w:val="000000"/>
          <w:sz w:val="24"/>
          <w:szCs w:val="24"/>
        </w:rPr>
        <w:t xml:space="preserve"> současně jakožto vyslýchající osoba a zapisovatel, záměrně do protokolu o výslechu č. j. xx v neprospěch Mxx Rxx nezapsal, že tento opakovaně popřel spáchání konkrétních jednání, naopak zapsal pouze jeho bezvýhradné doznání k jednáním, z nichž byl podezříván, načež tento protokol založil do spisu ve srozumění, že bude použit v rámci policejního orgánu jako důkazní prostředek pro zahájení trestního stíhání Mxx Rxx, k čemuž následně došlo, mj. na podkladě tohoto protokolu, dne 14.04.2018 usnesením o zahájení trestního stíhání č. j.xx , přičemž jednání pod body 1) a 2) uvedeného usnesení byla prokázána pouze doznáním poškozeného, ke kterému byl přinucen, </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rFonts w:ascii="Garamond" w:hAnsi="Garamond" w:cs="Garamond"/>
          <w:bCs/>
          <w:color w:val="000000"/>
          <w:sz w:val="24"/>
          <w:szCs w:val="24"/>
        </w:rPr>
      </w:pPr>
      <w:r>
        <w:rPr>
          <w:rFonts w:cs="Garamond" w:ascii="Garamond" w:hAnsi="Garamond"/>
          <w:b/>
          <w:color w:val="000000"/>
          <w:sz w:val="24"/>
          <w:szCs w:val="24"/>
        </w:rPr>
        <w:t>2)</w:t>
      </w:r>
      <w:r>
        <w:rPr>
          <w:rFonts w:cs="Garamond" w:ascii="Garamond" w:hAnsi="Garamond"/>
          <w:b/>
          <w:bCs/>
          <w:color w:val="000000"/>
          <w:sz w:val="24"/>
          <w:szCs w:val="24"/>
        </w:rPr>
        <w:t xml:space="preserve"> dne 11.05.2018,</w:t>
      </w:r>
      <w:r>
        <w:rPr>
          <w:rFonts w:cs="Garamond" w:ascii="Garamond" w:hAnsi="Garamond"/>
          <w:bCs/>
          <w:color w:val="000000"/>
          <w:sz w:val="24"/>
          <w:szCs w:val="24"/>
        </w:rPr>
        <w:t xml:space="preserve"> nejméně od 13:45 do 18:14 hodin, v kanceláři č. 8, v přízemí budovy „D“, v areálu xx, jako příslušník Policie České republiky, v době výkonu služby, v rámci trestního řízení, při postupu dle § 158 odst. 3 trestního řádu, ve věci vedené policejním orgánem, xx, při objasňování a prověřování trestné činnosti podezřelého </w:t>
      </w:r>
      <w:r>
        <w:rPr>
          <w:rFonts w:cs="Garamond" w:ascii="Garamond" w:hAnsi="Garamond"/>
          <w:b/>
          <w:bCs/>
          <w:color w:val="000000"/>
          <w:sz w:val="24"/>
          <w:szCs w:val="24"/>
        </w:rPr>
        <w:t>Mxx Rxx, nar. xx,</w:t>
      </w:r>
      <w:r>
        <w:rPr>
          <w:rFonts w:cs="Garamond" w:ascii="Garamond" w:hAnsi="Garamond"/>
          <w:bCs/>
          <w:color w:val="000000"/>
          <w:sz w:val="24"/>
          <w:szCs w:val="24"/>
        </w:rPr>
        <w:t xml:space="preserve"> ve vzájemné součinnosti s příslušníkem Policie České republiky nprap. Vxx Lxx, nar.xx, se záměrem vynutit si doznání Mxx Rxx,</w:t>
      </w:r>
      <w:r>
        <w:rPr>
          <w:rFonts w:cs="Garamond" w:ascii="Garamond" w:hAnsi="Garamond"/>
          <w:b/>
          <w:bCs/>
          <w:color w:val="000000"/>
          <w:sz w:val="24"/>
          <w:szCs w:val="24"/>
        </w:rPr>
        <w:t xml:space="preserve"> </w:t>
      </w:r>
      <w:r>
        <w:rPr>
          <w:rFonts w:cs="Garamond" w:ascii="Garamond" w:hAnsi="Garamond"/>
          <w:bCs/>
          <w:color w:val="000000"/>
          <w:sz w:val="24"/>
          <w:szCs w:val="24"/>
        </w:rPr>
        <w:t xml:space="preserve">zadrženého od 01:33 hodin dne 11.05.2018, a opatřit tak důkazní materiál k zahájení trestního stíhání podle § 160 odst. 1 trestního řádu i pro trestnou činnost, ze které nebyl Mxx Rxx usvědčován jinými důkazy, v průběhu jeho výslechu, poté, co byl Mxx Rxx policisty upozorněn na věci uložené na stolku v kanceláři, které dle nich měly souvislost s jeho trestnou činností, a uvedl, že </w:t>
      </w:r>
      <w:r>
        <w:rPr>
          <w:rFonts w:cs="Garamond" w:ascii="Garamond" w:hAnsi="Garamond"/>
          <w:bCs/>
          <w:i/>
          <w:color w:val="000000"/>
          <w:sz w:val="24"/>
          <w:szCs w:val="24"/>
        </w:rPr>
        <w:t>to není</w:t>
      </w:r>
      <w:r>
        <w:rPr>
          <w:rFonts w:cs="Garamond" w:ascii="Garamond" w:hAnsi="Garamond"/>
          <w:bCs/>
          <w:color w:val="000000"/>
          <w:sz w:val="24"/>
          <w:szCs w:val="24"/>
        </w:rPr>
        <w:t xml:space="preserve"> </w:t>
      </w:r>
      <w:r>
        <w:rPr>
          <w:rFonts w:cs="Garamond" w:ascii="Garamond" w:hAnsi="Garamond"/>
          <w:bCs/>
          <w:i/>
          <w:color w:val="000000"/>
          <w:sz w:val="24"/>
          <w:szCs w:val="24"/>
        </w:rPr>
        <w:t>„z ňáký čorky jako“,</w:t>
      </w:r>
      <w:r>
        <w:rPr>
          <w:rFonts w:cs="Garamond" w:ascii="Garamond" w:hAnsi="Garamond"/>
          <w:bCs/>
          <w:color w:val="000000"/>
          <w:sz w:val="24"/>
          <w:szCs w:val="24"/>
        </w:rPr>
        <w:t xml:space="preserve"> po čemž nprap. Vxx Lxx</w:t>
      </w:r>
      <w:r>
        <w:rPr>
          <w:rFonts w:cs="Garamond" w:ascii="Garamond" w:hAnsi="Garamond"/>
          <w:b/>
          <w:bCs/>
          <w:color w:val="000000"/>
          <w:sz w:val="24"/>
          <w:szCs w:val="24"/>
        </w:rPr>
        <w:t xml:space="preserve"> </w:t>
      </w:r>
      <w:r>
        <w:rPr>
          <w:rFonts w:cs="Garamond" w:ascii="Garamond" w:hAnsi="Garamond"/>
          <w:bCs/>
          <w:color w:val="000000"/>
          <w:sz w:val="24"/>
          <w:szCs w:val="24"/>
        </w:rPr>
        <w:t>na tohoto zakřičel „</w:t>
      </w:r>
      <w:r>
        <w:rPr>
          <w:rFonts w:cs="Garamond" w:ascii="Garamond" w:hAnsi="Garamond"/>
          <w:bCs/>
          <w:i/>
          <w:color w:val="000000"/>
          <w:sz w:val="24"/>
          <w:szCs w:val="24"/>
        </w:rPr>
        <w:t>co kecáš, že neni!</w:t>
      </w:r>
      <w:r>
        <w:rPr>
          <w:rFonts w:cs="Garamond" w:ascii="Garamond" w:hAnsi="Garamond"/>
          <w:bCs/>
          <w:color w:val="000000"/>
          <w:sz w:val="24"/>
          <w:szCs w:val="24"/>
        </w:rPr>
        <w:t xml:space="preserve">“, a na další odmítnutí poškozeného se nprap. Vxx Lxx pravou rukou rozmáchl a sedícího, spoutaného Mxx Rxx udeřil otevřenou dlaní do levé tváře, následně si stoupl, přiblížil se k němu a ukazovákem pravé ruky mu mířil na obličej a křičel na něho </w:t>
      </w:r>
      <w:r>
        <w:rPr>
          <w:rFonts w:cs="Garamond" w:ascii="Garamond" w:hAnsi="Garamond"/>
          <w:bCs/>
          <w:i/>
          <w:color w:val="000000"/>
          <w:sz w:val="24"/>
          <w:szCs w:val="24"/>
        </w:rPr>
        <w:t>„Přestaň mě srát, ti říkám! Přestaň mě srát! Zavři hubu, ti říkám! Zavři hubu! Ty tady budeš lhát zase?</w:t>
      </w:r>
      <w:r>
        <w:rPr>
          <w:rFonts w:cs="Garamond" w:ascii="Garamond" w:hAnsi="Garamond"/>
          <w:bCs/>
          <w:color w:val="000000"/>
          <w:sz w:val="24"/>
          <w:szCs w:val="24"/>
        </w:rPr>
        <w:t xml:space="preserve">“, … </w:t>
      </w:r>
      <w:r>
        <w:rPr>
          <w:rFonts w:cs="Garamond" w:ascii="Garamond" w:hAnsi="Garamond"/>
          <w:bCs/>
          <w:i/>
          <w:color w:val="000000"/>
          <w:sz w:val="24"/>
          <w:szCs w:val="24"/>
        </w:rPr>
        <w:t>„Zmrde jeden, vole, co kecáš, že né, ty vole!</w:t>
      </w:r>
      <w:r>
        <w:rPr>
          <w:rFonts w:cs="Garamond" w:ascii="Garamond" w:hAnsi="Garamond"/>
          <w:bCs/>
          <w:color w:val="000000"/>
          <w:sz w:val="24"/>
          <w:szCs w:val="24"/>
        </w:rPr>
        <w:t xml:space="preserve">“, </w:t>
      </w:r>
      <w:r>
        <w:rPr>
          <w:rFonts w:cs="Garamond" w:ascii="Garamond" w:hAnsi="Garamond"/>
          <w:bCs/>
          <w:i/>
          <w:color w:val="000000"/>
          <w:sz w:val="24"/>
          <w:szCs w:val="24"/>
        </w:rPr>
        <w:t>„To seš takovej sráč?!“,</w:t>
      </w:r>
      <w:r>
        <w:rPr>
          <w:rFonts w:cs="Garamond" w:ascii="Garamond" w:hAnsi="Garamond"/>
          <w:bCs/>
          <w:color w:val="000000"/>
          <w:sz w:val="24"/>
          <w:szCs w:val="24"/>
        </w:rPr>
        <w:t xml:space="preserve"> po negativní odpovědi Mxx Rxx </w:t>
      </w:r>
      <w:r>
        <w:rPr>
          <w:rFonts w:cs="Garamond" w:ascii="Garamond" w:hAnsi="Garamond"/>
          <w:b/>
          <w:bCs/>
          <w:color w:val="000000"/>
          <w:sz w:val="24"/>
          <w:szCs w:val="24"/>
        </w:rPr>
        <w:t>por. Ing. Mxx Gxx</w:t>
      </w:r>
      <w:r>
        <w:rPr>
          <w:rFonts w:cs="Garamond" w:ascii="Garamond" w:hAnsi="Garamond"/>
          <w:bCs/>
          <w:color w:val="000000"/>
          <w:sz w:val="24"/>
          <w:szCs w:val="24"/>
        </w:rPr>
        <w:t xml:space="preserve">, vědom si předchozího nátlaku nprap. Vxx Lxx na Mxx Rxx, v úmyslu v tomto pokračovat, navázal slovy </w:t>
      </w:r>
      <w:r>
        <w:rPr>
          <w:rFonts w:cs="Garamond" w:ascii="Garamond" w:hAnsi="Garamond"/>
          <w:bCs/>
          <w:i/>
          <w:color w:val="000000"/>
          <w:sz w:val="24"/>
          <w:szCs w:val="24"/>
        </w:rPr>
        <w:t>„Tak co seš, vole?“</w:t>
      </w:r>
      <w:r>
        <w:rPr>
          <w:rFonts w:cs="Garamond" w:ascii="Garamond" w:hAnsi="Garamond"/>
          <w:bCs/>
          <w:color w:val="000000"/>
          <w:sz w:val="24"/>
          <w:szCs w:val="24"/>
        </w:rPr>
        <w:t>, načež nprap. Vxx Lxx</w:t>
      </w:r>
      <w:r>
        <w:rPr>
          <w:rFonts w:cs="Garamond" w:ascii="Garamond" w:hAnsi="Garamond"/>
          <w:b/>
          <w:bCs/>
          <w:color w:val="000000"/>
          <w:sz w:val="24"/>
          <w:szCs w:val="24"/>
        </w:rPr>
        <w:t xml:space="preserve"> </w:t>
      </w:r>
      <w:r>
        <w:rPr>
          <w:rFonts w:cs="Garamond" w:ascii="Garamond" w:hAnsi="Garamond"/>
          <w:bCs/>
          <w:color w:val="000000"/>
          <w:sz w:val="24"/>
          <w:szCs w:val="24"/>
        </w:rPr>
        <w:t xml:space="preserve">křičel </w:t>
      </w:r>
      <w:r>
        <w:rPr>
          <w:rFonts w:cs="Garamond" w:ascii="Garamond" w:hAnsi="Garamond"/>
          <w:bCs/>
          <w:i/>
          <w:color w:val="000000"/>
          <w:sz w:val="24"/>
          <w:szCs w:val="24"/>
        </w:rPr>
        <w:t xml:space="preserve">„Seš, vole!“, </w:t>
      </w:r>
      <w:r>
        <w:rPr>
          <w:rFonts w:cs="Garamond" w:ascii="Garamond" w:hAnsi="Garamond"/>
          <w:bCs/>
          <w:color w:val="000000"/>
          <w:sz w:val="24"/>
          <w:szCs w:val="24"/>
        </w:rPr>
        <w:t>a</w:t>
      </w:r>
      <w:r>
        <w:rPr>
          <w:rFonts w:cs="Garamond" w:ascii="Garamond" w:hAnsi="Garamond"/>
          <w:bCs/>
          <w:i/>
          <w:color w:val="000000"/>
          <w:sz w:val="24"/>
          <w:szCs w:val="24"/>
        </w:rPr>
        <w:t xml:space="preserve"> </w:t>
      </w:r>
      <w:r>
        <w:rPr>
          <w:rFonts w:cs="Garamond" w:ascii="Garamond" w:hAnsi="Garamond"/>
          <w:b/>
          <w:bCs/>
          <w:color w:val="000000"/>
          <w:sz w:val="24"/>
          <w:szCs w:val="24"/>
        </w:rPr>
        <w:t xml:space="preserve">por. Ing. Mxx Gxx </w:t>
      </w:r>
      <w:r>
        <w:rPr>
          <w:rFonts w:cs="Garamond" w:ascii="Garamond" w:hAnsi="Garamond"/>
          <w:bCs/>
          <w:color w:val="000000"/>
          <w:sz w:val="24"/>
          <w:szCs w:val="24"/>
        </w:rPr>
        <w:t xml:space="preserve">pokračoval </w:t>
      </w:r>
      <w:r>
        <w:rPr>
          <w:rFonts w:cs="Garamond" w:ascii="Garamond" w:hAnsi="Garamond"/>
          <w:bCs/>
          <w:i/>
          <w:color w:val="000000"/>
          <w:sz w:val="24"/>
          <w:szCs w:val="24"/>
        </w:rPr>
        <w:t xml:space="preserve">„Nedělej z nás debily, vole!“, </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pPr>
      <w:r>
        <w:rPr>
          <w:rFonts w:cs="Garamond" w:ascii="Garamond" w:hAnsi="Garamond"/>
          <w:bCs/>
          <w:color w:val="000000"/>
          <w:sz w:val="24"/>
          <w:szCs w:val="24"/>
        </w:rPr>
        <w:t xml:space="preserve">dále v průběhu výslechu </w:t>
      </w:r>
      <w:r>
        <w:rPr>
          <w:rFonts w:cs="Garamond" w:ascii="Garamond" w:hAnsi="Garamond"/>
          <w:b/>
          <w:bCs/>
          <w:color w:val="000000"/>
          <w:sz w:val="24"/>
          <w:szCs w:val="24"/>
        </w:rPr>
        <w:t xml:space="preserve">por. Ing. Mxx Gxx </w:t>
      </w:r>
      <w:r>
        <w:rPr>
          <w:rFonts w:cs="Garamond" w:ascii="Garamond" w:hAnsi="Garamond"/>
          <w:bCs/>
          <w:color w:val="000000"/>
          <w:sz w:val="24"/>
          <w:szCs w:val="24"/>
        </w:rPr>
        <w:t>na poškozeného působil slovy</w:t>
      </w:r>
      <w:r>
        <w:rPr>
          <w:rFonts w:cs="Garamond" w:ascii="Garamond" w:hAnsi="Garamond"/>
          <w:b/>
          <w:bCs/>
          <w:color w:val="000000"/>
          <w:sz w:val="24"/>
          <w:szCs w:val="24"/>
        </w:rPr>
        <w:t xml:space="preserve"> </w:t>
      </w:r>
      <w:r>
        <w:rPr>
          <w:rFonts w:cs="Garamond" w:ascii="Garamond" w:hAnsi="Garamond"/>
          <w:bCs/>
          <w:i/>
          <w:color w:val="000000"/>
          <w:sz w:val="24"/>
          <w:szCs w:val="24"/>
        </w:rPr>
        <w:t xml:space="preserve">„seš úplně stejnej jak ty všichni posraný cikáni“, </w:t>
      </w:r>
      <w:r>
        <w:rPr>
          <w:rFonts w:cs="Garamond" w:ascii="Garamond" w:hAnsi="Garamond"/>
          <w:bCs/>
          <w:color w:val="000000"/>
          <w:sz w:val="24"/>
          <w:szCs w:val="24"/>
        </w:rPr>
        <w:t>a poté, co</w:t>
      </w:r>
      <w:r>
        <w:rPr>
          <w:rFonts w:cs="Garamond" w:ascii="Garamond" w:hAnsi="Garamond"/>
          <w:bCs/>
          <w:i/>
          <w:color w:val="000000"/>
          <w:sz w:val="24"/>
          <w:szCs w:val="24"/>
        </w:rPr>
        <w:t xml:space="preserve"> </w:t>
      </w:r>
      <w:r>
        <w:rPr>
          <w:rFonts w:cs="Garamond" w:ascii="Garamond" w:hAnsi="Garamond"/>
          <w:bCs/>
          <w:color w:val="000000"/>
          <w:sz w:val="24"/>
          <w:szCs w:val="24"/>
        </w:rPr>
        <w:t>nprap. Vxx Lxx</w:t>
      </w:r>
      <w:r>
        <w:rPr>
          <w:rFonts w:cs="Garamond" w:ascii="Garamond" w:hAnsi="Garamond"/>
          <w:b/>
          <w:bCs/>
          <w:color w:val="000000"/>
          <w:sz w:val="24"/>
          <w:szCs w:val="24"/>
        </w:rPr>
        <w:t xml:space="preserve"> </w:t>
      </w:r>
      <w:r>
        <w:rPr>
          <w:rFonts w:cs="Garamond" w:ascii="Garamond" w:hAnsi="Garamond"/>
          <w:bCs/>
          <w:color w:val="000000"/>
          <w:sz w:val="24"/>
          <w:szCs w:val="24"/>
        </w:rPr>
        <w:t xml:space="preserve">tomuto opět nadával slovy </w:t>
      </w:r>
      <w:r>
        <w:rPr>
          <w:rFonts w:cs="Garamond" w:ascii="Garamond" w:hAnsi="Garamond"/>
          <w:bCs/>
          <w:i/>
          <w:color w:val="000000"/>
          <w:sz w:val="24"/>
          <w:szCs w:val="24"/>
        </w:rPr>
        <w:t>„jsi pěknej sráč!“</w:t>
      </w:r>
      <w:r>
        <w:rPr>
          <w:rFonts w:cs="Garamond" w:ascii="Garamond" w:hAnsi="Garamond"/>
          <w:bCs/>
          <w:color w:val="000000"/>
          <w:sz w:val="24"/>
          <w:szCs w:val="24"/>
        </w:rPr>
        <w:t>,</w:t>
      </w:r>
      <w:r>
        <w:rPr>
          <w:rFonts w:cs="Garamond" w:ascii="Garamond" w:hAnsi="Garamond"/>
          <w:b/>
          <w:bCs/>
          <w:color w:val="000000"/>
          <w:sz w:val="24"/>
          <w:szCs w:val="24"/>
        </w:rPr>
        <w:t xml:space="preserve"> por. Ing. Mxx Gxx </w:t>
      </w:r>
      <w:r>
        <w:rPr>
          <w:rFonts w:cs="Garamond" w:ascii="Garamond" w:hAnsi="Garamond"/>
          <w:bCs/>
          <w:color w:val="000000"/>
          <w:sz w:val="24"/>
          <w:szCs w:val="24"/>
        </w:rPr>
        <w:t xml:space="preserve">pokračoval </w:t>
      </w:r>
      <w:r>
        <w:rPr>
          <w:rFonts w:cs="Garamond" w:ascii="Garamond" w:hAnsi="Garamond"/>
          <w:bCs/>
          <w:i/>
          <w:color w:val="000000"/>
          <w:sz w:val="24"/>
          <w:szCs w:val="24"/>
        </w:rPr>
        <w:t xml:space="preserve">„zkurvenej, ty vole“, </w:t>
      </w:r>
      <w:r>
        <w:rPr>
          <w:rFonts w:cs="Garamond" w:ascii="Garamond" w:hAnsi="Garamond"/>
          <w:bCs/>
          <w:color w:val="000000"/>
          <w:sz w:val="24"/>
          <w:szCs w:val="24"/>
        </w:rPr>
        <w:t>načež oba policisté</w:t>
      </w:r>
      <w:r>
        <w:rPr>
          <w:rFonts w:cs="Garamond" w:ascii="Garamond" w:hAnsi="Garamond"/>
          <w:b/>
          <w:bCs/>
          <w:color w:val="000000"/>
          <w:sz w:val="24"/>
          <w:szCs w:val="24"/>
        </w:rPr>
        <w:t xml:space="preserve"> </w:t>
      </w:r>
      <w:r>
        <w:rPr>
          <w:rFonts w:cs="Garamond" w:ascii="Garamond" w:hAnsi="Garamond"/>
          <w:bCs/>
          <w:color w:val="000000"/>
          <w:sz w:val="24"/>
          <w:szCs w:val="24"/>
        </w:rPr>
        <w:t xml:space="preserve">poškozenému, jenž opakovaně popřel spáchání podstatné části trestné činnosti, z níž byl podezírán, opakovaně vytýkali, že lže, a </w:t>
      </w:r>
      <w:r>
        <w:rPr>
          <w:rFonts w:cs="Garamond" w:ascii="Garamond" w:hAnsi="Garamond"/>
          <w:b/>
          <w:bCs/>
          <w:color w:val="000000"/>
          <w:sz w:val="24"/>
          <w:szCs w:val="24"/>
        </w:rPr>
        <w:t xml:space="preserve">por. Ing. Mxx Gxx </w:t>
      </w:r>
      <w:r>
        <w:rPr>
          <w:rFonts w:cs="Garamond" w:ascii="Garamond" w:hAnsi="Garamond"/>
          <w:bCs/>
          <w:color w:val="000000"/>
          <w:sz w:val="24"/>
          <w:szCs w:val="24"/>
        </w:rPr>
        <w:t xml:space="preserve">mu z tohoto důvodu vyhrožoval fyzickým násilím slovy </w:t>
      </w:r>
      <w:r>
        <w:rPr>
          <w:rFonts w:cs="Garamond" w:ascii="Garamond" w:hAnsi="Garamond"/>
          <w:bCs/>
          <w:i/>
          <w:color w:val="000000"/>
          <w:sz w:val="24"/>
          <w:szCs w:val="24"/>
        </w:rPr>
        <w:t>„ale hovno, nemel vole, nebo ti dám lepáka ještě já, ty vole“,</w:t>
      </w:r>
    </w:p>
    <w:p>
      <w:pPr>
        <w:pStyle w:val="Normal"/>
        <w:jc w:val="both"/>
        <w:rPr>
          <w:rFonts w:ascii="Garamond" w:hAnsi="Garamond" w:cs="Garamond"/>
          <w:bCs/>
          <w:i/>
          <w:i/>
          <w:color w:val="000000"/>
          <w:sz w:val="24"/>
          <w:szCs w:val="24"/>
        </w:rPr>
      </w:pPr>
      <w:r>
        <w:rPr>
          <w:rFonts w:cs="Garamond" w:ascii="Garamond" w:hAnsi="Garamond"/>
          <w:bCs/>
          <w:i/>
          <w:color w:val="000000"/>
          <w:sz w:val="24"/>
          <w:szCs w:val="24"/>
        </w:rPr>
      </w:r>
    </w:p>
    <w:p>
      <w:pPr>
        <w:pStyle w:val="Normal"/>
        <w:jc w:val="both"/>
        <w:rPr>
          <w:rFonts w:ascii="Garamond" w:hAnsi="Garamond" w:cs="Garamond"/>
          <w:bCs/>
          <w:color w:val="000000"/>
          <w:sz w:val="24"/>
          <w:szCs w:val="24"/>
        </w:rPr>
      </w:pPr>
      <w:r>
        <w:rPr>
          <w:rFonts w:cs="Garamond" w:ascii="Garamond" w:hAnsi="Garamond"/>
          <w:bCs/>
          <w:color w:val="000000"/>
          <w:sz w:val="24"/>
          <w:szCs w:val="24"/>
        </w:rPr>
        <w:t>přičemž nprap. Vxx Lxx</w:t>
      </w:r>
      <w:r>
        <w:rPr>
          <w:rFonts w:cs="Garamond" w:ascii="Garamond" w:hAnsi="Garamond"/>
          <w:b/>
          <w:bCs/>
          <w:color w:val="000000"/>
          <w:sz w:val="24"/>
          <w:szCs w:val="24"/>
        </w:rPr>
        <w:t xml:space="preserve"> </w:t>
      </w:r>
      <w:r>
        <w:rPr>
          <w:rFonts w:cs="Garamond" w:ascii="Garamond" w:hAnsi="Garamond"/>
          <w:bCs/>
          <w:color w:val="000000"/>
          <w:sz w:val="24"/>
          <w:szCs w:val="24"/>
        </w:rPr>
        <w:t xml:space="preserve">poškozeného průběžně urážel nadávkami jako např. </w:t>
      </w:r>
      <w:r>
        <w:rPr>
          <w:rFonts w:cs="Garamond" w:ascii="Garamond" w:hAnsi="Garamond"/>
          <w:bCs/>
          <w:i/>
          <w:color w:val="000000"/>
          <w:sz w:val="24"/>
          <w:szCs w:val="24"/>
        </w:rPr>
        <w:t xml:space="preserve">debil, děvka, holčička, posránek, hovado, blbeček, čurák, kretén, píča, </w:t>
      </w:r>
      <w:r>
        <w:rPr>
          <w:rFonts w:cs="Garamond" w:ascii="Garamond" w:hAnsi="Garamond"/>
          <w:bCs/>
          <w:color w:val="000000"/>
          <w:sz w:val="24"/>
          <w:szCs w:val="24"/>
        </w:rPr>
        <w:t xml:space="preserve">a </w:t>
      </w:r>
      <w:r>
        <w:rPr>
          <w:rFonts w:cs="Garamond" w:ascii="Garamond" w:hAnsi="Garamond"/>
          <w:b/>
          <w:bCs/>
          <w:color w:val="000000"/>
          <w:sz w:val="24"/>
          <w:szCs w:val="24"/>
        </w:rPr>
        <w:t xml:space="preserve">por. Ing. Mxx Gxx </w:t>
      </w:r>
      <w:r>
        <w:rPr>
          <w:rFonts w:cs="Garamond" w:ascii="Garamond" w:hAnsi="Garamond"/>
          <w:bCs/>
          <w:color w:val="000000"/>
          <w:sz w:val="24"/>
          <w:szCs w:val="24"/>
        </w:rPr>
        <w:t xml:space="preserve">slovy jako např. </w:t>
      </w:r>
      <w:r>
        <w:rPr>
          <w:rFonts w:cs="Garamond" w:ascii="Garamond" w:hAnsi="Garamond"/>
          <w:bCs/>
          <w:i/>
          <w:color w:val="000000"/>
          <w:sz w:val="24"/>
          <w:szCs w:val="24"/>
        </w:rPr>
        <w:t xml:space="preserve">„čuně jedno“, </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pPr>
      <w:r>
        <w:rPr>
          <w:rFonts w:cs="Garamond" w:ascii="Garamond" w:hAnsi="Garamond"/>
          <w:bCs/>
          <w:color w:val="000000"/>
          <w:sz w:val="24"/>
          <w:szCs w:val="24"/>
        </w:rPr>
        <w:t>tedy v rozporu s právy Mxx Rxx, jako podezřelého, fyzicky napadli, uráželi jej a vyhrožovali mu dalším fyzickým útokem</w:t>
      </w:r>
      <w:r>
        <w:rPr>
          <w:rFonts w:cs="Garamond" w:ascii="Garamond" w:hAnsi="Garamond"/>
          <w:color w:val="000000"/>
          <w:sz w:val="24"/>
          <w:szCs w:val="24"/>
        </w:rPr>
        <w:t xml:space="preserve"> </w:t>
      </w:r>
      <w:r>
        <w:rPr>
          <w:rFonts w:cs="Garamond" w:ascii="Garamond" w:hAnsi="Garamond"/>
          <w:bCs/>
          <w:color w:val="000000"/>
          <w:sz w:val="24"/>
          <w:szCs w:val="24"/>
        </w:rPr>
        <w:t xml:space="preserve">s cílem přinutit jej k doznání, přičemž </w:t>
      </w:r>
      <w:r>
        <w:rPr>
          <w:rFonts w:cs="Garamond" w:ascii="Garamond" w:hAnsi="Garamond"/>
          <w:b/>
          <w:bCs/>
          <w:color w:val="000000"/>
          <w:sz w:val="24"/>
          <w:szCs w:val="24"/>
        </w:rPr>
        <w:t>por. Ing. Mxx Gxx,</w:t>
      </w:r>
      <w:r>
        <w:rPr>
          <w:rFonts w:cs="Garamond" w:ascii="Garamond" w:hAnsi="Garamond"/>
          <w:bCs/>
          <w:color w:val="000000"/>
          <w:sz w:val="24"/>
          <w:szCs w:val="24"/>
        </w:rPr>
        <w:t xml:space="preserve"> jakožto vyslýchající osoba a současně zapisovatel, záměrně do protokolu o výslechu č. j. xx v neprospěch Mxx Rxx nezapsal, že tento opakovaně popřel spáchání konkrétních jednání, naopak zapsal pouze jeho bezvýhradné doznání k jednáním, z nichž byl podezříván, načež tento protokol založil do spisu ve srozumění, že bude použit v rámci policejního orgánu jako důkazní prostředek pro zahájení trestního stíhání Mxx Rxx, k čemuž následně došlo, přičemž dne 12.05.2018 bylo zejména na podkladě tohoto protokolu usnesením č. j. xx zahájeno trestní stíhání, byť jednání pod body 2) až 18) uvedeného usnesení byla prokázána pouze doznáním poškozeného, ke kterému byl přinucen, </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pPr>
      <w:r>
        <w:rPr>
          <w:rFonts w:cs="Garamond" w:ascii="Garamond" w:hAnsi="Garamond"/>
          <w:b/>
          <w:color w:val="000000"/>
          <w:sz w:val="24"/>
          <w:szCs w:val="24"/>
        </w:rPr>
        <w:t>3)</w:t>
      </w:r>
      <w:r>
        <w:rPr>
          <w:rFonts w:cs="Garamond" w:ascii="Garamond" w:hAnsi="Garamond"/>
          <w:b/>
          <w:bCs/>
          <w:color w:val="000000"/>
          <w:sz w:val="24"/>
          <w:szCs w:val="24"/>
        </w:rPr>
        <w:t xml:space="preserve"> dne 22.05.2018,</w:t>
      </w:r>
      <w:r>
        <w:rPr>
          <w:rFonts w:cs="Garamond" w:ascii="Garamond" w:hAnsi="Garamond"/>
          <w:bCs/>
          <w:color w:val="000000"/>
          <w:sz w:val="24"/>
          <w:szCs w:val="24"/>
        </w:rPr>
        <w:t xml:space="preserve"> nejméně od 08:00 do 10:00 hodin, v kanceláři č. 8, v přízemí budovy „D“, v areálu xx, jako příslušník Policie České republiky, v době výkonu služby, v rámci trestního řízení, při postupu dle § 158 odst. 3 trestního řádu, ve věci vedené policejním orgánem, xx , při objasňování a prověřování trestné činnosti podezřelého Mxx Rxx, nar.xx, v průběhu výslechu </w:t>
      </w:r>
      <w:r>
        <w:rPr>
          <w:rFonts w:cs="Garamond" w:ascii="Garamond" w:hAnsi="Garamond"/>
          <w:b/>
          <w:bCs/>
          <w:color w:val="000000"/>
          <w:sz w:val="24"/>
          <w:szCs w:val="24"/>
        </w:rPr>
        <w:t>Nxx Dxx, nar.xx</w:t>
      </w:r>
      <w:r>
        <w:rPr>
          <w:rFonts w:cs="Garamond" w:ascii="Garamond" w:hAnsi="Garamond"/>
          <w:bCs/>
          <w:color w:val="000000"/>
          <w:sz w:val="24"/>
          <w:szCs w:val="24"/>
        </w:rPr>
        <w:t>, jako zapisovatel nezapsal do úředního záznamu o podaném vysvětlení dle § 158 odst. 6 trestního řádu č. j. xx podstatný obsah jejích tvrzení, že Mxx Rxx opakovaně předával Nxx Dxx a jiným osobám (a pro tyto účely přechovával) látku pervitin (metamfetamin), přestože jmenovaná vypověděla, že Mxx Rxx vozila „</w:t>
      </w:r>
      <w:r>
        <w:rPr>
          <w:rFonts w:cs="Garamond" w:ascii="Garamond" w:hAnsi="Garamond"/>
          <w:bCs/>
          <w:i/>
          <w:color w:val="000000"/>
          <w:sz w:val="24"/>
          <w:szCs w:val="24"/>
        </w:rPr>
        <w:t>na fety</w:t>
      </w:r>
      <w:r>
        <w:rPr>
          <w:rFonts w:cs="Garamond" w:ascii="Garamond" w:hAnsi="Garamond"/>
          <w:bCs/>
          <w:color w:val="000000"/>
          <w:sz w:val="24"/>
          <w:szCs w:val="24"/>
        </w:rPr>
        <w:t xml:space="preserve">“, konkrétně zmínila, že jí jako taxikářce </w:t>
      </w:r>
      <w:r>
        <w:rPr>
          <w:rFonts w:cs="Garamond" w:ascii="Garamond" w:hAnsi="Garamond"/>
          <w:bCs/>
          <w:i/>
          <w:color w:val="000000"/>
          <w:sz w:val="24"/>
          <w:szCs w:val="24"/>
        </w:rPr>
        <w:t>„zaplatí jinak“</w:t>
      </w:r>
      <w:r>
        <w:rPr>
          <w:rFonts w:cs="Garamond" w:ascii="Garamond" w:hAnsi="Garamond"/>
          <w:bCs/>
          <w:color w:val="000000"/>
          <w:sz w:val="24"/>
          <w:szCs w:val="24"/>
        </w:rPr>
        <w:t>, a ze souvislosti vyplývalo, že předáním metamfetaminu, dále uvedla že měl „</w:t>
      </w:r>
      <w:r>
        <w:rPr>
          <w:rFonts w:cs="Garamond" w:ascii="Garamond" w:hAnsi="Garamond"/>
          <w:bCs/>
          <w:i/>
          <w:color w:val="000000"/>
          <w:sz w:val="24"/>
          <w:szCs w:val="24"/>
        </w:rPr>
        <w:t>těch fetů tolik</w:t>
      </w:r>
      <w:r>
        <w:rPr>
          <w:rFonts w:cs="Garamond" w:ascii="Garamond" w:hAnsi="Garamond"/>
          <w:bCs/>
          <w:color w:val="000000"/>
          <w:sz w:val="24"/>
          <w:szCs w:val="24"/>
        </w:rPr>
        <w:t>“,  „</w:t>
      </w:r>
      <w:r>
        <w:rPr>
          <w:rFonts w:cs="Garamond" w:ascii="Garamond" w:hAnsi="Garamond"/>
          <w:bCs/>
          <w:i/>
          <w:color w:val="000000"/>
          <w:sz w:val="24"/>
          <w:szCs w:val="24"/>
        </w:rPr>
        <w:t>i 3 gramy denně</w:t>
      </w:r>
      <w:r>
        <w:rPr>
          <w:rFonts w:cs="Garamond" w:ascii="Garamond" w:hAnsi="Garamond"/>
          <w:bCs/>
          <w:color w:val="000000"/>
          <w:sz w:val="24"/>
          <w:szCs w:val="24"/>
        </w:rPr>
        <w:t xml:space="preserve">“, … </w:t>
      </w:r>
      <w:r>
        <w:rPr>
          <w:rFonts w:cs="Garamond" w:ascii="Garamond" w:hAnsi="Garamond"/>
          <w:bCs/>
          <w:i/>
          <w:color w:val="000000"/>
          <w:sz w:val="24"/>
          <w:szCs w:val="24"/>
        </w:rPr>
        <w:t xml:space="preserve">„vždycky to měl u sebe“; </w:t>
      </w:r>
      <w:r>
        <w:rPr>
          <w:rFonts w:cs="Garamond" w:ascii="Garamond" w:hAnsi="Garamond"/>
          <w:bCs/>
          <w:color w:val="000000"/>
          <w:sz w:val="24"/>
          <w:szCs w:val="24"/>
        </w:rPr>
        <w:t>zmínila také, že k sobě domů ho vozila skoro pokaždé, protože „</w:t>
      </w:r>
      <w:r>
        <w:rPr>
          <w:rFonts w:cs="Garamond" w:ascii="Garamond" w:hAnsi="Garamond"/>
          <w:bCs/>
          <w:i/>
          <w:color w:val="000000"/>
          <w:sz w:val="24"/>
          <w:szCs w:val="24"/>
        </w:rPr>
        <w:t>jí něco dával</w:t>
      </w:r>
      <w:r>
        <w:rPr>
          <w:rFonts w:cs="Garamond" w:ascii="Garamond" w:hAnsi="Garamond"/>
          <w:bCs/>
          <w:color w:val="000000"/>
          <w:sz w:val="24"/>
          <w:szCs w:val="24"/>
        </w:rPr>
        <w:t xml:space="preserve">“, načež potvrdila, že šlo o </w:t>
      </w:r>
      <w:r>
        <w:rPr>
          <w:rFonts w:cs="Garamond" w:ascii="Garamond" w:hAnsi="Garamond"/>
          <w:bCs/>
          <w:i/>
          <w:color w:val="000000"/>
          <w:sz w:val="24"/>
          <w:szCs w:val="24"/>
        </w:rPr>
        <w:t xml:space="preserve">„fety“, </w:t>
      </w:r>
      <w:r>
        <w:rPr>
          <w:rFonts w:cs="Garamond" w:ascii="Garamond" w:hAnsi="Garamond"/>
          <w:bCs/>
          <w:color w:val="000000"/>
          <w:sz w:val="24"/>
          <w:szCs w:val="24"/>
        </w:rPr>
        <w:t>uvedla také, že v některých případech jí říkal, že „</w:t>
      </w:r>
      <w:r>
        <w:rPr>
          <w:rFonts w:cs="Garamond" w:ascii="Garamond" w:hAnsi="Garamond"/>
          <w:bCs/>
          <w:i/>
          <w:color w:val="000000"/>
          <w:sz w:val="24"/>
          <w:szCs w:val="24"/>
        </w:rPr>
        <w:t>to jede prodat</w:t>
      </w:r>
      <w:r>
        <w:rPr>
          <w:rFonts w:cs="Garamond" w:ascii="Garamond" w:hAnsi="Garamond"/>
          <w:bCs/>
          <w:color w:val="000000"/>
          <w:sz w:val="24"/>
          <w:szCs w:val="24"/>
        </w:rPr>
        <w:t>“, na což nprap. Vxx Lxx</w:t>
      </w:r>
      <w:r>
        <w:rPr>
          <w:rFonts w:cs="Garamond" w:ascii="Garamond" w:hAnsi="Garamond"/>
          <w:b/>
          <w:bCs/>
          <w:color w:val="000000"/>
          <w:sz w:val="24"/>
          <w:szCs w:val="24"/>
        </w:rPr>
        <w:t xml:space="preserve"> </w:t>
      </w:r>
      <w:r>
        <w:rPr>
          <w:rFonts w:cs="Garamond" w:ascii="Garamond" w:hAnsi="Garamond"/>
          <w:bCs/>
          <w:color w:val="000000"/>
          <w:sz w:val="24"/>
          <w:szCs w:val="24"/>
        </w:rPr>
        <w:t xml:space="preserve">reagoval slovy </w:t>
      </w:r>
      <w:r>
        <w:rPr>
          <w:rFonts w:cs="Garamond" w:ascii="Garamond" w:hAnsi="Garamond"/>
          <w:bCs/>
          <w:i/>
          <w:color w:val="000000"/>
          <w:sz w:val="24"/>
          <w:szCs w:val="24"/>
        </w:rPr>
        <w:t>„nebudem z něj dělat dealera a zbytečně mu přitěžovat“</w:t>
      </w:r>
      <w:r>
        <w:rPr>
          <w:rFonts w:cs="Garamond" w:ascii="Garamond" w:hAnsi="Garamond"/>
          <w:bCs/>
          <w:color w:val="000000"/>
          <w:sz w:val="24"/>
          <w:szCs w:val="24"/>
        </w:rPr>
        <w:t xml:space="preserve">, </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pPr>
      <w:r>
        <w:rPr>
          <w:rFonts w:cs="Garamond" w:ascii="Garamond" w:hAnsi="Garamond"/>
          <w:bCs/>
          <w:color w:val="000000"/>
          <w:sz w:val="24"/>
          <w:szCs w:val="24"/>
        </w:rPr>
        <w:t>a tato tvrzení s ohledem na dosavadní poznatky o užívání metamfetaminu Mxx Rxx v době páchání trestné činnosti nasvědčovala tomu, že spáchal přečin nedovolené výroby a jiného nakládání s omamnými a psychotropními látkami a s jedy podle § 283 odst. 1 trestního zákoníku, což bylo důvodem k zahájení trestního řízení dle § 158 odst. 3 trestního řádu,</w:t>
      </w:r>
      <w:r>
        <w:rPr>
          <w:rFonts w:cs="Garamond" w:ascii="Garamond" w:hAnsi="Garamond"/>
          <w:color w:val="000000"/>
          <w:sz w:val="24"/>
          <w:szCs w:val="24"/>
        </w:rPr>
        <w:t xml:space="preserve">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t e d y</w:t>
      </w:r>
    </w:p>
    <w:p>
      <w:pPr>
        <w:pStyle w:val="Normal"/>
        <w:autoSpaceDE w:val="true"/>
        <w:jc w:val="center"/>
        <w:rPr>
          <w:rFonts w:ascii="Garamond" w:hAnsi="Garamond" w:cs="Garamond"/>
          <w:b/>
          <w:b/>
          <w:bCs/>
          <w:sz w:val="28"/>
          <w:szCs w:val="28"/>
        </w:rPr>
      </w:pPr>
      <w:r>
        <w:rPr>
          <w:rFonts w:cs="Garamond" w:ascii="Garamond" w:hAnsi="Garamond"/>
          <w:b/>
          <w:bCs/>
          <w:sz w:val="28"/>
          <w:szCs w:val="28"/>
        </w:rPr>
      </w:r>
    </w:p>
    <w:p>
      <w:pPr>
        <w:pStyle w:val="Normal"/>
        <w:ind w:left="705" w:hanging="705"/>
        <w:jc w:val="both"/>
        <w:rPr/>
      </w:pPr>
      <w:r>
        <w:rPr>
          <w:rStyle w:val="Tuc"/>
          <w:rFonts w:cs="Garamond" w:ascii="Garamond" w:hAnsi="Garamond"/>
          <w:bCs w:val="false"/>
          <w:color w:val="000000"/>
          <w:sz w:val="24"/>
          <w:szCs w:val="24"/>
        </w:rPr>
        <w:t>ad 1)</w:t>
      </w:r>
      <w:r>
        <w:rPr>
          <w:rStyle w:val="Tuc"/>
          <w:rFonts w:cs="Garamond" w:ascii="Garamond" w:hAnsi="Garamond"/>
          <w:b w:val="false"/>
          <w:bCs w:val="false"/>
          <w:color w:val="000000"/>
          <w:sz w:val="24"/>
          <w:szCs w:val="24"/>
        </w:rPr>
        <w:tab/>
      </w:r>
      <w:r>
        <w:rPr>
          <w:rFonts w:cs="Garamond" w:ascii="Garamond" w:hAnsi="Garamond"/>
          <w:color w:val="000000"/>
          <w:sz w:val="24"/>
          <w:szCs w:val="24"/>
        </w:rPr>
        <w:t xml:space="preserve">společným jednáním jako úřední osoba v úmyslu způsobit jinému jinou závažnou újmu vykonával svou pravomoc způsobem odporujícím jinému právnímu předpisu,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ab/>
        <w:t>společným jednáním jiného pohrůžkou jiné těžké újmy nutil, aby něco kona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120"/>
        <w:ind w:left="705" w:hanging="705"/>
        <w:jc w:val="both"/>
        <w:rPr/>
      </w:pPr>
      <w:r>
        <w:rPr>
          <w:rStyle w:val="Tuc"/>
          <w:rFonts w:cs="Garamond" w:ascii="Garamond" w:hAnsi="Garamond"/>
          <w:bCs w:val="false"/>
          <w:color w:val="000000"/>
          <w:sz w:val="24"/>
          <w:szCs w:val="24"/>
        </w:rPr>
        <w:t>ad 2)</w:t>
      </w:r>
      <w:r>
        <w:rPr>
          <w:rStyle w:val="Tuc"/>
          <w:rFonts w:cs="Garamond" w:ascii="Garamond" w:hAnsi="Garamond"/>
          <w:b w:val="false"/>
          <w:bCs w:val="false"/>
          <w:color w:val="000000"/>
          <w:sz w:val="24"/>
          <w:szCs w:val="24"/>
        </w:rPr>
        <w:tab/>
      </w:r>
      <w:r>
        <w:rPr>
          <w:rFonts w:cs="Garamond" w:ascii="Garamond" w:hAnsi="Garamond"/>
          <w:color w:val="000000"/>
          <w:sz w:val="24"/>
          <w:szCs w:val="24"/>
        </w:rPr>
        <w:t>společným jednáním jako úřední osoba v úmyslu způsobit jinému jinou závažnou újmu vykonával svou pravomoc způsobem odporujícím jinému právnímu předpisu,</w:t>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r>
    </w:p>
    <w:p>
      <w:pPr>
        <w:pStyle w:val="Normal"/>
        <w:ind w:left="705" w:hanging="705"/>
        <w:jc w:val="both"/>
        <w:rPr/>
      </w:pPr>
      <w:r>
        <w:rPr>
          <w:rStyle w:val="Tuc"/>
          <w:rFonts w:cs="Garamond" w:ascii="Garamond" w:hAnsi="Garamond"/>
          <w:bCs w:val="false"/>
          <w:color w:val="000000"/>
          <w:sz w:val="24"/>
          <w:szCs w:val="24"/>
        </w:rPr>
        <w:t>ad 3)</w:t>
        <w:tab/>
      </w:r>
      <w:r>
        <w:rPr>
          <w:rFonts w:cs="Garamond" w:ascii="Garamond" w:hAnsi="Garamond"/>
          <w:color w:val="000000"/>
          <w:sz w:val="24"/>
          <w:szCs w:val="24"/>
        </w:rPr>
        <w:t>jako úřední osoba v úmyslu opatřit jinému neoprávněný prospěch vykonával svou pravomoc způsobem odporujícím jinému právnímu předpisu,</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ab/>
        <w:t>pachateli trestného činu pomohl v úmyslu umožnit mu, aby unikl trestnímu stíhání,</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č í m ž     s p á c h a l</w:t>
      </w:r>
    </w:p>
    <w:p>
      <w:pPr>
        <w:pStyle w:val="Normal"/>
        <w:autoSpaceDE w:val="true"/>
        <w:jc w:val="center"/>
        <w:rPr>
          <w:rFonts w:ascii="Garamond" w:hAnsi="Garamond" w:cs="Garamond"/>
          <w:b/>
          <w:b/>
          <w:bCs/>
          <w:sz w:val="28"/>
          <w:szCs w:val="28"/>
        </w:rPr>
      </w:pPr>
      <w:r>
        <w:rPr>
          <w:rFonts w:cs="Garamond" w:ascii="Garamond" w:hAnsi="Garamond"/>
          <w:b/>
          <w:bCs/>
          <w:sz w:val="28"/>
          <w:szCs w:val="28"/>
        </w:rPr>
      </w:r>
    </w:p>
    <w:p>
      <w:pPr>
        <w:pStyle w:val="Normal"/>
        <w:ind w:left="705" w:hanging="705"/>
        <w:jc w:val="both"/>
        <w:rPr/>
      </w:pPr>
      <w:r>
        <w:rPr>
          <w:rStyle w:val="Tuc"/>
          <w:rFonts w:cs="Garamond" w:ascii="Garamond" w:hAnsi="Garamond"/>
          <w:bCs w:val="false"/>
          <w:color w:val="000000"/>
          <w:sz w:val="24"/>
          <w:szCs w:val="24"/>
        </w:rPr>
        <w:t>ad 1)</w:t>
        <w:tab/>
      </w:r>
      <w:r>
        <w:rPr>
          <w:rFonts w:cs="Garamond" w:ascii="Garamond" w:hAnsi="Garamond"/>
          <w:b/>
          <w:bCs/>
          <w:color w:val="000000"/>
          <w:sz w:val="24"/>
          <w:szCs w:val="24"/>
        </w:rPr>
        <w:t>přečin zneužití pravomoci úřední osoby podle § 329 odst. 1 písm. a) trestního zákoníku, formou spolupachatelství podle § 23 trestního zákoníku,</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5" w:hanging="0"/>
        <w:jc w:val="both"/>
        <w:rPr>
          <w:rFonts w:ascii="Garamond" w:hAnsi="Garamond" w:cs="Garamond"/>
          <w:b/>
          <w:b/>
          <w:bCs/>
          <w:color w:val="000000"/>
          <w:sz w:val="24"/>
          <w:szCs w:val="24"/>
        </w:rPr>
      </w:pPr>
      <w:r>
        <w:rPr>
          <w:rFonts w:cs="Garamond" w:ascii="Garamond" w:hAnsi="Garamond"/>
          <w:b/>
          <w:bCs/>
          <w:color w:val="000000"/>
          <w:sz w:val="24"/>
          <w:szCs w:val="24"/>
        </w:rPr>
        <w:t>přečin vydírání podle § 175 odst. 1 trestního zákoníku, formou</w:t>
        <w:tab/>
        <w:t>spolupachatelství podle § 23 trestního zákoníku,</w:t>
      </w:r>
    </w:p>
    <w:p>
      <w:pPr>
        <w:pStyle w:val="Normal"/>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 </w:t>
      </w:r>
    </w:p>
    <w:p>
      <w:pPr>
        <w:pStyle w:val="Normal"/>
        <w:jc w:val="both"/>
        <w:rPr>
          <w:rStyle w:val="Tuc"/>
          <w:rFonts w:ascii="Garamond" w:hAnsi="Garamond" w:cs="Garamond"/>
          <w:bCs w:val="false"/>
          <w:sz w:val="24"/>
          <w:szCs w:val="24"/>
        </w:rPr>
      </w:pPr>
      <w:r>
        <w:rPr>
          <w:rFonts w:cs="Garamond" w:ascii="Garamond" w:hAnsi="Garamond"/>
          <w:b/>
          <w:bCs/>
          <w:color w:val="000000"/>
          <w:sz w:val="24"/>
          <w:szCs w:val="24"/>
        </w:rPr>
        <w:tab/>
      </w:r>
    </w:p>
    <w:p>
      <w:pPr>
        <w:pStyle w:val="Normal"/>
        <w:ind w:left="705" w:hanging="705"/>
        <w:jc w:val="both"/>
        <w:rPr>
          <w:rFonts w:ascii="Garamond" w:hAnsi="Garamond" w:cs="Garamond"/>
          <w:bCs/>
          <w:sz w:val="24"/>
          <w:szCs w:val="24"/>
        </w:rPr>
      </w:pPr>
      <w:r>
        <w:rPr>
          <w:rStyle w:val="Tuc"/>
          <w:rFonts w:cs="Garamond" w:ascii="Garamond" w:hAnsi="Garamond"/>
          <w:bCs w:val="false"/>
          <w:color w:val="000000"/>
          <w:sz w:val="24"/>
          <w:szCs w:val="24"/>
        </w:rPr>
        <w:t>ad 2)</w:t>
        <w:tab/>
      </w:r>
      <w:r>
        <w:rPr>
          <w:rFonts w:cs="Garamond" w:ascii="Garamond" w:hAnsi="Garamond"/>
          <w:b/>
          <w:bCs/>
          <w:color w:val="000000"/>
          <w:sz w:val="24"/>
          <w:szCs w:val="24"/>
        </w:rPr>
        <w:t>přečin zneužití pravomoci úřední osoby podle § 329 odst. 1 písm. a) trestního zákoníku, formou spolupachatelství podle § 23 trestního zákoníku,</w:t>
      </w:r>
    </w:p>
    <w:p>
      <w:pPr>
        <w:pStyle w:val="7jmenodoku"/>
        <w:spacing w:before="0" w:after="120"/>
        <w:jc w:val="both"/>
        <w:rPr>
          <w:rFonts w:ascii="Garamond" w:hAnsi="Garamond" w:cs="Garamond"/>
          <w:bCs w:val="false"/>
          <w:color w:val="000000"/>
          <w:sz w:val="24"/>
          <w:szCs w:val="24"/>
        </w:rPr>
      </w:pPr>
      <w:r>
        <w:rPr>
          <w:rFonts w:cs="Garamond" w:ascii="Garamond" w:hAnsi="Garamond"/>
          <w:bCs w:val="false"/>
          <w:color w:val="000000"/>
          <w:sz w:val="24"/>
          <w:szCs w:val="24"/>
        </w:rPr>
      </w:r>
    </w:p>
    <w:p>
      <w:pPr>
        <w:pStyle w:val="7jmenodoku"/>
        <w:spacing w:before="0" w:after="0"/>
        <w:jc w:val="both"/>
        <w:rPr>
          <w:rStyle w:val="Tuc"/>
          <w:rFonts w:ascii="Garamond" w:hAnsi="Garamond" w:cs="Garamond"/>
          <w:b w:val="false"/>
          <w:b w:val="false"/>
          <w:sz w:val="24"/>
          <w:szCs w:val="24"/>
        </w:rPr>
      </w:pPr>
      <w:r>
        <w:rPr>
          <w:rStyle w:val="Tuc"/>
          <w:rFonts w:cs="Garamond" w:ascii="Garamond" w:hAnsi="Garamond"/>
          <w:b w:val="false"/>
          <w:bCs w:val="false"/>
          <w:color w:val="000000"/>
          <w:sz w:val="24"/>
          <w:szCs w:val="24"/>
        </w:rPr>
        <w:t>ad 3)</w:t>
        <w:tab/>
        <w:t xml:space="preserve">přečin zneužití pravomoci úřední osoby podle § 329 odst. 1 písm. a) trestního </w:t>
        <w:tab/>
        <w:t>zákoníku,</w:t>
      </w:r>
    </w:p>
    <w:p>
      <w:pPr>
        <w:pStyle w:val="Normal"/>
        <w:jc w:val="both"/>
        <w:rPr>
          <w:rStyle w:val="Tuc"/>
          <w:rFonts w:ascii="Garamond" w:hAnsi="Garamond" w:cs="Garamond"/>
          <w:b/>
          <w:b/>
          <w:sz w:val="24"/>
          <w:szCs w:val="24"/>
        </w:rPr>
      </w:pPr>
      <w:r>
        <w:rPr/>
      </w:r>
    </w:p>
    <w:p>
      <w:pPr>
        <w:pStyle w:val="7jmenodoku"/>
        <w:spacing w:before="0" w:after="120"/>
        <w:jc w:val="both"/>
        <w:rPr>
          <w:rFonts w:ascii="Garamond" w:hAnsi="Garamond" w:cs="Garamond"/>
          <w:bCs w:val="false"/>
          <w:color w:val="000000"/>
          <w:sz w:val="24"/>
          <w:szCs w:val="24"/>
        </w:rPr>
      </w:pPr>
      <w:r>
        <w:rPr>
          <w:rStyle w:val="Tuc"/>
          <w:rFonts w:cs="Garamond" w:ascii="Garamond" w:hAnsi="Garamond"/>
          <w:b w:val="false"/>
          <w:bCs w:val="false"/>
          <w:color w:val="000000"/>
          <w:sz w:val="24"/>
          <w:szCs w:val="24"/>
        </w:rPr>
        <w:tab/>
        <w:t>přečin nadržování podle § 366 odst. 1 trestního zákoníku</w:t>
      </w:r>
    </w:p>
    <w:p>
      <w:pPr>
        <w:pStyle w:val="Normal"/>
        <w:autoSpaceDE w:val="true"/>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true"/>
        <w:jc w:val="both"/>
        <w:rPr>
          <w:rFonts w:ascii="Garamond" w:hAnsi="Garamond" w:cs="Garamond"/>
          <w:sz w:val="24"/>
          <w:szCs w:val="24"/>
        </w:rPr>
      </w:pPr>
      <w:r>
        <w:rPr>
          <w:rFonts w:cs="Garamond" w:ascii="Garamond" w:hAnsi="Garamond"/>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a      o d s u z u j e      s e</w:t>
      </w:r>
    </w:p>
    <w:p>
      <w:pPr>
        <w:pStyle w:val="Normal"/>
        <w:autoSpaceDE w:val="true"/>
        <w:jc w:val="center"/>
        <w:rPr>
          <w:rFonts w:ascii="Garamond" w:hAnsi="Garamond" w:cs="Garamond"/>
          <w:b/>
          <w:b/>
          <w:bCs/>
          <w:sz w:val="28"/>
          <w:szCs w:val="28"/>
        </w:rPr>
      </w:pPr>
      <w:r>
        <w:rPr>
          <w:rFonts w:cs="Garamond" w:ascii="Garamond" w:hAnsi="Garamond"/>
          <w:b/>
          <w:bCs/>
          <w:sz w:val="28"/>
          <w:szCs w:val="28"/>
        </w:rPr>
      </w:r>
    </w:p>
    <w:p>
      <w:pPr>
        <w:pStyle w:val="Normal"/>
        <w:spacing w:before="0" w:after="120"/>
        <w:ind w:firstLine="708"/>
        <w:jc w:val="both"/>
        <w:rPr>
          <w:rFonts w:ascii="Garamond" w:hAnsi="Garamond" w:cs="Garamond"/>
          <w:b/>
          <w:b/>
          <w:bCs/>
          <w:sz w:val="24"/>
          <w:szCs w:val="24"/>
          <w:u w:val="single"/>
        </w:rPr>
      </w:pPr>
      <w:r>
        <w:rPr>
          <w:rFonts w:cs="Garamond" w:ascii="Garamond" w:hAnsi="Garamond"/>
          <w:sz w:val="24"/>
          <w:szCs w:val="24"/>
        </w:rPr>
        <w:t xml:space="preserve">za tyto přečiny </w:t>
      </w:r>
      <w:r>
        <w:rPr>
          <w:rFonts w:cs="Garamond" w:ascii="Garamond" w:hAnsi="Garamond"/>
          <w:b/>
          <w:sz w:val="24"/>
          <w:szCs w:val="24"/>
        </w:rPr>
        <w:t xml:space="preserve">podle § 283 odst. 1 tr. zákoníku, </w:t>
      </w:r>
      <w:r>
        <w:rPr>
          <w:rFonts w:cs="Garamond" w:ascii="Garamond" w:hAnsi="Garamond"/>
          <w:sz w:val="24"/>
          <w:szCs w:val="24"/>
        </w:rPr>
        <w:t>za užití § 43 odst. 1 tr. zákoníku,</w:t>
      </w:r>
      <w:r>
        <w:rPr>
          <w:rFonts w:cs="Garamond" w:ascii="Garamond" w:hAnsi="Garamond"/>
          <w:b/>
          <w:sz w:val="24"/>
          <w:szCs w:val="24"/>
        </w:rPr>
        <w:t xml:space="preserve"> </w:t>
      </w:r>
      <w:r>
        <w:rPr>
          <w:rFonts w:cs="Garamond" w:ascii="Garamond" w:hAnsi="Garamond"/>
          <w:sz w:val="24"/>
          <w:szCs w:val="24"/>
        </w:rPr>
        <w:t>s použitím</w:t>
      </w:r>
      <w:r>
        <w:rPr>
          <w:rFonts w:cs="Garamond" w:ascii="Garamond" w:hAnsi="Garamond"/>
          <w:b/>
          <w:sz w:val="24"/>
          <w:szCs w:val="24"/>
        </w:rPr>
        <w:t xml:space="preserve"> </w:t>
      </w:r>
      <w:r>
        <w:rPr>
          <w:rFonts w:cs="Garamond" w:ascii="Garamond" w:hAnsi="Garamond"/>
          <w:bCs/>
          <w:sz w:val="24"/>
          <w:szCs w:val="24"/>
        </w:rPr>
        <w:t>§ 67 odst. 2 písm. b) a § 68 odst. 1, odst. 2 tr. zákoníku,</w:t>
      </w:r>
      <w:r>
        <w:rPr>
          <w:rFonts w:cs="Garamond" w:ascii="Garamond" w:hAnsi="Garamond"/>
          <w:b/>
          <w:bCs/>
          <w:sz w:val="24"/>
          <w:szCs w:val="24"/>
        </w:rPr>
        <w:t xml:space="preserve"> k úhrnnému peněžitému trestu </w:t>
      </w:r>
      <w:r>
        <w:rPr>
          <w:rFonts w:cs="Garamond" w:ascii="Garamond" w:hAnsi="Garamond"/>
          <w:bCs/>
          <w:sz w:val="24"/>
          <w:szCs w:val="24"/>
        </w:rPr>
        <w:t xml:space="preserve">v počtu 100 denních sazeb po 1.000 (jednom tisíci) Kč, tedy </w:t>
      </w:r>
      <w:r>
        <w:rPr>
          <w:rFonts w:cs="Garamond" w:ascii="Garamond" w:hAnsi="Garamond"/>
          <w:b/>
          <w:bCs/>
          <w:sz w:val="24"/>
          <w:szCs w:val="24"/>
        </w:rPr>
        <w:t xml:space="preserve">v celkové výši 100.000 (sto tisíc) Kč. </w:t>
      </w:r>
    </w:p>
    <w:p>
      <w:pPr>
        <w:pStyle w:val="Normal"/>
        <w:spacing w:before="0" w:after="120"/>
        <w:ind w:firstLine="708"/>
        <w:jc w:val="both"/>
        <w:rPr/>
      </w:pPr>
      <w:r>
        <w:rPr>
          <w:rFonts w:cs="Garamond" w:ascii="Garamond" w:hAnsi="Garamond"/>
          <w:b/>
          <w:bCs/>
          <w:sz w:val="24"/>
          <w:szCs w:val="24"/>
        </w:rPr>
        <w:t>Podle § 68 odst. 5 tr. zákoníku</w:t>
      </w:r>
      <w:r>
        <w:rPr>
          <w:rFonts w:cs="Garamond" w:ascii="Garamond" w:hAnsi="Garamond"/>
          <w:bCs/>
          <w:sz w:val="24"/>
          <w:szCs w:val="24"/>
        </w:rPr>
        <w:t xml:space="preserve"> </w:t>
      </w:r>
      <w:r>
        <w:rPr>
          <w:rFonts w:cs="Garamond" w:ascii="Garamond" w:hAnsi="Garamond"/>
          <w:b/>
          <w:bCs/>
          <w:sz w:val="24"/>
          <w:szCs w:val="24"/>
        </w:rPr>
        <w:t>se obžalovanému</w:t>
      </w:r>
      <w:r>
        <w:rPr>
          <w:rFonts w:cs="Garamond" w:ascii="Garamond" w:hAnsi="Garamond"/>
          <w:bCs/>
          <w:sz w:val="24"/>
          <w:szCs w:val="24"/>
        </w:rPr>
        <w:t xml:space="preserve"> </w:t>
      </w:r>
      <w:r>
        <w:rPr>
          <w:rFonts w:cs="Garamond" w:ascii="Garamond" w:hAnsi="Garamond"/>
          <w:b/>
          <w:bCs/>
          <w:sz w:val="24"/>
          <w:szCs w:val="24"/>
        </w:rPr>
        <w:t>povoluje hradit uložený peněžitý trest ve splátkách po 4.000 (čtyřech tisících) Kč měsíčně,</w:t>
      </w:r>
      <w:r>
        <w:rPr>
          <w:rFonts w:cs="Garamond" w:ascii="Garamond" w:hAnsi="Garamond"/>
          <w:bCs/>
          <w:sz w:val="24"/>
          <w:szCs w:val="24"/>
        </w:rPr>
        <w:t xml:space="preserve"> a to vždy k 15. dni v daném měsíci pod ztrátou výhody splátek peněžitého trestu, jestliže obžalovaný nezaplatí dílčí splátku včas. </w:t>
      </w:r>
    </w:p>
    <w:p>
      <w:pPr>
        <w:pStyle w:val="Normal"/>
        <w:spacing w:before="0" w:after="120"/>
        <w:ind w:firstLine="708"/>
        <w:jc w:val="both"/>
        <w:rPr/>
      </w:pPr>
      <w:r>
        <w:rPr>
          <w:rFonts w:cs="Garamond" w:ascii="Garamond" w:hAnsi="Garamond"/>
          <w:b/>
          <w:bCs/>
          <w:sz w:val="24"/>
          <w:szCs w:val="24"/>
        </w:rPr>
        <w:t>Podle § 69 odst. 1 tr. zákoníku</w:t>
      </w:r>
      <w:r>
        <w:rPr>
          <w:rFonts w:cs="Garamond" w:ascii="Garamond" w:hAnsi="Garamond"/>
          <w:bCs/>
          <w:sz w:val="24"/>
          <w:szCs w:val="24"/>
        </w:rPr>
        <w:t xml:space="preserve"> </w:t>
      </w:r>
      <w:r>
        <w:rPr>
          <w:rFonts w:cs="Garamond" w:ascii="Garamond" w:hAnsi="Garamond"/>
          <w:b/>
          <w:bCs/>
          <w:sz w:val="24"/>
          <w:szCs w:val="24"/>
        </w:rPr>
        <w:t xml:space="preserve">se </w:t>
      </w:r>
      <w:r>
        <w:rPr>
          <w:rFonts w:cs="Garamond" w:ascii="Garamond" w:hAnsi="Garamond"/>
          <w:bCs/>
          <w:sz w:val="24"/>
          <w:szCs w:val="24"/>
        </w:rPr>
        <w:t xml:space="preserve">pro případ, že by peněžitý trest nebyl ve stanovené době vykonán, </w:t>
      </w:r>
      <w:r>
        <w:rPr>
          <w:rFonts w:cs="Garamond" w:ascii="Garamond" w:hAnsi="Garamond"/>
          <w:b/>
          <w:bCs/>
          <w:sz w:val="24"/>
          <w:szCs w:val="24"/>
        </w:rPr>
        <w:t xml:space="preserve">stanovuje náhradní trest odnětí svobody v trvání 12 (dvanácti) měsíců. </w:t>
      </w:r>
    </w:p>
    <w:p>
      <w:pPr>
        <w:pStyle w:val="Normal"/>
        <w:spacing w:before="0" w:after="120"/>
        <w:jc w:val="both"/>
        <w:rPr>
          <w:rFonts w:ascii="Garamond" w:hAnsi="Garamond" w:cs="Garamond"/>
          <w:b/>
          <w:b/>
          <w:bCs/>
          <w:sz w:val="24"/>
          <w:szCs w:val="24"/>
        </w:rPr>
      </w:pPr>
      <w:r>
        <w:rPr>
          <w:rFonts w:cs="Garamond" w:ascii="Garamond" w:hAnsi="Garamond"/>
          <w:b/>
          <w:bCs/>
          <w:sz w:val="24"/>
          <w:szCs w:val="24"/>
        </w:rPr>
      </w:r>
    </w:p>
    <w:p>
      <w:pPr>
        <w:pStyle w:val="Normal"/>
        <w:spacing w:before="0" w:after="120"/>
        <w:ind w:firstLine="708"/>
        <w:jc w:val="both"/>
        <w:rPr/>
      </w:pPr>
      <w:r>
        <w:rPr>
          <w:rFonts w:cs="Garamond" w:ascii="Garamond" w:hAnsi="Garamond"/>
          <w:b/>
          <w:bCs/>
          <w:sz w:val="24"/>
          <w:szCs w:val="24"/>
        </w:rPr>
        <w:t>Podle § 229 odst. 1 tr. řádu</w:t>
      </w:r>
      <w:r>
        <w:rPr>
          <w:rFonts w:cs="Garamond" w:ascii="Garamond" w:hAnsi="Garamond"/>
          <w:bCs/>
          <w:sz w:val="24"/>
          <w:szCs w:val="24"/>
        </w:rPr>
        <w:t xml:space="preserve"> </w:t>
      </w:r>
      <w:r>
        <w:rPr>
          <w:rFonts w:cs="Garamond" w:ascii="Garamond" w:hAnsi="Garamond"/>
          <w:b/>
          <w:bCs/>
          <w:sz w:val="24"/>
          <w:szCs w:val="24"/>
        </w:rPr>
        <w:t xml:space="preserve">se </w:t>
      </w:r>
      <w:r>
        <w:rPr>
          <w:rFonts w:cs="Garamond" w:ascii="Garamond" w:hAnsi="Garamond"/>
          <w:bCs/>
          <w:sz w:val="24"/>
          <w:szCs w:val="24"/>
        </w:rPr>
        <w:t xml:space="preserve">poškozený </w:t>
      </w:r>
      <w:r>
        <w:rPr>
          <w:rFonts w:cs="Garamond" w:ascii="Garamond" w:hAnsi="Garamond"/>
          <w:b/>
          <w:bCs/>
          <w:color w:val="000000"/>
          <w:sz w:val="24"/>
          <w:szCs w:val="24"/>
        </w:rPr>
        <w:t xml:space="preserve">Mxx Rxx, </w:t>
      </w:r>
      <w:r>
        <w:rPr>
          <w:rFonts w:cs="Garamond" w:ascii="Garamond" w:hAnsi="Garamond"/>
          <w:bCs/>
          <w:color w:val="000000"/>
          <w:sz w:val="24"/>
          <w:szCs w:val="24"/>
        </w:rPr>
        <w:t>nar. dne xx,</w:t>
      </w:r>
      <w:r>
        <w:rPr>
          <w:rFonts w:cs="Garamond" w:ascii="Garamond" w:hAnsi="Garamond"/>
          <w:bCs/>
          <w:sz w:val="24"/>
          <w:szCs w:val="24"/>
        </w:rPr>
        <w:t xml:space="preserve"> </w:t>
      </w:r>
      <w:r>
        <w:rPr>
          <w:rFonts w:cs="Garamond" w:ascii="Garamond" w:hAnsi="Garamond"/>
          <w:b/>
          <w:sz w:val="24"/>
          <w:szCs w:val="24"/>
        </w:rPr>
        <w:t xml:space="preserve">odkazuje se svým </w:t>
      </w:r>
      <w:r>
        <w:rPr>
          <w:rFonts w:cs="Garamond" w:ascii="Garamond" w:hAnsi="Garamond"/>
          <w:sz w:val="24"/>
          <w:szCs w:val="24"/>
        </w:rPr>
        <w:t>uplatněným a nepřiznaným</w:t>
      </w:r>
      <w:r>
        <w:rPr>
          <w:rFonts w:cs="Garamond" w:ascii="Garamond" w:hAnsi="Garamond"/>
          <w:b/>
          <w:sz w:val="24"/>
          <w:szCs w:val="24"/>
        </w:rPr>
        <w:t xml:space="preserve"> nárokem na náhradu na nemajetkové újmy v penězích </w:t>
      </w:r>
      <w:r>
        <w:rPr>
          <w:rFonts w:cs="Garamond" w:ascii="Garamond" w:hAnsi="Garamond"/>
          <w:sz w:val="24"/>
          <w:szCs w:val="24"/>
        </w:rPr>
        <w:t>způsobené trestným činem</w:t>
      </w:r>
      <w:r>
        <w:rPr>
          <w:rFonts w:cs="Garamond" w:ascii="Garamond" w:hAnsi="Garamond"/>
          <w:b/>
          <w:sz w:val="24"/>
          <w:szCs w:val="24"/>
        </w:rPr>
        <w:t xml:space="preserve"> na řízení ve věcech občanskoprávních.</w:t>
      </w:r>
    </w:p>
    <w:p>
      <w:pPr>
        <w:pStyle w:val="Normal"/>
        <w:spacing w:before="120" w:after="120"/>
        <w:jc w:val="both"/>
        <w:rPr>
          <w:rFonts w:ascii="Garamond" w:hAnsi="Garamond" w:cs="Garamond"/>
          <w:b/>
          <w:b/>
          <w:bCs/>
          <w:sz w:val="24"/>
          <w:szCs w:val="24"/>
        </w:rPr>
      </w:pPr>
      <w:r>
        <w:rPr>
          <w:rFonts w:cs="Garamond" w:ascii="Garamond" w:hAnsi="Garamond"/>
          <w:b/>
          <w:bCs/>
          <w:sz w:val="24"/>
          <w:szCs w:val="24"/>
        </w:rPr>
      </w:r>
    </w:p>
    <w:p>
      <w:pPr>
        <w:pStyle w:val="Normal"/>
        <w:spacing w:before="120" w:after="120"/>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8"/>
          <w:szCs w:val="28"/>
        </w:rPr>
        <w:t>O d ů v o d n ě n í :</w:t>
      </w:r>
    </w:p>
    <w:p>
      <w:pPr>
        <w:pStyle w:val="Normal"/>
        <w:rPr>
          <w:rFonts w:ascii="Garamond" w:hAnsi="Garamond" w:cs="Garamond"/>
          <w:b/>
          <w:b/>
          <w:bCs/>
          <w:sz w:val="22"/>
          <w:szCs w:val="22"/>
        </w:rPr>
      </w:pPr>
      <w:r>
        <w:rPr>
          <w:rFonts w:cs="Garamond" w:ascii="Garamond" w:hAnsi="Garamond"/>
          <w:b/>
          <w:bCs/>
          <w:sz w:val="22"/>
          <w:szCs w:val="22"/>
        </w:rPr>
      </w:r>
    </w:p>
    <w:p>
      <w:pPr>
        <w:pStyle w:val="Normal"/>
        <w:ind w:firstLine="708"/>
        <w:jc w:val="both"/>
        <w:rPr/>
      </w:pPr>
      <w:r>
        <w:rPr>
          <w:rFonts w:cs="Garamond" w:ascii="Garamond" w:hAnsi="Garamond"/>
          <w:sz w:val="24"/>
          <w:szCs w:val="24"/>
        </w:rPr>
        <w:t>Důkazy provedenými v hlavním líčení byl zjištěn skutkový děj popsaný ve výrokové části tohoto rozsudku. V následujícím odůvodnění soud uvádí (pro dané rozhodnutí) zásadní pasáže výpovědí v řízení vyslechnutých osob, jakož i další podstatné skutečnosti plynoucí z provedených listinných důkazů, resp. z dostupných kamerových záznamů, které byly významné pro rozhodnutí o vině, trestu a uplatněném nároku na náhradu nemajetkové újmy v penězích. Ostatní detaily jsou součástí spisového materiálu, přičemž procesním stranám byla poskytnuta možnost se s tímto seznámit. Účelem odůvodnění rozsudku není v podrobnostech rekapitulovat výpovědi osob, resp. přesně popsat obsah jednotlivých listin a kamerových nahrávek, nýbrž z obsahového hlediska provedené důkazy hodnotit, a to jak jednotlivě, tak v jejich vzájemném souhrnu, a poměřovat takovéto důkazy konfrontačním způsobem.</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Po podrobném dokazování, které bylo v dané trestní věci provedeno (a je založeno na pečlivém uvážení všech okolností daného případu, a to jak jednotlivě, tak i v jejich vzájemném souhrnu), má soud za prokázané, že se obžalovaný dopustil jednání popsaného ve výrokové části rozsudku. Závěr o tomto skutkovém stavu opírá především o obsah v hlavním líčení zhlédnutých kamerových záznamů, ve spojení s provedenými důkazy listinnými, zejména obsah trestního spisu Okresního soudu v Českých Budějovicích sp. zn. 31T 144/2018, jehož obsahem jsou i dokumenty nashromážděné v přípravném řízení, včetně listin dokládajících postup obžalovaného a jeho kolegy, nprap. Vxx Lxx.</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Ve stručnosti shrnuto, </w:t>
      </w:r>
      <w:r>
        <w:rPr>
          <w:rFonts w:cs="Garamond" w:ascii="Garamond" w:hAnsi="Garamond"/>
          <w:b/>
          <w:sz w:val="24"/>
          <w:szCs w:val="24"/>
        </w:rPr>
        <w:t>obžalovaný por. Ing. Mxx Gxx</w:t>
      </w:r>
      <w:r>
        <w:rPr>
          <w:rFonts w:cs="Garamond" w:ascii="Garamond" w:hAnsi="Garamond"/>
          <w:sz w:val="24"/>
          <w:szCs w:val="24"/>
        </w:rPr>
        <w:t xml:space="preserve"> v přípravném řízení využil svého zákonného práva a k věci odmítl vypovídat, což v hlavním líčení vysvětlil obavou z možného zneužití jeho výpovědi v této trestní kauze, která je dle jeho mínění uměle vytvořená, resp. silně medializovaná. Před soudem sice vypovídal, ale rovnou avizoval, že nebude odpovídat na žádné z případných dotazů. Úvodem své výpovědi kladl důraz na své dosavadní bezproblémové působení u Policie České republiky, na svou dosavadní bezúhonnost.</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K bodu č. 1 výrokové části rozsudku zmínil, že si je vědom toho, že při výslechu poškozeného Rxx dne 14.4.2018 nepostupoval vhodně a korektně, nicméně takto nejednal ani poškozený (v situaci, když jej do své kanceláře s kolegou Lxx přiváděli). Policisté navíc měli informace o tom, že Mxx Rxx kladl odpor při zadržení, s policisty nespolupracoval, rovněž znali jeho trestní minulost. Proto měl i při výslechu přiložena služební pouta. Způsob vedení výslechu ovšem neměl být formou nátlaku na poškozeného. Obžalovaný rovněž popřel, že by se daného jednání dopustil kvůli vidině finanční odměny, a to s odůvodněním, že nikdy dopředu nevěděl (když k takovému kroku jeho nadřízení přistoupili), za co odměněn bude a za co nikoliv, poněvadž v žádném případě neplatí, že by za každou tzv. realizaci byl takový postup navrhován.</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I v případě bodu č. 2 výrokové části rozsudku por. Ing. Mxx Gxx uznal, že jeho jednání při výslechu Mxx Rxx dne 11.5.2018 nebylo korektní, konkrétně uvedl, že výslech neprobíhal obvyklým způsobem, ale rozhodně nebylo jeho cílem vynutit konkrétní výpověď vyslýchaného, ani jej mučit, resp. nelidsky s ním zacházet - to se vůči Mxx Rxx nedělo. Jmenovaný naopak opět před daným výslechem policisty urážel, přesněji řečeno vyjadřoval se hanlivě o Policii České republiky jako celku. Co se týče služebních pout, tato byla poškozenému i při tomto výslechu nasazena, a to ze stejných důvodů jako v předcházejícím případě. V souvislosti s daným výslechem obžalovaný pak zmínil ještě okolnost, že vyslýchající policisté rovněž věděli, že Mxx Rxx je osobou závislou na omamných a psychotropních látkách, s nepředvídatelným jednáním. Zdůraznil také, že po první, „nepovedené“ části výslechu byl poškozený kolegou Lxx dotázán na to, zda bude s policisty dobrovolně spolupracovat, s čímž souhlasil. Dále obžalovaný zdůraznil, že Mxx Rxx byl z jeho strany upozorněn na to, že protokolovat bude pouze jeho vyjádření ke skutkům, které spáchal, ostatní vyjádření nikoliv. Jinak výslech probíhal zcela běžným způsobem, poškozenému bylo při výsleších ve dnech 14.4.2018 a 11.5.2018 policisty dokonce poskytnuto občerstvení, proto přístup k němu nelze hodnotit jako mučení, případně nelidské zacházení. Dále por. Ing. Mxx Gxx zmínil, že policisté v dané době ani nepotřebovali disponovat doznáním Mxx Rxx, poněvadž i bez jeho výpovědi měli v zajištěných důkazech dostatečný podklad pro postup podle § 160 odst. 1 tr. řádu, ať už jde o trasologické či mechanoskopické stopy, případně dokonce kamerové záznamy zachycující jím páchanou trestnou činnost.</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Také k bodu č. 3 výrokové části rozsudku obžalovaný vypověděl, že se necítí být vinným žalovaným jednáním, přičemž zmínil, že informace o tom, že by se Mxx Rxx měl dopouštět také drogové trestné činnosti společně s kolegou prověřovali operativním šetřením, avšak tyto se nepotvrdily. Sdělení poskytnutá Nxx Dxx při výslechu dne 22.5.2018 byla pouze obecná, nekonkrétní, jmenovaná dokonce ani nezmínila, jakou látku měla od Mxx Rxx obdržet. Pokud jde o zbývající jednání popsané v projednávané obžalobě, Nxx Dxx se dle obžalovaného při inkriminovaném výslechu vyjadřovala tak, že v případě předmětných bot (zmíněných v bodu č. 3 projednávané obžaloby), když tyto od Mxx Rxx obdržela, nevěděla, že pocházejí z trestné činnosti. Sama uvedla, že si myslela, že Mxx Rxx boty od někoho dostal. Boty navíc policistům ochotně vydala, spolupracovala s nimi, proto neměli důvod k tomu, aby ji podezírali ze spáchání jakékoli trestné činnosti.</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b/>
          <w:sz w:val="24"/>
          <w:szCs w:val="24"/>
        </w:rPr>
        <w:t>Poškozený Mxx Rxx</w:t>
      </w:r>
      <w:r>
        <w:rPr>
          <w:rFonts w:cs="Garamond" w:ascii="Garamond" w:hAnsi="Garamond"/>
          <w:sz w:val="24"/>
          <w:szCs w:val="24"/>
        </w:rPr>
        <w:t xml:space="preserve"> u hlavního líčení popsal okolnosti předmětných výslechů, na které si pamatoval, znovu se vyjádřil také k průběhu předmětného trestního řízení (ve fázi po podání obžaloby projednávaného před Okresním soudem v Českých Budějovicích pod sp. zn. 31T 144/2018). Konkrétně zmínil, že z části (v uvedeném řízení) projednávané trestné činnosti byl viněn neprávem, přičemž obžalovaný se svým kolegou (nprap. Vxx Lxx) se jej různými formami nátlaku snažili přimět k tomu, aby se doznal i ke spáchání skutků, jejichž nebyl pachatelem, avšak pravomocně uznán vinným byl pouze tou trestnou činností, za níž je skutečně odpovědný.</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K výslechu ze dne 14.4.2018 uvedl: „</w:t>
      </w:r>
      <w:r>
        <w:rPr>
          <w:rFonts w:cs="Garamond" w:ascii="Garamond" w:hAnsi="Garamond"/>
          <w:bCs/>
          <w:i/>
          <w:sz w:val="24"/>
          <w:szCs w:val="24"/>
        </w:rPr>
        <w:t>Při prvním výslechu jsem se doznal proto, že mi řekli, že udělají domovní prohlídku u mé přítelkyně doma. To byl ten první tlak na mě, protože vím, že je stará, že by jí z tohohle kleplo. A hlavně i kvůli těm jejím dětem, které mě ze začátku nemusely, ale prostě já ji měl rád, staral jsem se o ni, uklízel jsem a všechno, bylo mi jedno, kolik jí je, ale prostě žil jsem tam a už jen kvůli té ostudě jsem nechtěl, aby tam jezdili a něco tam dělali, proto jsem se doznal. Také mi hrozili, že půjdu na vazbu a já nevím co všechno, takže proto jsem se doznal, abych šel domů. Byl jsem tam dlouho, den nebo dva, chtěl jsem jít domů. Nejvíc se mě při tom výslechu dotklo to, že mi vyhrožovali tím, že půjdou domů a udělají domovní prohlídku u té mé přítelkyně, že mě tímto vydírají, že ví, že ji mám rád a toto mi říkají.“</w:t>
      </w:r>
      <w:r>
        <w:rPr>
          <w:rFonts w:cs="Garamond" w:ascii="Garamond" w:hAnsi="Garamond"/>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bCs/>
          <w:i/>
          <w:i/>
          <w:sz w:val="24"/>
          <w:szCs w:val="24"/>
        </w:rPr>
      </w:pPr>
      <w:r>
        <w:rPr>
          <w:rFonts w:cs="Garamond" w:ascii="Garamond" w:hAnsi="Garamond"/>
          <w:sz w:val="24"/>
          <w:szCs w:val="24"/>
        </w:rPr>
        <w:t xml:space="preserve">Výslech ze dne 11.5.2018 zhodnotil následujícím způsobem: </w:t>
      </w:r>
      <w:r>
        <w:rPr>
          <w:rFonts w:cs="Garamond" w:ascii="Garamond" w:hAnsi="Garamond"/>
          <w:i/>
          <w:sz w:val="24"/>
          <w:szCs w:val="24"/>
        </w:rPr>
        <w:t>„</w:t>
      </w:r>
      <w:r>
        <w:rPr>
          <w:rFonts w:cs="Garamond" w:ascii="Garamond" w:hAnsi="Garamond"/>
          <w:bCs/>
          <w:i/>
          <w:sz w:val="24"/>
          <w:szCs w:val="24"/>
        </w:rPr>
        <w:t>Při tom druhém výslechu na mě byl veden nátlak, přivedli mě tam v poutech, začali na mě řvát, že zase kradu. Dostal jsem facku od pana Lxx, chytl jsem se za hlavu, to si pamatuji. Ta facka proběhla tak, že já byl na židli, kam mě on hodil, začal na mě řvát a dostal jsem tu facku. Myslím, že mě udeřil na levou tvář, byl to silný úder, měl jsem to pak nateklé. Kromě té podlitiny mi tím úderem nic jiného způsobeno nebylo. K žádnému jinému fyzickému násilí při výslechu nedošlo. Dále mi při výslechu nadávali, uráželi mě do Cikánů, říkali, že jsem takový jako všichni ostatní, prostě to nebylo pěkný, ten výslech, nelíbilo se mi to, to urážení a to, že mi dali tolik věcí, a já se pak u paní vyšetřovatelky Šxx šprajcnul, nechtěl jsem to podepsat, protože už tam těch skutků bylo hodně, tak jsem řekl, že to podepsat nechci, ale on řekl, že to musím podepsat a pak jestli chci, tak se k tomu můžu vyjádřit u soudu nebo že tam si to mám nějak prostě udělat, to je celé.“</w:t>
      </w:r>
    </w:p>
    <w:p>
      <w:pPr>
        <w:pStyle w:val="Normal"/>
        <w:ind w:firstLine="708"/>
        <w:jc w:val="both"/>
        <w:rPr>
          <w:rFonts w:ascii="Garamond" w:hAnsi="Garamond" w:cs="Garamond"/>
          <w:bCs/>
          <w:i/>
          <w:i/>
          <w:sz w:val="24"/>
          <w:szCs w:val="24"/>
        </w:rPr>
      </w:pPr>
      <w:r>
        <w:rPr>
          <w:rFonts w:cs="Garamond" w:ascii="Garamond" w:hAnsi="Garamond"/>
          <w:bCs/>
          <w:i/>
          <w:sz w:val="24"/>
          <w:szCs w:val="24"/>
        </w:rPr>
      </w:r>
    </w:p>
    <w:p>
      <w:pPr>
        <w:pStyle w:val="Normal"/>
        <w:ind w:firstLine="708"/>
        <w:jc w:val="both"/>
        <w:rPr>
          <w:rFonts w:ascii="Garamond" w:hAnsi="Garamond" w:cs="Garamond"/>
          <w:bCs/>
          <w:i/>
          <w:i/>
          <w:sz w:val="24"/>
          <w:szCs w:val="24"/>
        </w:rPr>
      </w:pPr>
      <w:r>
        <w:rPr>
          <w:rFonts w:cs="Garamond" w:ascii="Garamond" w:hAnsi="Garamond"/>
          <w:b/>
          <w:bCs/>
          <w:sz w:val="24"/>
          <w:szCs w:val="24"/>
        </w:rPr>
        <w:t>Svědkyně Nxx Dxx</w:t>
      </w:r>
      <w:r>
        <w:rPr>
          <w:rFonts w:cs="Garamond" w:ascii="Garamond" w:hAnsi="Garamond"/>
          <w:bCs/>
          <w:sz w:val="24"/>
          <w:szCs w:val="24"/>
        </w:rPr>
        <w:t xml:space="preserve"> uvedla, že v období, které už přesně nedokáže časově zařadit, zřejmě se jedná o měsíce duben, květen, případně červen roku 2018, vozila jako taxikářka po Českých Budějovicích Mxx Rxx, jenž si ji vždy na určitý časový úsek rezervoval, za což se svědkyni štědře odměnil, přičemž takto spolu mohli absolvovat přibližně dvacet jízd. Svědkyně předpokládala, že Mxx Rxx při těchto cestách, při kterých na něj vždy na určitém místě delší dobu čekala, páchá majetkovou trestnou činnost, avšak hmatatelný důkaz o tom neměla. Vzhledem k tomu, že tehdy potřebovala peníze, se jmenovaným přesto takto dlouhodobě spolupracovala. Obžalovaný s nprap. Vxx Lxx jí naznačili, že pokud jim podrobně popíše, kam a kdy Mxx Rxx vozila, nebudou se zajímat o skutečnost, že profesi taxikářky vykonává bez příslušného oprávnění (Nxx Dxx totiž dle svého vyjádření nedisponovala tzv. žlutou kartou, což policisté věděli). </w:t>
      </w:r>
    </w:p>
    <w:p>
      <w:pPr>
        <w:pStyle w:val="Normal"/>
        <w:ind w:firstLine="708"/>
        <w:jc w:val="both"/>
        <w:rPr>
          <w:rFonts w:ascii="Garamond" w:hAnsi="Garamond" w:cs="Garamond"/>
          <w:bCs/>
          <w:i/>
          <w:i/>
          <w:sz w:val="24"/>
          <w:szCs w:val="24"/>
        </w:rPr>
      </w:pPr>
      <w:r>
        <w:rPr>
          <w:rFonts w:cs="Garamond" w:ascii="Garamond" w:hAnsi="Garamond"/>
          <w:bCs/>
          <w:i/>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K botám uvedeným v bodu č. 3 projednávané obžaloby uvedla, že v době, kdy vozila Mxx Rxx jí tento zeptal na to, jaký dárek by si od něj přála, načež vznesla požadavek na červené boty velikosti 39, které jí poté poškozený skutečně dodal. Byť Mxx Rxx podezřívala z páchání majetkové trestné činnosti, důkaz o tom, že by byly odcizené, neměla. O tom, že byly získány krádeží, se dozvěděla až od policistů, kterým proto boty ihned vydala.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pPr>
      <w:r>
        <w:rPr>
          <w:rFonts w:cs="Garamond" w:ascii="Garamond" w:hAnsi="Garamond"/>
          <w:bCs/>
          <w:sz w:val="24"/>
          <w:szCs w:val="24"/>
        </w:rPr>
        <w:t>Co se týče spojení osoby Mxx Rxx a drogových látek, vypověděla svědkyně, že při společných cestách jí jmenovaný třikrát poskytl tzv. lajnu pervitinu, přibližně 3 cm dlouhou, o čemž se před policisty při svém výslechu dne 22.5.2018 zmínila. Na podrobnosti už si ale v současné době nepamatuje.</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
          <w:bCs/>
          <w:sz w:val="24"/>
          <w:szCs w:val="24"/>
        </w:rPr>
        <w:t>Svědkyně Rxx Šxx</w:t>
      </w:r>
      <w:r>
        <w:rPr>
          <w:rFonts w:cs="Garamond" w:ascii="Garamond" w:hAnsi="Garamond"/>
          <w:bCs/>
          <w:sz w:val="24"/>
          <w:szCs w:val="24"/>
        </w:rPr>
        <w:t xml:space="preserve"> uvedla, že jako policejní vyšetřovatelka vedla s poškozeným Mxx Rxx celkem 3 výslechy, které se konaly vždy bezprostředně po tzv. sdělení obvinění jmenovanému pro majetkovou trestnou činnost spočívající v krádežích. Pravděpodobně se jednalo o dny 14.4.2018, 12.5.2018 a 26.6.2018. Na prošetřování této trestné činnosti se jako tzv. operativci podíleli policisté nprap. Vxx Lxx a por. Ing. Mxx Gxx, kteří před sdělením obvinění podezřelého Mxx Rxx vyslýchali a s jeho zaznamenanými výpověďmi poté spisový materiál předkládali svědkyni.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V prvním z uvedených případů si Mxx Rxx usnesení o zahájení trestního stíhání přečetl, k věci vypovídal, ke stíhané trestné činnosti se doznal, celá procedura mohla trvat hodinu, hodinu a půl.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Ve druhém případě jmenovaný nespolupracoval, nevypovídal, dlouze studoval usnesení o zahájení trestního stíhání, odmítal podepsat doklad o jeho převzetí, kvůli obstrukcím z jeho strany trvalo přibližně jednu hodinu, než byl z výslechové místnosti odveden.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Ani u jednoho z těchto dvou výslechů se Mxx Rxx před vyšetřovatelkou nezmínil o tom, že by na něj byl nprap. Vxx Lxx a por. Ing. Mxx Gxx vyvíjen nátlak, že by se na něm jmenovaní policisté dopouštěli násilného jednání, resp. že by cokoliv probíhalo nestandardním způsobem.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Třetí ze svědkyní uvedených výslechů probíhal již za účasti obhájce, a to ve vazební věznici.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Během prvních dvou výslechů do výslechové místnosti pravděpodobně vstoupili shora uvedení operativci, avšak pouze z toho důvodu, aby svědkyni přinesli některé z listin, které se staly součástí v přípravném řízení shromážděného listinného materiálu, v žádném případě do výslechů nezasahovali.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Na Mxx Rxx si svědkyně při předmětných výsleších pouze jedinkrát všimla stopy fyzického násilí, a to spáleniny pod levým okem, o které se domnívá, že vznikla při zadržení jmenovaného, jelikož tento se před ní zmiňoval o tom, že se na místě činu před policisty schovával a tito jej museli ze skrýše vytahovat.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Svědkyně si nepamatuje, že by jí někdo před výslechy varoval, že se Mxx Rxx aktivně bránil svému zadržení, resp. že by se dopouštěl jakýchkoli nepřístojností.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Co se týče vystupování Mxx Rxx po výslechu (vedeném obžalovaným a nprap. Vxx Lxx), při němž na poškozeném měl být spáchán zločin mučení a jiného nelidského a krutého zacházení podle § 149 odst. 1, odst. 2 písm. s) tr. zákoníku, formou spolupachatelství podle § 23 tr. zákoníku, zmínila následující: </w:t>
      </w:r>
      <w:r>
        <w:rPr>
          <w:rFonts w:cs="Garamond" w:ascii="Garamond" w:hAnsi="Garamond"/>
          <w:bCs/>
          <w:i/>
          <w:sz w:val="24"/>
          <w:szCs w:val="24"/>
        </w:rPr>
        <w:t>„Ohledně Mxx Rxx mohu uvést, že mi přijde, že je takový sebevědomý, a že jako by si chtěl dělat blázny i ze mě atd. Mohu uvést, že při druhém výslechu mu rozhodně nebylo nic, že by měl být nějak utrápený, usoužený, tak na mě nepůsobil.“</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
          <w:bCs/>
          <w:sz w:val="24"/>
          <w:szCs w:val="24"/>
        </w:rPr>
        <w:t>Svědkyně Jxx Bxx</w:t>
      </w:r>
      <w:r>
        <w:rPr>
          <w:rFonts w:cs="Garamond" w:ascii="Garamond" w:hAnsi="Garamond"/>
          <w:bCs/>
          <w:sz w:val="24"/>
          <w:szCs w:val="24"/>
        </w:rPr>
        <w:t xml:space="preserve"> zmínila, že se poškozeného Mxx Rxx poznala přes seznamku, a to v době kdy byl vězněn, přičemž již ve výkonu trestu odnětí svobody jej navštěvovala společně s jeho matkou. Když měl být propuštěn, požádala ji matka poškozeného, zda by nemohl bydlet u ní, neboť na území xx měl zakázáno pobývat. Zdržoval se tedy v xx, žil v bytě s Jxx Bxx, která věřila, že jej výkon trestu odnětí svobody napravil.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Mxx Rxx sice přes noc pravidelně nebýval doma, ale tvrdil svědkyni, že je zaměstnán u xx. Když přicházel domů, míval při sobě pravidelně peníze, což odůvodňoval dále také tím, že je úspěšný na hracích automatech. Občas přinesl také některé věci, například laky, o nichž tvrdil, že je našel u popelnic. Takovéto věci v průběhu následně probíhajícího trestního řízení svědkyně předala policistům.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Poškozený se před svědkyní zmínil o tom, že byl policisty dvakrát zadržen, ale tvrdil Jxx Bxx, že se žádného protiprávního jednání nedopustil. Asi po měsíci od okamžiku jeho vazebního zajištění Jxx Bxx poškozeného navštívila ve věznici, kde si všimla jeho poranění v obličeji. Tehdy jí Mxx Rxx tvrdil, že jej policisté zbili.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pPr>
      <w:r>
        <w:rPr>
          <w:rFonts w:cs="Garamond" w:ascii="Garamond" w:hAnsi="Garamond"/>
          <w:bCs/>
          <w:sz w:val="24"/>
          <w:szCs w:val="24"/>
        </w:rPr>
        <w:t xml:space="preserve">Až kriminalisté po uvěznění Mxx Rxx před svědkyní hovořili o tom, že v době jejich společného soužití měl obžalovaný užívat drogy, ona si ničeho takového nevšimla.  </w:t>
      </w:r>
    </w:p>
    <w:p>
      <w:pPr>
        <w:pStyle w:val="Normal"/>
        <w:jc w:val="both"/>
        <w:rPr>
          <w:rFonts w:ascii="Garamond" w:hAnsi="Garamond" w:cs="Garamond"/>
          <w:bCs/>
          <w:sz w:val="24"/>
          <w:szCs w:val="24"/>
        </w:rPr>
      </w:pPr>
      <w:r>
        <w:rPr>
          <w:rFonts w:cs="Garamond" w:ascii="Garamond" w:hAnsi="Garamond"/>
          <w:bCs/>
          <w:sz w:val="24"/>
          <w:szCs w:val="24"/>
        </w:rPr>
      </w:r>
    </w:p>
    <w:p>
      <w:pPr>
        <w:pStyle w:val="Normal"/>
        <w:ind w:firstLine="708"/>
        <w:jc w:val="both"/>
        <w:rPr/>
      </w:pPr>
      <w:r>
        <w:rPr>
          <w:rFonts w:cs="Garamond" w:ascii="Garamond" w:hAnsi="Garamond"/>
          <w:color w:val="000000"/>
          <w:sz w:val="24"/>
          <w:szCs w:val="24"/>
        </w:rPr>
        <w:t>Za souhlasu procesních stran pak byly podle § 211 odst. 1 tr. řádu v hlavním líčení čteny protokoly o dřívějších výpovědích nadřízených obžalovaného, působících u policejního orgánu, xx,</w:t>
      </w:r>
      <w:r>
        <w:rPr>
          <w:rFonts w:cs="Garamond" w:ascii="Garamond" w:hAnsi="Garamond"/>
          <w:b/>
          <w:color w:val="000000"/>
          <w:sz w:val="24"/>
          <w:szCs w:val="24"/>
        </w:rPr>
        <w:t xml:space="preserve"> npor. Bc. Vxx Dxx,</w:t>
      </w:r>
      <w:r>
        <w:rPr>
          <w:rFonts w:cs="Garamond" w:ascii="Garamond" w:hAnsi="Garamond"/>
          <w:color w:val="000000"/>
          <w:sz w:val="24"/>
          <w:szCs w:val="24"/>
        </w:rPr>
        <w:t xml:space="preserve"> vedoucího 1. oddělení obecné kriminality, xx a </w:t>
      </w:r>
      <w:r>
        <w:rPr>
          <w:rFonts w:cs="Garamond" w:ascii="Garamond" w:hAnsi="Garamond"/>
          <w:b/>
          <w:color w:val="000000"/>
          <w:sz w:val="24"/>
          <w:szCs w:val="24"/>
        </w:rPr>
        <w:t>plk. JUDr. Mgr. Mxx Hxx,</w:t>
      </w:r>
      <w:r>
        <w:rPr>
          <w:rFonts w:cs="Garamond" w:ascii="Garamond" w:hAnsi="Garamond"/>
          <w:color w:val="000000"/>
          <w:sz w:val="24"/>
          <w:szCs w:val="24"/>
        </w:rPr>
        <w:t xml:space="preserve"> vedoucího xx, z nichž vyplynul především fakt, že obžalovaný ani nprap. Vxx Lxx nikdy nebyli instruováni k tomu, aby při výslechu zadrženého Mxx Rxx (resp. jakéhokoliv jiného zadrženého) užívali fyzického či psychického násilí, případně pohrůžek za účelem donucení k pravdivé výpovědi, stejně jako je z jejich výpovědí patrný systém odměňování jim podřízených policistů, resp. organizační struktura daného policejního orgánu a pracovní náplň policistů u něj působících.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sz w:val="24"/>
          <w:szCs w:val="24"/>
        </w:rPr>
        <w:t>Jak už bylo naznačeno shora (nehledě na rekapitulované výpovědi svědků a obžalovaného), por. Ing. Mxx Gxx byl ze spáchání trestné činnosti popsané ve výrokové části rozsudku usvědčen především níže zmíněnými důkazními prostředky, tedy listinami zachycujícími průběh trestního řízení vedeného v inkriminované době proti poškozenému Mxx Rxx, ve spojení s kamerovými záznamy předmětných výslechů.</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bCs/>
          <w:color w:val="000000"/>
          <w:sz w:val="24"/>
          <w:szCs w:val="24"/>
        </w:rPr>
        <w:t>Je třeba připomenout, že policejním orgánem byly při tzv. sledování osob a věcí dle § 158d odst. 1, odst. 3, odst. 4 trestního řádu, na podkladě povolení</w:t>
      </w:r>
      <w:r>
        <w:rPr>
          <w:rFonts w:cs="Garamond" w:ascii="Garamond" w:hAnsi="Garamond"/>
          <w:color w:val="000000"/>
          <w:sz w:val="24"/>
          <w:szCs w:val="24"/>
        </w:rPr>
        <w:t xml:space="preserve"> soudce Okresního soudu v Českých Budějovicích ze dne 01.03.2018, č. j.xx,</w:t>
      </w:r>
      <w:r>
        <w:rPr>
          <w:rFonts w:cs="Garamond" w:ascii="Garamond" w:hAnsi="Garamond"/>
          <w:bCs/>
          <w:color w:val="000000"/>
          <w:sz w:val="24"/>
          <w:szCs w:val="24"/>
        </w:rPr>
        <w:t xml:space="preserve"> kterým bylo prodlouženo sledování osob a věcí, konkrétně kanceláře č. 8 v areálu Policie České republiky nacházejícím se na adrese xx, a příslušníka Policie České republiky, </w:t>
      </w:r>
      <w:r>
        <w:rPr>
          <w:rFonts w:cs="Garamond" w:ascii="Garamond" w:hAnsi="Garamond"/>
          <w:bCs/>
          <w:i/>
          <w:color w:val="000000"/>
          <w:sz w:val="24"/>
          <w:szCs w:val="24"/>
        </w:rPr>
        <w:t>nprap. Vxx Lxx</w:t>
      </w:r>
      <w:r>
        <w:rPr>
          <w:rFonts w:cs="Garamond" w:ascii="Garamond" w:hAnsi="Garamond"/>
          <w:bCs/>
          <w:color w:val="000000"/>
          <w:sz w:val="24"/>
          <w:szCs w:val="24"/>
        </w:rPr>
        <w:t xml:space="preserve">, nar.xx, a </w:t>
      </w:r>
      <w:r>
        <w:rPr>
          <w:rFonts w:cs="Garamond" w:ascii="Garamond" w:hAnsi="Garamond"/>
          <w:bCs/>
          <w:i/>
          <w:color w:val="000000"/>
          <w:sz w:val="24"/>
          <w:szCs w:val="24"/>
        </w:rPr>
        <w:t>„osob, se kterými tento vejde v rámci prověřování trestné činnosti ve styk“,</w:t>
      </w:r>
      <w:r>
        <w:rPr>
          <w:rFonts w:cs="Garamond" w:ascii="Garamond" w:hAnsi="Garamond"/>
          <w:bCs/>
          <w:color w:val="000000"/>
          <w:sz w:val="24"/>
          <w:szCs w:val="24"/>
        </w:rPr>
        <w:t xml:space="preserve"> a to na dobu od 11.03.2018 do 10.07.2018, za využití příslušných technických prostředků pořízeny videozáznamy se zvukovou stopou, na nichž je průběh výslechů popsaných ve výrokové části rozsudku zřetelně zachycen.</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pPr>
      <w:r>
        <w:rPr>
          <w:rFonts w:cs="Garamond" w:ascii="Garamond" w:hAnsi="Garamond"/>
          <w:bCs/>
          <w:color w:val="000000"/>
          <w:sz w:val="24"/>
          <w:szCs w:val="24"/>
        </w:rPr>
        <w:t>Zmíněné sledování osob a věcí bylo prováděno ve věci trestního řízení vedeného Generální inspekcí bezpečnostních sborů od 05.11.2017 dle § 158 odst. 1, 3 trestního řádu, evidovaného pod č. j.xx. Vzhledem k tomu, že při využití tohoto operativně pátracího prostředku vyšlo najevo, že se nprap. Vxx Lxx společně s obžalovaným dopustili jednání popsaného v tomto rozsudku, které nasvědčovalo tomu, že byl spáchán trestný čin, bylo možné záznamy z tohoto sledování nadále použít v tomto trestním řízení jako důkaz, a to za podmínky, že předmětem takovéto trestní věci bude objasňování a prověřování i těchto nově zjištěných jednání.</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pPr>
      <w:r>
        <w:rPr>
          <w:rFonts w:cs="Garamond" w:ascii="Garamond" w:hAnsi="Garamond"/>
          <w:bCs/>
          <w:color w:val="000000"/>
          <w:sz w:val="24"/>
          <w:szCs w:val="24"/>
        </w:rPr>
        <w:t xml:space="preserve">K tomu následně došlo, přičemž trestní řízení vyústilo v postupné zahajování trestního stíhání pro předmětné skutky. </w:t>
      </w:r>
      <w:r>
        <w:rPr>
          <w:rFonts w:cs="Garamond" w:ascii="Garamond" w:hAnsi="Garamond"/>
          <w:color w:val="000000"/>
          <w:sz w:val="24"/>
          <w:szCs w:val="24"/>
        </w:rPr>
        <w:t>Z původního trestního řízení č. j. xx bylo dne 14.08.2018 vyloučeno trestní řízení týkající se jednání popsaného v bodu 2) výrokové části rozsudku a dále bylo vedeno pod novým č. j.xx, přičemž usnesením ze dne 7.9.2018, č. j.xx, bylo pro předmětné jednání zahájeno trestní stíhání obžalovaného.</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V uvedeném řízení pak bylo na podkladě záznamů ze sledování dne 10.12.2018 vydáno usnesení č. j. xx o zahájení trestního stíhání pro jednání popsané v bodu 1) výrokové části rozsudku.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color w:val="000000"/>
          <w:sz w:val="24"/>
          <w:szCs w:val="24"/>
        </w:rPr>
        <w:t xml:space="preserve">Dne 19.11.2018 pak bylo z věci evidované pod č. j. xx vyloučeno řízení týkající se jednání konkretizovaného v bodě 3) výrokové části rozsudku, dále vedené pod novým č. j. xx. Následně, dne 25.03.2019, bylo usnesením č. j. xx zahájeno trestní stíhání obžalovaného pro dané jednání a dne 27.03.2019 bylo toto trestní řízení usnesením č. j. xx spojeno do trestního řízení vedeného pod č. j. xx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Z této rekapitulace je tedy evidentní, že </w:t>
      </w:r>
      <w:r>
        <w:rPr>
          <w:rFonts w:cs="Garamond" w:ascii="Garamond" w:hAnsi="Garamond"/>
          <w:bCs/>
          <w:color w:val="000000"/>
          <w:sz w:val="24"/>
          <w:szCs w:val="24"/>
        </w:rPr>
        <w:t xml:space="preserve">záznamy pořízené sledováním lze v tomto trestním řízení pokládat za důkazy procesním způsobem zajištěné a způsobilé k tomu, aby byly jako důkazy provedeny v hlavním líčení (a to i s přihlédnutím k tomu, že v souladu s ust. § 158d odst. 7 trestního řádu byly k záznamům připojeny protokoly s náležitostmi uvedenými v § 55 a 55a tr. řádu). Tyto kamerové záznamy přitom podrobně </w:t>
      </w:r>
      <w:r>
        <w:rPr>
          <w:rFonts w:cs="Garamond" w:ascii="Garamond" w:hAnsi="Garamond"/>
          <w:color w:val="000000"/>
          <w:sz w:val="24"/>
          <w:szCs w:val="24"/>
        </w:rPr>
        <w:t>dokumentují jednání obžalovaného a dalšího spolupachatele (nprap. Vxx Lxx) při předmětných výsleších, resp. v souvislosti s nimi, přičemž skutková zjištění popsaná ve výrokové části rozsudku vycházejí striktně z obsahu těchto záznamů.</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color w:val="000000"/>
          <w:sz w:val="24"/>
          <w:szCs w:val="24"/>
        </w:rPr>
        <w:t>Z protokolů o výslechu podezřelého Mxx Rxx (dle § 76 odst. 3 trestního řádu) ze dnů 14.04.2018 a 11.05.2018, resp. z úředního záznamu o podaném vysvětlení (dle § 158 odst. 6 trestního řádu) sepsaného s Nxx Dxx</w:t>
      </w:r>
      <w:r>
        <w:rPr>
          <w:rFonts w:cs="Garamond" w:ascii="Garamond" w:hAnsi="Garamond"/>
          <w:bCs/>
          <w:color w:val="000000"/>
          <w:sz w:val="24"/>
          <w:szCs w:val="24"/>
        </w:rPr>
        <w:t xml:space="preserve"> dne 22.05.2018</w:t>
      </w:r>
      <w:r>
        <w:rPr>
          <w:rFonts w:cs="Garamond" w:ascii="Garamond" w:hAnsi="Garamond"/>
          <w:color w:val="000000"/>
          <w:sz w:val="24"/>
          <w:szCs w:val="24"/>
        </w:rPr>
        <w:t>, které obžalovaný jako zapisovatel pořídil a založil do spisu, je pak zřejmé, jakým způsobem byly výpovědi Mxx Rxx a Nxx Dxx por. Ing. Mxx Gxx protokolovány a postoupeny v rámci policejního orgánu k dalšímu využití v trestním řízení. Porovnáním těchto dokumentů s videozáznamy zachycujícími průběh výslechů přitom bylo zjištěno, že výpovědi vyslýchaných osob byly obžalovaným v mnoha částech podstatným způsobem dezinterpretovány, což nepochybně mělo za cíl v rozporu se skutečným stavem ovlivnit procesní postavení vyslýchaných osob v rámci probíhajících úkonů trestního řízení.</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Význam těchto vadných procesních úkonů obžalovaného byl zjištěn z obsahu trestního spisu Okresního soudu v Českých Budějovicích, který byl veden v trestní věci již pravomocně odsouzeného Mxx Rxx pod sp. zn. 31T 144/2018. Z tohoto je patrné, že protokoly o výsleších Mxx Rxx pořízené obžalovaným za okolností popsaných v bodech 1) a 2) výrokové části rozsudku byly jedinými důkazními prostředky ve vztahu k valné části jednání, pro která bylo následně zahájeno trestní stíhání poškozeného, přičemž policejní orgán - soudě dle obsahu tohoto spisového materiálu - v době vydání usnesení o zahájení trestního stíhání u těchto jednání nedisponoval žádným jiným usvědčujícím důkazem, než doznáním poškozeného.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color w:val="000000"/>
          <w:sz w:val="24"/>
          <w:szCs w:val="24"/>
        </w:rPr>
        <w:t>V tomto ohledu je třeba rovněž přisvědčit obžalobě v tom směru, že Mxx Rxx v předmětném trestním řízení opakovaně namítal, že byl k doznání ke stíhané trestné činnosti ze strany policistů přinucen. Již ve stížnosti ze dne 08.06.2018 proti usnesením o zahájení trestního stíhání ze dnů 14.04.2018 a 12.05.2018 uvedl, že podklady pro jeho trestní stíhání byly získány nezákonným postupem, přičemž doznání učinil mj. z důvodu psychického a fyzického nátlaku policejního orgánu. V hlavním líčení dne 04.12.2018 pak vypověděl, že policisté, pokud jde o zadržení ze dne 11.05.2018, na něho řvali, nadávali mu, poté jej uhodili, aby se doznal, načež raději vše odkýval, chtěl, aby jej vrátili do cely předběžného zadržení. Po zahájení trestního stíhání popřel spáchání řady jednání, která mu byla kladena za vinu usnesením o zahájení trestního stíhání ze dne 12.05.2018, načež byl soudem z důvodu tzv. důkazní nouze u skutků označených pod body 3), 4), 5), 8), 9), 13), 15) a 18) tohoto usnesení o zahájení trestního stíhání předmětné obžaloby dle § 226 písm. c) trestního řádu zproštěn.</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Pokud jde o tyto jednotlivé skutky, ze shora uvedených videozáznamů je patrné, že obžalovaný a nprap. Vxx Lxx na Mxx Rxx, jenž zjevně nechtěl k věci vypovídat, skutečně dne 14.4.2018 vyvíjeli nepřípustný nátlak. Krom toho, že mu vyčítali, že kvůli němu musí být v zaměstnání, místo toho, aby měli volno, podotýkali, že jej začnou prověřovat jako podezřelého také v případě „Jiskry“ a „Budvaru“, nprap. Vxx Lxx mu konkrétně vyhrožoval tím, že pokud se k prověřovanému protiprávnímu jednání nedozná, bude mu kladeno za vinu i spáchání dalších skutků v podstatně větším rozsahu („</w:t>
      </w:r>
      <w:r>
        <w:rPr>
          <w:rFonts w:cs="Garamond" w:ascii="Garamond" w:hAnsi="Garamond"/>
          <w:i/>
          <w:color w:val="000000"/>
          <w:sz w:val="24"/>
          <w:szCs w:val="24"/>
        </w:rPr>
        <w:t>od ledna</w:t>
      </w:r>
      <w:r>
        <w:rPr>
          <w:rFonts w:cs="Garamond" w:ascii="Garamond" w:hAnsi="Garamond"/>
          <w:color w:val="000000"/>
          <w:sz w:val="24"/>
          <w:szCs w:val="24"/>
        </w:rPr>
        <w:t xml:space="preserve">“), o kterých policisté vědí, že je nespáchal, a tím dojde i ke zpřísnění právní kvalifikace. Jmenovaný rovněž zmínil, že jej označí za nebezpečného pachatele, přičemž nebude-li spolupracovat a policistům </w:t>
      </w:r>
      <w:r>
        <w:rPr>
          <w:rFonts w:cs="Garamond" w:ascii="Garamond" w:hAnsi="Garamond"/>
          <w:i/>
          <w:color w:val="000000"/>
          <w:sz w:val="24"/>
          <w:szCs w:val="24"/>
        </w:rPr>
        <w:t>„někde vyleze na stopy“,</w:t>
      </w:r>
      <w:r>
        <w:rPr>
          <w:rFonts w:cs="Garamond" w:ascii="Garamond" w:hAnsi="Garamond"/>
          <w:color w:val="000000"/>
          <w:sz w:val="24"/>
          <w:szCs w:val="24"/>
        </w:rPr>
        <w:t xml:space="preserve"> tak jej zastřelí. Hrozili mu také </w:t>
      </w:r>
      <w:r>
        <w:rPr>
          <w:rFonts w:cs="Garamond" w:ascii="Garamond" w:hAnsi="Garamond"/>
          <w:i/>
          <w:color w:val="000000"/>
          <w:sz w:val="24"/>
          <w:szCs w:val="24"/>
        </w:rPr>
        <w:t>„béčkovou vazbou“,</w:t>
      </w:r>
      <w:r>
        <w:rPr>
          <w:rFonts w:cs="Garamond" w:ascii="Garamond" w:hAnsi="Garamond"/>
          <w:color w:val="000000"/>
          <w:sz w:val="24"/>
          <w:szCs w:val="24"/>
        </w:rPr>
        <w:t xml:space="preserve"> přičemž po reakci poškozeného spočívající v tom, že veškerou trestnou činnost spáchal sám, následovalo vyjádření nparap. Vxx Lxx: </w:t>
      </w:r>
      <w:r>
        <w:rPr>
          <w:rFonts w:cs="Garamond" w:ascii="Garamond" w:hAnsi="Garamond"/>
          <w:i/>
          <w:color w:val="000000"/>
          <w:sz w:val="24"/>
          <w:szCs w:val="24"/>
        </w:rPr>
        <w:t xml:space="preserve">„dobře, ale proč by jsme to na tebe nenahráli“, </w:t>
      </w:r>
      <w:r>
        <w:rPr>
          <w:rFonts w:cs="Garamond" w:ascii="Garamond" w:hAnsi="Garamond"/>
          <w:color w:val="000000"/>
          <w:sz w:val="24"/>
          <w:szCs w:val="24"/>
        </w:rPr>
        <w:t>resp. i obecněji mu bylo sděleno, že pokud se ke skutkům, které spáchal, nedozná, bude stíhán vazebně (pokud bude policisty zdržovat do dalšího dne, už domů nepůjde), bylo mu také policisty vyhrožováno, že tito Mxx Rxx udělají ostudu u jeho partnerky, v jejímž bydlišti provedou domovní prohlídku (k čemuž poškozený podotýkal, že jeho tehdejší partnerka je vysokého věku a léčí se s úzkostnými stavy), a to i v tomto případě pouze z důvodu, že poškozený spáchání prověřované trestné činnosti popíral.</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Rovněž při výslechu dne 11.5.2018 obžalovaný se svým kolegou použili vůči vyslýchanému Mxx Rxx nezákonných výslechových metod. Poté, co poškozený, v daném řízení zadržený jako podezřelý ze spáchání trestného činu, opakovaně popřel spáchání téměř veškeré trestné činnosti, z jejíhož spáchání jej policisté podezřívali (17 z 19 skutků), obžalovaný, když byl účasten toho, jak nprap. Vxx Lxx na Mxx Rxx křičel, udeřil jej dlaní do obličeje a zastrašoval jej, přičemž mu vulgárně nadával, se sám k takovémuto jednání připojil, mj. slovy „</w:t>
      </w:r>
      <w:r>
        <w:rPr>
          <w:rFonts w:cs="Garamond" w:ascii="Garamond" w:hAnsi="Garamond"/>
          <w:i/>
          <w:color w:val="000000"/>
          <w:sz w:val="24"/>
          <w:szCs w:val="24"/>
        </w:rPr>
        <w:t>nedělej z nás debily, vole</w:t>
      </w:r>
      <w:r>
        <w:rPr>
          <w:rFonts w:cs="Garamond" w:ascii="Garamond" w:hAnsi="Garamond"/>
          <w:color w:val="000000"/>
          <w:sz w:val="24"/>
          <w:szCs w:val="24"/>
        </w:rPr>
        <w:t>“, poškozeného rovněž urážel slovy „</w:t>
      </w:r>
      <w:r>
        <w:rPr>
          <w:rFonts w:cs="Garamond" w:ascii="Garamond" w:hAnsi="Garamond"/>
          <w:i/>
          <w:color w:val="000000"/>
          <w:sz w:val="24"/>
          <w:szCs w:val="24"/>
        </w:rPr>
        <w:t>seš úplně stejnej jak ty všichni posraný cikáni</w:t>
      </w:r>
      <w:r>
        <w:rPr>
          <w:rFonts w:cs="Garamond" w:ascii="Garamond" w:hAnsi="Garamond"/>
          <w:color w:val="000000"/>
          <w:sz w:val="24"/>
          <w:szCs w:val="24"/>
        </w:rPr>
        <w:t>“, dále také zmínil, že poškozený je „</w:t>
      </w:r>
      <w:r>
        <w:rPr>
          <w:rFonts w:cs="Garamond" w:ascii="Garamond" w:hAnsi="Garamond"/>
          <w:i/>
          <w:color w:val="000000"/>
          <w:sz w:val="24"/>
          <w:szCs w:val="24"/>
        </w:rPr>
        <w:t>zkurvenej sráč</w:t>
      </w:r>
      <w:r>
        <w:rPr>
          <w:rFonts w:cs="Garamond" w:ascii="Garamond" w:hAnsi="Garamond"/>
          <w:color w:val="000000"/>
          <w:sz w:val="24"/>
          <w:szCs w:val="24"/>
        </w:rPr>
        <w:t>“, načež mu vyhrožoval dalším fyzickým násilím slovy „</w:t>
      </w:r>
      <w:r>
        <w:rPr>
          <w:rFonts w:cs="Garamond" w:ascii="Garamond" w:hAnsi="Garamond"/>
          <w:i/>
          <w:color w:val="000000"/>
          <w:sz w:val="24"/>
          <w:szCs w:val="24"/>
        </w:rPr>
        <w:t>nemel vole, nebo ti dám lepáka ještě já, ty vole</w:t>
      </w:r>
      <w:r>
        <w:rPr>
          <w:rFonts w:cs="Garamond" w:ascii="Garamond" w:hAnsi="Garamond"/>
          <w:color w:val="000000"/>
          <w:sz w:val="24"/>
          <w:szCs w:val="24"/>
        </w:rPr>
        <w:t>“. Takovéto jednání přitom nepochybně směřovalo k přinucení poškozeného k doznání se k prověřované trestné činnosti.</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bCs/>
          <w:color w:val="000000"/>
          <w:sz w:val="24"/>
          <w:szCs w:val="24"/>
        </w:rPr>
        <w:t>Obžalovaný přitom zároveň v případě obou těchto výslechů jako zapisovatel nesprávně (a s ohledem na obsah zajištěných kamerových záznamů nepochybně úmyslně) zaprotokoloval průběh výslechů, který dezinterpretoval tak, aby o doznání poškozeného Mxx Rxx neexistovaly pochybnosti,</w:t>
      </w:r>
      <w:r>
        <w:rPr>
          <w:rFonts w:cs="Garamond" w:ascii="Garamond" w:hAnsi="Garamond"/>
          <w:color w:val="000000"/>
        </w:rPr>
        <w:t xml:space="preserve"> </w:t>
      </w:r>
      <w:r>
        <w:rPr>
          <w:rFonts w:cs="Garamond" w:ascii="Garamond" w:hAnsi="Garamond"/>
          <w:bCs/>
          <w:color w:val="000000"/>
          <w:sz w:val="24"/>
          <w:szCs w:val="24"/>
        </w:rPr>
        <w:t>přičemž zcela zamlčel jeho obhajobu a opakované popření spáchání konkrétních skutků, z jejichž spáchání byl podezírán. Takto vyhotovené protokoly pak por. Ing. Mxx Gxx založil do spisu a uložil v informačním systému za účelem použití v dalším trestním řízení, srozuměn s tím, že budou použity jako stěžejní důkazní materiál pro zahájení trestního stíhání Mxx Rxx, resp. v případě druhého z výslechů také k podání podnětu k jeho vzetí do vazby, k čemuž pak skutečně došlo.</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pPr>
      <w:r>
        <w:rPr>
          <w:rFonts w:cs="Garamond" w:ascii="Garamond" w:hAnsi="Garamond"/>
          <w:color w:val="000000"/>
          <w:sz w:val="24"/>
          <w:szCs w:val="24"/>
        </w:rPr>
        <w:t>Na základě shora uvedených důkazů tak soud má za prokázané, že obžalovaný v postavení úřední osoby při výsleších prováděných ve dnech 14.4.2018 a 11.5.2018, v úmyslu jinému způsobit závažnou újmu, vykonával svou pravomoc způsobem odporujícím jinému právnímu předpisu. T</w:t>
      </w:r>
      <w:r>
        <w:rPr>
          <w:rFonts w:cs="Garamond" w:ascii="Garamond" w:hAnsi="Garamond"/>
          <w:bCs/>
          <w:color w:val="000000"/>
          <w:sz w:val="24"/>
          <w:szCs w:val="24"/>
        </w:rPr>
        <w:t xml:space="preserve">restní stíhání Mxx Rxx totiž bylo objektivně vedeno, pokud jde o jednání popsané v bodech 1) a 2) usnesení o zahájení trestního stíhání ze dne 14.04.2018 a jednání popsané v bodech 2) až 18) usnesení o zahájení trestního stíhání ze dne 12.05.2018, pouze na základě obžalovaným a nprap. Vxx Lxx nezákonným způsobem pořízeného důkazního prostředku, přičemž </w:t>
      </w:r>
      <w:r>
        <w:rPr>
          <w:rFonts w:cs="Garamond" w:ascii="Garamond" w:hAnsi="Garamond"/>
          <w:color w:val="000000"/>
          <w:sz w:val="24"/>
          <w:szCs w:val="24"/>
        </w:rPr>
        <w:t>obžalovaný jednáním popsaným v bodech 1) a 2) výrokové části rozsudku, jako příslušník Policie České republiky, vykonávající úkony v rámci trestního řízení, porušil řadu svých zákonných povinností.</w:t>
      </w:r>
    </w:p>
    <w:p>
      <w:pPr>
        <w:pStyle w:val="Normal"/>
        <w:ind w:firstLine="708"/>
        <w:jc w:val="both"/>
        <w:rPr/>
      </w:pPr>
      <w:r>
        <w:rPr>
          <w:rFonts w:cs="Garamond" w:ascii="Garamond" w:hAnsi="Garamond"/>
          <w:color w:val="000000"/>
          <w:sz w:val="24"/>
          <w:szCs w:val="24"/>
        </w:rPr>
        <w:t>Z</w:t>
      </w:r>
      <w:r>
        <w:rPr>
          <w:rFonts w:cs="Garamond" w:ascii="Garamond" w:hAnsi="Garamond"/>
          <w:bCs/>
          <w:color w:val="000000"/>
          <w:sz w:val="24"/>
          <w:szCs w:val="24"/>
        </w:rPr>
        <w:t>ejména se jedná o ust. § 2 odst. 4 trestního řádu, neboť danou věc neprojednával s plným šetřením práv a svobod zaručených poškozenému Listinou základních práv a svobod, resp. mezinárodními smlouvami o lidských právech a základních svobodách, jimiž je Česká republika vázána (čl. 10 odst. 1 Listiny základních práv a svobod), přičemž porušil právo na ochranu osobnosti poškozeného, zejména jeho důstojnost (§ 81 zákona č. 89/2012 Sb., občanského zákoníku). Dále pak porušil ust. § 2 odst. 5 trestního řádu, neboť nepostupoval tak, aby byl zjištěn skutkový stav věci, o němž nejsou důvodné pochybnosti, v rozsahu nezbytném pro rozhodnutí. Porušil také ust. § 33 odst. 1 a odst. 5 (věta první) trestního řádu (resp. § 76 odst. 5 trestního řádu), a to tím, že poškozeného omezoval v jeho právu vyjádřit se ke všem skutečnostem, které se mu kladou za vinu, a k důkazům o nich (Mxx Rxx pochopitelně nebyl povinen vypovídat a mohl uvádět okolnosti a důkazy sloužící k jeho obhajobě), nepoučil jej o všech právech a neposkytl mu plnou možnost jejich uplatnění. V rozporu s ust. § 55 odst. 1 písm. d) trestního řádu pak por. Ing. Mxx Gxx do protokolu o výslechu neuvedl výstižné vylíčení průběhu úkonu. Nedodržel ani povinnosti vyplývající pro něj z ust. § 91 odst. 1 a § 92 odst. 1, odst. 3 trestního řádu (resp. § 76 odst. 5 trestního řádu), neboť výslech nekonal tak, aby poskytl pokud možno úplný a jasný obraz o skutečnostech důležitých pro trestní řízení, rovněž donucoval poškozeného k výpovědi a k doznání, nekladl otázky jasně a srozumitelně, bez předstírání klamavých a nepravdivých okolností, přičemž také naznačoval, jak má vyslýchaný na otázky odpovídat.</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pPr>
      <w:r>
        <w:rPr>
          <w:rFonts w:cs="Garamond" w:ascii="Garamond" w:hAnsi="Garamond"/>
          <w:color w:val="000000"/>
          <w:sz w:val="24"/>
          <w:szCs w:val="24"/>
        </w:rPr>
        <w:t>Jak už bylo naznačeno v předcházející části odůvodnění, takto obžalovaný jednal jako příslušník bezpečnostního sboru, při své služební činnosti (kdy konal úkony trestního řízení), tedy v postavení úřední osoby [§ 127 odst. 1 písm. e) trestního zákoníku], tzn. v situaci, kdy měl využívat výhradně pravomocí svěřených mu k plnění těchto úkolů. Obžalovaný však svou pravomoc vykonával způsobem odporujícím jinému právnímu předpisu, a to v úmyslu způsobit Mxx Rxx jinou závažnou újmu.</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Jak si totiž obžalovaný jistě byl vědom, coby policista s několikaletou praxí, opakovaně konající úkony trestního řízení, </w:t>
      </w:r>
      <w:r>
        <w:rPr>
          <w:rFonts w:cs="Garamond" w:ascii="Garamond" w:hAnsi="Garamond"/>
          <w:bCs/>
          <w:color w:val="000000"/>
          <w:sz w:val="24"/>
          <w:szCs w:val="24"/>
        </w:rPr>
        <w:t>ust. § 89 odst. 3 trestního řádu určuje, že důkaz získaný nezákonným donucením nebo hrozbou takového donucení nesmí být použit (s výjimkou případu, kdy se použije jako důkaz proti osobě, která takového donucení nebo hrozby donucení použila). Por. Ing. Mxx Gxx však důkaz spočívající v doznání Mxx Rxx, nacházejícího se v procesním postavení zadrženého podezřelého, získaný nezákonným donucením a hrozbou takového donucení, v rámci policejního orgánu použil, přičemž shora zmíněné (a zásadními vadami trpící) protokoly, které sám úmyslným protiprávním jednáním vytvořil, postoupil dále, načež tyto byly užity jako podklad pro zahájení trestního stíhání poškozeného.</w:t>
      </w:r>
      <w:r>
        <w:rPr>
          <w:rFonts w:cs="Garamond" w:ascii="Garamond" w:hAnsi="Garamond"/>
          <w:color w:val="000000"/>
          <w:sz w:val="24"/>
          <w:szCs w:val="24"/>
        </w:rPr>
        <w:t xml:space="preserve"> A byť poškozený v dalším průběhu trestního disponoval procesními možnostmi k tomu, aby se v konečném důsledku domohl svých práv (což se také formou rozsudku vyhlášeného ve věci projednávané Okresním soudem v Českých Budějovicích ve věci projednávané pod sp. zn. 31T 144/2018 stalo), samotné nezákonné zahájení trestního stíhání je nutné za jinou závažnou újmu (kterou se obecně rozumí újma nemajetková, jako je škoda na právech, na zdraví, morální újma apod.) označit. Obžalovaný tedy tímto svým jednáním popsaným v bodech 1) a 2) výrokové části rozsudku naplnil všechny zákonné znaky skutkové podstaty přečinu zneužití pravomoci úřední osoby dle § 329 odst. 1 písm. a) trestního zákoníku, </w:t>
      </w:r>
      <w:r>
        <w:rPr>
          <w:rFonts w:cs="Garamond" w:ascii="Garamond" w:hAnsi="Garamond"/>
          <w:bCs/>
          <w:color w:val="000000"/>
          <w:sz w:val="24"/>
          <w:szCs w:val="24"/>
        </w:rPr>
        <w:t xml:space="preserve">formou spolupachatelství podle § 23 trestního zákoníku (které je třeba hodnotit jako pokračování v trestném činu ve smyslu ust. § 116 tr. zákoníku, neboť tyto </w:t>
      </w:r>
      <w:r>
        <w:rPr>
          <w:rFonts w:cs="Garamond" w:ascii="Garamond" w:hAnsi="Garamond"/>
          <w:sz w:val="24"/>
          <w:szCs w:val="24"/>
        </w:rPr>
        <w:t>dílčí útoky byly vedené jednotným záměrem, naplňují skutkovou podstatu stejného trestného činu a jsou spojeny podobným způsobem provedení, resp. blízkou souvislostí časovou a souvislostí v předmětu útoku)</w:t>
      </w:r>
      <w:r>
        <w:rPr>
          <w:rFonts w:cs="Garamond" w:ascii="Garamond" w:hAnsi="Garamond"/>
          <w:bCs/>
          <w:color w:val="000000"/>
          <w:sz w:val="24"/>
          <w:szCs w:val="24"/>
        </w:rPr>
        <w:t xml:space="preserve">, přičemž </w:t>
      </w:r>
      <w:r>
        <w:rPr>
          <w:rFonts w:cs="Garamond" w:ascii="Garamond" w:hAnsi="Garamond"/>
          <w:color w:val="000000"/>
          <w:sz w:val="24"/>
          <w:szCs w:val="24"/>
        </w:rPr>
        <w:t xml:space="preserve">krom jiných zájmů jím </w:t>
      </w:r>
      <w:r>
        <w:rPr>
          <w:rFonts w:cs="Garamond" w:ascii="Garamond" w:hAnsi="Garamond"/>
          <w:iCs/>
          <w:color w:val="000000"/>
          <w:sz w:val="24"/>
        </w:rPr>
        <w:t>porušil především zájem (chráněný trestním zákonkem) na řádném výkonu pravomoci úředních osob</w:t>
      </w:r>
      <w:r>
        <w:rPr>
          <w:rFonts w:cs="Garamond" w:ascii="Garamond" w:hAnsi="Garamond"/>
          <w:color w:val="000000"/>
          <w:sz w:val="24"/>
        </w:rPr>
        <w:t>.</w:t>
      </w:r>
    </w:p>
    <w:p>
      <w:pPr>
        <w:pStyle w:val="Normal"/>
        <w:ind w:firstLine="708"/>
        <w:jc w:val="both"/>
        <w:rPr/>
      </w:pPr>
      <w:r>
        <w:rPr>
          <w:rFonts w:cs="Garamond" w:ascii="Garamond" w:hAnsi="Garamond"/>
          <w:color w:val="000000"/>
          <w:sz w:val="24"/>
          <w:szCs w:val="24"/>
        </w:rPr>
        <w:t>Vzhledem k tomu, že bylo bezpečně prokázáno, že obžalovaný a nprap. Vxx Lxx při výslechu dne 14.4.2018 poškozenému Mxx Rxx rovněž hrozili nedůvodným zahájením trestního stíhání pro další, závažnější trestnou činnost, o níž sami tito policisté tvrdili, že z jejího spáchání Mxx Rxx nepodezírají, resp. v souvislosti s tím zpřísněním právní kvalifikace, a dále například také založením tzv. koluzního důvodu vazby, který v případě osoby poškozeného fakticky nespatřovali (a neexistovaly pro takový postup objektivní důvody), nebo provedením domovní prohlídky u tehdejší partnerky Mxx Rxx, pokud se k trestné činností, z níž ho podezírali, nedozná, je třeba uzavřít, že těmito nezákonnými pohrůžkami poškozeného Mxx Rxx nutili k jimi požadované výpovědi právě způsobem popsaným v ust. § 175 odst. 1 tr. zákoníku. Por. Ing. Mxx Gxx proto jednáním popsaným v bodě 1) výrokové části rozsudku spáchal rovněž přečin vydírání podle § 175 odst. 1 trestního zákoníku,</w:t>
      </w:r>
      <w:r>
        <w:rPr>
          <w:rFonts w:cs="Garamond" w:ascii="Garamond" w:hAnsi="Garamond"/>
          <w:color w:val="000000"/>
        </w:rPr>
        <w:t xml:space="preserve"> </w:t>
      </w:r>
      <w:r>
        <w:rPr>
          <w:rFonts w:cs="Garamond" w:ascii="Garamond" w:hAnsi="Garamond"/>
          <w:color w:val="000000"/>
          <w:sz w:val="24"/>
          <w:szCs w:val="24"/>
        </w:rPr>
        <w:t>formou spolupachatelství podle § 23 trestního zákoníku.</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Shora zmíněných jednání se tedy obžalovaný dopustil se svým kolegou, nprap. Vxx Lxx, jako spolupachatel. Oba policisté totiž v těchto případech ve společném úmyslu působili ve výroku rozsudku způsobem na poškozeného Mxx Rxx, přičemž por. Ing. Mxx Gxx si byl plně vědom předchozího nátlaku svého kolegy, postupoval tedy v plném srozumění s jeho předchozím nezákonným jednáním, toto navíc v průběhu výslechů výslovně podpořil a využíval těchto předchozích útoků na poškozeného k vynucení jeho doznání. Oba policisté při výsleších zřetelně spolupracovali, obžalovaný nevyjádřil vůči postupu svého kolegy jakoukoli výhradu, výslech po jeho prvotních výhrůžkách resp. fyzickém napadení Mxx Rxx nepřerušil, ani náznakem se od něj nedistancoval, přičemž jako společné jednání tento jejich postup musel vnímat i samotný poškozený.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color w:val="000000"/>
          <w:sz w:val="24"/>
          <w:szCs w:val="24"/>
        </w:rPr>
        <w:t>S</w:t>
      </w:r>
      <w:r>
        <w:rPr>
          <w:rFonts w:cs="Garamond" w:ascii="Garamond" w:hAnsi="Garamond"/>
          <w:iCs/>
          <w:color w:val="000000"/>
          <w:sz w:val="24"/>
          <w:szCs w:val="24"/>
        </w:rPr>
        <w:t xml:space="preserve">polupachatelství předpokládá </w:t>
      </w:r>
      <w:r>
        <w:rPr>
          <w:rFonts w:cs="Garamond" w:ascii="Garamond" w:hAnsi="Garamond"/>
          <w:color w:val="000000"/>
          <w:sz w:val="24"/>
          <w:szCs w:val="24"/>
        </w:rPr>
        <w:t xml:space="preserve">spáchání trestného činu </w:t>
      </w:r>
      <w:r>
        <w:rPr>
          <w:rFonts w:cs="Garamond" w:ascii="Garamond" w:hAnsi="Garamond"/>
          <w:iCs/>
          <w:color w:val="000000"/>
          <w:sz w:val="24"/>
          <w:szCs w:val="24"/>
        </w:rPr>
        <w:t>společným jednáním a úmysl</w:t>
      </w:r>
      <w:r>
        <w:rPr>
          <w:rFonts w:cs="Garamond" w:ascii="Garamond" w:hAnsi="Garamond"/>
          <w:color w:val="000000"/>
          <w:sz w:val="24"/>
          <w:szCs w:val="24"/>
        </w:rPr>
        <w:t xml:space="preserve"> k tomu směřující. O </w:t>
      </w:r>
      <w:r>
        <w:rPr>
          <w:rFonts w:cs="Garamond" w:ascii="Garamond" w:hAnsi="Garamond"/>
          <w:iCs/>
          <w:color w:val="000000"/>
          <w:sz w:val="24"/>
          <w:szCs w:val="24"/>
        </w:rPr>
        <w:t>společné jednání</w:t>
      </w:r>
      <w:r>
        <w:rPr>
          <w:rFonts w:cs="Garamond" w:ascii="Garamond" w:hAnsi="Garamond"/>
          <w:color w:val="000000"/>
          <w:sz w:val="24"/>
          <w:szCs w:val="24"/>
        </w:rPr>
        <w:t xml:space="preserve">, ať již současně probíhající nebo postupně na sebe navazující, jde dle obecně uznávaného výkladu tehdy, jestliže každý ze spolupachatelů svým jednáním </w:t>
      </w:r>
      <w:r>
        <w:rPr>
          <w:rFonts w:cs="Garamond" w:ascii="Garamond" w:hAnsi="Garamond"/>
          <w:iCs/>
          <w:color w:val="000000"/>
          <w:sz w:val="24"/>
          <w:szCs w:val="24"/>
        </w:rPr>
        <w:t>uskutečnil jen některý ze znaků skutkové podstaty trestného činu, jež je pak naplněna i pouhým souhrnem těchto jednání</w:t>
      </w:r>
      <w:r>
        <w:rPr>
          <w:rFonts w:cs="Garamond" w:ascii="Garamond" w:hAnsi="Garamond"/>
          <w:color w:val="000000"/>
          <w:sz w:val="24"/>
          <w:szCs w:val="24"/>
        </w:rPr>
        <w:t xml:space="preserve">, případně jestliže jednání každého ze spolupachatelů je alespoň </w:t>
      </w:r>
      <w:r>
        <w:rPr>
          <w:rFonts w:cs="Garamond" w:ascii="Garamond" w:hAnsi="Garamond"/>
          <w:iCs/>
          <w:color w:val="000000"/>
          <w:sz w:val="24"/>
          <w:szCs w:val="24"/>
        </w:rPr>
        <w:t>článkem řetězu, tedy působí-li jednotlivé činnosti</w:t>
      </w:r>
      <w:r>
        <w:rPr>
          <w:rFonts w:cs="Garamond" w:ascii="Garamond" w:hAnsi="Garamond"/>
          <w:color w:val="000000"/>
          <w:sz w:val="24"/>
          <w:szCs w:val="24"/>
        </w:rPr>
        <w:t xml:space="preserve"> současně nebo postupně ve vzájemné návaznosti a směřují k přímému vykonání trestného činu a </w:t>
      </w:r>
      <w:r>
        <w:rPr>
          <w:rFonts w:cs="Garamond" w:ascii="Garamond" w:hAnsi="Garamond"/>
          <w:iCs/>
          <w:color w:val="000000"/>
          <w:sz w:val="24"/>
          <w:szCs w:val="24"/>
        </w:rPr>
        <w:t>až ve svém celku tvoří jeho skutkovou podstatu</w:t>
      </w:r>
      <w:r>
        <w:rPr>
          <w:rFonts w:cs="Garamond" w:ascii="Garamond" w:hAnsi="Garamond"/>
          <w:color w:val="000000"/>
          <w:sz w:val="24"/>
          <w:szCs w:val="24"/>
        </w:rPr>
        <w:t xml:space="preserve">. K naplnění pojmu </w:t>
      </w:r>
      <w:r>
        <w:rPr>
          <w:rFonts w:cs="Garamond" w:ascii="Garamond" w:hAnsi="Garamond"/>
          <w:iCs/>
          <w:color w:val="000000"/>
          <w:sz w:val="24"/>
          <w:szCs w:val="24"/>
        </w:rPr>
        <w:t>spolupachatelství</w:t>
      </w:r>
      <w:r>
        <w:rPr>
          <w:rFonts w:cs="Garamond" w:ascii="Garamond" w:hAnsi="Garamond"/>
          <w:color w:val="000000"/>
          <w:sz w:val="24"/>
          <w:szCs w:val="24"/>
        </w:rPr>
        <w:t xml:space="preserve"> podle § 23 trestního zákoníku tedy </w:t>
      </w:r>
      <w:r>
        <w:rPr>
          <w:rFonts w:cs="Garamond" w:ascii="Garamond" w:hAnsi="Garamond"/>
          <w:iCs/>
          <w:color w:val="000000"/>
          <w:sz w:val="24"/>
          <w:szCs w:val="24"/>
        </w:rPr>
        <w:t>není třeba, aby se spolupachatelé zúčastnili na trestné činnosti stejnou měrou</w:t>
      </w:r>
      <w:r>
        <w:rPr>
          <w:rFonts w:cs="Garamond" w:ascii="Garamond" w:hAnsi="Garamond"/>
          <w:color w:val="000000"/>
          <w:sz w:val="24"/>
          <w:szCs w:val="24"/>
        </w:rPr>
        <w:t>, stačí i částečné přispění, je-li vedeno stejným úmyslem jako činnost ostatních pachatelů, tzn. je-li objektivně i subjektivně složkou děje tvořícího ve svém celku trestné jednání (</w:t>
      </w:r>
      <w:r>
        <w:rPr>
          <w:rFonts w:cs="Garamond" w:ascii="Garamond" w:hAnsi="Garamond"/>
          <w:iCs/>
          <w:color w:val="000000"/>
          <w:sz w:val="24"/>
          <w:szCs w:val="24"/>
        </w:rPr>
        <w:t>společný úmysl přitom nelze ztotožňovat s výslovnou dohodou spolupachatelů</w:t>
      </w:r>
      <w:r>
        <w:rPr>
          <w:rFonts w:cs="Garamond" w:ascii="Garamond" w:hAnsi="Garamond"/>
          <w:color w:val="000000"/>
          <w:sz w:val="24"/>
          <w:szCs w:val="24"/>
        </w:rPr>
        <w:t>, která není vyžadována, postačí dohoda konkludentní; každý spolupachatel si však musí být vědom alespoň možnosti, že jednání jeho i ostatních spolupachatelů směřuje k spáchání trestného činu společným jednáním a být s tím pro tento případ srozuměn). To je v daných případech beze zbytku splněno.</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bCs/>
          <w:color w:val="000000"/>
          <w:sz w:val="24"/>
          <w:szCs w:val="24"/>
        </w:rPr>
        <w:t xml:space="preserve">Co se týče jednání popsaného v bodu 3) výrokové části rozsudku, z dostupných kamerových záznamů bylo zjištěno, že při výslechu Nxx Dxx, v rámci daného trestního řízení vedeného proti Mxx Rxx, byla jmenovaná svědkyně tázána na skutečnosti související s jeho osobou, přičemž se mj. opakovaně vyjádřila, jak je uvedeno ve výroku tohoto rozhodnutí, o tom, že Mxx Rxx disponuje drogovými látkami, přičemž také v souvislosti s výslechem samotného jmenovaného (který obžalovaný protokoloval) a dalšími poznatky k jeho osobě, jimiž vyslýchající policisté disponovali, bylo evidentní, že Mxx Rxx krom toho, že v období páchání prověřované trestné činnosti pravidelně užíval látku metamfetamin, označovaného jako pervitin (který je </w:t>
      </w:r>
      <w:r>
        <w:rPr>
          <w:rFonts w:cs="Garamond" w:ascii="Garamond" w:hAnsi="Garamond"/>
          <w:sz w:val="24"/>
          <w:szCs w:val="24"/>
        </w:rPr>
        <w:t xml:space="preserve">jako psychotropní látka uveden v příloze č. 5 nařízení vlády č. </w:t>
      </w:r>
      <w:hyperlink r:id="rId3">
        <w:r>
          <w:rPr>
            <w:rStyle w:val="InternetLink"/>
            <w:rFonts w:eastAsia="Calibri" w:cs="Garamond" w:ascii="Garamond" w:hAnsi="Garamond"/>
            <w:color w:val="000000"/>
            <w:sz w:val="24"/>
            <w:szCs w:val="24"/>
            <w:u w:val="none"/>
          </w:rPr>
          <w:t>463/2013 Sb.</w:t>
        </w:r>
      </w:hyperlink>
      <w:r>
        <w:rPr>
          <w:rFonts w:cs="Garamond" w:ascii="Garamond" w:hAnsi="Garamond"/>
          <w:sz w:val="24"/>
          <w:szCs w:val="24"/>
        </w:rPr>
        <w:t xml:space="preserve">, o seznamech návykových látek, vydaného na základě zmocnění podle </w:t>
      </w:r>
      <w:hyperlink r:id="rId4">
        <w:r>
          <w:rPr>
            <w:rStyle w:val="InternetLink"/>
            <w:rFonts w:eastAsia="Calibri" w:cs="Garamond" w:ascii="Garamond" w:hAnsi="Garamond"/>
            <w:color w:val="000000"/>
            <w:sz w:val="24"/>
            <w:szCs w:val="24"/>
            <w:u w:val="none"/>
          </w:rPr>
          <w:t>§ 44c zákona č. 167/1998 Sb.</w:t>
        </w:r>
      </w:hyperlink>
      <w:r>
        <w:rPr>
          <w:rFonts w:cs="Garamond" w:ascii="Garamond" w:hAnsi="Garamond"/>
          <w:sz w:val="24"/>
          <w:szCs w:val="24"/>
        </w:rPr>
        <w:t xml:space="preserve">, o návykových látkách a o změně některých dalších zákonů, a jako psychotropní látka je zařazen také do seznamu II podle Úmluvy o psychotropních látkách, tuto drogovou látku také opakovaně poskytl </w:t>
      </w:r>
      <w:r>
        <w:rPr>
          <w:rFonts w:cs="Garamond" w:ascii="Garamond" w:hAnsi="Garamond"/>
          <w:bCs/>
          <w:color w:val="000000"/>
          <w:sz w:val="24"/>
          <w:szCs w:val="24"/>
        </w:rPr>
        <w:t>Nxx Dxx. Tyto skutečnosti tedy v inkriminované době zakládaly ve vztahu k osobě Mxx Rxx podezření ze spáchání přečinu nedovolené výroby a jiného nakládání s omamnými a psychotropními látkami a s jedy dle § 283 odst. 1 trestního zákoníku. V pořízeném úředním záznamu o této její výpovědi však obžalovaný z uvedených skutečností nezaznamenal ničeho.</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t xml:space="preserve">Podle § 158 odst. 6 tr. řádu se o obsahu vysvětlení, která nemají povahu neodkladného nebo neopakovatelného úkonu, sepíše úřední záznam. Úřední záznam obvykle slouží státnímu zástupci, případně obviněnému ke zvážení návrhu, aby osoba, která takové vysvětlení podala, byla vyslechnuta jako svědek, resp. soudu k úvaze, zda takový důkaz provede. </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rFonts w:ascii="Garamond" w:hAnsi="Garamond" w:cs="Garamond"/>
          <w:color w:val="000000"/>
          <w:sz w:val="24"/>
          <w:shd w:fill="FFFFFF" w:val="clear"/>
        </w:rPr>
      </w:pPr>
      <w:r>
        <w:rPr>
          <w:rFonts w:cs="Garamond" w:ascii="Garamond" w:hAnsi="Garamond"/>
          <w:bCs/>
          <w:color w:val="000000"/>
          <w:sz w:val="24"/>
          <w:szCs w:val="24"/>
        </w:rPr>
        <w:t xml:space="preserve">Podle § 89 odst. 2 trestního řádu </w:t>
      </w:r>
      <w:r>
        <w:rPr>
          <w:rFonts w:cs="Garamond" w:ascii="Garamond" w:hAnsi="Garamond"/>
          <w:color w:val="000000"/>
          <w:sz w:val="24"/>
          <w:shd w:fill="FFFFFF" w:val="clear"/>
        </w:rPr>
        <w:t xml:space="preserve">za důkaz může sloužit vše, co může přispět k objasnění věci, zejména výpovědi obviněného a svědků, znalecké posudky, věci a listiny důležité pro trestní řízení a ohledání. </w:t>
      </w:r>
    </w:p>
    <w:p>
      <w:pPr>
        <w:pStyle w:val="Normal"/>
        <w:ind w:firstLine="708"/>
        <w:jc w:val="both"/>
        <w:rPr>
          <w:rFonts w:ascii="Garamond" w:hAnsi="Garamond" w:cs="Garamond"/>
          <w:color w:val="000000"/>
          <w:sz w:val="24"/>
          <w:shd w:fill="FFFFFF" w:val="clear"/>
        </w:rPr>
      </w:pPr>
      <w:r>
        <w:rPr>
          <w:rFonts w:cs="Garamond" w:ascii="Garamond" w:hAnsi="Garamond"/>
          <w:color w:val="000000"/>
          <w:sz w:val="24"/>
          <w:shd w:fill="FFFFFF" w:val="clear"/>
        </w:rPr>
      </w:r>
    </w:p>
    <w:p>
      <w:pPr>
        <w:pStyle w:val="Normal"/>
        <w:ind w:firstLine="708"/>
        <w:jc w:val="both"/>
        <w:rPr>
          <w:rFonts w:ascii="Garamond" w:hAnsi="Garamond" w:cs="Garamond"/>
          <w:color w:val="000000"/>
          <w:sz w:val="24"/>
          <w:szCs w:val="24"/>
        </w:rPr>
      </w:pPr>
      <w:r>
        <w:rPr>
          <w:rFonts w:cs="Garamond" w:ascii="Garamond" w:hAnsi="Garamond"/>
          <w:color w:val="000000"/>
          <w:sz w:val="24"/>
          <w:shd w:fill="FFFFFF" w:val="clear"/>
        </w:rPr>
        <w:t>Z uvedených zákonných ustanovení tedy vyplývá povinnost policejního orgánu pojmout do úředního záznamu o podaném vysvětlení dle § 158 odst. 6 trestního řádu jeho podstatný obsah. Úřední záznam je ostatně (s odkazem na § 89 odst. 2 trestního řádu, § 158 odst. 6 věty druhé a třetí trestního řádu, případně § 211 odst. 6 tr. řádu) obecně v trestním řízení použitelným důkazem. Úmyslné vypuštění (z hlediska působnosti policejního orgánu) důležité skutečnosti z úředního záznamu o vysvětlení dle § 158 odst. 6 trestního řádu tedy nutno hodnotit jako porušení důležité zákonné povinnosti.</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t xml:space="preserve">Podle § 158 odst. 1 trestního řádu je policejní orgán ostatně povinen na základě vlastních poznatků, trestních oznámení i podnětů jiných osob a orgánů, na jejichž podkladě lze učinit závěr o podezření ze spáchání trestného činu, učinit všechna potřebná šetření a opatření k odhalení skutečností nasvědčujících tomu, že byl spáchán trestný čin, resp. směřující ke zjištění jeho pachatele; je povinen činit též nezbytná opatření k předcházení trestné činnosti. Podle § 158 odst. 3 trestního řádu o zahájení úkonů trestního řízení k objasnění a prověření skutečností důvodně nasvědčujících tomu, že byl spáchán trestný čin, sepíše policejní orgán neprodleně záznam, ve kterém uvede skutkové okolnosti, pro které řízení zahajuje, a způsob, jakým se o nich dověděl. </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rFonts w:ascii="Garamond" w:hAnsi="Garamond" w:cs="Garamond"/>
          <w:color w:val="000000"/>
          <w:sz w:val="24"/>
          <w:szCs w:val="24"/>
        </w:rPr>
      </w:pPr>
      <w:r>
        <w:rPr>
          <w:rFonts w:cs="Garamond" w:ascii="Garamond" w:hAnsi="Garamond"/>
          <w:bCs/>
          <w:color w:val="000000"/>
          <w:sz w:val="24"/>
          <w:szCs w:val="24"/>
        </w:rPr>
        <w:t xml:space="preserve">Podle § 160 odst. 1 trestního řádu pak platí, že nasvědčují-li prověřováním podle § 158 zjištěné a odůvodněné skutečnosti tomu, že byl spáchán trestný čin, a je-li dostatečně odůvodněn závěr, že jej spáchala určitá osoba, rozhodne policejní orgán neprodleně o zahájení trestního stíhání této osoby jako obviněného, pokud není důvod k postupu podle § 159a odst. 2 a 3, § 159b odst. 1, 3 a 4 nebo § 159c odst. 1 trestního řádu.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t xml:space="preserve">Z uvedených zákonných ustanovení je tedy zcela zřejmou povinnost příslušníků Policie České republiky zákonem stanoveným a formalizovaným způsobem reagovat na každou skutečnost nasvědčující spáchání trestného činu. Uvedená tvrzení Nxx Dxx k nakládání pervitinem ze strany Mxx Rxx přitom ve své kvantitě (opakovaná tvrzení) i kvalitě (konkrétnost a konzistentnost tvrzení), ve spojení s předcházejícím vyjádřením samotného Mxx Rxx o tom, že pervitinem v rozhodné době disponoval, byla důvodem k provádění dalších úkonů příslušným policejním orgánem ve smyslu výše uvedených ustanovení. </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rFonts w:ascii="Garamond" w:hAnsi="Garamond" w:cs="Garamond"/>
          <w:color w:val="000000"/>
          <w:sz w:val="24"/>
          <w:szCs w:val="24"/>
        </w:rPr>
      </w:pPr>
      <w:r>
        <w:rPr>
          <w:rFonts w:cs="Garamond" w:ascii="Garamond" w:hAnsi="Garamond"/>
          <w:bCs/>
          <w:color w:val="000000"/>
          <w:sz w:val="24"/>
          <w:szCs w:val="24"/>
        </w:rPr>
        <w:t>Obžalovaný tedy měl proto s předmětnými zjištěnými skutečnostmi nakládat odpovědným a přezkoumatelným způsobem, tzn. zaznamenat je za účelem dalšího vyhodnocení orgány činnými v trestním řízení, nikoli je svévolně zamlčovat a do úředního záznamu je vůbec (navíc zcela záměrně) nepojmout. Vyslýchaná Nxx Dxx se přitom k předmětným skutečnostem, jak vyplývá z dostupných kamerových záznamů, vyjádřila opakovaně, obžalovaný na ni vždy verbálně reagoval (popř. na ni v jeho přítomnosti reagoval nprap. Vxx Lxx), tedy nemohl ji přeslechnout. Ostatně i samotní policisté přítomní při výslechu jmenované o tomto konkrétním podezření prokazatelně komunikovali. Konkrétně nprap. Vxx Lxx v reakci na zmínku vyslýchané že Mxx Rxxx říkal, že „</w:t>
      </w:r>
      <w:r>
        <w:rPr>
          <w:rFonts w:cs="Garamond" w:ascii="Garamond" w:hAnsi="Garamond"/>
          <w:bCs/>
          <w:i/>
          <w:color w:val="000000"/>
          <w:sz w:val="24"/>
          <w:szCs w:val="24"/>
        </w:rPr>
        <w:t>to</w:t>
      </w:r>
      <w:r>
        <w:rPr>
          <w:rFonts w:cs="Garamond" w:ascii="Garamond" w:hAnsi="Garamond"/>
          <w:bCs/>
          <w:color w:val="000000"/>
          <w:sz w:val="24"/>
          <w:szCs w:val="24"/>
        </w:rPr>
        <w:t xml:space="preserve"> (myšleno „fety“, o nichž předtím hovořila, tedy v daných souvislostech nepochybně pervitin) </w:t>
      </w:r>
      <w:r>
        <w:rPr>
          <w:rFonts w:cs="Garamond" w:ascii="Garamond" w:hAnsi="Garamond"/>
          <w:bCs/>
          <w:i/>
          <w:color w:val="000000"/>
          <w:sz w:val="24"/>
          <w:szCs w:val="24"/>
        </w:rPr>
        <w:t>jede prodat</w:t>
      </w:r>
      <w:r>
        <w:rPr>
          <w:rFonts w:cs="Garamond" w:ascii="Garamond" w:hAnsi="Garamond"/>
          <w:bCs/>
          <w:color w:val="000000"/>
          <w:sz w:val="24"/>
          <w:szCs w:val="24"/>
        </w:rPr>
        <w:t>“, uvedl „</w:t>
      </w:r>
      <w:r>
        <w:rPr>
          <w:rFonts w:cs="Garamond" w:ascii="Garamond" w:hAnsi="Garamond"/>
          <w:bCs/>
          <w:i/>
          <w:color w:val="000000"/>
          <w:sz w:val="24"/>
          <w:szCs w:val="24"/>
        </w:rPr>
        <w:t>nebudeme z něj dělat dealera a zbytečně mu přitěžovat</w:t>
      </w:r>
      <w:r>
        <w:rPr>
          <w:rFonts w:cs="Garamond" w:ascii="Garamond" w:hAnsi="Garamond"/>
          <w:bCs/>
          <w:color w:val="000000"/>
          <w:sz w:val="24"/>
          <w:szCs w:val="24"/>
        </w:rPr>
        <w:t>“.</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bCs/>
          <w:color w:val="000000"/>
          <w:sz w:val="24"/>
          <w:szCs w:val="24"/>
        </w:rPr>
        <w:t>Por. Ing. Mxx Gxx tedy ve svém postavení rozhodl, že uvedené podezření ze spáchání trestného činu nebude zadokumentováno, čímž znemožnil, aby se o něm příslušné orgány činné v trestním řízení (zejména policejní orgán a dozorový státní zástupce) vůbec dozvěděly a mohly ohledně nich vykonávat svou působnost. Tím tedy i v tomto případě, jako příslušník Policie České republiky, porušil své povinnosti v rámci orgánu činného v trestním řízení</w:t>
      </w:r>
      <w:r>
        <w:rPr>
          <w:rFonts w:cs="Garamond" w:ascii="Garamond" w:hAnsi="Garamond"/>
          <w:color w:val="000000"/>
          <w:sz w:val="24"/>
          <w:szCs w:val="24"/>
        </w:rPr>
        <w:t xml:space="preserve">, zejména ty, které jsou zakotveny v ust. </w:t>
      </w:r>
      <w:r>
        <w:rPr>
          <w:rFonts w:cs="Garamond" w:ascii="Garamond" w:hAnsi="Garamond"/>
          <w:bCs/>
          <w:color w:val="000000"/>
          <w:sz w:val="24"/>
          <w:szCs w:val="24"/>
        </w:rPr>
        <w:t>§ 2 odst. 4 a 5 trestního řádu (orgány činné v trestním řízení postupují z úřední povinnosti, a to v souladu se svými právy a povinnostmi uvedenými v tomto zákoně a za součinnosti stran tak, aby byl zjištěn skutkový stav věci, o němž nejsou důvodné pochybnosti, resp. v rozsahu, který je nezbytný pro jejich rozhodnutí), § 158 odst. 1 a 6 trestního řádu (viz shora) a dále v ust. § 2 zákona o Policii České republiky (jejímž úkolem je chránit bezpečnost osob a majetku a veřejný pořádek, předcházet trestné činnosti, plnit úkoly podle trestního řádu a další úkoly na úseku vnitřního pořádku a bezpečnosti svěřené jí zákony, přímo použitelnými předpisy Evropské unie nebo mezinárodními smlouvami, které jsou součástí právního řádu). Státnímu zástupci, který se o uvedených podezřeních z úředního záznamu o podaném vysvětlení nedozvěděl, pak znemožnil uplatnit jeho právo dle § 157 odst. 2 písm. a) trestního řádu vyhodnotit důvodnost zahájení úkonů trestního řízení či trestního stíhání a uplatnění zásady legality dle § 2 odst. 3 trestního řádu pro případ, že by úkony trestního řízení v dané věci zahájeny nebyly.</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Obžalovaný i ve shora popsané situaci přitom jednal v postavení úřední osoby ve smyslu ust. § 127 odst. 1 písm. e) trestního zákoníku, a to v úmyslu opatřit minimálně vyslýchanému Mxx Rxx neoprávněný prospěch. Por. Ing. Mxx Gxx totiž nepochybně věděl, že nebude-li existovat záznam o skutečnostech nasvědčujících spáchání trestného činu, uvedené podezření ze spáchání trestného činu nebude prověřováno v trestním řízení a Mxx Rxx nebude za toto protiprávní jednání trestně stíhán. Tím tedy obžalovaný naplnil všechny zákonné znaky skutkové podstaty přečinu zneužití pravomoci úřední osoby dle § 329 odst. 1 písm. a) trestního zákoníku, ale rovněž všechny zákonné znaky skutkové podstaty přečinu nadržování dle § 366 odst. 1 trestního zákoníku, neboť přinejmenším v nepřímém úmyslu [§ 15 odst. 1 písm. b) trestního zákoníku] pomáhal pachateli trestné činnosti v úmyslu umožnit mu, aby unikl trestnímu stíhání. Věděl totiž, že může takovým jednáním způsobem uvedeným v trestním zákoně porušit zájem chráněný tímto zákonem a pro případ, že je způsobí, byl s tím srozuměn. Objektem tohoto trestného činu je </w:t>
      </w:r>
      <w:r>
        <w:rPr>
          <w:rFonts w:cs="Garamond" w:ascii="Garamond" w:hAnsi="Garamond"/>
          <w:iCs/>
          <w:color w:val="000000"/>
          <w:sz w:val="24"/>
        </w:rPr>
        <w:t>zájem na potlačování zločinnosti</w:t>
      </w:r>
      <w:r>
        <w:rPr>
          <w:rFonts w:cs="Garamond" w:ascii="Garamond" w:hAnsi="Garamond"/>
          <w:color w:val="000000"/>
          <w:sz w:val="24"/>
        </w:rPr>
        <w:t xml:space="preserve"> tím, že stíhán má být ten, kdo svým protiprávním jednáním chce od pachatele trestného činu odvrátit trestněprávní důsledky jeho jednání. </w:t>
      </w:r>
      <w:r>
        <w:rPr>
          <w:rFonts w:cs="Garamond" w:ascii="Garamond" w:hAnsi="Garamond"/>
          <w:color w:val="000000"/>
          <w:sz w:val="24"/>
          <w:szCs w:val="24"/>
        </w:rPr>
        <w:t xml:space="preserve">S ohledem na míru neoprávněného prospěchu, který obžalovaný neoprávněně zvýhodněné osobě zamýšlel způsobit (zabránění trestnímu stíhání Mxx Rxx pro trestnou činnost jiného než majetkového charakteru je nepochybně poměrně vysoce společensky škodlivým protiprávním jednáním), je tedy toto jeho jednání třeba kvalifikovat i podle § 366 odst. 1 trestního zákoníku. Jak se ostatně uvádí v </w:t>
      </w:r>
      <w:r>
        <w:rPr>
          <w:rFonts w:cs="Garamond" w:ascii="Garamond" w:hAnsi="Garamond"/>
          <w:sz w:val="24"/>
          <w:szCs w:val="24"/>
        </w:rPr>
        <w:t xml:space="preserve">Komentáři k trestnímu zákoníku II, Nakladatelství C. H. Beck v Praze roku 2012, 2. vydání, autorský kolektiv pod vedením prof. JUDr. Pavla Šámala, Ph.D., str. 3359, </w:t>
      </w:r>
      <w:r>
        <w:rPr>
          <w:rFonts w:cs="Garamond" w:ascii="Garamond" w:hAnsi="Garamond"/>
          <w:i/>
          <w:sz w:val="24"/>
          <w:szCs w:val="24"/>
        </w:rPr>
        <w:t xml:space="preserve">„dopustí-li se jednání uvedeného v ust. § 366 odst. 1 tr. zákoníku úřední osoba (například orgán činný v trestním řízení) v souvislosti s výkonem své pravomoci, přichází v úvahu jednočinný souběh s trestným činem zneužití pravomoci úřední osoby podle § 329.“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sz w:val="24"/>
          <w:szCs w:val="24"/>
        </w:rPr>
        <w:t xml:space="preserve">Ve vztahu k výrokové části projednávané obžaloby tedy soud přistoupil hned k několika změnám. Předně z jejího bodu 3) nepřevzal do výrokové části rozsudku jednání spočívající v tom, že během výslechu prováděného dne 22.5.2018 </w:t>
      </w:r>
      <w:r>
        <w:rPr>
          <w:rFonts w:cs="Garamond" w:ascii="Garamond" w:hAnsi="Garamond"/>
          <w:bCs/>
          <w:color w:val="000000"/>
          <w:sz w:val="24"/>
          <w:szCs w:val="24"/>
        </w:rPr>
        <w:t>se Nxx Dxx měla opakovaně vyjadřovat (krom skutečností nasvědčujících spáchání přečinu nedovolené výroby a jiného nakládání s omamnými a psychotropními látkami a s jedy dle § 283 odst. 1 trestního zákoníku Mxx Rxx) rovněž k tomu, že od Mxx Rxx obdržela boty, o kterých věděla, že pocházejí z trestné činnosti, s tím, že je má stále u sebe, což mělo nasvědčovat spáchání přečinu podílnictví dle § 214 odst. 1 písm. a) trestního zákoníku, jelikož obžalovaný měl do pořízeného záznamu zapsat informace opačné, tedy že Nxx Dxx výslovně popřela, že by od Mxx Rxx dostala jakékoli věci pocházející z trestné činnosti, resp. že by o tom věděla.</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bCs/>
          <w:color w:val="000000"/>
          <w:sz w:val="24"/>
          <w:szCs w:val="24"/>
        </w:rPr>
      </w:pPr>
      <w:r>
        <w:rPr>
          <w:rFonts w:cs="Garamond" w:ascii="Garamond" w:hAnsi="Garamond"/>
          <w:color w:val="000000"/>
          <w:sz w:val="24"/>
          <w:szCs w:val="24"/>
        </w:rPr>
        <w:t xml:space="preserve">Takto soud postupoval z toho důvodu, že </w:t>
      </w:r>
      <w:r>
        <w:rPr>
          <w:rFonts w:cs="Garamond" w:ascii="Garamond" w:hAnsi="Garamond"/>
          <w:sz w:val="24"/>
        </w:rPr>
        <w:t xml:space="preserve">oproti </w:t>
      </w:r>
      <w:r>
        <w:rPr>
          <w:rFonts w:cs="Garamond" w:ascii="Garamond" w:hAnsi="Garamond"/>
          <w:bCs/>
          <w:color w:val="000000"/>
          <w:sz w:val="24"/>
          <w:szCs w:val="24"/>
        </w:rPr>
        <w:t xml:space="preserve">Nxx Dxx uváděným skutečnostem zakládajícím ve vztahu k osobě Mxx Rxx podezření ze spáchání přečinu nedovolené výroby a jiného nakládání s omamnými a psychotropními látkami a s jedy dle § 283 odst. 1 trestního zákoníku, v tomto případě konsistence v jejích vyjádřeních dána není, jak se jednoznačně podává z obsahu v hlavním líčení zhlédnutých kamerových záznamů, neboť Nxx Dxx s k povědomí o tom, jakým způsobem se měly předmětné boty do dispozice Mxx Rxx dostat, vyjadřovala několikrát, přičemž tato její tvrzení nebyla ve vzájemném souladu. Z některých jejích tvrzení vyplývalo, že měla pouze podezření na to, že boty jmenovaný nemusel pořídit legálně, jiná naopak nasvědčovala tomu, že Nxx Dxx věděla, že pocházejí z trestné činnosti. </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t>Na následný dotaz, zda dostala od Mxx Rxx nějaké věci, které pocházely z trestné činnosti, sice skutečně odpověděla: „</w:t>
      </w:r>
      <w:r>
        <w:rPr>
          <w:rFonts w:cs="Garamond" w:ascii="Garamond" w:hAnsi="Garamond"/>
          <w:bCs/>
          <w:i/>
          <w:color w:val="000000"/>
          <w:sz w:val="24"/>
          <w:szCs w:val="24"/>
        </w:rPr>
        <w:t>Ano, boty.</w:t>
      </w:r>
      <w:r>
        <w:rPr>
          <w:rFonts w:cs="Garamond" w:ascii="Garamond" w:hAnsi="Garamond"/>
          <w:bCs/>
          <w:color w:val="000000"/>
          <w:sz w:val="24"/>
          <w:szCs w:val="24"/>
        </w:rPr>
        <w:t>“, přičemž obžalovaný</w:t>
      </w:r>
      <w:r>
        <w:rPr>
          <w:rFonts w:cs="Garamond" w:ascii="Garamond" w:hAnsi="Garamond"/>
          <w:b/>
          <w:bCs/>
          <w:color w:val="000000"/>
          <w:sz w:val="24"/>
          <w:szCs w:val="24"/>
        </w:rPr>
        <w:t xml:space="preserve"> </w:t>
      </w:r>
      <w:r>
        <w:rPr>
          <w:rFonts w:cs="Garamond" w:ascii="Garamond" w:hAnsi="Garamond"/>
          <w:bCs/>
          <w:color w:val="000000"/>
          <w:sz w:val="24"/>
          <w:szCs w:val="24"/>
        </w:rPr>
        <w:t>zapsal výpověď v opačném významu: „</w:t>
      </w:r>
      <w:r>
        <w:rPr>
          <w:rFonts w:cs="Garamond" w:ascii="Garamond" w:hAnsi="Garamond"/>
          <w:bCs/>
          <w:i/>
          <w:color w:val="000000"/>
          <w:sz w:val="24"/>
          <w:szCs w:val="24"/>
        </w:rPr>
        <w:t>To ne, nebo o tom aspoň nevím.</w:t>
      </w:r>
      <w:r>
        <w:rPr>
          <w:rFonts w:cs="Garamond" w:ascii="Garamond" w:hAnsi="Garamond"/>
          <w:bCs/>
          <w:color w:val="000000"/>
          <w:sz w:val="24"/>
          <w:szCs w:val="24"/>
        </w:rPr>
        <w:t xml:space="preserve"> </w:t>
      </w:r>
      <w:r>
        <w:rPr>
          <w:rFonts w:cs="Garamond" w:ascii="Garamond" w:hAnsi="Garamond"/>
          <w:bCs/>
          <w:i/>
          <w:color w:val="000000"/>
          <w:sz w:val="24"/>
          <w:szCs w:val="24"/>
        </w:rPr>
        <w:t>Pak jsem od něj ještě dostala boty</w:t>
      </w:r>
      <w:r>
        <w:rPr>
          <w:rFonts w:cs="Garamond" w:ascii="Garamond" w:hAnsi="Garamond"/>
          <w:bCs/>
          <w:color w:val="000000"/>
          <w:sz w:val="24"/>
          <w:szCs w:val="24"/>
        </w:rPr>
        <w:t xml:space="preserve">, </w:t>
      </w:r>
      <w:r>
        <w:rPr>
          <w:rFonts w:cs="Garamond" w:ascii="Garamond" w:hAnsi="Garamond"/>
          <w:bCs/>
          <w:i/>
          <w:color w:val="000000"/>
          <w:sz w:val="24"/>
          <w:szCs w:val="24"/>
        </w:rPr>
        <w:t>ale</w:t>
      </w:r>
      <w:r>
        <w:rPr>
          <w:rFonts w:cs="Garamond" w:ascii="Garamond" w:hAnsi="Garamond"/>
          <w:bCs/>
          <w:color w:val="000000"/>
          <w:sz w:val="24"/>
          <w:szCs w:val="24"/>
        </w:rPr>
        <w:t xml:space="preserve"> </w:t>
      </w:r>
      <w:r>
        <w:rPr>
          <w:rFonts w:cs="Garamond" w:ascii="Garamond" w:hAnsi="Garamond"/>
          <w:bCs/>
          <w:i/>
          <w:color w:val="000000"/>
          <w:sz w:val="24"/>
          <w:szCs w:val="24"/>
        </w:rPr>
        <w:t>celou dobu jsem si ale myslela, že je od někoho dostal</w:t>
      </w:r>
      <w:r>
        <w:rPr>
          <w:rFonts w:cs="Garamond" w:ascii="Garamond" w:hAnsi="Garamond"/>
          <w:bCs/>
          <w:color w:val="000000"/>
          <w:sz w:val="24"/>
          <w:szCs w:val="24"/>
        </w:rPr>
        <w:t xml:space="preserve">“, nicméně tento nesoulad nepokládá soud za skutečnost, která by v tomto ohledu měla založit trestní odpovědnost por. Ing. Mxx Gxx. Uvedená odpověď Nxx Dxx totiž následovala až poté, co samotní policisté před vyslýchanou ozřejmili fakt, že předmětné boty jsou kořistí z trestné činnosti páchané Mxx Rxx. </w:t>
      </w:r>
    </w:p>
    <w:p>
      <w:pPr>
        <w:pStyle w:val="Normal"/>
        <w:ind w:firstLine="708"/>
        <w:jc w:val="both"/>
        <w:rPr>
          <w:rFonts w:ascii="Garamond" w:hAnsi="Garamond" w:cs="Garamond"/>
          <w:bCs/>
          <w:color w:val="000000"/>
          <w:sz w:val="24"/>
          <w:szCs w:val="24"/>
        </w:rPr>
      </w:pPr>
      <w:r>
        <w:rPr>
          <w:rFonts w:cs="Garamond" w:ascii="Garamond" w:hAnsi="Garamond"/>
          <w:bCs/>
          <w:color w:val="000000"/>
          <w:sz w:val="24"/>
          <w:szCs w:val="24"/>
        </w:rPr>
      </w:r>
    </w:p>
    <w:p>
      <w:pPr>
        <w:pStyle w:val="Normal"/>
        <w:ind w:firstLine="708"/>
        <w:jc w:val="both"/>
        <w:rPr>
          <w:rFonts w:ascii="Garamond" w:hAnsi="Garamond" w:cs="Garamond"/>
          <w:color w:val="000000"/>
          <w:sz w:val="24"/>
          <w:szCs w:val="24"/>
        </w:rPr>
      </w:pPr>
      <w:r>
        <w:rPr>
          <w:rFonts w:cs="Garamond" w:ascii="Garamond" w:hAnsi="Garamond"/>
          <w:bCs/>
          <w:color w:val="000000"/>
          <w:sz w:val="24"/>
          <w:szCs w:val="24"/>
        </w:rPr>
        <w:t xml:space="preserve">Za dané důkazní situace, resp. v průběhu řízení, při němž byla řešena poměrně rozsáhlá majetková trestná činnost poškozeného spáchaná mnoha útoky (a to nehledě na skutky, o nichž v další fázi procesu Mxx Rxx tvrdil, že je nespáchal a doznal se k nim pouze z důvodu nátlaku obžalovaného a jeho kolegy), nelze takovýto rozpor mezi odpovědí vyslýchané a zapsaným textem pokládat za jednání hodné postihu v trestním řízení, tím spíš, pokud Nxx Dxx byly před inkriminovanou otázkou a zapsáním zcela přeformulované odpovědi naprosto nevhodným způsobem - již na začátku komunikace s policisty - v rozporu s ust. 101 odst. 3 tr. řádu nprap. Vxx Lxx </w:t>
      </w:r>
      <w:r>
        <w:rPr>
          <w:rFonts w:cs="Garamond" w:ascii="Garamond" w:hAnsi="Garamond"/>
          <w:bCs/>
          <w:sz w:val="24"/>
          <w:szCs w:val="24"/>
        </w:rPr>
        <w:t xml:space="preserve">sděleny okolnosti, které teprve měly být zjištěny z výpovědi Nxx Dxx. Ve stručnosti shrnuto, za situace, která se podává z obsahu kamerových záznamů, by jmenovaná stěží mohla být trestně stíhána pro </w:t>
      </w:r>
      <w:r>
        <w:rPr>
          <w:rFonts w:cs="Garamond" w:ascii="Garamond" w:hAnsi="Garamond"/>
          <w:bCs/>
          <w:color w:val="000000"/>
          <w:sz w:val="24"/>
          <w:szCs w:val="24"/>
        </w:rPr>
        <w:t>přečin podílnictví dle § 214 odst. 1 písm. a) trestního zákoníku, resp. pro tento trestný čin odsouzena.</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sz w:val="24"/>
          <w:szCs w:val="24"/>
        </w:rPr>
        <w:t xml:space="preserve">Co se týče naplnění jednotlivých zákonných znaků skutkových podstat žalovaných trestných činů, nebylo dle přesvědčení soudu prokázáno, že </w:t>
      </w:r>
      <w:r>
        <w:rPr>
          <w:rFonts w:cs="Garamond" w:ascii="Garamond" w:hAnsi="Garamond"/>
          <w:bCs/>
          <w:sz w:val="24"/>
          <w:szCs w:val="24"/>
        </w:rPr>
        <w:t xml:space="preserve">by se </w:t>
      </w:r>
      <w:r>
        <w:rPr>
          <w:rFonts w:cs="Garamond" w:ascii="Garamond" w:hAnsi="Garamond"/>
          <w:bCs/>
          <w:color w:val="000000"/>
          <w:sz w:val="24"/>
          <w:szCs w:val="24"/>
        </w:rPr>
        <w:t xml:space="preserve">obžalovaný shora popsaných jednání [body č. 1) a 2) výrokové části rozsudku] dopustil v úmyslu získat majetkový prospěch. Z dokumentace poskytnuté zaměstnavatelem por. Ing. Mxx Gxx sice skutečně bylo zjištěno, že obžalovaný byl opakovaně mimořádně finančně odměňován za tzv. realizaci pachatelů sériové trestné činnosti (tedy za úkony předcházející sdělení obvinění, včetně vyhodnocení spáchané trestné činnosti, odhalení pachatele, přípravy spisového materiálu atd.), konkrétně dne 11.09.2015 mu byla udělena odměna ve výši 5.000 Kč za realizaci pachatele sériových krádeží vloupáním, dne 25.02.2016 odměna ve výši 4.000 Kč za realizaci pachatelů krádeží vloupáním, dne 26.10.2017 kázeňská odměna ve výši 4.000 Kč mj. za realizaci pachatelů krádeží vloupáním a násilné trestné činnosti, dne 05.04.2018 kázeňská odměna ve výši 3.000 Kč za realizaci pachatele šesti případů krádeží, a </w:t>
      </w:r>
      <w:r>
        <w:rPr>
          <w:rFonts w:cs="Garamond" w:ascii="Garamond" w:hAnsi="Garamond"/>
          <w:color w:val="000000"/>
          <w:sz w:val="24"/>
          <w:szCs w:val="24"/>
        </w:rPr>
        <w:t xml:space="preserve">obdobným způsobem byl za tzv. realizace pachatelů trestné činnosti odměňován i nprap. Vxx Lxx, přičemž </w:t>
      </w:r>
      <w:r>
        <w:rPr>
          <w:rFonts w:cs="Garamond" w:ascii="Garamond" w:hAnsi="Garamond"/>
          <w:bCs/>
          <w:color w:val="000000"/>
          <w:sz w:val="24"/>
          <w:szCs w:val="24"/>
        </w:rPr>
        <w:t xml:space="preserve">obžalovanému a nprap. Vxx Lxx (stejně jako vyšetřovatelce por. Bc. Rxx Šxx, která zahájila trestní stíhání) byla po „objasnění“ dané trestné činnosti Mxx Rxx poskytnuta dne 25.05.2018 odměna ve výši 6.000 Kč za „realizaci pachatele s rozsáhlou trestnou činností“ (konkrétně dle vyjádření zaměstnavatele za realizaci předmětného trestního stíhání pachatele Mxx Rxx č. j.xx), </w:t>
      </w:r>
      <w:r>
        <w:rPr>
          <w:rFonts w:cs="Garamond" w:ascii="Garamond" w:hAnsi="Garamond"/>
          <w:color w:val="000000"/>
          <w:sz w:val="24"/>
          <w:szCs w:val="24"/>
        </w:rPr>
        <w:t xml:space="preserve">avšak z tohoto listinného důkazního materiálu se nic nepodává o tom, že by obžalovaný nebo jeho kolega měli na takovouto mimořádnou finanční odměnu nárok za splnění určitých konkrétních okolností, ať už jde o celkový počet objasněných útoků, počet podezřelými osobami doznaných skutků, eventuelně délku výslechů zadržených podezřelých. Naopak je s ohledem na výši a počet obžalovanému vyplacených odměn zřejmé, že tyto byly spíše symbolické, nebyly mu udělovány pravidelně, jejich udělení nemohl předvídat, ale ani ovlivnit. </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Ostatně ani z žádného z dostupných kamerových záznamů zachycujících dění v </w:t>
      </w:r>
      <w:r>
        <w:rPr>
          <w:rFonts w:cs="Garamond" w:ascii="Garamond" w:hAnsi="Garamond"/>
          <w:bCs/>
          <w:color w:val="000000"/>
          <w:sz w:val="24"/>
          <w:szCs w:val="24"/>
        </w:rPr>
        <w:t>kanceláři č. 8, v přízemí budovy „D“, v areálu xx, včetně doby, kdy se zde nacházeli pouze obžalovaný s nprap. Vxx Lxx (a žili tak v domnění, že jejich rozpravu nemůže nikdo další vnímat), neposkytuje jakýkoli hmatatelný důkaz o tom, že motivem pro spáchání trestné činnosti popsané ve výrokové části rozsudku byl majetkový prospěch. Ostatně nabízí se i jiná (a zcela logická) pohnutka spočívající v tom, že předmětného protiprávního jednání spočívajícího v nátlaku na poškozeného se oba policisté dopouštěli z toho důvodu, aby po získání doznání vyslýchaného mohli věc rychleji ukončit, místo toho, aby byli nuceni dále shromažďovat a poté vyhodnocovat stopy prošetřované trestné činnosti, které by mohli vést k usvědčení jejího pachatele.</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cs="Garamond"/>
          <w:color w:val="000000"/>
          <w:sz w:val="24"/>
          <w:szCs w:val="24"/>
        </w:rPr>
      </w:pPr>
      <w:r>
        <w:rPr>
          <w:rFonts w:cs="Garamond" w:ascii="Garamond" w:hAnsi="Garamond"/>
          <w:color w:val="000000"/>
          <w:sz w:val="24"/>
          <w:szCs w:val="24"/>
        </w:rPr>
        <w:t xml:space="preserve">Co je však významnější, soudem nebylo zjištěno ani to, že by obžalovaný jednáním popsaným v bodu 2) výrokové části rozsudku, spočívajícím ve </w:t>
      </w:r>
      <w:r>
        <w:rPr>
          <w:rFonts w:cs="Garamond" w:ascii="Garamond" w:hAnsi="Garamond"/>
          <w:bCs/>
          <w:color w:val="000000"/>
          <w:sz w:val="24"/>
          <w:szCs w:val="24"/>
        </w:rPr>
        <w:t>fyzickém napadení poškozeného Mxx Rxx, urážení jeho osoby a vyhrožování dalším fyzickým útokem</w:t>
      </w:r>
      <w:r>
        <w:rPr>
          <w:rFonts w:cs="Garamond" w:ascii="Garamond" w:hAnsi="Garamond"/>
          <w:color w:val="000000"/>
        </w:rPr>
        <w:t xml:space="preserve"> </w:t>
      </w:r>
      <w:r>
        <w:rPr>
          <w:rFonts w:cs="Garamond" w:ascii="Garamond" w:hAnsi="Garamond"/>
          <w:bCs/>
          <w:color w:val="000000"/>
          <w:sz w:val="24"/>
          <w:szCs w:val="24"/>
        </w:rPr>
        <w:t>s cílem přinutit jej k doznání,</w:t>
      </w:r>
      <w:r>
        <w:rPr>
          <w:rFonts w:cs="Garamond" w:ascii="Garamond" w:hAnsi="Garamond"/>
          <w:color w:val="000000"/>
          <w:sz w:val="24"/>
          <w:szCs w:val="24"/>
        </w:rPr>
        <w:t xml:space="preserve"> naplnil zákonné znaky skutkové podstaty </w:t>
      </w:r>
      <w:r>
        <w:rPr>
          <w:rFonts w:eastAsia="Calibri" w:cs="Garamond" w:ascii="Garamond" w:hAnsi="Garamond"/>
          <w:color w:val="000000"/>
          <w:sz w:val="24"/>
          <w:szCs w:val="22"/>
          <w:lang w:eastAsia="en-US"/>
        </w:rPr>
        <w:t xml:space="preserve">zločinu </w:t>
      </w:r>
      <w:r>
        <w:rPr>
          <w:rFonts w:cs="Garamond" w:ascii="Garamond" w:hAnsi="Garamond"/>
          <w:bCs/>
          <w:color w:val="000000"/>
          <w:sz w:val="24"/>
          <w:szCs w:val="24"/>
        </w:rPr>
        <w:t xml:space="preserve">mučení a jiného nelidského a krutého zacházení podle § 149 odst. 1, odst. 2 písm. a) trestního zákoníku, formou spolupachatelství podle § 23 trestního zákoníku, soud dokonce v tomto nespatřuje ani znaky skutkové podstaty zločinu </w:t>
      </w:r>
      <w:r>
        <w:rPr>
          <w:rFonts w:eastAsia="Calibri" w:cs="Garamond" w:ascii="Garamond" w:hAnsi="Garamond"/>
          <w:color w:val="000000"/>
          <w:sz w:val="24"/>
          <w:szCs w:val="24"/>
          <w:lang w:eastAsia="en-US"/>
        </w:rPr>
        <w:t>zneužití pravomoci úřední osoby dle § 329 odst. 1, odst. 2 písm. e) trestního zákoníku, která měla být skutkovou podstatou prvně uvedeného zločinu dle obžaloby tzv. konzumována.</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bCs/>
          <w:sz w:val="24"/>
          <w:szCs w:val="24"/>
        </w:rPr>
        <w:t>S</w:t>
      </w:r>
      <w:r>
        <w:rPr>
          <w:rFonts w:cs="Garamond" w:ascii="Garamond" w:hAnsi="Garamond"/>
          <w:bCs/>
          <w:color w:val="000000"/>
          <w:sz w:val="24"/>
          <w:szCs w:val="24"/>
        </w:rPr>
        <w:t xml:space="preserve"> ohledem na způsob a intenzitu, s jakou bylo zasaženo do osobnostních práv poškozeného a porušována jeho důstojnost, nelze dle přesvědčení soudu hovořit o tom, že by došlo naplnění zákonných znaků </w:t>
      </w:r>
      <w:r>
        <w:rPr>
          <w:rFonts w:cs="Garamond" w:ascii="Garamond" w:hAnsi="Garamond"/>
          <w:color w:val="000000"/>
          <w:sz w:val="24"/>
          <w:szCs w:val="24"/>
        </w:rPr>
        <w:t>nelidského a krutého zacházení, které je porušením základních lidských práv. Takovým zacházením se rozumí všechna další jednání, jimiž pachatel působí poškozenému tělesné nebo duševní utrpení, která nejsou zahrnuta v pojmu mučení. To je definováno jako způsobení silné bolesti či tělesného nebo duševního utrpení. Může jít tedy o různé formy hrubého nebo ponižujícího zacházení, které nelze přímo zahrnout pod mučení (zejména z hlediska jednorázové intenzity), jež jsou například vystupňované délkou trvání takového působení, případně zdravotním či jiným postižením poškozené osoby.</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pPr>
      <w:r>
        <w:rPr>
          <w:rFonts w:cs="Garamond" w:ascii="Garamond" w:hAnsi="Garamond"/>
          <w:color w:val="000000"/>
          <w:sz w:val="24"/>
          <w:szCs w:val="24"/>
        </w:rPr>
        <w:t>Z uvedeného tedy nepřímo zároveň vyplývá, že k osobě, vůči níž se pachatel má této trestné činnosti dopouštět, je třeba přihlížet a důkladně hodnotit, jaký dopad takovéto jednání na danou osobu mělo.</w:t>
      </w:r>
    </w:p>
    <w:p>
      <w:pPr>
        <w:pStyle w:val="Normal"/>
        <w:ind w:firstLine="708"/>
        <w:jc w:val="both"/>
        <w:rPr>
          <w:rFonts w:ascii="Garamond" w:hAnsi="Garamond" w:cs="Garamond"/>
          <w:color w:val="000000"/>
          <w:sz w:val="24"/>
          <w:szCs w:val="24"/>
        </w:rPr>
      </w:pPr>
      <w:r>
        <w:rPr>
          <w:rFonts w:cs="Garamond" w:ascii="Garamond" w:hAnsi="Garamond"/>
          <w:color w:val="000000"/>
          <w:sz w:val="24"/>
          <w:szCs w:val="24"/>
        </w:rPr>
      </w:r>
    </w:p>
    <w:p>
      <w:pPr>
        <w:pStyle w:val="Normal"/>
        <w:ind w:firstLine="708"/>
        <w:jc w:val="both"/>
        <w:rPr>
          <w:rFonts w:ascii="Garamond" w:hAnsi="Garamond" w:eastAsia="Calibri" w:cs="Garamond"/>
          <w:color w:val="000000"/>
          <w:sz w:val="24"/>
          <w:szCs w:val="22"/>
          <w:lang w:eastAsia="en-US"/>
        </w:rPr>
      </w:pPr>
      <w:r>
        <w:rPr>
          <w:rFonts w:cs="Garamond" w:ascii="Garamond" w:hAnsi="Garamond"/>
          <w:color w:val="000000"/>
          <w:sz w:val="24"/>
          <w:szCs w:val="24"/>
        </w:rPr>
        <w:t xml:space="preserve">Mxx Rxx skutečně policisté při inkriminovaném výslechu dne 11.5.2015, během něhož byl spoután, </w:t>
      </w:r>
      <w:r>
        <w:rPr>
          <w:rFonts w:cs="Garamond" w:ascii="Garamond" w:hAnsi="Garamond"/>
          <w:bCs/>
          <w:color w:val="000000"/>
          <w:sz w:val="24"/>
          <w:szCs w:val="24"/>
        </w:rPr>
        <w:t>fyzicky napadli, konkrétně nprap. Vxx Lxx jej otevřenou dlaní pravé ruky udeřil do levé tváře, rovněž poškozeného uráželi a vyhrožovali mu dalším fyzickým útokem</w:t>
      </w:r>
      <w:r>
        <w:rPr>
          <w:rFonts w:cs="Garamond" w:ascii="Garamond" w:hAnsi="Garamond"/>
          <w:color w:val="000000"/>
        </w:rPr>
        <w:t xml:space="preserve"> </w:t>
      </w:r>
      <w:r>
        <w:rPr>
          <w:rFonts w:cs="Garamond" w:ascii="Garamond" w:hAnsi="Garamond"/>
          <w:bCs/>
          <w:color w:val="000000"/>
          <w:sz w:val="24"/>
          <w:szCs w:val="24"/>
        </w:rPr>
        <w:t xml:space="preserve">s cílem přinutit jej k doznání, avšak ani toto jednání soud nepokládá za natolik intenzivní, aby v něm mohl být spatřován jakýkoli ze zločinů definovaných trestním zákoníkem. Díky dostupným kamerovým záznamům je totiž patrné, že zmíněný úder nebyl veden větší silou, nebylo zjištěno, že by Mxx Rxx v důsledku tohoto úderu utrpěl jakékoli zranění, z jeho následného vystupování není patrné ani to, že by se předmětné násilí, kterého se vůči němu nprap. Vxx Lxx dopustil, viditelně projevilo na jeho psychickém rozpoložení. Nelze tedy mít za prokázané ani to, že by </w:t>
      </w:r>
      <w:r>
        <w:rPr>
          <w:rFonts w:eastAsia="Calibri" w:cs="Garamond" w:ascii="Garamond" w:hAnsi="Garamond"/>
          <w:color w:val="000000"/>
          <w:sz w:val="24"/>
          <w:szCs w:val="22"/>
          <w:lang w:eastAsia="en-US"/>
        </w:rPr>
        <w:t>poškozenému jednáním policistů bylo způsobeno duševní utrpení.</w:t>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t xml:space="preserve">V tomto ohledu ostatně soudu nebyl předložen jediný důkaz o tom, že by k takovému následku došlo, krom subjektivních stesků samotného Mxx Rxx. Ty jsou však k prokázání takového stavu za shora popsané situace zcela nedostatečnými. Za nesporný důsledek jednání popsaného v bodu 2) výrokové části rozsudku totiž nelze pokládat případnou silnou fyzickou bolest poškozeného (způsobenou na něj vyvíjeným násilím), ani bolest duševní (mající původ v daném protiprávním jednání jako celku), spojenou například s důvodnou obavou o svůj život a zdraví, případně život blízkých poškozeného. Nelze hovořit ani o tom, že by předmětným útokem byla vyvolána jakákoli porucha zdraví poškozeného nebo onemocnění. V tomto ohledu by snad bylo možné uvažovat o vypracování znaleckého posudku z oboru zdravotnictví, odvětví psychologie, zjišťujícího, zda se daný výslech projevil na duševním stavu poškozeného (a pokud ano, jakým způsobem), avšak takový důkaz obžaloba nepředložila, přičemž ani soud (kvůli přesvědčení o tom, že žádný takový následek u poškozeného nenastal) nepokládal provedení takovéhoto důkazu za vhodné, pročež mu nezbylo, než dané protiprávní jednání obžalovaného kvalifikovat jako mírněji trestný přečin </w:t>
      </w:r>
      <w:r>
        <w:rPr>
          <w:rFonts w:cs="Garamond" w:ascii="Garamond" w:hAnsi="Garamond"/>
          <w:bCs/>
          <w:color w:val="000000"/>
          <w:sz w:val="24"/>
          <w:szCs w:val="24"/>
        </w:rPr>
        <w:t>zneužití pravomoci úřední osoby podle § 329 odst. 1 písm. a) trestního zákoníku, formou spolupachatelství podle § 23 trestního zákoníku, neboť má za to, že u skutků č. 1) a 2) výrokové části rozsudku nedošlo ani k naplnění znaku zneužití bezbrannosti jiného.</w:t>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r>
    </w:p>
    <w:p>
      <w:pPr>
        <w:pStyle w:val="Normal"/>
        <w:ind w:firstLine="708"/>
        <w:jc w:val="both"/>
        <w:rPr>
          <w:rFonts w:ascii="Garamond" w:hAnsi="Garamond" w:cs="Garamond"/>
          <w:sz w:val="24"/>
          <w:szCs w:val="24"/>
        </w:rPr>
      </w:pPr>
      <w:r>
        <w:rPr>
          <w:rFonts w:cs="Garamond" w:ascii="Garamond" w:hAnsi="Garamond"/>
          <w:bCs/>
          <w:color w:val="000000"/>
          <w:sz w:val="24"/>
          <w:szCs w:val="24"/>
        </w:rPr>
        <w:t xml:space="preserve">Bezbranností, </w:t>
      </w:r>
      <w:r>
        <w:rPr>
          <w:rFonts w:cs="Garamond" w:ascii="Garamond" w:hAnsi="Garamond"/>
          <w:sz w:val="24"/>
          <w:szCs w:val="24"/>
        </w:rPr>
        <w:t xml:space="preserve">jak se uvádí v Komentáři k trestnímu zákoníku II, Nakladatelství C. H. Beck v Praze roku 2012, 2. vydání, autorský kolektiv pod vedením prof. JUDr. Pavla Šámala, Ph.D., str. 3150, </w:t>
      </w:r>
      <w:r>
        <w:rPr>
          <w:rFonts w:cs="Garamond" w:ascii="Garamond" w:hAnsi="Garamond"/>
          <w:i/>
          <w:sz w:val="24"/>
          <w:szCs w:val="24"/>
        </w:rPr>
        <w:t>„</w:t>
      </w:r>
      <w:r>
        <w:rPr>
          <w:rFonts w:cs="Garamond" w:ascii="Garamond" w:hAnsi="Garamond"/>
          <w:bCs/>
          <w:i/>
          <w:color w:val="000000"/>
          <w:sz w:val="24"/>
          <w:szCs w:val="24"/>
        </w:rPr>
        <w:t>se rozumí stav, v důsledku kterého není osoba schopna účinné obrany proti jednání pachatele. Může být způsoben fyzickým zdravotním stavem, psychickým zdravotním stavem, omamnými prostředky, věkem apod.</w:t>
      </w:r>
      <w:r>
        <w:rPr>
          <w:rFonts w:cs="Garamond" w:ascii="Garamond" w:hAnsi="Garamond"/>
          <w:i/>
          <w:sz w:val="24"/>
          <w:szCs w:val="24"/>
        </w:rPr>
        <w:t xml:space="preserve">“ </w:t>
      </w:r>
      <w:r>
        <w:rPr>
          <w:rFonts w:cs="Garamond" w:ascii="Garamond" w:hAnsi="Garamond"/>
          <w:sz w:val="24"/>
          <w:szCs w:val="24"/>
        </w:rPr>
        <w:t>Jinými slovy řečeno, jedná se o situaci, v níž je poškozená osoba v podstatě vyloučena z toho, že by sama svým aktivním jednáním mohla odvrátit újmu, kterou jí má v úmyslu pachatel trestné činnosti popsané v § 329 trestního zákoníku způsobit. Nátlak vyvíjený nprap. Vxx Lxx a por. Ing. Mxx Gxx na Mxx Rxx za účelem vynucení jeho doznání, popsaný v bodech 1) a 2) rozsudku, se přitom za takovouto situaci považovat nedá.</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eastAsia="Calibri" w:cs="Garamond" w:ascii="Garamond" w:hAnsi="Garamond"/>
          <w:color w:val="000000"/>
          <w:sz w:val="24"/>
          <w:szCs w:val="22"/>
          <w:lang w:eastAsia="en-US"/>
        </w:rPr>
        <w:t>Dané události, tedy oba dva protiprávním způsobem vedené výslechy poškozeného, je totiž třeba vnímat také z hlediska jejich celkové doby trvání. Byť skutečně slova a činy policistů Lxx a Gxx zaznamenané v bodech č. 1) a 2) výrokové části odpovídají realitě dnů 14.4.2018 a 11.5.2018, nelze nezmínit, že dané výslechy pobíhaly po dobu několika hodin, přičemž jejich výrazně většinová část (nehledě na jinak vadný postup obžalovaného a jeho kolegy) byla poklidná, tzn. na poškozeného nebyl vyvíjen další nátlak, nečelil jednání, které by mohl považovat za ohrožující, ať už pro svou osobu, popřípadě pro osoby jemu blízké. Ve stručnosti shrnuto, do výrokové části rozsudku byly koncentrovány zásadní prohřešky obou policistů, přestože tito s Mxx Rxx jednali i jiným (nikoliv agresivním) způsobem.</w:t>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t xml:space="preserve">Přestože Mxx Rxx ve výroku rozsudku popsanému nátlaku obžalovaného a jeho kolegy podlehl a doznal se i k trestné činnosti, jejíž spáchání nejprve popíral, nelze nezohlednit další okolnosti související s osobou poškozeného. Tento je přes svůj nevysoký věk a roky věznění osobou do současné doby již třináctkrát soudně trestanou, zejména pro úmyslnou, majetkovou trestnou činnost, přesněji řečeno je tzv. speciálním recidivistou. Ve více případech byl již v době před předmětnými výslechy zadržen, již dříve byl vazebně stíhán, a jak je shora uvedeno, byl také opakovaně vězněn. Situace, kdy je na osobní svobodě omezen, mu tedy v inkriminovaných dnech 14.4.2018 a 11.5.2018 byla dobře známa, stejně jako novým pro něj nebyl stav, kdy měl policisty nasazena služební pouta. Takováto situace tedy pro něj nebyla výjimečná. Mxx Rxx navíc zároveň nepochybně věděl, že nejpozději 48 hodin od svého zadržení musí být v souladu s ust. § 77 odst. 1 tr. řádu buďto propuštěn na svobodu, nebo odevzdán soudu s návrhem na vzetí do vazby. Byl tedy srozuměn s tím, že čas strávený s obžalovaným a jeho kolegou má své přísně stanovené limity, přičemž věděl také to, že nprap. Vxx Lxx ani por. Ing. Mxx Gxx nemají nad jeho osobou moc, pokud jde o další průběh předmětného trestního řízení. Srozuměn byl jistě také s tím, že předmětná doznání, vynucená při jeho výpovědích v procesním postavení zadržené podezřelé osoby (tedy v době před sdělením obvinění), nemohou být v trestním řízení použita jako důkaz, který by jej mohl usvědčit ze stíhané trestné činnosti. Až poté, co je pachateli obvinění sděleno (tzn. seznámí se s obsahem usnesení o zahájení trestního stíhání), lze totiž jeho následnou výpověď (zaznamenanou do protokolu o výslechu obviněného) v pozdějším důkazním řízení prováděném soudem použít a eventuelně i na základě takovéhoto důkazu (spíše však ve spojení s důkazy ostatními) takového pachatele ze spáchaní dané trestné činnosti usvědčit. </w:t>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t xml:space="preserve">Pokud se tedy Mxx Rxx na základě v dané věci projednávaného protiprávního nátlaku policistů doznal ke spáchání skutků, které byly dle jeho tvrzení dílem jiného pachatele, a v důsledku toho bylo zahájeno jeho trestní stíhání, nezakládá pouhý tento důsledek jeho stav bezbrannosti, neboť poškozený věděl, že má možnosti (a také jich částečně využil) před příslušnými orgány (ať už hned přímo u vyšetřovatelky vyslýchající Mxx Rxx po sdělení obvinění, resp. následně u dozorujícího státního zástupce dohlížejícího na zákonný průběh přípravného řízení trestného, případně po podání obžaloby před soudem) prezentovat svůj skutečný postoj k trestné činnosti kladené mu za vinu s tím, že byl srozuměn také s faktem, že jeho vyjádření před por. Ing. Mxx Gxx a nprap. Vxx Lxx, nemají z hlediska pozdějšího důkazního řízení (před nalézacím soudem) v podstatě žádného procesního využití. Vědomost těchto skutečností mu tedy s největší pravděpodobností „usnadnila“ změnit postoj k dotazům na prověřovanou trestnou činnost a doznat se i ke spáchání skutků, o nichž takto původně před policisty vypovídat nechtěl.  </w:t>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r>
    </w:p>
    <w:p>
      <w:pPr>
        <w:pStyle w:val="Normal"/>
        <w:ind w:firstLine="708"/>
        <w:jc w:val="both"/>
        <w:rPr>
          <w:rFonts w:ascii="Garamond" w:hAnsi="Garamond" w:eastAsia="Calibri" w:cs="Garamond"/>
          <w:color w:val="000000"/>
          <w:sz w:val="24"/>
          <w:szCs w:val="22"/>
          <w:lang w:eastAsia="en-US"/>
        </w:rPr>
      </w:pPr>
      <w:r>
        <w:rPr>
          <w:rFonts w:cs="Garamond" w:ascii="Garamond" w:hAnsi="Garamond"/>
          <w:bCs/>
          <w:color w:val="000000"/>
          <w:sz w:val="24"/>
          <w:szCs w:val="24"/>
        </w:rPr>
        <w:t xml:space="preserve">Navíc, objektivně vzato, na základě výpovědi Mxx Rxx v hlavním líčení konaném v trestní věci projednávané Okresním osudem v Českých Budějovicích pod sp. zn. 31T 144/2018, při znalosti jeho svobodného stanoviska k trestné činnosti v uvedeném řízení projednávané (a v případě mnoha útoků doznané), lze dojít k závěru, že již při svém zadržení dne 14.4.2018, tedy v době, kdy další trestnou činnost páchal poté, co byl již ve dvanáctém případě soudně trestán, resp. krátce po posledním výkonu nepodmíněného trestu odnětí svobody, musel sám poškozený počítat s tím, že je-li zadržen přímo při páchání další trestné činnosti, musí počítat s alternativou svého vazebního zajištění [z důvodu popsaného v § 67 písm. c) tr. řádu]. Koneckonců by se v takovéto situaci nemohl divit ani tomu, pokud by orgány činné v trestním řízení přistoupili k provedení domovní prohlídky v prostorách, v nichž se v inkriminované době zdržoval, čímž mu bylo policisty take vyhrožováno. </w:t>
      </w:r>
      <w:r>
        <w:rPr>
          <w:rFonts w:cs="Garamond" w:ascii="Garamond" w:hAnsi="Garamond"/>
          <w:sz w:val="24"/>
          <w:szCs w:val="24"/>
        </w:rPr>
        <w:t>Domovní prohlídku lze totiž dle § 83 odst. 1 tr. řádu vykonat, je-li důvodné podezření, že v bytě nebo v jiné prostoře sloužící k bydlení nebo v prostorách k nim náležejících (obydlí) je věc nebo osoba důležitá pro trestní řízení. Byl-li pachatelem sériové majetkové trestné činnosti, pro což byl ve shora uvedené trestní věci pravomocně odsouzen ke čtyřletému nepodmíněnému trestu odnětí svobody, nebylo nepravděpodobným, že se některá z věcí opatřených trestným činem, případně věc, která byla ke spáchání trestného činu užita (např. páčidlo) v daných prostorách nacházela. Ostatně také svědkyně Jxx Bxx uvedla, že některé věci, u nichž bylo podezření na to, že jsou kořistí z trestné činnosti, policistům předala. Ani hrozby takovýmito postupy proto dle přesvědčení soudu nezpůsobily u poškozeného Mxx Rxx stav bezbrannosti.</w:t>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r>
    </w:p>
    <w:p>
      <w:pPr>
        <w:pStyle w:val="Normal"/>
        <w:ind w:firstLine="708"/>
        <w:jc w:val="both"/>
        <w:rPr/>
      </w:pPr>
      <w:r>
        <w:rPr>
          <w:rFonts w:cs="Garamond" w:ascii="Garamond" w:hAnsi="Garamond"/>
          <w:bCs/>
          <w:color w:val="000000"/>
          <w:sz w:val="24"/>
          <w:szCs w:val="24"/>
        </w:rPr>
        <w:t>Závěrem, při hodnocení předmětného protiprávního jednání jako celku, soud pokládá za vhodné poznamenat, že zjevnou hybnou silou daného způsobu vyslýchání byla osoba nprap. Vxx Lxx. Pouze on, se vůči poškozenému dopustil násilného jednání, právě on byl v komunikaci s poškozeným Mxx Rxx aktivnější, agresivnější, výrazně častěji poškozeného slovně napadal vulgárními výrazy, rovněž většina výhrůžek zazněla z jeho úst. Ostatně byl to právě nprap. Vxx Lxx, v souvislosti s nímž (resp. rovněž ve spojitosti s osobou por. Bc. Mxx Txx, nar. dne xx) byly již dne 5. listopadu 2017 podle § 158 odst. 3 trestního řádu Generální inspekcí bezpečnostních sborů, Oddělení prověřování a dokumentace České Budějovice pod č. j. xx zahájeny úkony trestního řízení ve věci podezření ze spáchání přečinu zneužití pravomoci úřední osoby dle § 329 odst. 1 písm. a) tr. zákoníku, a to z toho důvodu, že osobám z kriminálního prostředí, zabývajícím se trestnou činností na úseku výroby a distribuce omamných a psychotropních látek, resp. majetkovou trestnou činností nepravidelně od měsíce června 2017 měl předávat vysoce citlivé informace o probíhajících trestních (ale i přestupkových) řízeních a tímto způsobem probíhající řízení ovlivňovat a fakticky mařit. Právě z toho důvodu bylo soudcem zdejšího soudu povoleno tzv. sledování osob a věcí dle § 158d odst. 1, odst. 3 tr. řádu a toto povolení jiným soudcem následně prodlouženo, při kterém byly zajištěny kamerové záznamy předmětných výslechů. Tyto skutečnosti se pochopitelně nemohou projevit při právní kvalifikaci předmětných trestných činů, které byly spáchány formou spolupachatelství podle § 23 trestního zákoníku, avšak měly by nalézt svůj odraz při potrestání pachatele.</w:t>
      </w:r>
    </w:p>
    <w:p>
      <w:pPr>
        <w:pStyle w:val="Normal"/>
        <w:ind w:firstLine="708"/>
        <w:jc w:val="both"/>
        <w:rPr>
          <w:rFonts w:ascii="Garamond" w:hAnsi="Garamond" w:eastAsia="Calibri" w:cs="Garamond"/>
          <w:bCs/>
          <w:color w:val="000000"/>
          <w:sz w:val="24"/>
          <w:szCs w:val="22"/>
          <w:lang w:eastAsia="en-US"/>
        </w:rPr>
      </w:pPr>
      <w:r>
        <w:rPr>
          <w:rFonts w:eastAsia="Calibri" w:cs="Garamond" w:ascii="Garamond" w:hAnsi="Garamond"/>
          <w:bCs/>
          <w:color w:val="000000"/>
          <w:sz w:val="24"/>
          <w:szCs w:val="22"/>
          <w:lang w:eastAsia="en-US"/>
        </w:rPr>
      </w:r>
    </w:p>
    <w:p>
      <w:pPr>
        <w:pStyle w:val="Normal"/>
        <w:ind w:firstLine="708"/>
        <w:jc w:val="both"/>
        <w:rPr>
          <w:rFonts w:ascii="Garamond" w:hAnsi="Garamond" w:eastAsia="Calibri" w:cs="Garamond"/>
          <w:color w:val="000000"/>
          <w:sz w:val="24"/>
          <w:szCs w:val="22"/>
          <w:lang w:eastAsia="en-US"/>
        </w:rPr>
      </w:pPr>
      <w:r>
        <w:rPr>
          <w:rFonts w:cs="Garamond" w:ascii="Garamond" w:hAnsi="Garamond"/>
          <w:color w:val="000000"/>
          <w:sz w:val="24"/>
          <w:szCs w:val="24"/>
        </w:rPr>
        <w:t xml:space="preserve">Ve stručnosti shrnuto, soud v jednání obžalovaného spatřuje pouze přečiny uvedené ve výrokové části rozsudku, v </w:t>
      </w:r>
      <w:r>
        <w:rPr>
          <w:rFonts w:cs="Garamond" w:ascii="Garamond" w:hAnsi="Garamond"/>
          <w:sz w:val="24"/>
          <w:szCs w:val="24"/>
        </w:rPr>
        <w:t xml:space="preserve">důsledku čehož byl por. Ing. Mxx Gxx v dané věci ohrožen trestem odnětí svobody na jeden rok až pět let. Odsuzuje-li totiž soud pachatele za dva nebo více trestných činů, uloží mu podle ust. § 43 odst. 1 tr. zákoníku vždy tzv. úhrnný trest, a to podle toho ustanovení, které se vztahuje na trestný čin z nich nejpřísněji trestný, což je v daném případě </w:t>
      </w:r>
      <w:r>
        <w:rPr>
          <w:rFonts w:cs="Garamond" w:ascii="Garamond" w:hAnsi="Garamond"/>
          <w:bCs/>
          <w:color w:val="000000"/>
          <w:sz w:val="24"/>
          <w:szCs w:val="24"/>
        </w:rPr>
        <w:t xml:space="preserve">přečin zneužití pravomoci úřední osoby podle § 329 odst. 1 písm. a) trestního zákoníku, s uvedenou trestní sazbou. </w:t>
      </w:r>
      <w:r>
        <w:rPr>
          <w:rFonts w:cs="Garamond" w:ascii="Garamond" w:hAnsi="Garamond"/>
          <w:sz w:val="24"/>
          <w:szCs w:val="24"/>
        </w:rPr>
        <w:t xml:space="preserve">Ve věci soud jako významnou polehčující okolnost shledává dosavadní bezúhonnost por. Ing. Mxx Gxx, obžalovanému naopak přitěžuje mnohost spáchaných a nyní projednávaných trestných činů. Zejména po přihlédnutí ke skutečnosti, že obžalovaný dosud nebyl soudně trestán, přičemž nebylo zjištěno, že by se krom projednávané trestné činnosti dopustil jakéhokoliv jiného protiprávního jednání, navíc je zaměstnavatelem pozitivně hodnocen, je soud - i při vědomí jeho shora popsaného podílu na projednávané trestné činnosti - přesvědčen o tom, že je-li por. Ing. Mxx Gxx trestán pouze za přečiny, lze vzhledem k povaze a závažnosti projednávané trestné činnosti, osobě obžalovaného a jeho současným poměrům, jmenovaného sankcionovat výhradně trestem peněžitým. Tento soud vyměřil - v rámci denních sazeb, které se ukládají v rozmezí od 20 do 730 - výrazněji nad spodní hranicí zákonných možností, a to vzhledem k mnohosti obžalovaným spáchaných trestných činů, ale také s ohledem na jejich nezanedbatelnou společenskou škodlivost; pokud jde o výši denní sazby, tato byla určena s přihlédnutím k osobním a majetkovým poměrům obžalovaného. Z rozmezí 100 Kč až 50.000 Kč byla proto (s ohledem na dosavadní služební zařazení por. Ing. Mxx Gxx a tomu odpovídající příjem) zvolena suma rovnající se desetinásobku spodní hranice zákonného rozpětí, konkrétně ve výši 1.000 Kč. Vzhledem k tomu, že se v celkovém součtu jedná o poměrně vysokou částku, u níž nelze od obžalovaného oprávněně očekávat, že bude ihned uhrazena, stanovil soud por. Ing. Mxx Gxx v souladu s ust. § 68 odst. 5 trestního zákoníku přiměřené měsíční splátky, přičemž zároveň bylo určeno, že výhoda splátek peněžitého trestu odpadá, pokud obžalovaný nezaplatí dílčí splátku včas. Pokud obžalovaný takto uložený peněžitý trest nevykoná, bude ohrožen poměrně citelným trestem odnětí svobody, který byl vyměřen v jedné čtvrtině zákonných možností, tedy v trvání 12 měsíců. </w:t>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r>
    </w:p>
    <w:p>
      <w:pPr>
        <w:pStyle w:val="Normal"/>
        <w:ind w:firstLine="708"/>
        <w:jc w:val="both"/>
        <w:rPr>
          <w:rFonts w:ascii="Garamond" w:hAnsi="Garamond" w:eastAsia="Calibri" w:cs="Garamond"/>
          <w:color w:val="000000"/>
          <w:sz w:val="24"/>
          <w:szCs w:val="22"/>
          <w:lang w:eastAsia="en-US"/>
        </w:rPr>
      </w:pPr>
      <w:r>
        <w:rPr>
          <w:rFonts w:eastAsia="Calibri" w:cs="Garamond" w:ascii="Garamond" w:hAnsi="Garamond"/>
          <w:color w:val="000000"/>
          <w:sz w:val="24"/>
          <w:szCs w:val="22"/>
          <w:lang w:eastAsia="en-US"/>
        </w:rPr>
        <w:t xml:space="preserve">Je-li obžalovaný trestán takto důrazným peněžitým trestem, má soud za to, že por. Ing. Mxx Gxx není třeba sankcionovat rovněž trestem odnětí svobody, byť podmíněně odloženým, jak navrhoval státní zástupce, neboť peněžitý trest v celkové výměře 100.000 Kč je nepochybně sankcí výchovnou, kterou je za shora popsaných skutečností vhodné ukládat. Takovéto potrestání totiž dle přesvědčení soudu bude na (jinak řádně žijícího) obžalovaného působit jako důrazné varování před dalšími možnými útoky na hodnoty chráněné trestním zákoníkem, přičemž v případě por. Ing. Mxx Gxx je dán odůvodněný předpoklad, že tento výchovný účel skutečně bude naplněn. </w:t>
      </w:r>
      <w:r>
        <w:rPr>
          <w:rFonts w:eastAsia="Calibri" w:cs="Garamond" w:ascii="Garamond" w:hAnsi="Garamond"/>
          <w:sz w:val="24"/>
          <w:szCs w:val="24"/>
          <w:lang w:eastAsia="en-US"/>
        </w:rPr>
        <w:t xml:space="preserve">S ohledem na dosavadní bezúhonnost a jinak řádný život obžalovaného by soud za neúčelné a nepřiměřeně přísné pokládal také uložení dalšího (státním zastupitelstvím navrhovaného) trestu zákazu činnosti, spočívajícího v zákazu výkonu zaměstnání či služby v bezpečnostním či ozbrojeném sboru, vzhledem k tomu, že už samotné odsouzení pro úmyslný trestný čin má pro něho v současné době obdobné následky [viz ust. § 42 odst. 1 písm. a), </w:t>
      </w:r>
      <w:r>
        <w:rPr>
          <w:rFonts w:cs="Garamond" w:ascii="Garamond" w:hAnsi="Garamond"/>
          <w:sz w:val="24"/>
          <w:szCs w:val="24"/>
        </w:rPr>
        <w:t xml:space="preserve">§ 13 odst. 1 písm. c), § 14 odst. 1 písm. b) </w:t>
      </w:r>
      <w:r>
        <w:rPr>
          <w:rFonts w:eastAsia="Calibri" w:cs="Garamond" w:ascii="Garamond" w:hAnsi="Garamond"/>
          <w:sz w:val="24"/>
          <w:szCs w:val="24"/>
          <w:lang w:eastAsia="en-US"/>
        </w:rPr>
        <w:t>a § 14 odst. 3 zák. č. 361/2003 Sb., o služebním poměru příslušníků bezpečnostních sborů</w:t>
      </w:r>
      <w:r>
        <w:rPr>
          <w:rFonts w:cs="Garamond" w:ascii="Garamond" w:hAnsi="Garamond"/>
          <w:sz w:val="24"/>
          <w:szCs w:val="24"/>
        </w:rPr>
        <w:t>]. Není tak důvodu, proč by obžalovaný měl být vyloučen z možnosti splnit podmínky (za předpokladu řádného výkonu peněžitého trestu) pro zahlazení odsouzení dle § 105 odst. 1 písm. e) trestního zákoníku (resp. jeho účinků ve smyslu ust. § 106 trestního zákoníku), čímž by mu bylo v dohledné době zamezeno ve výkonu veškerých povolání, k nimž je potřeba tzv. bezúhonnosti.</w:t>
      </w:r>
    </w:p>
    <w:p>
      <w:pPr>
        <w:pStyle w:val="Normal"/>
        <w:ind w:firstLine="708"/>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ind w:firstLine="708"/>
        <w:jc w:val="both"/>
        <w:rPr>
          <w:rFonts w:ascii="Garamond" w:hAnsi="Garamond" w:eastAsia="Calibri" w:cs="Garamond"/>
          <w:color w:val="000000"/>
          <w:sz w:val="24"/>
          <w:szCs w:val="22"/>
          <w:lang w:eastAsia="en-US"/>
        </w:rPr>
      </w:pPr>
      <w:r>
        <w:rPr>
          <w:rFonts w:cs="Garamond" w:ascii="Garamond" w:hAnsi="Garamond"/>
          <w:color w:val="000000"/>
          <w:sz w:val="24"/>
          <w:szCs w:val="24"/>
        </w:rPr>
        <w:t xml:space="preserve">Co se týče poškozeným uplatněného nároku na náhradu nemajetkové újmy v penězích, Mxx Rxx v řízení neprokázal, jaký dopad na něj protiprávní jednání, kterého se na něm obžalovaný dopustil, mělo. Poškozený ve svém návrhu založeném ve spisu na č.l. 682 až 683 sice hovoří o tom, že mu projednávanou trestnou činností byla způsobena vážná újma na cti, resp. psychické útrapy, avšak krom odkazů na část výrokové části rozsudku a citace některých ustanovení zákona č. 89/2012 Sb. (občanský zákoník) předmětnou nemajetkovou újmu nikterak nekonkretizuje. Pokud jde o čest a dobré jméno poškozeného Mxx Rxx, tyto vážněji neutrpěly, pokud soud uváží, že jmenovaný jako mnohokrát soudně trestaná osoba, opakovaně vykonávající nepodmíněné tresty odnětí svobody, při další recidivě čelil nezákonnému stíhání v případě části trestné činnosti, pro níž byl následně postaven před soud – tím spíš, byl-li v případě všech skutků, u nichž bylo jeho doznání vynuceno, obžaloby zproštěn, přičemž za skutky ostatní byl odsouzen k víceletému nepodmíněnému trestu odnětí svobody. Co se týče tvrzených psychických útrap, již shora bylo řečeno, že </w:t>
      </w:r>
      <w:r>
        <w:rPr>
          <w:rFonts w:cs="Garamond" w:ascii="Garamond" w:hAnsi="Garamond"/>
          <w:bCs/>
          <w:color w:val="000000"/>
          <w:sz w:val="24"/>
          <w:szCs w:val="24"/>
        </w:rPr>
        <w:t xml:space="preserve">nelze mít za prokázané, že by </w:t>
      </w:r>
      <w:r>
        <w:rPr>
          <w:rFonts w:eastAsia="Calibri" w:cs="Garamond" w:ascii="Garamond" w:hAnsi="Garamond"/>
          <w:color w:val="000000"/>
          <w:sz w:val="24"/>
          <w:szCs w:val="22"/>
          <w:lang w:eastAsia="en-US"/>
        </w:rPr>
        <w:t xml:space="preserve">poškozenému jednáním policistů bylo způsobeno utrpení, které by zanechalo stopy na jeho duševním zdraví, přičemž ani samotným poškozeným soudu nebyl předložen jediný důkaz o tom, že by k takovému následku došlo, což soud k přiznání takto uplatněného nároku neopravňuje, pročež postupoval podle § 229 odst. 1 tr. řádu. </w:t>
      </w:r>
    </w:p>
    <w:p>
      <w:pPr>
        <w:pStyle w:val="Normal"/>
        <w:ind w:firstLine="708"/>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bCs/>
        </w:rPr>
      </w:pPr>
      <w:r>
        <w:rPr>
          <w:rFonts w:eastAsia="Garamond" w:cs="Garamond" w:ascii="Garamond" w:hAnsi="Garamond"/>
          <w:bCs/>
        </w:rPr>
        <w:t xml:space="preserve">  </w:t>
      </w:r>
    </w:p>
    <w:p>
      <w:pPr>
        <w:pStyle w:val="Normal"/>
        <w:ind w:left="1985" w:hanging="1985"/>
        <w:jc w:val="both"/>
        <w:rPr/>
      </w:pPr>
      <w:r>
        <w:rPr>
          <w:rFonts w:cs="Garamond" w:ascii="Garamond" w:hAnsi="Garamond"/>
          <w:b/>
          <w:bCs/>
          <w:sz w:val="24"/>
          <w:szCs w:val="24"/>
        </w:rPr>
        <w:t xml:space="preserve">Poučení:   </w:t>
        <w:tab/>
      </w:r>
      <w:r>
        <w:rPr>
          <w:rFonts w:cs="Garamond" w:ascii="Garamond" w:hAnsi="Garamond"/>
          <w:sz w:val="24"/>
          <w:szCs w:val="24"/>
        </w:rPr>
        <w:t>Proti tomuto rozsudku lze podat odvolání do osmi dnů od jeho doručení ke Krajskému soudu v Českých Budějovicích prostřednictvím soudu podepsaného (§ 248 odst. 1 trestního řádu, § 252 trestního řádu), a to ve trojím vyhotovení.</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odst. 2, odst. 3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tabs>
          <w:tab w:val="clear" w:pos="708"/>
          <w:tab w:val="left" w:pos="1985" w:leader="none"/>
        </w:tabs>
        <w:autoSpaceDE w:val="true"/>
        <w:ind w:left="1985" w:hanging="1985"/>
        <w:jc w:val="both"/>
        <w:rPr>
          <w:rFonts w:ascii="Garamond" w:hAnsi="Garamond" w:cs="Garamond"/>
          <w:sz w:val="24"/>
          <w:szCs w:val="24"/>
          <w:lang w:eastAsia="en-US"/>
        </w:rPr>
      </w:pPr>
      <w:r>
        <w:rPr>
          <w:rFonts w:cs="Garamond" w:ascii="Garamond" w:hAnsi="Garamond"/>
          <w:sz w:val="24"/>
          <w:szCs w:val="24"/>
          <w:lang w:eastAsia="en-US"/>
        </w:rPr>
        <w:tab/>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 4 trestního řádu).</w:t>
      </w:r>
    </w:p>
    <w:p>
      <w:pPr>
        <w:pStyle w:val="Normal"/>
        <w:jc w:val="both"/>
        <w:rPr>
          <w:rFonts w:ascii="Garamond" w:hAnsi="Garamond" w:cs="Garamond"/>
          <w:sz w:val="24"/>
          <w:szCs w:val="24"/>
        </w:rPr>
      </w:pPr>
      <w:r>
        <w:rPr>
          <w:rFonts w:cs="Garamond" w:ascii="Garamond" w:hAnsi="Garamond"/>
          <w:b/>
          <w:bCs/>
          <w:sz w:val="24"/>
          <w:szCs w:val="24"/>
        </w:rPr>
        <w:tab/>
      </w:r>
    </w:p>
    <w:p>
      <w:pPr>
        <w:pStyle w:val="Normal"/>
        <w:rPr>
          <w:rFonts w:ascii="Garamond" w:hAnsi="Garamond" w:cs="Garamond"/>
          <w:sz w:val="24"/>
          <w:szCs w:val="24"/>
        </w:rPr>
      </w:pPr>
      <w:r>
        <w:rPr>
          <w:rFonts w:cs="Garamond" w:ascii="Garamond" w:hAnsi="Garamond"/>
          <w:sz w:val="24"/>
          <w:szCs w:val="24"/>
        </w:rPr>
        <w:t>V Českých Budějovicích dne 20. února 2020</w:t>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rPr>
      </w:pPr>
      <w:r>
        <w:rPr>
          <w:rFonts w:cs="Garamond" w:ascii="Garamond" w:hAnsi="Garamond"/>
        </w:rPr>
        <w:t xml:space="preserve">Mgr. Jaromír Hájek v.r. </w:t>
      </w:r>
    </w:p>
    <w:p>
      <w:pPr>
        <w:pStyle w:val="Normal"/>
        <w:rPr>
          <w:sz w:val="24"/>
          <w:szCs w:val="24"/>
        </w:rPr>
      </w:pPr>
      <w:r>
        <w:rPr>
          <w:sz w:val="24"/>
          <w:szCs w:val="24"/>
        </w:rPr>
        <w:t xml:space="preserve">předseda senátu </w:t>
      </w:r>
    </w:p>
    <w:p>
      <w:pPr>
        <w:pStyle w:val="Normal"/>
        <w:rPr>
          <w:rFonts w:ascii="Garamond" w:hAnsi="Garamond" w:cs="Garamond"/>
        </w:rPr>
      </w:pPr>
      <w:r>
        <w:rPr>
          <w:rFonts w:cs="Garamond" w:ascii="Garamond" w:hAnsi="Garamond"/>
          <w:b/>
          <w:bCs/>
        </w:rPr>
        <w:tab/>
        <w:tab/>
        <w:tab/>
        <w:tab/>
        <w:tab/>
        <w:tab/>
        <w:tab/>
      </w:r>
      <w:r>
        <w:rPr>
          <w:rFonts w:cs="Garamond" w:ascii="Garamond" w:hAnsi="Garamond"/>
          <w:sz w:val="24"/>
          <w:szCs w:val="24"/>
        </w:rPr>
        <w:t xml:space="preserve">                             </w:t>
      </w:r>
    </w:p>
    <w:p>
      <w:pPr>
        <w:pStyle w:val="Normal"/>
        <w:rPr>
          <w:rFonts w:ascii="Garamond" w:hAnsi="Garamond" w:cs="Garamond"/>
        </w:rPr>
      </w:pPr>
      <w:r>
        <w:rPr>
          <w:rFonts w:cs="Garamond" w:ascii="Garamond" w:hAnsi="Garamond"/>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odu s prvopisem potvrzuje Veronika Jinderlová</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odu s prvopisem potvrzuje Veronika Jinderlov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sz w:val="24"/>
        <w:szCs w:val="24"/>
      </w:rPr>
    </w:pPr>
    <w:r>
      <w:rPr>
        <w:sz w:val="24"/>
        <w:szCs w:val="24"/>
      </w:rPr>
      <w:t xml:space="preserve">                                                                                                                                  </w:t>
    </w:r>
    <w:r>
      <w:rPr>
        <w:sz w:val="24"/>
        <w:szCs w:val="24"/>
      </w:rPr>
      <w:t>32T 8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32T 80/2019 - 2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4956" w:firstLine="708"/>
      <w:jc w:val="both"/>
      <w:outlineLvl w:val="1"/>
    </w:pPr>
    <w:rPr>
      <w:b/>
      <w:bCs/>
      <w:sz w:val="24"/>
      <w:szCs w:val="24"/>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Calibri" w:hAnsi="Calibri" w:eastAsia="Calibri" w:cs="Times New Roman"/>
    </w:rPr>
  </w:style>
  <w:style w:type="character" w:styleId="Tuc">
    <w:name w:val="_tuc"/>
    <w:qFormat/>
    <w:rPr>
      <w:rFonts w:ascii="Times New Roman" w:hAnsi="Times New Roman" w:cs="Times New Roman"/>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Footnote">
    <w:name w:val="foot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spacing w:lineRule="auto" w:line="480" w:before="0" w:after="12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7jmenodoku">
    <w:name w:val="_7jmeno_doku"/>
    <w:next w:val="Normal"/>
    <w:qFormat/>
    <w:pPr>
      <w:widowControl/>
      <w:bidi w:val="0"/>
      <w:spacing w:before="120" w:after="0"/>
      <w:jc w:val="center"/>
    </w:pPr>
    <w:rPr>
      <w:rFonts w:ascii="Times New Roman" w:hAnsi="Times New Roman" w:eastAsia="Times New Roman" w:cs="Times New Roman"/>
      <w:b/>
      <w:bCs/>
      <w:color w:val="auto"/>
      <w:sz w:val="28"/>
      <w:szCs w:val="28"/>
      <w:lang w:val="cs-CZ" w:bidi="ar-SA" w:eastAsia="zh-CN"/>
    </w:rPr>
  </w:style>
  <w:style w:type="paragraph" w:styleId="P2">
    <w:name w:val="p2"/>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463/2013 Sb.%2523&apos;&amp;ucin-k-dni=&apos;30.12.9999&apos;" TargetMode="External"/><Relationship Id="rId4" Type="http://schemas.openxmlformats.org/officeDocument/2006/relationships/hyperlink" Target="aspi://module=&apos;ASPI&apos;&amp;link=&apos;167/1998 Sb.%252344c&apos;&amp;ucin-k-dni=&apos;30.12.9999&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6:00Z</dcterms:created>
  <dc:creator>Hájek Jaromír</dc:creator>
  <dc:description/>
  <cp:keywords/>
  <dc:language>en-US</dc:language>
  <cp:lastModifiedBy>Jitka Petráková</cp:lastModifiedBy>
  <cp:lastPrinted>2020-02-28T13:47:00Z</cp:lastPrinted>
  <dcterms:modified xsi:type="dcterms:W3CDTF">2020-03-03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