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64/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ana Effmert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0. února 20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ěc : Zaslání rozhodnutí předcházejících a navazujících na usnesení Nejvyššího soudu ČR sp.zn. 8 Tdo 1337/2015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ípisem ze dne 4.1.2020 jste požádal o zaslání informace dle zák. č. 106/1999 Sb., a to veškerých rozhodnutí předcházejících a navazujících na usnesení Nejvyššího soudu sp.zn. 8 Tdo 1337/2015. Okresní soud České Budějovice v zákonné lhůtě Vaší žádosti nevyhověl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řípisem ze dne 16.2.2020 jste podal stížnost ve smyslu § 16a zák.č. 106/1999 Sb. pro neposkytnutí informací dle zák. č. 106/1999 Sb. s tím, že jste neobdržel požadované informace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daná stížnost je důvodná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dle § 16a odst. 5 zák. č. 106/1999 Sb. povinný subjekt předloží stížnost spolu se spisovým materiálem nadřízenému orgánu do sedmi dnů ode dne, kdy mu stížnost došla, pokud v této lhůtě stížnosti sám zcela nevyhoví tím, že poskytne požadovanou informaci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aše stížnost je tedy řešena postupem ve smyslu § 16a odst. 5 zák.č. 106/1999 Sb. zasláním požadovaných informací, a to 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rozsudek Okresního soudu v Č.Budějovicích ze dne 2.5.2012 sp. zn. 8T 152/2011-268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usnesení Krajského soudu v Č. Budějovicích ze dne 29.11.2012 sp.zn. 4 To 625/2012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rozsudek Okresního soudu v Č.Budějovicích ze dne 5.11.2014  sp.zn. 8T 152/2011-474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rozsudek Krajského soudu v Č. Budějovicích ze dne 19.3.2015 sp.zn. 4 To 39/2015-516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rozsudek Okresního soudu v Č.Budějovicích ze dne 10.11.2016 sp.zn. 8T 152/2011-636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rozsudek Krajského soudu v Č. Budějovicích ze dne 11.7.2017 sp.zn. 4 To 41/2017-67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kud jde o usnesení Nejvyššího soudu ČR ze dne 24.11.2015 sp.zn. 8 Tdo 1337/2015-41 – u něj předpokládám, že toto máte k dispozici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JUDr. Pavel Pavlátka v. r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íloha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6x rozhodnutí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ana Effmert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Za správnost vyhotovení: Jana Effmert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ab/>
      <w:t>60 Si 64/2020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64/2020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0/02/20 09:01:25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64 AND A.rocnik  = 2020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2011</Characters>
  <CharactersWithSpaces>171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0:00Z</dcterms:created>
  <dc:creator>neznámý</dc:creator>
  <dc:description/>
  <dc:language>en-US</dc:language>
  <cp:lastModifiedBy/>
  <cp:lastPrinted>2020-02-20T09:29:00Z</cp:lastPrinted>
  <dcterms:modified xsi:type="dcterms:W3CDTF">2020-02-21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a Effmertová</vt:lpwstr>
  </property>
</Properties>
</file>