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360" w:after="480"/>
        <w:ind w:left="0" w:right="0" w:hanging="0"/>
        <w:jc w:val="center"/>
        <w:rPr/>
      </w:pPr>
      <w:r>
        <w:rPr>
          <w:rFonts w:ascii="Garamond" w:hAnsi="Garamond"/>
          <w:sz w:val="36"/>
          <w:szCs w:val="36"/>
        </w:rPr>
        <w:t xml:space="preserve">USNESENÍ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Okresní soud v Českých Budějovicích rozhodl samosoudcem JUDr. Tomášem Křiváčkem ve věci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tbl>
      <w:tblPr>
        <w:tblW w:w="913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506"/>
      </w:tblGrid>
      <w:tr>
        <w:trPr/>
        <w:tc>
          <w:tcPr>
            <w:tcW w:w="16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žalobců: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a) Pxx  Remiáš</w:t>
            </w:r>
            <w:r>
              <w:rPr>
                <w:rFonts w:ascii="Garamond" w:hAnsi="Garamond"/>
                <w:sz w:val="24"/>
                <w:szCs w:val="24"/>
              </w:rPr>
              <w:t>, nar. xx, xx</w:t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b) Oxx Rxx</w:t>
            </w:r>
            <w:r>
              <w:rPr>
                <w:rFonts w:ascii="Garamond" w:hAnsi="Garamond"/>
                <w:sz w:val="24"/>
                <w:szCs w:val="24"/>
              </w:rPr>
              <w:t>, nar. xx</w:t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zastoupených Mgr. Petrem Nesporým, advokátem se sídlem Puklicova 1069/52, 370 04 České Budějovic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  <w:bCs/>
          <w:sz w:val="24"/>
          <w:szCs w:val="24"/>
        </w:rPr>
        <w:t>proti</w:t>
      </w:r>
    </w:p>
    <w:tbl>
      <w:tblPr>
        <w:tblW w:w="913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506"/>
      </w:tblGrid>
      <w:tr>
        <w:trPr/>
        <w:tc>
          <w:tcPr>
            <w:tcW w:w="16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žalovanému:</w:t>
            </w:r>
          </w:p>
        </w:tc>
        <w:tc>
          <w:tcPr>
            <w:tcW w:w="75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bCs/>
                <w:sz w:val="24"/>
                <w:szCs w:val="24"/>
              </w:rPr>
              <w:t>Fxx Jxx</w:t>
            </w:r>
            <w:r>
              <w:rPr>
                <w:rFonts w:ascii="Garamond" w:hAnsi="Garamond"/>
                <w:sz w:val="24"/>
                <w:szCs w:val="24"/>
              </w:rPr>
              <w:t>, nar. 23.1.1961, xx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  <w:b/>
          <w:bCs/>
          <w:sz w:val="24"/>
          <w:szCs w:val="24"/>
        </w:rPr>
        <w:t xml:space="preserve">o žalobě na ochranu rušené držby   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Garamond" w:hAnsi="Garamond"/>
          <w:b/>
          <w:bCs/>
          <w:sz w:val="24"/>
          <w:szCs w:val="24"/>
        </w:rPr>
        <w:t>takto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120"/>
        <w:ind w:left="737" w:right="0" w:hanging="720"/>
        <w:jc w:val="both"/>
        <w:rPr/>
      </w:pPr>
      <w:r>
        <w:rPr>
          <w:rFonts w:ascii="Garamond" w:hAnsi="Garamond"/>
          <w:bCs/>
          <w:sz w:val="24"/>
          <w:szCs w:val="24"/>
        </w:rPr>
        <w:t xml:space="preserve">Žalovaný </w:t>
      </w:r>
      <w:r>
        <w:rPr>
          <w:rFonts w:ascii="Garamond" w:hAnsi="Garamond"/>
          <w:b/>
          <w:bCs/>
          <w:sz w:val="24"/>
          <w:szCs w:val="24"/>
        </w:rPr>
        <w:t>je povinen</w:t>
      </w:r>
      <w:r>
        <w:rPr>
          <w:rFonts w:ascii="Garamond" w:hAnsi="Garamond"/>
          <w:bCs/>
          <w:sz w:val="24"/>
          <w:szCs w:val="24"/>
        </w:rPr>
        <w:t xml:space="preserve"> zdržet se rušení držby práva žalobců ke kanalizačnímu potrubí vedoucímu z pozemku parc. č. st. xx, jehož součástí je dům č.p. xx, přes pozemek parc. č. xx až na pozemek parc. č. xx k žumpě umístěné rovněž na pozemku parc. č. xx, to vše v obci Slavče, katastrální území Mohuřice, když toto rušení spočívá v poškození předmětného kanalizačního potrubí a </w:t>
      </w:r>
      <w:r>
        <w:rPr>
          <w:rFonts w:ascii="Garamond" w:hAnsi="Garamond"/>
          <w:b/>
          <w:bCs/>
          <w:sz w:val="24"/>
          <w:szCs w:val="24"/>
        </w:rPr>
        <w:t>je povinen</w:t>
      </w:r>
      <w:r>
        <w:rPr>
          <w:rFonts w:ascii="Garamond" w:hAnsi="Garamond"/>
          <w:bCs/>
          <w:sz w:val="24"/>
          <w:szCs w:val="24"/>
        </w:rPr>
        <w:t xml:space="preserve"> uvedené kanalizační potrubí uvést v předešlý stav, to vše do 3 dnů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120"/>
        <w:ind w:left="737" w:right="0" w:hanging="720"/>
        <w:jc w:val="both"/>
        <w:rPr/>
      </w:pPr>
      <w:r>
        <w:rPr>
          <w:rFonts w:ascii="Garamond" w:hAnsi="Garamond"/>
          <w:bCs/>
          <w:sz w:val="24"/>
          <w:szCs w:val="24"/>
        </w:rPr>
        <w:t xml:space="preserve">Žaloba </w:t>
      </w:r>
      <w:r>
        <w:rPr>
          <w:rFonts w:ascii="Garamond" w:hAnsi="Garamond"/>
          <w:b/>
          <w:bCs/>
          <w:sz w:val="24"/>
          <w:szCs w:val="24"/>
        </w:rPr>
        <w:t>se</w:t>
      </w:r>
      <w:r>
        <w:rPr>
          <w:rFonts w:ascii="Garamond" w:hAnsi="Garamond"/>
          <w:bCs/>
          <w:sz w:val="24"/>
          <w:szCs w:val="24"/>
        </w:rPr>
        <w:t xml:space="preserve"> v části, jíž se žalobci domáhali po žalovaném zdržet se rušení držby práva k žumpě, studni a kanalizačnímu a vodovodnímu potrubí na pozemku par. č. xx v k.ú. Mohuřice, spočívající ve výstavbě kovového plotu na hranici pozemku parc. č. xx a xx v k. ú. Mohuřice a v části, jíž se žalobci domáhali uvést vše v předešlý stav, umožňující žalobci přístup k žumpě, studni, kanalizačnímu a vodovodnímu potrubí na pozemku parc. č. xx v k.ú. Mohuřice, </w:t>
      </w:r>
      <w:r>
        <w:rPr>
          <w:rFonts w:ascii="Garamond" w:hAnsi="Garamond"/>
          <w:b/>
          <w:bCs/>
          <w:sz w:val="24"/>
          <w:szCs w:val="24"/>
        </w:rPr>
        <w:t>zamítá</w:t>
      </w:r>
      <w:r>
        <w:rPr>
          <w:rFonts w:ascii="Garamond" w:hAnsi="Garamond"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120"/>
        <w:ind w:left="737" w:right="0" w:hanging="720"/>
        <w:jc w:val="both"/>
        <w:rPr/>
      </w:pPr>
      <w:r>
        <w:rPr>
          <w:rFonts w:ascii="Garamond" w:hAnsi="Garamond"/>
          <w:bCs/>
          <w:sz w:val="24"/>
          <w:szCs w:val="24"/>
        </w:rPr>
        <w:t xml:space="preserve">Žalovaný </w:t>
      </w:r>
      <w:r>
        <w:rPr>
          <w:rFonts w:ascii="Garamond" w:hAnsi="Garamond"/>
          <w:b/>
          <w:bCs/>
          <w:sz w:val="24"/>
          <w:szCs w:val="24"/>
        </w:rPr>
        <w:t>je povinen</w:t>
      </w:r>
      <w:r>
        <w:rPr>
          <w:rFonts w:ascii="Garamond" w:hAnsi="Garamond"/>
          <w:bCs/>
          <w:sz w:val="24"/>
          <w:szCs w:val="24"/>
        </w:rPr>
        <w:t xml:space="preserve"> zaplatit žalobcům náhradu nákladů řízení ve výši </w:t>
      </w:r>
      <w:r>
        <w:rPr>
          <w:rFonts w:ascii="Garamond" w:hAnsi="Garamond"/>
          <w:b/>
          <w:sz w:val="24"/>
          <w:szCs w:val="24"/>
        </w:rPr>
        <w:t>6 356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b/>
          <w:bCs/>
          <w:sz w:val="24"/>
          <w:szCs w:val="24"/>
        </w:rPr>
        <w:t>Kč</w:t>
      </w:r>
      <w:r>
        <w:rPr>
          <w:rFonts w:ascii="Garamond" w:hAnsi="Garamond"/>
          <w:bCs/>
          <w:sz w:val="24"/>
          <w:szCs w:val="24"/>
        </w:rPr>
        <w:t>, do 3 dnů od právní moci tohoto usnesení k rukám zástupce žalobců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120"/>
        <w:ind w:left="737" w:right="0" w:hanging="720"/>
        <w:jc w:val="both"/>
        <w:rPr/>
      </w:pPr>
      <w:r>
        <w:rPr>
          <w:rFonts w:ascii="Garamond" w:hAnsi="Garamond"/>
          <w:bCs/>
          <w:sz w:val="24"/>
          <w:szCs w:val="24"/>
        </w:rPr>
        <w:t xml:space="preserve">Žalobcům se po právní moci tohoto usnesení vrací část zaplaceného soudního poplatku ve výši </w:t>
      </w:r>
      <w:r>
        <w:rPr>
          <w:rFonts w:ascii="Garamond" w:hAnsi="Garamond"/>
          <w:b/>
          <w:bCs/>
          <w:sz w:val="24"/>
          <w:szCs w:val="24"/>
        </w:rPr>
        <w:t>3 000 Kč</w:t>
      </w:r>
      <w:r>
        <w:rPr>
          <w:rFonts w:ascii="Garamond" w:hAnsi="Garamond"/>
          <w:bCs/>
          <w:sz w:val="24"/>
          <w:szCs w:val="24"/>
        </w:rPr>
        <w:t>.</w:t>
      </w:r>
    </w:p>
    <w:p>
      <w:pPr>
        <w:pStyle w:val="Normal"/>
        <w:widowControl w:val="false"/>
        <w:bidi w:val="0"/>
        <w:ind w:left="108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rFonts w:ascii="Garamond" w:hAnsi="Garamond"/>
          <w:b/>
          <w:bCs/>
          <w:sz w:val="24"/>
          <w:szCs w:val="24"/>
        </w:rPr>
        <w:t xml:space="preserve">Odůvodnění: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Žalobci se svou žalobou došlou soudu dne 6.11.2019 domáhali ochrany z rušené držby a vydání usnesení, kterým by byla žalovanému uložena povinnost zdržet se rušení držby práva žalobců ke kanalizačnímu potrubí vedoucímu z jejich domu do žumpy ležící na pozemku žalovaného, když toto rušení spočívá v poškození uvedeného potrubí, a aby mu byla uložena povinnost vrátit potrubí v předešlý stav. Zároveň se domáhali, aby byla žalovanému uložena povinnost zdržet se rušení držby práva žalobců ke studni, žumpě, kanalizačnímu a vodovodnímu potrubí, když toto rušení spočívá ve výstavbě plotu mezi pozemkem žalobců a žalovaného, a aby mu byla uložena povinnost vrátit vše v původní stav (tj. v podstatě odstranit plot). Žalobci uvedli, že jsou vlastníky pozemku parc. č. st. xx, jehož součástí je rodinný dům a pozemku parc. č. xx v k.ú. Mohuřice. Z uvedeného domu, je již od přelomu 60. a 70. let minulého století vedeno kanalizační a vodovodní potrubí vedoucí k žumpě a studni ležící aktuálně na sousedním pozemku parc. č. xx v k.ú. Mohuřice ve vlastnictví žalovaného (nadále budou pozemky označovány jen čísly bez uvedení k.ú.). V době výstavby všech uvedených zařízení však oba uvedené pozemky tvořily jeden celek vedený pod parc. č. xx a tak tomu bylo ještě nejpozději k 27.12.2000. Žumpa se nachází na sousedním pozemku ve vzdálenosti přibližně 10 m od domu žalobců a slouží výlučně k zachycování odpadních vod z domu žalobců skrze kanalizační potrubí. Žalovaný žumpu nijak nevyužívá a nevyužíval. Tuto žumpu nechávají žalobci pravidelně vyčerpávat, a proto k ní potřebují mít zajištěný přístup. Dále uvedli, že žumpa, studna, kanalizační i vodovodní potrubí nejsou součástí pozemku parc. č. xx, a proto nejsou ve vlastnictví žalovaného. Jedná se o samostatné nemovité věci, které se nezapisují do katastru nemovitostí, byly vybudovány oprávněně právním předchůdcem žalobců na jeho pozemku, a to výlučně za účelem přívodu vody a odvodu a zachycování odpadních vod, a tvoří proto příslušenství jejich rodinného domu. Jejich účelem je trvalé užívání společně s rodinným domem v rámci jejich hospodářského určení. S ohledem na pravidlo, že příslušenství jakožto věc vedlejší sleduje osud věci hlavní, se žalobci při koupi rodinného domu stali i vlastníky uvedeného příslušenství. Dle žalobců i po oddělení pozemku parc. č. xx trvá právo majitele rodinného domu mít na sousedním pozemku umístěnou žumpu, studnu, právo vést přes něj vodovodní a kanalizační potrubí a s tím spojené právo na přístup k nim. Uvedená práva držby mají oprávnění vlastníci rodinného domu již po dobu 50 let. Dne 25.9.2019 v ranních hodinách však nechal žalovaný bagrem vykopat na svém pozemku jámu, a to v místě vedení kanalizačního potrubí, čímž ho přerušil, ucpal a zamezil tak vtoku odpadních vod do žumpy. Následně jámu opět nechal zahrabat. Tímto jednáním znemožnil odtok odpadních vod z rodinného domu žalobců, což samozřejmě zahrnuje nemožnost splachovat toaletu a nechat odtékat vodu z koupelny, kuchyně apod. Téhož dne v ranních hodinách počal žalovaný budovat kovový plot na hranici pozemků xx a xx, čímž značně ztížil či znemožnil žalobcům přístup k žumpě, studni, vodovodu a kanalizačnímu potrubí. Bez porušení integrity plotu či bez průjezdu přes cizí pozemky tak žalovaný znemožnil přístup vozů k čerpání splašků. Jednání žalovaného nebylo pouhou shodou okolností, ale zcela úmyslným jednáním s cílem svémocně a protiprávně poškodit kanalizační potrubí a vystavit mezi pozemky plot zamezující výkon práv žalobců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Žalovaný s návrhem v celém rozsahu nesouhlasil. Dle žalovaného se žalobce a) v domě č.p. xx již 2 roky nezdržuje, žalobkyně b) tam ani nebydlela. S nimi žádný problém nikdy neměl a jejich vztahy byly v naprostém souladu se zásadami občanského soužití. K narušení sousedských vztahů došlo, až když se žalobce a) odstěhoval a do domu se nastěhoval nájemce pan Mxx Kxx, který začal vyvolávat rozepře. Uvedl, že pozemek parc. č. xx je v jeho vlastnictví a na pozemku nejsou v katastru nemovitostí evidována žádná omezení. Nájemce domu, pan Kxx měl na pozemku žalovaného shromáždit bez souhlasu žalovaného značné množství materiálu z demolice nějakého objektu. Tento materiál až po několika slovních výzvách odklidil, avšak na pozemku zůstaly v porostu části kovových spojovacích materiálů, které žalovaný odhrabal na pozemek parc. xx při hranici s pozemkem parc. č. xx. Žalovaný uvedl, že žalobcům v užívání jímky a odběru vody ze studny nikdy nebránil a je ochoten umožnit jim další užívání. Studna byla na pozemku parc. č. xx  již od roku 1934-1935 a žalobci jsou si vědomi, že předmětné zařízení se nachází na jeho pozemku a není majetkem žalobců, což má dokazovat i vyjádření předchozího majitele domu č.p. xx, pana Pxx Bxx. Za naprosto nepřijatelný považuje žalovaný návrh na odstranění kovového plotu a odmítá rovněž hradit náklady řízení. Odstranění všech sporných bodů je dle žalovaného možné dosáhnout při oboustranné shodné vůli žalobců i žalovaného a je připraven skončit celý spor mimosoudně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Řízení o žalobě z rušené držby je upraveno v ust. § 176 až § 180 o.s.ř. a jeho smyslem je jen ochrana a obnovení pokojného stavu. Hmotněprávní úprava žaloby je obsažena v ustanovení § 1003 zákona č. 89/2012 Sb., občanského zákoníku (dále jen o.z.)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dle § 987 o.z. je držitelem ten, kdo vykonává právo pro sebe. Podle § 1003 obč. zák. držbu není nikdo oprávněn svémocně rušit. Kdo byl v držbě rušen, může se domáhat, aby se rušitel rušení zdržel a vše uvedl v předešlý stav. Podle § 1008 odst. 1 obč. zák. soud zamítne žalobu na ochranu nebo na uchování držby, pokud bude žaloba podána po uplynutí šesti týdnů ode dne, kdy se žalobce dozvěděl o svém právu i o osobě, která držbu ohrožuje nebo ruší, nejdéle však do jednoho roku ode dne, kdy žalobce mohl své právo uplatnit poprvé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dle § 177 odst. 1 o.s.ř. domáhá-li se žalobce ochrany rušené držby, soud o žalobě rozhodne do 15 dnů od zahájení řízení. Žalobce musí prokázat, že jde o svémocné rušení držby. Jednání není třeba nařizovat. Podle § 178 o.s.ř. se soud v řízení omezí na zjištění poslední držby a jejího svémocného rušení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Soud ve věci jednání nenařizoval (§ 177 o.s.ř.), neboť o návrhu mohl rozhodnout na základě tvrzení uvedených účastníky a na základě jimi předložených listinných důkazů.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V řízení bylo zjištěno a mezi účastníky nebylo sporu o tom, že: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Žalobci jsou vlastníky pozemku parc. č. st. 115, jehož součástí je rodinný dům a pozemku parc. č. xx v k.ú. Mohuřice. Uvedené nemovitosti v současné době užívá nájemce Mxx Kxx se svojí partnerkou. Z těchto nemovitostí je vedeno kanalizační a vodovodní potrubí na pozemek žalovaného parc. č. xx k žumpě a ke studni. Dne 25.9.2019 v ranních hodinách postavil žalovaný mezi uvedenými pozemky plot (alespoň prozatím pouze podél jižní části pozemku parc. č. xx) a pomocí bagru poškodil kanalizační potrubí svádějící splašky z domu č.p. xx do žumpy. Datum poškození kanalizačního potrubí (okamžik rozhodný pro včasné uplatnění nároku žalobců ve smyslu § 1008 o.z.) pak yyplývá jak z vyrozumění Policie ČR ze dne 25.9.2019 a úředního záznamu o podání vysvětlení ze dne 25.9.2019, vše sp.zn. KRPC-130819/PŘ-20119-020119, tak z předvolání svědka Městským úřadem Trhové Sviny ze dne 18.10.2019, č.j. PRA/3289/18/Sva/118-4.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Ze žádosti o stavební povolení Kxx Šxx ze dne 29.12.1966 a z rozhodnutí MNV Slavče ze dne 12.2.1967 a 20.10.1970 vyplývá, že žumpa byla vystavena Kxx Šxx jako prvním vlastníkem domu č.p. xx na jeho pozemku v době, kdy podstatná část současného pozemku parc. č. xx byla ještě součástí pozemku tehdy označeného jako xx. K rozdělení pozemku parc. č. xx na xx a xx (a sloučení tehdejšího pozemku parc. č. xx s nově oddělenou částí) došlo patrně až k 28.12.2000 (popř. později), jak vyplývá z katastrální mapy předmětného území platné do 27.12.2000. Rovněž je z obsahu spisu zřejmé, že předmětné zařízení tvoří příslušenství domu č.p. xx sloužící výhradně účelům tohoto domu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V daném případě soud má za to, že jsou naplněny předpoklady pro vyhovění žalobě, když soud na základě shora uvedených skutečností má za to, že byla prokázána držba žalobců a její svémocné rušení ze strany žalovaného. V daném případě je nepochybné, že předtím, než žalovaný kanalizační potrubí narušil, panoval pokojný stav, který umožňoval řádné užívání domu č.p. xx.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Mezi účastníky je především spor o vlastnictví předmětného zařízení. Vyřešení této otázky však není předmětem tohoto řízení. Podle § 509 o.z. inženýrské sítě, zejména vodovody, kanalizace nebo energetické či jiné vedení, nejsou součástí pozemku. Nebylo-li uvedené zařízení ve vlastnictví žalovaného, nemohlo se stát součástí pozemku parc. č. xx ani na základě § 3055 o.z. Rovněž platí, že dle § 510 odst. 2 o.z. se má za to, že se právní jednání a práva i povinnosti týkající se hlavní věci týkají i jejího příslušenství. Nebylo-li tak vlastnictví příslušenství při jednotlivých historických převodech upraveno jinak, mělo by skutečně sdílet osud věci hlavní. Jedná se však pouze o zákonem upravenou vyvratitelnou domněnku a je na žalovaném, aby tuto domněnku vyvrátil, případně na účastnících, aby tuto otázku mezi sebou vyřešili, popř. aby podali žalobu na určení vlastnictví. Rovněž je zřejmé, že oddělením pozemku parc. č. xx došlo v minulosti k tomu, že se příslušenství domu rázem ocitlo na cizím pozemku. Nebyla-li tato skutečnost mezi stranami smluvně upravena, podobně jako se tak údajně stalo mezi žalovaným a předchozím vlastníkem panem Pxx Bxx (údajně proto, že uvedená předložená dohoda obsahuje pouze podpis pana Bxx), využívají žalobci sousední pozemek žalovaného (nikoliv však zřejmě zařízení v něm umístěné) bez právního důvodu. V této problematice lze odkázat na žalobcem uvedenou judikaturu Nejvyššího soudu ČR sp. zn. 22Cdo 828/2017. Žádná z výše uvedených skutečností však neopravňuje žalovaného k tomu, aby narušil dosavadní pokojnou držbu a aby svévolně a vyloženě zlovolně, poškodil kanalizační potrubí odvádějící splašky z domu č.p. xx do žumpy. Žalovaný si při svém počínání musel být vědomý, že výrazným způsobem ochromí běžný chod domácnosti obyvatel v domě č.p. xx.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Soud žalobu zamítl v části, kterou se žalobci domáhali, aby byla žalovanému uložena povinnost zdržet se rušení držby práva žalobců ke studni, žumpě, kanalizačnímu a vodovodnímu potrubí, když toto rušení spočívá ve výstavbě plotu mezi pozemkem žalobců a žalovaného, a aby mu byla uložena povinnost vrátit vše v původní stav (tj. v podstatě se domáhali povinnosti odstranit plot). Soud vychází z toho, že žalovaní nepotřebují mít k výkonu svých práv zajištěný permanentní přístup na pozemek žalovaného. Kromě samotné studny se předmětné zařízení nachází pod povrchem pozemku. Vstup žalobců na sousední pozemek je proto nutný jen v omezeném rozsahu za účelem údržby uvedených zařízení. Žalovaný má sice povinnost žalobcům na svůj pozemek za účelem údržby těchto zařízení zajistit přístup, je však na žalovaném, jakým způsobem tak učiní. V současné době ostatně ani takový přístup znemožněný není, když plot byl vystaven pouze po jižní hranici pozemku parc. č. xx. Žalovaný tím docílil pouze toho, že zamezil vjezdu fekálního vozu k žumpě přes pozemek žalobců, což je způsob, který by žalovaného zatížil nejméně. Nicméně, preferuje-li žalovaný, aby tyto vozy jezdily výhradně přes jeho pozemek, je jeho volbou, jakým způsobem žumpu zpřístupní. Z uvedených důvodů soud žalobu v tomto rozsahu zamítl.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e třeba zdůraznit, že předmětná zařízení jsou stavbami, které se nezapisují do veřejného rejstříku a v době jejich vytvoření se jednalo o stavby oprávněné, postavené na vlastním pozemku. V dané věci tak nelze, jak správně uvedli žalobci aplikovat ani ustanovení § 135c občanského zákoníku č. 40/1964 Sb., ani § 1084-1086 o.z. Je v zájmu všech dotčených stran, aby mezi sebou nalezli řeč, obnovili pokojné sousedské vztahy a smluvně vypořádali vztahy vzniklé tím, že se příslušenství domu ocitlo na cizím pozemku. Ať již k narušení sousedských vztahů vedlo cokoliv, ponechání nepořádku na sousedním pozemku nemůže být ospravedlnitelným důvodem k úplnému vyřazení kanalizace. Vzhledem k tomu, že soud má povinnost o návrhu rozhodnout do 15 dnů, nebyl zde prostor pro mimosoudní řešení navrhované žalovaným. Opravu narušené kanalizace však soud považuje za naprosto zásadní krok k obnovení řádné držby i k obnově sousedských vztahů. V této souvislosti soud apeluje na žalovaného, aby se vyvaroval i zmiňovanému narušení vodovodního potrubí. Má-li žalovaný potřebu tyto záležitosti řešit, je třeba činit tak prostřednictvím nástrojů právních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Pro úplnost soud poznamenává, že žaloba byla podána včas, tedy před uplynutím prekluzivních lhůt uvedených v § 1008 obč. zák., když zákonem stanovená šestitýdenní lhůta počala běžet dnem 25.9.2019. </w:t>
      </w:r>
    </w:p>
    <w:p>
      <w:pPr>
        <w:pStyle w:val="P2"/>
        <w:bidi w:val="0"/>
        <w:spacing w:beforeAutospacing="1" w:afterAutospacing="1"/>
        <w:ind w:left="0" w:right="0" w:hanging="0"/>
        <w:jc w:val="both"/>
        <w:rPr/>
      </w:pPr>
      <w:r>
        <w:rPr>
          <w:rFonts w:ascii="Garamond" w:hAnsi="Garamond"/>
        </w:rPr>
        <w:t>Výrok o nákladech řízení vyplývá z ust. § 142 odst. 3 o.s.ř., podle něhož i když měl účastník ve věci úspěch jen částečný, může mu soud přiznat plnou náhradu nákladů řízení, měl-li neúspěch v poměrně nepatrné části nebo záviselo-li rozhodnutí o výši plnění na znaleckém posudku nebo na úvaze soudu. Soud má v dané věci za to, že úspěch žalobců nelze hodnotit automaticky jako poloviční, když je evidentní, že z uplatněných nároků byl nárok na uvedení kanalizace v předešlý stav zcela zásadní, stojící nad druhým z uplatněných nároků a je i zřejmé, že k vážnému porušení pokojné držby ze strany žalovaného došlo. Účelně vynaložené náklady žalobců sestávají ze zaplaceného soudního poplatku ve výši 2 000 Kč, z odměny za právní zastoupení žalobců advokátem dle § 7 a 9 odst. 1 vyhlášky č. 177/1966 Sb., advokátního tarifu, za 2 úkony právní pomoci, a to převzetí věci a sepis a podání žaloby, po 1 500 Kč, tj. 3 000 Kč, a z náhrady hotových výdajů dle § 13 advokátního tarifu v podobě 2 tzv. režijních paušálů za 2 úkony právní služby po 300 Kč, tj. 600 Kč. K tomu je zapotřebí připočíst 21% DPH činících 756 Kč, když zástupce žalobců prokázal, že je jejím plátcem. Celkové náklady žalobců tedy představují částku 6 356 Kč.</w:t>
      </w:r>
    </w:p>
    <w:p>
      <w:pPr>
        <w:pStyle w:val="P2"/>
        <w:bidi w:val="0"/>
        <w:spacing w:beforeAutospacing="1" w:afterAutospacing="1"/>
        <w:ind w:left="0" w:right="0" w:hanging="0"/>
        <w:jc w:val="both"/>
        <w:rPr/>
      </w:pPr>
      <w:r>
        <w:rPr>
          <w:rFonts w:ascii="Garamond" w:hAnsi="Garamond"/>
        </w:rPr>
        <w:t>Protože soud zastává názor, že předmětná žaloba podléhá poplatkové povinnosti ve výši 2 000 Kč dle položky 4 bodu 1 písm. c) a nikoliv ve výši 5 000 Kč dle položky 4 bodu 1 písm. a) sazebníku poplatků, jež je přílohou zákona č. 549/1991 Sb., o soudních poplatcích, vrátil soud žalobcům podle § 10 odst. 1 zákona o soudních poplatcích přeplatek na poplatku ve výši 3 000 Kč. Neuvedou-li žalobci ve lhůtě 15 dnů jinak, bude jim přeplatek vrácen na účet, ze kterého byl uhrazen.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Poučení: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ascii="Garamond" w:hAnsi="Garamond"/>
          <w:bCs/>
          <w:sz w:val="24"/>
          <w:szCs w:val="24"/>
        </w:rPr>
        <w:t xml:space="preserve">Proti tomuto usnesení je možné podat odvolání do 15 dnů od jeho doručení ke Krajskému soudu </w:t>
      </w:r>
      <w:r>
        <w:rPr>
          <w:rFonts w:ascii="Garamond" w:hAnsi="Garamond"/>
          <w:sz w:val="24"/>
          <w:szCs w:val="24"/>
        </w:rPr>
        <w:t xml:space="preserve">v Českých Budějovicích prostřednictvím Okresního soudu v Českých Budějovicích.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Odvolání proti výroku I usnesení nemá odkladný účinek. </w:t>
      </w:r>
      <w:r>
        <w:rPr>
          <w:rFonts w:ascii="Garamond" w:hAnsi="Garamond"/>
          <w:bCs/>
          <w:sz w:val="24"/>
          <w:szCs w:val="24"/>
        </w:rPr>
        <w:t>Lhůta k plnění uložených povinností počíná běžet doručením tohoto usnesení, jejím uplynutím je usnesení vykonatelné.</w:t>
      </w:r>
    </w:p>
    <w:p>
      <w:pPr>
        <w:pStyle w:val="Normal"/>
        <w:widowControl w:val="false"/>
        <w:bidi w:val="0"/>
        <w:spacing w:before="120" w:after="48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esplní-li povinný dobrovolně povinnost uloženou mu tímto rozhodnutím, může se oprávněný domáhat splnění této povinnosti cestou soudního výkonu rozhodnutí nebo exekuce.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České Budějovice 21. listopadu 2019</w:t>
      </w:r>
    </w:p>
    <w:p>
      <w:pPr>
        <w:pStyle w:val="Normal"/>
        <w:bidi w:val="0"/>
        <w:spacing w:before="48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Tomáš Křiváček v. r.</w:t>
      </w:r>
    </w:p>
    <w:p>
      <w:pPr>
        <w:pStyle w:val="Normal"/>
        <w:tabs>
          <w:tab w:val="clear" w:pos="708"/>
          <w:tab w:val="center" w:pos="6804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amosoudce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 xml:space="preserve">Shodu s prvopisem potvrzuje Irena Svobodová.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2"/>
        <w:szCs w:val="22"/>
      </w:rPr>
    </w:pPr>
    <w:r>
      <w:rPr>
        <w:rFonts w:ascii="Garamond" w:hAnsi="Garamond"/>
        <w:sz w:val="22"/>
        <w:szCs w:val="22"/>
      </w:rPr>
    </w:r>
  </w:p>
  <w:p>
    <w:pPr>
      <w:pStyle w:val="Footer"/>
      <w:bidi w:val="0"/>
      <w:ind w:left="0" w:right="0" w:hanging="0"/>
      <w:rPr>
        <w:rFonts w:ascii="Garamond" w:hAnsi="Garamond"/>
        <w:sz w:val="22"/>
        <w:szCs w:val="22"/>
      </w:rPr>
    </w:pPr>
    <w:r>
      <w:rPr>
        <w:rFonts w:ascii="Garamond" w:hAnsi="Garamond"/>
        <w:sz w:val="22"/>
        <w:szCs w:val="22"/>
      </w:rPr>
    </w:r>
  </w:p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 xml:space="preserve">Shodu s prvopisem potvrzuje Irena Svobodová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ascii="Garamond" w:hAnsi="Garamond"/>
        <w:sz w:val="22"/>
        <w:szCs w:val="22"/>
      </w:rPr>
      <w:tab/>
    </w:r>
    <w:r>
      <w:rPr>
        <w:rStyle w:val="Pagenumber"/>
        <w:rFonts w:eastAsia="Times New Roman" w:ascii="Garamond" w:hAnsi="Garamond"/>
        <w:sz w:val="22"/>
        <w:szCs w:val="22"/>
        <w:lang w:val="en-US" w:eastAsia="en-US" w:bidi="ar-SA"/>
      </w:rPr>
      <w:fldChar w:fldCharType="begin"/>
    </w:r>
    <w:r>
      <w:rPr>
        <w:rStyle w:val="Pagenumber"/>
        <w:sz w:val="22"/>
        <w:szCs w:val="22"/>
        <w:rFonts w:eastAsia="Times New Roman" w:ascii="Garamond" w:hAnsi="Garamond"/>
        <w:lang w:val="en-US" w:eastAsia="en-US" w:bidi="ar-SA"/>
      </w:rPr>
      <w:instrText xml:space="preserve"> PAGE </w:instrText>
    </w:r>
    <w:r>
      <w:rPr>
        <w:rStyle w:val="Pagenumber"/>
        <w:sz w:val="22"/>
        <w:szCs w:val="22"/>
        <w:rFonts w:eastAsia="Times New Roman" w:ascii="Garamond" w:hAnsi="Garamond"/>
        <w:lang w:val="en-US" w:eastAsia="en-US" w:bidi="ar-SA"/>
      </w:rPr>
      <w:fldChar w:fldCharType="separate"/>
    </w:r>
    <w:r>
      <w:rPr>
        <w:rStyle w:val="Pagenumber"/>
        <w:sz w:val="22"/>
        <w:szCs w:val="22"/>
        <w:rFonts w:eastAsia="Times New Roman" w:ascii="Garamond" w:hAnsi="Garamond"/>
        <w:lang w:val="en-US" w:eastAsia="en-US" w:bidi="ar-SA"/>
      </w:rPr>
      <w:t>7</w:t>
    </w:r>
    <w:r>
      <w:rPr>
        <w:rStyle w:val="Pagenumber"/>
        <w:sz w:val="22"/>
        <w:szCs w:val="22"/>
        <w:rFonts w:eastAsia="Times New Roman" w:ascii="Garamond" w:hAnsi="Garamond"/>
        <w:lang w:val="en-US" w:eastAsia="en-US" w:bidi="ar-SA"/>
      </w:rPr>
      <w:fldChar w:fldCharType="end"/>
    </w:r>
    <w:r>
      <w:rPr>
        <w:rFonts w:ascii="Garamond" w:hAnsi="Garamond"/>
        <w:sz w:val="22"/>
        <w:szCs w:val="22"/>
      </w:rPr>
      <w:tab/>
      <w:t xml:space="preserve"> </w:t>
    </w:r>
    <w:r>
      <w:rPr>
        <w:rFonts w:ascii="Garamond" w:hAnsi="Garamond"/>
        <w:bCs/>
        <w:sz w:val="22"/>
        <w:szCs w:val="22"/>
      </w:rPr>
      <w:t>23 C 339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>č. j. 23 C 339/2019 - 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USNESENÍ C 2018 2019/11/19 10:56:27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(A.cislo_senatu  = 23 AND A.druh_vec  = 'C' AND A.bc_vec  = 339 AND A.rocnik  = 2019)"/>
    <w:docVar w:name="SOUBOR_DOC" w:val="C:\TMP\"/>
    <w:docVar w:name="SOUBOR_DOC_LOK" w:val="C\'5c'5c'5c'5c\'5c'5c'5c\'5c'5c\'5c\:\'5c'5c'5c'5c'5cTMP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rFonts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P2">
    <w:name w:val="p2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4</Words>
  <Characters>16505</Characters>
  <CharactersWithSpaces>1392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36:00Z</dcterms:created>
  <dc:creator>neznámý</dc:creator>
  <dc:description/>
  <dc:language>en-US</dc:language>
  <cp:lastModifiedBy/>
  <cp:lastPrinted>2019-11-21T10:57:00Z</cp:lastPrinted>
  <dcterms:modified xsi:type="dcterms:W3CDTF">2020-02-17T1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tka Petráková</vt:lpwstr>
  </property>
</Properties>
</file>