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pPr>
      <w:r>
        <w:rPr/>
      </w:r>
    </w:p>
    <w:p>
      <w:pPr>
        <w:pStyle w:val="Normal"/>
        <w:ind w:left="-1418" w:hanging="0"/>
        <w:jc w:val="right"/>
        <w:rPr/>
      </w:pPr>
      <w:r>
        <w:rPr/>
        <w:t xml:space="preserve">                           </w:t>
      </w:r>
      <w:bookmarkStart w:id="0" w:name="spisova_zn"/>
      <w:r>
        <w:rPr/>
        <w:t>19Co 1587/2017</w:t>
      </w:r>
      <w:bookmarkEnd w:id="0"/>
      <w:r>
        <w:rPr/>
        <w:t>-</w:t>
      </w:r>
      <w:bookmarkStart w:id="1" w:name="NRCListu"/>
      <w:r>
        <w:rPr/>
        <w:t>167</w:t>
      </w:r>
      <w:bookmarkEnd w:id="1"/>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U s n e s e n í </w:t>
      </w:r>
    </w:p>
    <w:p>
      <w:pPr>
        <w:pStyle w:val="Normal"/>
        <w:jc w:val="center"/>
        <w:rPr>
          <w:b/>
          <w:b/>
          <w:sz w:val="40"/>
          <w:szCs w:val="40"/>
        </w:rPr>
      </w:pPr>
      <w:r>
        <w:rPr>
          <w:b/>
          <w:sz w:val="40"/>
          <w:szCs w:val="40"/>
        </w:rPr>
      </w:r>
    </w:p>
    <w:p>
      <w:pPr>
        <w:pStyle w:val="Normal"/>
        <w:jc w:val="both"/>
        <w:rPr/>
      </w:pPr>
      <w:r>
        <w:rPr/>
        <w:tab/>
      </w:r>
    </w:p>
    <w:p>
      <w:pPr>
        <w:pStyle w:val="Normal"/>
        <w:jc w:val="both"/>
        <w:rPr/>
      </w:pPr>
      <w:r>
        <w:rPr/>
      </w:r>
    </w:p>
    <w:p>
      <w:pPr>
        <w:pStyle w:val="Normal"/>
        <w:jc w:val="both"/>
        <w:rPr/>
      </w:pPr>
      <w:r>
        <w:rPr/>
        <w:tab/>
        <w:t xml:space="preserve">Krajský soud v Českých Budějovicích rozhodl jako soud odvolací v senátě složeném z předsedkyně Mgr. Ing. Martiny Lacinové a soudců JUDr. Ivety Jiříkové a Mgr. Jana Jursíka ve věci žalobce: </w:t>
      </w:r>
      <w:r>
        <w:rPr>
          <w:b/>
          <w:bCs/>
        </w:rPr>
        <w:t>Mgr. Jxx S xx,</w:t>
      </w:r>
      <w:r>
        <w:rPr/>
        <w:t xml:space="preserve"> </w:t>
      </w:r>
      <w:r>
        <w:rPr>
          <w:bCs/>
        </w:rPr>
        <w:t>nar. xx, bytem xx, zastoupeného Jiřím Hřídelem, advokátem se sídlem v Písku, Fráni Šrámka 136, proti žalovaným:</w:t>
      </w:r>
      <w:r>
        <w:rPr/>
        <w:t xml:space="preserve"> </w:t>
      </w:r>
      <w:r>
        <w:rPr>
          <w:b/>
        </w:rPr>
        <w:t xml:space="preserve">1) </w:t>
      </w:r>
      <w:r>
        <w:rPr>
          <w:b/>
          <w:bCs/>
        </w:rPr>
        <w:t>Vxx T xx,</w:t>
      </w:r>
      <w:r>
        <w:rPr/>
        <w:t xml:space="preserve"> </w:t>
      </w:r>
      <w:r>
        <w:rPr>
          <w:bCs/>
        </w:rPr>
        <w:t xml:space="preserve">nar.xx, a </w:t>
      </w:r>
      <w:r>
        <w:rPr>
          <w:b/>
        </w:rPr>
        <w:t xml:space="preserve">2) </w:t>
      </w:r>
      <w:r>
        <w:rPr>
          <w:b/>
          <w:bCs/>
        </w:rPr>
        <w:t xml:space="preserve">Ing. Vxx  Txx, </w:t>
      </w:r>
      <w:r>
        <w:rPr/>
        <w:t xml:space="preserve"> </w:t>
      </w:r>
      <w:r>
        <w:rPr>
          <w:bCs/>
        </w:rPr>
        <w:t xml:space="preserve">nar. xx, oba bytem xx, </w:t>
      </w:r>
      <w:r>
        <w:rPr>
          <w:b/>
        </w:rPr>
        <w:t xml:space="preserve">o </w:t>
      </w:r>
      <w:r>
        <w:rPr>
          <w:b/>
          <w:bCs/>
        </w:rPr>
        <w:t xml:space="preserve">ochranu rušené držby, </w:t>
      </w:r>
      <w:r>
        <w:rPr>
          <w:bCs/>
        </w:rPr>
        <w:t xml:space="preserve">o odvolání žalovaných proti usnesení Okresního soudu v Českých Budějovicích ze dne 31.7.2017, č.j. 33 C 132/2017-123, </w:t>
      </w:r>
      <w:r>
        <w:rPr>
          <w:b/>
          <w:bCs/>
        </w:rPr>
        <w:t>t a k t o :</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Cs/>
        </w:rPr>
        <w:t>Usnesení soudu prvního stupně</w:t>
      </w:r>
      <w:r>
        <w:rPr>
          <w:b/>
          <w:bCs/>
        </w:rPr>
        <w:t xml:space="preserve">  se   p o t v r z u j e.</w:t>
      </w:r>
    </w:p>
    <w:p>
      <w:pPr>
        <w:pStyle w:val="Normal"/>
        <w:jc w:val="both"/>
        <w:rPr>
          <w:b/>
          <w:b/>
          <w:bCs/>
        </w:rPr>
      </w:pPr>
      <w:r>
        <w:rPr>
          <w:b/>
          <w:bCs/>
        </w:rPr>
      </w:r>
    </w:p>
    <w:p>
      <w:pPr>
        <w:pStyle w:val="Normal"/>
        <w:jc w:val="both"/>
        <w:rPr/>
      </w:pPr>
      <w:r>
        <w:rPr>
          <w:b/>
          <w:bCs/>
        </w:rPr>
        <w:tab/>
      </w:r>
      <w:r>
        <w:rPr>
          <w:bCs/>
        </w:rPr>
        <w:t xml:space="preserve">Žalovaní </w:t>
      </w:r>
      <w:r>
        <w:rPr>
          <w:b/>
          <w:bCs/>
        </w:rPr>
        <w:t xml:space="preserve">jsou povinni </w:t>
      </w:r>
      <w:r>
        <w:rPr>
          <w:bCs/>
        </w:rPr>
        <w:t>zaplatit žalobci společně a nerozdílně</w:t>
      </w:r>
      <w:r>
        <w:rPr>
          <w:b/>
          <w:bCs/>
        </w:rPr>
        <w:t xml:space="preserve"> </w:t>
      </w:r>
      <w:r>
        <w:rPr>
          <w:bCs/>
        </w:rPr>
        <w:t>na náhradě nákladů odvolacího řízení</w:t>
      </w:r>
      <w:r>
        <w:rPr>
          <w:b/>
          <w:bCs/>
        </w:rPr>
        <w:t xml:space="preserve"> </w:t>
      </w:r>
      <w:r>
        <w:rPr/>
        <w:t xml:space="preserve">7.774 Kč do tří dnů od právní moci usnesení k rukám právního zástupce žalobc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 d ů v o d n ě n í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b/>
          <w:bCs/>
        </w:rPr>
        <w:tab/>
      </w:r>
      <w:r>
        <w:rPr>
          <w:bCs/>
        </w:rPr>
        <w:t>Okresní soud v Českých Budějovicích jako soud prvního stupně napadeným usnesením uložil žalovaným povinnost zdržet se rušení žalobce odstraněním odvodňovacího potrubí ve vlastnictví žalobce nacházejícího se na pozemku par. č. xx v k.ú. Všeteč odvádějícího podzemní vodu ze stavby č.p. xx, tvořící součást pozemku par. č. st. xx v k.ú. Všeteč, a obnovit původní pokojný stav spočívající v umístění a volné prostupnosti tohoto odvodňovacího potrubí na pozemku parc. č. xx v k.ú. Všeteč, a to do 3 dnů od doručení tohoto usnesení (výrok I.). Soud žalovaným uložil povinnost zaplatit žalobci společně a nerozdílně na náhradě nákladů řízení částku 6.356 Kč do 3 dnů od právní moci usnesení k rukám právního zástupce žalobce (výrok II.).</w:t>
      </w:r>
    </w:p>
    <w:p>
      <w:pPr>
        <w:pStyle w:val="Normal"/>
        <w:jc w:val="both"/>
        <w:rPr>
          <w:bCs/>
        </w:rPr>
      </w:pPr>
      <w:r>
        <w:rPr>
          <w:bCs/>
        </w:rPr>
      </w:r>
    </w:p>
    <w:p>
      <w:pPr>
        <w:pStyle w:val="Normal"/>
        <w:jc w:val="both"/>
        <w:rPr/>
      </w:pPr>
      <w:r>
        <w:rPr>
          <w:bCs/>
        </w:rPr>
        <w:tab/>
        <w:t>Žalobce se žalobou doručenou soudu dne 10.7.2017 domáhal  ochrany rušené držby s odůvodněním, že žalovaní ho svémocně ruší v pokojné držbě ve smyslu § 1003 a násl. zákona č. 89/2012 Sb. občanského zákoníku (dále jen „o.z.“) tím, že dne 1.7.2017 začali svémocně  a svévolně vykopávat odvodňovací potrubí ze svého pozemku a vyhodili trubky žalobci přes plot. Žalobce je vlastníkem pozemku parc. č.  st. xx v k.ú. Všeteč, jehož součástí je stavba č.p.  xx, a pozemku parc. č. xx v k.ú. Všeteč. Stavba č.p. xx byla odvodněna od spodních vod odtokovým potrubím vedoucím přes pozemek parc. č. xx v k.ú. Všeteč ve vlastnictví žalované č. 1). Žalovaní jsou dle žalobce ve věci oba pasivně legitimováni, neboť vlastníkem pozemku je sice žalovaná č. 1), avšak potrubí za jejího přihlížení vykopával fyzicky její manžel – žalovaný č. 2). Žalovaní tak svémocně ruší žalobce v držbě jeho práva na vedení odvodňovacího potrubí přes pozemek žalované 1), které je právem závazkovým, opírajícím se o souhlas původního vlastníka pozemku. Souhlas byl dán v roce 2003 matkou žalované č. 1) Vxx Vxx matce žalobce Jxx Sxx.</w:t>
      </w:r>
    </w:p>
    <w:p>
      <w:pPr>
        <w:pStyle w:val="Normal"/>
        <w:jc w:val="both"/>
        <w:rPr>
          <w:bCs/>
        </w:rPr>
      </w:pPr>
      <w:r>
        <w:rPr>
          <w:bCs/>
        </w:rPr>
      </w:r>
    </w:p>
    <w:p>
      <w:pPr>
        <w:pStyle w:val="Normal"/>
        <w:jc w:val="both"/>
        <w:rPr>
          <w:bCs/>
        </w:rPr>
      </w:pPr>
      <w:r>
        <w:rPr>
          <w:bCs/>
        </w:rPr>
        <w:tab/>
        <w:t xml:space="preserve">Žalovaní se žalobou nesouhlasili s tím, že se nezakládá na pravdivých skutečnostech. Žalovaní jsou přesvědčeni, že svémocně neruší pokojnou držbu žalobce, když na věc je nutno nahlížet dle § 991 o.z., kdy není naplněna podmínka držby řádné. Jednalo se o svévoli z roku 2003, kdy stavebník provedl položení potrubí v rozporu se stavebním zákonem a bez písemného souhlasu vlastníka parc. č. xx. Žalovaní poukazovali na § 992 odst. 1 o.z.       o držbě poctivé a na § 993 o.z. o držbě pravé s tím, že u žalobce nemůže jít o držbu poctivou   a pravou, neboť se stavebník vetřel v držbu svémocně a lstivě.  </w:t>
      </w:r>
    </w:p>
    <w:p>
      <w:pPr>
        <w:pStyle w:val="Normal"/>
        <w:jc w:val="both"/>
        <w:rPr>
          <w:bCs/>
        </w:rPr>
      </w:pPr>
      <w:r>
        <w:rPr>
          <w:bCs/>
        </w:rPr>
      </w:r>
    </w:p>
    <w:p>
      <w:pPr>
        <w:pStyle w:val="Normal"/>
        <w:jc w:val="both"/>
        <w:rPr>
          <w:bCs/>
        </w:rPr>
      </w:pPr>
      <w:r>
        <w:rPr>
          <w:bCs/>
        </w:rPr>
        <w:tab/>
        <w:t>Soud prvního stupně vycházel z ustanovení § 176 až 180 o.s.ř. s tím, že smyslem řízení o žalobě z rušené držby je jen ochrana a obnovení pokojného stavu. Soud v řízení zkoumá pouze existenci poslední držby a její svémocné rušení.  Soud prvního stupně rozhodl bez nařízení jednání, když rozhodl na základě tvrzení obsažených v žalobě, písemného vyjádření žalovaných a listinných důkazů předložených účastníky. Vzal přitom za prokázané, že žalobce nabyl darovací smlouvou dne 11.2.2015 vlastnictví rodinného domu č.p. xx v obci Všeteč spolu s pozemkem parc. č. st. xx a pozemkem parc. č. xx. Dům č.p. xx byl odvodněn od spodních vod odtokovým potrubím vedoucím přes pozemek parc. č. xx v k.ú. Všeteč ve vlastnictví žalované 1), když odvodňovací potrubí bylo na tomto pozemku minimálně od roku 2003. Sporné mezi účastníky zůstalo, kdy odvodňovací potrubí vzniklo, pro rozhodnutí o žalobě na ochranu rušené držby však není takové zjištění zapotřebí. Odvodňovací potrubí na pozemku žalované 1) bylo zřízeno na základě souhlasu tehdejší vlastnice Vxx Vxx, když k platnosti souhlasu není zapotřebí písemná forma. Souhlas Vxx Vxx byl v řízení prokázán. Později došlo k narušení vztahů mezi právními předchůdci účastníků řízení a účastníky řízení samotnými.  Žalovaní opakovaně žádali stavební úřad o odstranění nepovolených staveb, žádné řízení o odstranění odvodňovacího potrubí stavební úřad nezahájil a nevede. V řízení bylo prokázáno, že žalovaní od 1.7.2017 začali svévolně předmětné odvodňovací potrubí z pozemku parc. č. xx v k.ú. Všeteč vykopávat a jednotlivé díly potrubí následně přehodili přes plot na pozemek žalobce.  Přede dnem 1.7.2017 existoval takový stav, kdy žalobce užíval své nemovitosti a s nimi i předmětné odvodňovací potrubí, které plnilo svou funkci, kdy odvádělo spodní vody z pozemku pod stavbou č.p. xx. Soud prvního stupně vzal za prokázané, že žalobce nabyl v okamžiku vlastnického práva k předmětným nemovitostem v k.ú. Všeteč také právo na vedení odvodňovacího potrubí přes pozemek žalované 1. Toto právo na něj spolu s darovanými nemovitostmi předvedla jeho matka Jxx Sxx, která ho předtím několik let opakovaně vykonávala. Jde o právo obligační, jehož výkon je povinna žalovaná jako vlastnice pozemku parc. č. xx v k.ú. Všeteč trpět.  Žalobce je dle soudu držitelem tohoto práva a žalovaní tuto jeho držbu svémocně ruší tím, že mu zamezují ve výkonu tohoto práva vykopáváním odvodňovacího potrubí a vyjímáním ho ze země. Zasahují tak do pokojného stavu, který zde byl minimálně od roku 2003, aniž by k tomu měli nějaký důvod. Pokud žalovaní zdůvodňovali svoji činnost tím, že potrubí je omezuje ve výkonu jejich vlastnického práva, pak neuvedli, jakým způsobem je omezuje a rovněž nedisponují žádným rozhodnutí, které by je opravňovalo toto potrubí odstranit. Soud prvního stupně uzavřel, že žalobce prokázal, že je posledním držitelem práva vedení odvodňovacího potrubí a také to, že žalovaní ho ve výkonu tohoto práva ruší. S těmito závěry žalobě vyhověl a poskytl žalobci ochranu, když žalovaným uložil povinnost zdržet se popsaného rušení a zároveň i povinnost obnovit původní pokojný stav.  Žaloba přitom byla podána včas před uplynutí prekluzivních lhůt stanovených v § 1008 o.z. Procesně úspěšnému žalobci soud podle § 142 odst. 1 o.s.ř. přiznal právo na náhradu účelně vynaložených nákladů.</w:t>
      </w:r>
    </w:p>
    <w:p>
      <w:pPr>
        <w:pStyle w:val="Normal"/>
        <w:jc w:val="both"/>
        <w:rPr>
          <w:bCs/>
        </w:rPr>
      </w:pPr>
      <w:r>
        <w:rPr>
          <w:bCs/>
        </w:rPr>
      </w:r>
    </w:p>
    <w:p>
      <w:pPr>
        <w:pStyle w:val="Normal"/>
        <w:jc w:val="both"/>
        <w:rPr>
          <w:bCs/>
        </w:rPr>
      </w:pPr>
      <w:r>
        <w:rPr>
          <w:bCs/>
        </w:rPr>
        <w:tab/>
        <w:t>Proti tomuto usnesení podali žalovaní odvolání z důvodů uvedených v § 205 odst. 2 písm. b), d) a e) o.s.ř. Žalovaní považují napadené usnesení za naprosto poškozující, když nese jednoznačně známky nesprávného skutkového zjištění v posuzované věci. Veškerá tvrzení žalobce jsou naprosto nepřezkoumatelná, důkazně slabá až pochybná a tudíž právně irelevantní. Žalovaná č. 1) je výhradním vlastníkem pozemku parc. č. xx, kdy tento pozemek není zatížen žádným věcným ani jiným břemenem ve prospěch žalobce či jeho právních předchůdců. Úvahy soudu prvního stupně jsou dle žalovaných naprosto neakceptovatelné, soud nepatřičně vykládá ustanovení občanského zákoníku ve vztahu k držbě a jejímu rušení. Sama fyzická existence daného potrubního vedení ještě nezakládá právo jejího právního opodstatnění. Žalovaní v řízení před soudem prvního stupně prokázali, že vedení potrubí bylo provedeno v rozporu s právními předpisy, navíc proti nesouhlasu vlastníka dotčených pozemků, kteří o odstranění tohoto vedení dlouhodobě usilují. Soud zcela zjednodušeně vykládá podstatu okolo držby a jejího rušení a nepřihlíží ke skutečným faktům, které žalovaní uvedli s odkazem na § 991 a násl. o.z. Žalovaní proto navrhli, aby odvolací soud napadené usnesení změnil tak, že žalobu na ochranu rušené družby zamítne a přizná žalovaným právo na náhradu nákladů řízení.</w:t>
      </w:r>
    </w:p>
    <w:p>
      <w:pPr>
        <w:pStyle w:val="Normal"/>
        <w:jc w:val="both"/>
        <w:rPr>
          <w:bCs/>
        </w:rPr>
      </w:pPr>
      <w:r>
        <w:rPr>
          <w:bCs/>
        </w:rPr>
      </w:r>
    </w:p>
    <w:p>
      <w:pPr>
        <w:pStyle w:val="Normal"/>
        <w:jc w:val="both"/>
        <w:rPr/>
      </w:pPr>
      <w:r>
        <w:rPr>
          <w:bCs/>
        </w:rPr>
        <w:tab/>
        <w:t xml:space="preserve">Žalobce k odvolání žalovaných uvedl, že napadené usnesení považuje za věcně správné. Žalovaní v odvolání pomíjejí meritum věci, a to existenci posledního pokojného stavu a jeho svémocného rušení. Prostou úvahou, že odvodnění základů existuje stejně dlouho jako stavba sama, lze dojít k závěru, že zde desetiletí existoval pokojný stav, do kterého žalovaní zasáhli aktem svévole. Žalovaní na svoji obranu neuvádějí ničeho vyjma invektiv vůči žalobci a živým i mrtvým příbuzným. Žalobce se však ohrazuje proti tvrzení, že matka žalované 1) Vxx Vxx byla žalobcem, resp. jeho právními předchůdci uvedena v omyl, když souhlasila s výměnou potrubí k odvodnění základů stavby č.p. xx ve svém pozemku, tedy že se dle žalovaných žalobce vetřel v držbu svémocně a lstí. Toto není prakticky možné již z toho důvodu, že pozemek žalované 1) byl oplocen, potrubí se kopalo delší dobu a na pozemku to zanechalo stopy, než se zemina sesedla. Pokud by snad někdo byl z titulu uložení potrubí do svého pozemku dotčen na svých právech, pak by se jistě bránil a nevyčkával by s reakcí 13 let. Žalobce proto navrhl, aby odvolací soud napadené usnesení soudu prvního stupně potvrdil. </w:t>
      </w:r>
    </w:p>
    <w:p>
      <w:pPr>
        <w:pStyle w:val="Normal"/>
        <w:jc w:val="both"/>
        <w:rPr>
          <w:bCs/>
        </w:rPr>
      </w:pPr>
      <w:r>
        <w:rPr>
          <w:bCs/>
        </w:rPr>
      </w:r>
    </w:p>
    <w:p>
      <w:pPr>
        <w:pStyle w:val="Normal"/>
        <w:ind w:firstLine="708"/>
        <w:jc w:val="both"/>
        <w:rPr/>
      </w:pPr>
      <w:r>
        <w:rPr/>
        <w:t xml:space="preserve">Krajský soud v Českých Budějovicích jako soud odvolací po zjištění, že odvolání žalovaných bylo podáno včas, osobami k tomu oprávněnými a je přípustné, přezkoumal napadené usnesení soudu prvního stupně podle § 212 a § 212a o.s.ř. a dospěl k závěru, že odvolání žalovaných není důvodné. </w:t>
      </w:r>
    </w:p>
    <w:p>
      <w:pPr>
        <w:pStyle w:val="Normal"/>
        <w:ind w:firstLine="708"/>
        <w:jc w:val="both"/>
        <w:rPr/>
      </w:pPr>
      <w:r>
        <w:rPr/>
      </w:r>
    </w:p>
    <w:p>
      <w:pPr>
        <w:pStyle w:val="Normal"/>
        <w:ind w:firstLine="708"/>
        <w:jc w:val="both"/>
        <w:rPr/>
      </w:pPr>
      <w:r>
        <w:rPr/>
        <w:t>Podle § 177 odst. 1 o.s.ř. domáhá-li se žalobce ochrany rušené držby, soud o žalobě rozhodne do 15 dnů od zahájení řízení. Žalobce musí prokázat, že jde o svémocné rušení držby. Jednání není třeba nařizovat.</w:t>
      </w:r>
    </w:p>
    <w:p>
      <w:pPr>
        <w:pStyle w:val="Normal"/>
        <w:ind w:firstLine="708"/>
        <w:jc w:val="both"/>
        <w:rPr/>
      </w:pPr>
      <w:r>
        <w:rPr/>
      </w:r>
    </w:p>
    <w:p>
      <w:pPr>
        <w:pStyle w:val="Normal"/>
        <w:ind w:firstLine="708"/>
        <w:jc w:val="both"/>
        <w:rPr/>
      </w:pPr>
      <w:r>
        <w:rPr/>
        <w:t>Podle § 178 o.s.ř. v řízení se soud omezí na zjištění poslední držby a jejího svémocného rušení.</w:t>
      </w:r>
    </w:p>
    <w:p>
      <w:pPr>
        <w:pStyle w:val="Normal"/>
        <w:ind w:firstLine="708"/>
        <w:jc w:val="both"/>
        <w:rPr/>
      </w:pPr>
      <w:r>
        <w:rPr/>
      </w:r>
    </w:p>
    <w:p>
      <w:pPr>
        <w:pStyle w:val="Normal"/>
        <w:ind w:firstLine="708"/>
        <w:jc w:val="both"/>
        <w:rPr/>
      </w:pPr>
      <w:r>
        <w:rPr/>
        <w:t xml:space="preserve">Odvolací soud po přezkoumání věci dospěl k závěru, že soud prvního stupně řádně zjistil skutkový stav věci a věc také správně právně posoudil. Odvolací důvody uplatněné žalovanými ve smyslu § 205 odst. 2 písm. b), d) a e) o.s.ř. nebyly dle odvolacího soudu naplněny a nebyly zjištěny ani žádné jiné vady, které by měly za následek nesprávné rozhodnutí soudu prvního stupně ve věci. </w:t>
      </w:r>
    </w:p>
    <w:p>
      <w:pPr>
        <w:pStyle w:val="Normal"/>
        <w:ind w:firstLine="708"/>
        <w:jc w:val="both"/>
        <w:rPr/>
      </w:pPr>
      <w:r>
        <w:rPr/>
      </w:r>
    </w:p>
    <w:p>
      <w:pPr>
        <w:pStyle w:val="Normal"/>
        <w:ind w:firstLine="708"/>
        <w:jc w:val="both"/>
        <w:rPr/>
      </w:pPr>
      <w:r>
        <w:rPr/>
        <w:t>Žalobce se podanou žalobou domáhal ochrany rušené držby, soud prvního stupně proto správně postupoval podle úpravy obsažené v § 176 až 180 o.s.ř. Z právní úpravy ochrany držby podle § 176 a násl. o.s.ř. vyplývá, že ačkoliv je rozhodnutí dle § 180 o.s.ř. rozhodnutím ve věci samé, nikoliv specifickým předběžným opatřením, přesto má pouze provizorní podstatu, neboť soud se při projednání věci omezí pouze na zjištění existence držby a jejího svémocného rušení. Soud prvního stupně proto správně vycházel z tvrzení žalobce, vyjádření žalovaných a z předložených listinných důkazů, když ve smyslu § 177 odst. 1 věta třetí o.s.ř. jednání ve věci není třeba nařizovat. Žalobce musí v řízení prokázat, že měl „poslední držbu“ a že tato byla rušena. Žalovaný může držbu žalobce popírat, své tvrzení však musí opřít o rozhodné skutečnosti, jinak je taková obrana právně nevýznamná. V řízení o žalobě z rušené držby však soud nezkoumá, zda jde o držbu pravou, řádnou a poctivou, jak se nesprávně domnívají žalovaní.</w:t>
      </w:r>
    </w:p>
    <w:p>
      <w:pPr>
        <w:pStyle w:val="Normal"/>
        <w:ind w:firstLine="708"/>
        <w:jc w:val="both"/>
        <w:rPr/>
      </w:pPr>
      <w:r>
        <w:rPr/>
      </w:r>
    </w:p>
    <w:p>
      <w:pPr>
        <w:pStyle w:val="Normal"/>
        <w:ind w:firstLine="708"/>
        <w:jc w:val="both"/>
        <w:rPr/>
      </w:pPr>
      <w:r>
        <w:rPr/>
        <w:t>Žalobce v daném případě prokázal, že je vlastníkem domu č.p. xx v obci Všeteč s přilehlými pozemky, když vlastnictví nabyl v roce 2015 na základě darovací smlouvy od své matky. V roce 2003 bylo přes parc. č. xx v k.ú. Všeteč, nyní ve vlastnictví žalované 1), zbudováno odvodňovací potrubí a to na základě souhlasu tehdejší vlastnice pozemku Vxx Vxx, matky žalované 1). Není proto pravdivé tvrzení žalovaných, že se žalobce vetřel v držbu potrubí svémocně či lstí. Žalobce tedy v řízení prokázal, že od roku 2003 existoval pokojný stav, kdy na základě ústního souhlasu tehdejšího vlastníka pozemku parc. č. xx bylo zbudováno v tomto pozemku odvodňovací potrubí právním předchůdcem žalobce jako vlastníkem domu č.p. xx v k.ú. Všeteč. Ačkoliv žalovaní začali usilovat o odstranění potrubí v roce 2015, příslušný stavební úřad o odstranění odvodňovacího potrubí dosud nerozhodl a v současné době ani řízení o odstranění odvodňovacího potrubí z pozemku žalované 1) nevede.  Pokud žalovaní začali 1.7.2017 ze svého pozemku odvodňovací potrubí vykopávat a vyhodili trubky žalobci přes plot, jednalo se o svémocné a svévolné narušení pokojného stavu, které nemůže požívat právní ochrany. Na tom nic nemění skutečnost, že žalobce požádal o vydání územního rozhodnutí k umístění odvodňovacího potrubí na svém pozemku. Za situace, kdy zde existoval od roku 2003 pokojný stav, a nebylo vydáno žádné rozhodnutí, které by žalobci nařídilo odstranit odvodňovací potrubí z pozemku žalované č. 1), žalovaní svým chování svémocně rušili pokojnou držbu žalobce. Pokud soud prvního stupně na základě těchto zjištění žalobě z rušené držby vyhověl, byl jeho postup zcela správný.</w:t>
      </w:r>
    </w:p>
    <w:p>
      <w:pPr>
        <w:pStyle w:val="Normal"/>
        <w:ind w:firstLine="708"/>
        <w:jc w:val="both"/>
        <w:rPr/>
      </w:pPr>
      <w:r>
        <w:rPr/>
      </w:r>
    </w:p>
    <w:p>
      <w:pPr>
        <w:pStyle w:val="Normal"/>
        <w:ind w:firstLine="708"/>
        <w:jc w:val="both"/>
        <w:rPr/>
      </w:pPr>
      <w:r>
        <w:rPr/>
        <w:t>Ze všech shora uvedených důvodů proto odvolací soud napadené usnesení soudu prvního stupně podle § 219 o.s.ř. jako věcně správné potvrdil, a to včetně výroku o náhradě nákladů řízení před soudem prvního stupně, neboť byly správně vyčísleny.</w:t>
      </w:r>
    </w:p>
    <w:p>
      <w:pPr>
        <w:pStyle w:val="Normal"/>
        <w:ind w:firstLine="708"/>
        <w:jc w:val="both"/>
        <w:rPr/>
      </w:pPr>
      <w:r>
        <w:rPr/>
      </w:r>
    </w:p>
    <w:p>
      <w:pPr>
        <w:pStyle w:val="Normal"/>
        <w:ind w:firstLine="708"/>
        <w:jc w:val="both"/>
        <w:rPr/>
      </w:pPr>
      <w:r>
        <w:rPr/>
        <w:t>Výrok o náhradě nákladů odvolacího řízení vyplývá z ustanovení § 224 odst. 1 o.s.ř. a § 142 odst. 1 o.s.ř. za situace, kdy žalovaní nebyli v odvolacím řízení úspěšní. Jsou proto povinni nahradit žalobci účelně vynaložené náklady, které představuje odměna za právní zastoupení žalobce advokátem. Odměna činí dle § 7 a § 9 odst. 1 vyhlášky č. 177/1996 Sb. 1.500 Kč za 1 úkon právní služby. Právní zástupce žalobce vykonal v odvolacím řízení tři úkony, a to písemné vyjádření k odvolání žalovaných, jednání s advokátem přesahující jednu hodinu dne 10.10.2017 a účast na jednání odvolacího soudu. K odměně dále náleží paušální náhrada hotových výdajů dle § 13 odst. 3 citované vyhlášky za tři úkony právní služby po 300 Kč; cestovné k soudnímu jednání z Písku do Českých Budějovic a zpět v částce 625 Kč (vzdálenost 8 km, spotřeba 6,6 l na 100 km a cena pohonných hmot 28,60 Kč za 1litr) a také náhrada za ztrátu času na cestě za 4 započaté půlhodiny po 100 Kč. Po připočtení 21% DPH ve výši 1.349 Kč činí náklady odvolacího řízení žalobce celkem 7.774 Kč. V souladu s ustanovením § 149 odst. 1 o.s.ř. a § 160 odst. 1 o.s.ř. a uložil odvolací soud žalovaným, aby náhradu nákladů odvolacího řízení zaplatili žalobci do tří dnů od právní moci tohoto usnesení k rukám jeho právního zástupce.</w:t>
      </w:r>
    </w:p>
    <w:p>
      <w:pPr>
        <w:pStyle w:val="Normal"/>
        <w:ind w:firstLine="708"/>
        <w:jc w:val="both"/>
        <w:rPr/>
      </w:pPr>
      <w:r>
        <w:rPr/>
      </w:r>
    </w:p>
    <w:p>
      <w:pPr>
        <w:pStyle w:val="Normal"/>
        <w:ind w:firstLine="708"/>
        <w:jc w:val="both"/>
        <w:rPr/>
      </w:pPr>
      <w:r>
        <w:rPr/>
      </w:r>
    </w:p>
    <w:p>
      <w:pPr>
        <w:pStyle w:val="Normal"/>
        <w:jc w:val="both"/>
        <w:rPr/>
      </w:pPr>
      <w:r>
        <w:rPr>
          <w:b/>
        </w:rPr>
        <w:t>P o u č e n í :</w:t>
        <w:tab/>
        <w:tab/>
      </w:r>
      <w:r>
        <w:rPr/>
        <w:t xml:space="preserve">Proti tomuto usnesení není dovolání přípustné (§ 238 odst. 1 písm. g) </w:t>
        <w:tab/>
        <w:tab/>
        <w:tab/>
        <w:t xml:space="preserve">o.s.ř.). </w:t>
      </w:r>
    </w:p>
    <w:p>
      <w:pPr>
        <w:pStyle w:val="Normal"/>
        <w:jc w:val="both"/>
        <w:rPr/>
      </w:pPr>
      <w:r>
        <w:rPr/>
      </w:r>
    </w:p>
    <w:p>
      <w:pPr>
        <w:pStyle w:val="Normal"/>
        <w:jc w:val="both"/>
        <w:rPr/>
      </w:pPr>
      <w:r>
        <w:rPr/>
      </w:r>
    </w:p>
    <w:p>
      <w:pPr>
        <w:pStyle w:val="Normal"/>
        <w:jc w:val="center"/>
        <w:rPr/>
      </w:pPr>
      <w:r>
        <w:rPr/>
        <w:t>Krajský soud v Českých Budějovicích</w:t>
      </w:r>
    </w:p>
    <w:p>
      <w:pPr>
        <w:pStyle w:val="Normal"/>
        <w:jc w:val="center"/>
        <w:rPr/>
      </w:pPr>
      <w:r>
        <w:rPr/>
        <w:t>dne 28. listopadu 2017</w:t>
      </w:r>
    </w:p>
    <w:p>
      <w:pPr>
        <w:pStyle w:val="Normal"/>
        <w:jc w:val="both"/>
        <w:rPr/>
      </w:pPr>
      <w:r>
        <w:rPr/>
      </w:r>
    </w:p>
    <w:p>
      <w:pPr>
        <w:pStyle w:val="Normal"/>
        <w:jc w:val="both"/>
        <w:rPr/>
      </w:pPr>
      <w:r>
        <w:rPr/>
      </w:r>
    </w:p>
    <w:p>
      <w:pPr>
        <w:pStyle w:val="Normal"/>
        <w:jc w:val="both"/>
        <w:rPr/>
      </w:pPr>
      <w:r>
        <w:rPr/>
        <w:t xml:space="preserve">                                                                                      </w:t>
      </w:r>
      <w:r>
        <w:rPr/>
        <w:t>Mgr. Ing. Martina  L a c i n o v á,  v.r.</w:t>
      </w:r>
    </w:p>
    <w:p>
      <w:pPr>
        <w:pStyle w:val="Normal"/>
        <w:jc w:val="both"/>
        <w:rPr/>
      </w:pPr>
      <w:r>
        <w:rPr/>
        <w:t xml:space="preserve">                                                                                                  </w:t>
      </w:r>
      <w:r>
        <w:rPr/>
        <w:t>předsedkyně senátu</w:t>
      </w:r>
    </w:p>
    <w:p>
      <w:pPr>
        <w:pStyle w:val="Normal"/>
        <w:jc w:val="both"/>
        <w:rPr/>
      </w:pPr>
      <w:r>
        <w:rPr/>
      </w:r>
    </w:p>
    <w:p>
      <w:pPr>
        <w:pStyle w:val="Normal"/>
        <w:jc w:val="both"/>
        <w:rPr/>
      </w:pPr>
      <w:r>
        <w:rPr/>
        <w:t xml:space="preserve">Za správnost vyhotovení: </w:t>
      </w:r>
    </w:p>
    <w:p>
      <w:pPr>
        <w:pStyle w:val="Normal"/>
        <w:jc w:val="both"/>
        <w:rPr/>
      </w:pPr>
      <w:r>
        <w:rPr/>
        <w:t xml:space="preserve">Zdeňka Boušková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Pokračování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t xml:space="preserve">                                 </w:t>
      <w:tab/>
    </w:r>
    <w:r>
      <w:rPr/>
      <w:fldChar w:fldCharType="begin"/>
    </w:r>
    <w:r>
      <w:rPr/>
      <w:instrText xml:space="preserve"> REF spisova_zn \h </w:instrText>
    </w:r>
    <w:r>
      <w:rPr/>
      <w:fldChar w:fldCharType="separate"/>
    </w:r>
    <w:r>
      <w:rPr/>
      <w:t>19Co 1587/2017</w:t>
    </w:r>
    <w:r>
      <w:rPr/>
      <w:fldChar w:fldCharType="end"/>
    </w:r>
  </w:p>
  <w:p>
    <w:pPr>
      <w:pStyle w:val="Header"/>
      <w:tabs>
        <w:tab w:val="center" w:pos="4536" w:leader="none"/>
        <w:tab w:val="left" w:pos="7371" w:leader="none"/>
        <w:tab w:val="right" w:pos="9072" w:leader="none"/>
      </w:tabs>
      <w:rPr/>
    </w:pPr>
    <w:r>
      <w:rPr/>
    </w:r>
  </w:p>
  <w:p>
    <w:pPr>
      <w:pStyle w:val="Header"/>
      <w:tabs>
        <w:tab w:val="center" w:pos="4536" w:leader="none"/>
        <w:tab w:val="left" w:pos="737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9:00Z</dcterms:created>
  <dc:creator>zbouskova</dc:creator>
  <dc:description/>
  <cp:keywords/>
  <dc:language>en-US</dc:language>
  <cp:lastModifiedBy>Jitka Petráková</cp:lastModifiedBy>
  <cp:lastPrinted>2017-12-20T09:50:00Z</cp:lastPrinted>
  <dcterms:modified xsi:type="dcterms:W3CDTF">2020-02-13T11:44:00Z</dcterms:modified>
  <cp:revision>4</cp:revision>
  <dc:subject/>
  <dc:title>15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