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Zátkovo nábřeží 2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>fax: 386112199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286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59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únor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xx F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Doruč. adresa: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0" w:name="Text1"/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1" w:name="Text1"/>
      <w:r>
        <w:rPr>
          <w:rFonts w:ascii="Garamond" w:hAnsi="Garamond"/>
          <w:sz w:val="24"/>
          <w:szCs w:val="24"/>
        </w:rPr>
        <w:t>na Vaši žádost o poskytnutí informací ve smyslu zákona č. 106/1999 Sb., o svobodném přístupu k informacím ze dne</w:t>
      </w:r>
      <w:bookmarkEnd w:id="1"/>
      <w:r>
        <w:rPr>
          <w:rFonts w:ascii="Garamond" w:hAnsi="Garamond"/>
          <w:sz w:val="24"/>
          <w:szCs w:val="24"/>
        </w:rPr>
        <w:t xml:space="preserve"> 11. 2. 2020 Vám v příloze zasílám požadovaná anonymiz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y: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nesení 33C 132/2017 + usnesení 33C 132/2017 Krajského soudu v Č. Budějovicích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Usnesení 30C 210/2018 + usnesení 30C 210/2018 Krajského soudu v Č. Budějovicích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nesení 30C 331/2018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nesení 35C 277/2018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nesení 12C 9/2019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nesení 23C 339/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59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spisová značka: </w:t>
    </w:r>
    <w:r>
      <w:rPr>
        <w:rFonts w:ascii="Garamond" w:hAnsi="Garamond"/>
        <w:b/>
        <w:bCs/>
        <w:sz w:val="24"/>
        <w:szCs w:val="24"/>
      </w:rPr>
      <w:t>60 Si 59/2020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20/02/17 12:57:5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59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39</Characters>
  <CharactersWithSpaces>8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1:00Z</dcterms:created>
  <dc:creator>neznámý</dc:creator>
  <dc:description/>
  <dc:language>en-US</dc:language>
  <cp:lastModifiedBy/>
  <cp:lastPrinted>2017-12-13T15:22:00Z</cp:lastPrinted>
  <dcterms:modified xsi:type="dcterms:W3CDTF">2020-02-1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