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56/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ana Effmert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1. února 20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Adres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Věc : Žádost o poskytnutí informací dle z.č. 106/1999 Sb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o poskytnutí informací dle z.č. 106/1999 Sb. ze dne 6.2.2020 sděluji požadované údaje o počtu způsobu výkonu rozhodnutí ve věcech úpravy styku s nezletilým dítětem od r. 2018 do současnosti :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1) výzva ke splnění povinnosti dle ustanovení § 501 ZŘS =9x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) uložení pokuty dle ustanovení § 502 ZŘS = 1x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) setkání s mediátorem dle ust. § 503 odst. 1 písm.a) ZŘS = 8x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4) plán navykacího režimu dle ust. § 503 odst. 1 písm.b) ZŘS = 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5) asistovaný styk dle ustanovení § 503 odst. 1 písm.c) ZŘS = 2x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6) setkání s pedopsychologem dle ustanovení § 503 odst. 1 písm.d) ZŘS = 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7) institut odnětí dítěte dle ustanovení § 504 ZŘS = 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8) institut maření výkon úředního rozhodnutí dle ust. § 337 odst. 4 z.č. 40/2009 Sb. = 0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JUDr. Pavel Pavlátka v . 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ana Effmert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ana Effmert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56/2020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56/2020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0/02/21 13:20:25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56 AND A.rocnik  = 2020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166</Characters>
  <CharactersWithSpaces>97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28:00Z</dcterms:created>
  <dc:creator>neznámý</dc:creator>
  <dc:description/>
  <dc:language>en-US</dc:language>
  <cp:lastModifiedBy/>
  <cp:lastPrinted>2017-12-13T15:53:00Z</cp:lastPrinted>
  <dcterms:modified xsi:type="dcterms:W3CDTF">2020-02-21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a Effmertová</vt:lpwstr>
  </property>
</Properties>
</file>