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55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3. únor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et Mgr. Pxx L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Vám v příloze zasílám požadovaný anonymizovaný rozsudek 5T 114/2014-27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55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55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2/13 09:25:0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55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5</Characters>
  <CharactersWithSpaces>5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8:00Z</dcterms:created>
  <dc:creator>neznámý</dc:creator>
  <dc:description/>
  <dc:language>en-US</dc:language>
  <cp:lastModifiedBy/>
  <cp:lastPrinted>2017-12-13T15:53:00Z</cp:lastPrinted>
  <dcterms:modified xsi:type="dcterms:W3CDTF">2020-02-1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