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54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2. prosince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Fxx Š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o poskytnutí informací dle zákona č. 106/1999 Sb., o svobodném přístupu k informacím ze dne 9. 12. 2020, Vám v příloze zasílám požadované údaj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ad 1) ve smyslu § 6 odst. 1, 2 zák. č. 106/1999 Sb. odkazuji na stránky soudu </w:t>
      </w:r>
      <w:hyperlink r:id="rId3">
        <w:r>
          <w:rPr>
            <w:rStyle w:val="InternetLink"/>
            <w:lang w:val="cs-CZ" w:eastAsia="cs-CZ" w:bidi="ar-SA"/>
          </w:rPr>
          <w:t>Základní informace - Portál justice</w:t>
        </w:r>
      </w:hyperlink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ad 2) plán rozpočtu na rok 2021 – viz příloha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3) realizace projektu přestavby a výstavby nového justičního areálu Okresního soudu v Českých Budějovicích, které je ve fázi vydání stavebního povolení, kde Okresní soud České Budějovice zastupuje Masák a Partner, IČO 27086631, Rooseveltova 39/575, 160 00, Praha 6, s celkovými náklady   9.546.900,-Kč, s termínem plnění do 28. 2. 2021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4) a ad 5) – informace již byla zaslána pod 60Si 292/2020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soud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54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54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12/22 09:57:1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54 AND A.rocnik  = 2020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yperlink" Target="https://justice.cz/web/okresni-soud-v-ceskych-budejovicich/zakladni-informace?clanek=Souhrnna-zprava-o-poskytnuti-soupisu-soudnich-rizen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0</Characters>
  <CharactersWithSpaces>112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1:00Z</dcterms:created>
  <dc:creator>neznámý</dc:creator>
  <dc:description/>
  <dc:language>en-US</dc:language>
  <cp:lastModifiedBy/>
  <cp:lastPrinted>2020-12-22T10:30:00Z</cp:lastPrinted>
  <dcterms:modified xsi:type="dcterms:W3CDTF">2020-12-22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