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51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prosince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ákona č. 106/1999 Sb., o svobodném přístupu k informacím ze dne 7. 12.  2020, Vám v příloze zasílám požadované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příloze  č. 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patření předsedy soudu ze dne 30. 11. 2020 zasílám v příloz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nitřní předpis BOZP již byl zaslán pod sp.zn. 60Si 4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chranné pomůcky a prostředky byly Okresnímu soudu České Budějovice distribuovány dle potřeby Krajským soudem v Českých Budějovicí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 soud České Budějovice využíval v rámci ochrany zdraví zaměstnanců i veřejnosti měřením teploty justiční stráží a vyplňování čestného prohláš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příloze č. 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V daném směru odkazuji ve smyslu § 6 odst. 1, 2 zák. č. 106/1999 Sb. na stránky Okresního soudu České Budějovice </w:t>
      </w:r>
      <w:hyperlink r:id="rId3">
        <w:r>
          <w:rPr>
            <w:rStyle w:val="InternetLink"/>
            <w:lang w:val="cs-CZ" w:eastAsia="cs-CZ" w:bidi="ar-SA"/>
          </w:rPr>
          <w:t>Základní informace - Portál justice</w:t>
        </w:r>
      </w:hyperlink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čet žádostí o náhradu škody podle zák. č. 82/1998 Sb. eviduje Ministerstvo spravedlnosti ČR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pověď již byla zaslána pod sp.zn. 60Si 295/2020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ení vymáhána žádná regresní náhrada na soudcích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vrh práce za rok 2020 byl zaslán pod sp.zn. 60Si 295/2020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ebyl podán žádný kárný návrh k Nejvyššímu správnímu soudu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žadovaná informace již byla zaslána pod sp.zn. 60Si 295/2020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351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51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2/22 09:38:3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51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https://justice.cz/web/okresni-soud-v-ceskych-budejovicich/zakladni-informace?clanek=Souhrnna-zprava-o-poskytnuti-soupisu-soudnich-rize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18</Characters>
  <CharactersWithSpaces>14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9:00Z</dcterms:created>
  <dc:creator>neznámý</dc:creator>
  <dc:description/>
  <dc:language>en-US</dc:language>
  <cp:lastModifiedBy/>
  <cp:lastPrinted>2020-12-22T09:55:00Z</cp:lastPrinted>
  <dcterms:modified xsi:type="dcterms:W3CDTF">2020-12-2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