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30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8. led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Axx V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e věci Vaší žádosti o informace ve smyslu zákona č. 106/1999 Sb., o svobodném přístupu k informacím, ve znění pozdějších předpisů, doručené zdejšímu soudu dne 22. 11. 2020 a následném uhrazení poplatku za poskytnutí informace, Vám v příloze zasílám požadovaná rozhodnutí – 18T 101/2019-1391, 2T 144/2019-446, 2T 144/2019-467, 7T 94/2018-112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30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30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1/28 09:13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30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1</Characters>
  <CharactersWithSpaces>6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8:00Z</dcterms:created>
  <dc:creator>neznámý</dc:creator>
  <dc:description/>
  <dc:language>en-US</dc:language>
  <cp:lastModifiedBy/>
  <cp:lastPrinted>2017-12-13T15:53:00Z</cp:lastPrinted>
  <dcterms:modified xsi:type="dcterms:W3CDTF">2021-01-2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da Roman</vt:lpwstr>
  </property>
</Properties>
</file>