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 xml:space="preserve">34 C 414/2014 -37 </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jc w:val="both"/>
        <w:rPr/>
      </w:pPr>
      <w:r>
        <w:rPr>
          <w:sz w:val="24"/>
          <w:szCs w:val="24"/>
        </w:rPr>
        <w:t xml:space="preserve">     </w:t>
      </w:r>
      <w:r>
        <w:rPr>
          <w:sz w:val="24"/>
          <w:szCs w:val="24"/>
        </w:rPr>
        <w:t xml:space="preserve">Okresní soud v Českých Budějovicích rozhodl samosoudcem Mgr. Janem Jursíkem v právní věci </w:t>
      </w:r>
      <w:r>
        <w:rPr>
          <w:b/>
          <w:sz w:val="24"/>
          <w:szCs w:val="24"/>
        </w:rPr>
        <w:t>žalobce: SPRÁVA DOMŮ s.r.o.</w:t>
      </w:r>
      <w:r>
        <w:rPr>
          <w:sz w:val="24"/>
          <w:szCs w:val="24"/>
        </w:rPr>
        <w:t xml:space="preserve">, IČ: 25157337, se sídlem Čéčova 44, České Budějovice, proti </w:t>
      </w:r>
      <w:r>
        <w:rPr>
          <w:b/>
          <w:sz w:val="24"/>
          <w:szCs w:val="24"/>
        </w:rPr>
        <w:t>žalovaným: 1) Jxx Zxx</w:t>
      </w:r>
      <w:r>
        <w:rPr>
          <w:sz w:val="24"/>
          <w:szCs w:val="24"/>
        </w:rPr>
        <w:t xml:space="preserve">, nar. xx, trvale bytem xx a </w:t>
      </w:r>
      <w:r>
        <w:rPr>
          <w:b/>
          <w:sz w:val="24"/>
          <w:szCs w:val="24"/>
        </w:rPr>
        <w:t>2) Pxx Zxx</w:t>
      </w:r>
      <w:r>
        <w:rPr>
          <w:sz w:val="24"/>
          <w:szCs w:val="24"/>
        </w:rPr>
        <w:t xml:space="preserve">, nar.xx, trvale bytem xx, </w:t>
      </w:r>
      <w:r>
        <w:rPr>
          <w:b/>
          <w:sz w:val="24"/>
          <w:szCs w:val="24"/>
        </w:rPr>
        <w:t>o zaplacení částky 20.444,- Kč s příslušenstvím,</w:t>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4"/>
          <w:szCs w:val="24"/>
        </w:rPr>
        <w:t>t a k t o :</w:t>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sz w:val="24"/>
          <w:szCs w:val="24"/>
        </w:rPr>
        <w:t xml:space="preserve">     </w:t>
      </w:r>
    </w:p>
    <w:p>
      <w:pPr>
        <w:pStyle w:val="Normal"/>
        <w:numPr>
          <w:ilvl w:val="0"/>
          <w:numId w:val="1"/>
        </w:numPr>
        <w:bidi w:val="0"/>
        <w:ind w:left="1140" w:right="0" w:hanging="720"/>
        <w:jc w:val="both"/>
        <w:rPr/>
      </w:pPr>
      <w:r>
        <w:rPr>
          <w:sz w:val="24"/>
          <w:szCs w:val="24"/>
        </w:rPr>
        <w:t xml:space="preserve">       </w:t>
      </w:r>
      <w:r>
        <w:rPr>
          <w:sz w:val="24"/>
          <w:szCs w:val="24"/>
        </w:rPr>
        <w:t xml:space="preserve">Žalovaní </w:t>
      </w:r>
      <w:r>
        <w:rPr>
          <w:b/>
          <w:sz w:val="24"/>
          <w:szCs w:val="24"/>
        </w:rPr>
        <w:t>jsou povinni</w:t>
      </w:r>
      <w:r>
        <w:rPr>
          <w:sz w:val="24"/>
          <w:szCs w:val="24"/>
        </w:rPr>
        <w:t xml:space="preserve"> zaplatit žalobci společně a nerozdílně částku 12.054,- Kč s úrokem z prodlení ve výši 8,05% ročně z této částky od 3. 11. 2014 do zaplacení, to vše do tří dnů od právní moci tohoto rozsudku. </w:t>
      </w:r>
    </w:p>
    <w:p>
      <w:pPr>
        <w:pStyle w:val="Normal"/>
        <w:bidi w:val="0"/>
        <w:ind w:left="0" w:right="0" w:hanging="0"/>
        <w:jc w:val="both"/>
        <w:rPr>
          <w:sz w:val="24"/>
          <w:szCs w:val="24"/>
        </w:rPr>
      </w:pPr>
      <w:r>
        <w:rPr>
          <w:sz w:val="24"/>
          <w:szCs w:val="24"/>
        </w:rPr>
      </w:r>
    </w:p>
    <w:p>
      <w:pPr>
        <w:pStyle w:val="Normal"/>
        <w:numPr>
          <w:ilvl w:val="0"/>
          <w:numId w:val="1"/>
        </w:numPr>
        <w:bidi w:val="0"/>
        <w:ind w:left="1140" w:right="0" w:hanging="720"/>
        <w:jc w:val="both"/>
        <w:rPr/>
      </w:pPr>
      <w:r>
        <w:rPr>
          <w:sz w:val="24"/>
          <w:szCs w:val="24"/>
        </w:rPr>
        <w:t xml:space="preserve">       </w:t>
      </w:r>
      <w:r>
        <w:rPr>
          <w:sz w:val="24"/>
          <w:szCs w:val="24"/>
        </w:rPr>
        <w:t xml:space="preserve">Žaloba, že žalovaní jsou povinni zaplatit žalobci společně a nerozdílně částku 8.390,- Kč s úrokem z prodlení ve výši 8,05% ročně z této částky od 3. 11. 2014 do zaplacení, </w:t>
      </w:r>
      <w:r>
        <w:rPr>
          <w:b/>
          <w:sz w:val="24"/>
          <w:szCs w:val="24"/>
        </w:rPr>
        <w:t>se zamítá</w:t>
      </w:r>
      <w:r>
        <w:rPr>
          <w:sz w:val="24"/>
          <w:szCs w:val="24"/>
        </w:rPr>
        <w:t xml:space="preserve">. </w:t>
      </w:r>
    </w:p>
    <w:p>
      <w:pPr>
        <w:pStyle w:val="ListParagraph"/>
        <w:bidi w:val="0"/>
        <w:ind w:left="708" w:right="0" w:hanging="0"/>
        <w:rPr>
          <w:sz w:val="24"/>
          <w:szCs w:val="24"/>
        </w:rPr>
      </w:pPr>
      <w:r>
        <w:rPr>
          <w:sz w:val="24"/>
          <w:szCs w:val="24"/>
        </w:rPr>
      </w:r>
    </w:p>
    <w:p>
      <w:pPr>
        <w:pStyle w:val="Normal"/>
        <w:numPr>
          <w:ilvl w:val="0"/>
          <w:numId w:val="1"/>
        </w:numPr>
        <w:bidi w:val="0"/>
        <w:ind w:left="1140" w:right="0" w:hanging="720"/>
        <w:jc w:val="both"/>
        <w:rPr/>
      </w:pPr>
      <w:r>
        <w:rPr>
          <w:sz w:val="24"/>
          <w:szCs w:val="24"/>
        </w:rPr>
        <w:t xml:space="preserve">Žalovaní </w:t>
      </w:r>
      <w:r>
        <w:rPr>
          <w:b/>
          <w:sz w:val="24"/>
          <w:szCs w:val="24"/>
        </w:rPr>
        <w:t>jsou povinni</w:t>
      </w:r>
      <w:r>
        <w:rPr>
          <w:sz w:val="24"/>
          <w:szCs w:val="24"/>
        </w:rPr>
        <w:t xml:space="preserve"> zaplatit žalobci společně a nerozdílně náhradu nákladů řízení ve výši 184,- Kč do tří dnů od právní moci tohoto rozsudku. </w:t>
      </w:r>
    </w:p>
    <w:p>
      <w:pPr>
        <w:pStyle w:val="ListParagraph"/>
        <w:bidi w:val="0"/>
        <w:ind w:left="708" w:right="0" w:hanging="0"/>
        <w:rPr>
          <w:sz w:val="24"/>
          <w:szCs w:val="24"/>
        </w:rPr>
      </w:pPr>
      <w:r>
        <w:rPr>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4"/>
          <w:szCs w:val="24"/>
        </w:rPr>
        <w:t>O d ů v o d n ě n í :</w:t>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sz w:val="24"/>
          <w:szCs w:val="24"/>
        </w:rPr>
        <w:t xml:space="preserve">     </w:t>
      </w:r>
      <w:r>
        <w:rPr>
          <w:sz w:val="24"/>
          <w:szCs w:val="24"/>
        </w:rPr>
        <w:t xml:space="preserve">Žalobce se na žalovaných domáhá zaplacení společně a nerozdílně částky 20.444,- Kč s příslušenstvím s odůvodněním, že žalobce má ve své správě dům na adrese Dubenská 4, České Budějovice, a to na základě smlouvy o obstarání správy nemovitosti uzavřenou s vlastníkem objektu Statutárním městem České Budějovice, na základě které je oprávněn k vymáhání veškerých dluhů u spravovaných nemovitostí vlastním jménem. Žalovaní byli nájemci bytu č. 26 umístěném v tomto domě na základě smlouvy o nájmu bytu ze dne 9. 10. 2013, jednalo se o byt o vel. 1+2 s příslušenstvím. Nájemní poměr byl sjednán na dobu určitou do 9. 4. 2014 a z důvodu neplacení nájemného žalovanými nebyla nájemní smlouva prodloužena. Žalovaní však po skončení nájmu byt nevyklidili a nadále jej užívali. Žalovaní byt vyklidili a předali žalobci až ke dni 15. 8. 2014. Žalobce požaduje po žalovaných vydání bezdůvodného obohacení získaného žalovanými na úkor žalobce spočívajícím v užívání předmětného bytu za měsíce červen a červenec 2014 a za dobu od 1. do 15. 8. 2014, požaduje celkem 20.444,- Kč, což odpovídá částce 8.229,- Kč měsíčně, tedy částce předešlého měsíčního nájemného včetně záloh za služby spojené s užíváním bytu. Na nákladech řízení žalobce požaduje náhradu za zaplacený soudní poplatek, dále náhradu za poštovné za zaslání předžalobní výzvy žalovanému ve výši 29,- Kč, a dále ve smyslu nálezu Ústavního soudu ČR, sp.zn. Pl.ÚS39/13 požaduje žalobce 3 paušální náhrady hotových výdajů jako v případě advokátů, tedy celkem 900,- Kč.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vaní se k žalobě nevyjádřil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Ze smlouvy o nájmu bytu uzavřené mezi Statutárním městem České Budějovice jako pronajímatelem a žalovanými jako nájemci vyplývá, že předmětem nájmu byl byt č. 26 ve 4. podlaží domu xx, České Budějovice, žalovaní byli společnými nájemci bytu jako manželé. Doba nájmu byla touto smlouvou sjednána na dobu určitou do 10. 10. 2013. Z výpisu z katastru nemovitostí LV č. 1 pro katastrální území České Budějovice 2 vyplývá, že statutární město je vlastníkem budovy čp. xx v katastrálním území České Budějovice 2, tedy domu, ve kterém je umístěn předmětný byt. Z protokolu o předání bytu při skončení nájmu uzavřené mezi žalobcem a žalovanými vyplývá, že byt byl předán dne 15. 8. 2014. Z evidenčního listu nájemníka týkající se předmětného bytu vyplývá, že výše měsíčního nájemného v předmětném bytě činila 4.853,- Kč představující součet částky 4.722,- Kč jako nájem bytu samotného a částky 131,- Kč jako zvýšení nájemného s ohledem na zařízení bytu. Ostatní položky tvoří platby za služby spojené s užíváním bytu. Z dopisu ze dne 30. 10. 2014 vyplývá, že žalobce písemně vyzval žalovaného č. 1 k úhradě žalované částky. Z ostatních listinných důkazů soud nečinil žádné skutkové závěry, neboť žalobcem předložené písemné uznání dluhu se týká jiných nároků, než které jsou předmětem tohoto řízení, zjišťování výše obvyklého nájemného ve srovnatelných bytech není pro rozhodnutí tohoto sporu podstatné.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Na základě provedeného dokazování soud zjistil tento skutkový stav. Žalovaný užívali předmětný byt nejprve na základě práva nájmu, toto právo skončilo uplynutím doby, na kterou byl nájem sjednán. Po skončení nájmu žalovaní pokračovali v užívání předmětného bytu, tento vyklizený předali žalobci až 15. 8. 2014.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ust. § 2295 občanského zákoníku č. 89/2012 Sb. (dále jen „OZ“) pronajímatel má právo na úhradu ve výši ujednaného nájemného, neodevzdá-li nájemce byt pronajímateli v den skončení nájmu až do dne, kdy nájemce pronajímateli byt skutečně odevzdá.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Podle ust. § 3074 odst. 1 OZ nájem se řídí tímto zákonem (rozuměno zákonem č. 89/2012 Sb.) ode dne nabytí jeho účinnosti, i když ke vzniku nájmu došlo před tímto dnem; vznik nájmu, jakož i práva a povinnosti vzniklé přede dnem nabytí účinnosti tohoto zákona se však posuzují podle dosavadních právních předpisů.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Z výše citovaného ust. § 3074 odst. 1 OZ soud dovozuje, že předmětný nárok žalobce nutno posoudit podle ust. § 2295 OZ, neboť se jedná o nárok související s předchozím nájmem předmětného bytu žalovanými, jedná se o nárok na náhradu za užívání bytu po skončení nájmu, tedy za období, které nastalo po účinnosti tohoto zákon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bci proto ve smyslu ust. § 2295 náleží náhrada ve výši dříve ujednaného nájemného, tedy ve výši 4.853,- Kč měsíčně, jak soud zjistil z evidenčního listu nájemného. Za dobu od 1. 6. 2014 do 15., 8. 2014 činí nárok žalobce 12.054,- Kč. Žalobce nesprávně požadoval náhradu ve výši nejen dříve platného nájemného, ale požadoval také částky představující platby za služby spojené s užíváním bytu, tyto jako náhrada za užívání bytu nepřísluší. Žalobce může požadovat úhradu za služby spojené s užíváním bytu za předmětné období nikoli jako součást bezdůvodného obohacení za užívání bytu ve výši sjednaných záloh, ale pouze ve výši skutečně čerpaných služeb za předmětné období, a to až po vyúčtování skutečné výše. Tento nárok však není předmětem tohoto řízení. Soud proto vyhověl co do částky 12.054,- Kč, ve zbytku žalobu zamítl. Nárok žalobce na zákonný úrok z prodlení vyplývá z ust. § 1970 OZ.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O nákladech řízení soud rozhodoval podle ust. § 142 odst. 2 a § 142a o.s.ř. a vzal v úvahu, že žalobce byl ve věci úspěšný pouze z části a dále prokázal zaslání předžalobní výzvy žalovaným. Žalobce byl v tomto řízení úspěšný pouze z 59%, náleží mu tedy nárok na náhradu nákladů v rozsahu 18% nároku jako v případě plného úspěchu ve věci. Žalobce má nárok na náhradu nákladů za zaplacený soudní poplatek a za poštovné spojené se zasláním předžalobní výzvy. Žalobci v daném případě nenáleží nárok na paušální náhradu hotových výdajů. Žalobcem citované rozhodnutí Ústavního soudu ČR Pl.ÚS39/13 rozhodně nelze vykládat jako automatický nárok každého účastníka řízení, který není zastoupen advokátem, na náhradu hotových výdajů paušální částkou 300,- Kč shodně jako u účastníka, který je zastoupen advokátem. Takový nárok přísluší pouze výjimečně, a to v odůvodněných případech, kdy by nepřiznání takové náhrady znamenalo nerovnost účastníků. K tomu by mohlo dojít zejména tehdy, pokud druhá strana v řízení zastoupena advokátem je, žalovaná částka je v podobné výši jako požadovaná paušální náhrada nebo se jedná o žalobu podanou protistranou z šikanózních důvodů. V daném případě žádná z těchto podmínek naplněna není, žalobce v tomto případě nemá nárok na náhradu hotových výdajů paušální částkou. Ostatně žalobce kromě paušální částky požaduje také skutečnou výši hotových výdajů, a to částku 29,- Kč za poštovné. </w:t>
      </w:r>
    </w:p>
    <w:p>
      <w:pPr>
        <w:pStyle w:val="Normal"/>
        <w:bidi w:val="0"/>
        <w:ind w:left="0" w:right="0" w:hanging="0"/>
        <w:jc w:val="both"/>
        <w:rPr>
          <w:sz w:val="24"/>
          <w:szCs w:val="24"/>
        </w:rPr>
      </w:pPr>
      <w:r>
        <w:rPr>
          <w:sz w:val="24"/>
          <w:szCs w:val="24"/>
        </w:rPr>
      </w:r>
    </w:p>
    <w:p>
      <w:pPr>
        <w:pStyle w:val="Normal"/>
        <w:bidi w:val="0"/>
        <w:ind w:left="1410" w:right="0" w:hanging="1410"/>
        <w:jc w:val="both"/>
        <w:rPr/>
      </w:pPr>
      <w:r>
        <w:rPr>
          <w:b/>
          <w:sz w:val="24"/>
          <w:szCs w:val="24"/>
        </w:rPr>
        <w:t>P o u č e n í :</w:t>
      </w:r>
      <w:r>
        <w:rPr>
          <w:sz w:val="24"/>
          <w:szCs w:val="24"/>
        </w:rPr>
        <w:tab/>
        <w:t>Proti tomuto rozsudku lze podat odvolání ve lhůtě 15 dnů od doručení jeho písemného vyhotovení ke Krajskému soudu v Českých Budějovicích prostřednictvím soudu podepsaného.</w:t>
      </w:r>
    </w:p>
    <w:p>
      <w:pPr>
        <w:pStyle w:val="Normal"/>
        <w:bidi w:val="0"/>
        <w:ind w:left="1410" w:right="0" w:hanging="1410"/>
        <w:jc w:val="both"/>
        <w:rPr>
          <w:sz w:val="24"/>
          <w:szCs w:val="24"/>
        </w:rPr>
      </w:pPr>
      <w:r>
        <w:rPr>
          <w:sz w:val="24"/>
          <w:szCs w:val="24"/>
        </w:rPr>
      </w:r>
    </w:p>
    <w:p>
      <w:pPr>
        <w:pStyle w:val="Normal"/>
        <w:bidi w:val="0"/>
        <w:ind w:left="1410" w:right="0" w:hanging="1410"/>
        <w:jc w:val="both"/>
        <w:rPr/>
      </w:pPr>
      <w:r>
        <w:rPr>
          <w:sz w:val="24"/>
          <w:szCs w:val="24"/>
        </w:rPr>
        <w:t xml:space="preserve">                        </w:t>
      </w:r>
      <w:r>
        <w:rPr>
          <w:sz w:val="24"/>
          <w:szCs w:val="24"/>
        </w:rPr>
        <w:t>V Českých Budějovicích dne 9. 2. 2015</w:t>
      </w:r>
    </w:p>
    <w:p>
      <w:pPr>
        <w:pStyle w:val="Normal"/>
        <w:bidi w:val="0"/>
        <w:ind w:left="0" w:right="0" w:hanging="0"/>
        <w:jc w:val="both"/>
        <w:rPr/>
      </w:pPr>
      <w:r>
        <w:rPr>
          <w:sz w:val="24"/>
          <w:szCs w:val="24"/>
        </w:rPr>
        <w:t xml:space="preserve">  </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b/>
          <w:sz w:val="24"/>
          <w:szCs w:val="24"/>
        </w:rPr>
        <w:t xml:space="preserve">     </w:t>
      </w:r>
    </w:p>
    <w:p>
      <w:pPr>
        <w:pStyle w:val="Normal"/>
        <w:bidi w:val="0"/>
        <w:ind w:left="0" w:right="0" w:hanging="0"/>
        <w:jc w:val="both"/>
        <w:rPr/>
      </w:pPr>
      <w:r>
        <w:rPr>
          <w:b/>
          <w:sz w:val="24"/>
          <w:szCs w:val="24"/>
        </w:rPr>
        <w:tab/>
      </w:r>
    </w:p>
    <w:p>
      <w:pPr>
        <w:pStyle w:val="Normal"/>
        <w:bidi w:val="0"/>
        <w:ind w:left="0" w:right="0" w:hanging="0"/>
        <w:rPr/>
      </w:pPr>
      <w:r>
        <w:rPr>
          <w:b/>
          <w:sz w:val="24"/>
          <w:szCs w:val="24"/>
        </w:rPr>
        <w:t xml:space="preserve">                                                                                               </w:t>
      </w:r>
      <w:r>
        <w:rPr>
          <w:b/>
          <w:sz w:val="24"/>
          <w:szCs w:val="24"/>
        </w:rPr>
        <w:t xml:space="preserve">Mgr. Jan Jursík, v.r. </w:t>
      </w:r>
    </w:p>
    <w:p>
      <w:pPr>
        <w:pStyle w:val="Normal"/>
        <w:bidi w:val="0"/>
        <w:ind w:left="0" w:right="0" w:hanging="0"/>
        <w:rPr/>
      </w:pPr>
      <w:r>
        <w:rPr>
          <w:sz w:val="24"/>
          <w:szCs w:val="24"/>
        </w:rPr>
        <w:t xml:space="preserve">                                                                                                     </w:t>
      </w:r>
      <w:r>
        <w:rPr>
          <w:sz w:val="24"/>
          <w:szCs w:val="24"/>
        </w:rPr>
        <w:t>samosoud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Za správnost vyhotovení: Petra Pavlíčková </w:t>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3"/>
      <w:footerReference w:type="default" r:id="rId4"/>
      <w:footerReference w:type="first" r:id="rId5"/>
      <w:type w:val="nextPage"/>
      <w:pgSz w:w="11906" w:h="16838"/>
      <w:pgMar w:left="1701" w:right="1134" w:gutter="0" w:header="0" w:top="1134"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4 C 414/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5/02/11 08:52:46"/>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4' AND A.druh_vec = 'C' AND A.bc_vec = '414' AND A.rocnik = '2014'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8054</Characters>
  <CharactersWithSpaces>690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6:00Z</dcterms:created>
  <dc:creator>CCA</dc:creator>
  <dc:description/>
  <dc:language>en-US</dc:language>
  <cp:lastModifiedBy/>
  <cp:lastPrinted>2015-02-12T10:50:00Z</cp:lastPrinted>
  <dcterms:modified xsi:type="dcterms:W3CDTF">2020-11-2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