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29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4. listopadu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JUDr. Ixx Kxx, 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oruč.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 doktorko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rozsudků na základě zákona č. 106/1999 Sb. Vám v příloze zasílám anonymizovaná rozhodnutí 34C 414/2014-37 a 22Co 789/2015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29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29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11/24 07:11:0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29 AND A.rocnik  = 2020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23</Characters>
  <CharactersWithSpaces>53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3:00Z</dcterms:created>
  <dc:creator>neznámý</dc:creator>
  <dc:description/>
  <dc:language>en-US</dc:language>
  <cp:lastModifiedBy/>
  <cp:lastPrinted>2017-12-13T15:53:00Z</cp:lastPrinted>
  <dcterms:modified xsi:type="dcterms:W3CDTF">2020-11-24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