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27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4. listopadu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xx V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Bytem 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ováno DS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, doručené zdejšímu soudu dne 18. 11. 2020 Vám v příloze zasílám požadovaný rozsudek sp.zn. 1T 80/2014-475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27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27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11/24 09:15:4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27 AND A.rocnik  = 2020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21</Characters>
  <CharactersWithSpaces>53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9:00Z</dcterms:created>
  <dc:creator>neznámý</dc:creator>
  <dc:description/>
  <dc:language>en-US</dc:language>
  <cp:lastModifiedBy/>
  <cp:lastPrinted>2017-12-13T15:53:00Z</cp:lastPrinted>
  <dcterms:modified xsi:type="dcterms:W3CDTF">2020-11-24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