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13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3. listopadu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 IUSTITIA o.p.s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Rybná 24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0 00 Praha 1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K rukám Mgr. Martiny Touškové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oradkyně pro oběti trestných čin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ážení,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ve smyslu zákona č. 106/1999 Sb., o svobodném přístupu k informacím ve znění předpisů, doručené zdejšímu soudu dne 30. 10. 2020, Vám sděluji, že předmětná trestní věc byla Okresním soudem v Českých Budějovicích pod sp.zn. 6T 106/2019 předložena Krajskému soudu v Českých Budějovicích usnesením z 3. 10. 2019 k rozhodnutí o místní příslušnosti. Krajský soud v Českých Budějovicích usnesením 4Nt 311/2019 ze dne 21. 11. 2019 určil, že příslušným k projednání věci je Okresní soud v Pís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13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13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11/03 12:43:3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13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45</Characters>
  <CharactersWithSpaces>8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5:00Z</dcterms:created>
  <dc:creator>neznámý</dc:creator>
  <dc:description/>
  <dc:language>en-US</dc:language>
  <cp:lastModifiedBy/>
  <cp:lastPrinted>2017-12-13T15:53:00Z</cp:lastPrinted>
  <dcterms:modified xsi:type="dcterms:W3CDTF">2020-11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