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1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8. led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JUDr. Martin Purkyt, advokát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m. 14. října 496/13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50 00 Praha 5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dle zákona č. 106/1999 Sb., o svobodném přístupu k informacím, ve znění pozdějších předpisů ze dne 24. 1. 2020 Vám sděluji, že rozsudek Okresního soudu v Českých Budějovicích ze dne 18. 3. 2019 sp.zn. 28C 282/2017, byl rozsudkem Krajského soudu České Budějovice ze dne 22. 8. 2019 sp.zn. 19Co 858/2019 v odst. II. z části potvrzen a z části zrušen a vrácen k dalšímu řízení. Tento rozsudek nabyl právní moci dne 4. 9. 2019. Usnesením Okresního soudu v Českých Budějovicích ze dne 5. 12. 2019 byla věc 28C 282/2017 spojena s věcí 28C 84/2019 ke společnému řízení. V řízení bude pokračováno 12. 3. 202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1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1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1/28 09:50:5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1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neznámý</dc:creator>
  <dc:description/>
  <dc:language>en-US</dc:language>
  <cp:lastModifiedBy/>
  <cp:lastPrinted>2017-12-13T15:53:00Z</cp:lastPrinted>
  <dcterms:modified xsi:type="dcterms:W3CDTF">2020-01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