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17 C 130/2015 - 58</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szCs w:val="24"/>
        </w:rPr>
        <w:tab/>
        <w:t xml:space="preserve">Okresní soud v Českých Budějovicích rozhodl v senátu složeném z předsedy senátu JUDr. Jiřího Křivance a přísedících Vasila Jurcáka a Mgr. Renaty Musilové v právní věci žalobkyně: </w:t>
      </w:r>
      <w:r>
        <w:rPr>
          <w:b/>
          <w:sz w:val="24"/>
          <w:szCs w:val="24"/>
        </w:rPr>
        <w:t>Dxx Bxx</w:t>
      </w:r>
      <w:r>
        <w:rPr>
          <w:sz w:val="24"/>
          <w:szCs w:val="24"/>
        </w:rPr>
        <w:t xml:space="preserve">, nar. xx, bytem xx, proti žalované: </w:t>
      </w:r>
      <w:r>
        <w:rPr>
          <w:b/>
          <w:sz w:val="24"/>
          <w:szCs w:val="24"/>
        </w:rPr>
        <w:t>Teplárna České Budějovice, a.s.,</w:t>
      </w:r>
      <w:r>
        <w:rPr>
          <w:sz w:val="24"/>
          <w:szCs w:val="24"/>
        </w:rPr>
        <w:t xml:space="preserve"> se sídlem Novohradská 32, České Budějovice, IČ 60826835, právně zastoupené JUDr. Annou Dvořákovou, advokátkou se sídlem Krajinská 31, České Budějovice, </w:t>
      </w:r>
      <w:r>
        <w:rPr>
          <w:b/>
          <w:sz w:val="24"/>
          <w:szCs w:val="24"/>
        </w:rPr>
        <w:t xml:space="preserve">o zaplacení částky 572.362,- Kč s přísl.,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takto:</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numPr>
          <w:ilvl w:val="0"/>
          <w:numId w:val="1"/>
        </w:numPr>
        <w:bidi w:val="0"/>
        <w:ind w:left="1080" w:right="0" w:hanging="360"/>
        <w:jc w:val="both"/>
        <w:rPr/>
      </w:pPr>
      <w:r>
        <w:rPr>
          <w:sz w:val="24"/>
          <w:szCs w:val="24"/>
        </w:rPr>
        <w:t xml:space="preserve">Žaloba, že žalovaná je povinna zaplatit žalobkyni částku 572.362,- Kč s úrokem z prodlení ve výši 8,05 % ročně jdoucím od 13.11. 2014 do zaplacení, </w:t>
      </w:r>
      <w:r>
        <w:rPr>
          <w:b/>
          <w:sz w:val="24"/>
          <w:szCs w:val="24"/>
        </w:rPr>
        <w:t>se zamítá</w:t>
      </w:r>
      <w:r>
        <w:rPr>
          <w:sz w:val="24"/>
          <w:szCs w:val="24"/>
        </w:rPr>
        <w:t xml:space="preserve">. </w:t>
      </w:r>
    </w:p>
    <w:p>
      <w:pPr>
        <w:pStyle w:val="Normal"/>
        <w:bidi w:val="0"/>
        <w:ind w:left="1080" w:right="0" w:hanging="0"/>
        <w:jc w:val="both"/>
        <w:rPr>
          <w:sz w:val="24"/>
          <w:szCs w:val="24"/>
        </w:rPr>
      </w:pPr>
      <w:r>
        <w:rPr>
          <w:sz w:val="24"/>
          <w:szCs w:val="24"/>
        </w:rPr>
      </w:r>
    </w:p>
    <w:p>
      <w:pPr>
        <w:pStyle w:val="Normal"/>
        <w:numPr>
          <w:ilvl w:val="0"/>
          <w:numId w:val="1"/>
        </w:numPr>
        <w:bidi w:val="0"/>
        <w:ind w:left="1080" w:right="0" w:hanging="360"/>
        <w:jc w:val="both"/>
        <w:rPr/>
      </w:pPr>
      <w:r>
        <w:rPr>
          <w:sz w:val="24"/>
          <w:szCs w:val="24"/>
        </w:rPr>
        <w:t xml:space="preserve">Žalované </w:t>
      </w:r>
      <w:r>
        <w:rPr>
          <w:b/>
          <w:sz w:val="24"/>
          <w:szCs w:val="24"/>
        </w:rPr>
        <w:t>se nepřiznává</w:t>
      </w:r>
      <w:r>
        <w:rPr>
          <w:sz w:val="24"/>
          <w:szCs w:val="24"/>
        </w:rPr>
        <w:t xml:space="preserve"> právo na náhradu nákladů řízení. </w:t>
      </w:r>
    </w:p>
    <w:p>
      <w:pPr>
        <w:pStyle w:val="ListParagraph"/>
        <w:bidi w:val="0"/>
        <w:ind w:left="708" w:right="0" w:hanging="0"/>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Odůvodnění:</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firstLine="284"/>
        <w:jc w:val="both"/>
        <w:rPr/>
      </w:pPr>
      <w:r>
        <w:rPr>
          <w:sz w:val="24"/>
          <w:szCs w:val="24"/>
        </w:rPr>
        <w:t xml:space="preserve">Žalobkyně se žalobou podanou k soudu domáhala vydání rozsudku, jímž by byla žalované uložena povinnost zaplatit žalobkyni částku 572.362,- Kč představující odstupné, na které vznikl žalobkyni nárok z pracovního poměru. K odůvodnění žaloby uvedla, že u žalované byla zaměstnána od 21.8. 1978 do 31.10. 2014, tedy 36 let, 2 měsíce a 10 dnů. Pracovní poměr u žalované žalobkyni skončil na základě výpovědi ze dne 4.8. 2014, která byla žalobkyni doručena dne 11.8. 2014, a to dle ustanovení § 52 písm. c) zákoníku práce pro nadbytečnost. Proti výpovědi ani proti jejímu odůvodnění žalobkyně nebrojila. Od 4.2. 2014 žalobkyně pobírá starobní důchod. V roce 2014 platila kolektivní smlouva, kterou žalovaná uzavřela se Základní organizací odborového svazu ECHO společnosti Teplárna České Budějovice, a.s. V případě žalobkyně se žalovaná touto kolektivní smlouvou neřídila. Kolektivní smlouva ve svém čl. 2.6. upravuje nároky zaměstnanců žalované, které jim vzniknou v souvislosti se skončením pracovního poměru výpovědí ze strany žalované z organizačních důvodů uvedených v ustanovení § 52 písm. a) až c) zákoníku práce. Dle článku 2.6.2. kolektivní smlouvy je sjednáno, že pokud zaměstnanec odpracoval u žalované více jak třicet let, bude takovému zaměstnanci poskytnuto odstupné nad rámec zákonného nároku ve výši čtrnáctinásobku průměrného měsíčního výdělku. Článek 2.6.7. kolektivní smlouvy obsahuje úpravu, dle které odstupné podle článku 2.6.2. náleží zaměstnancům, kterým ještě v okamžiku skončení pracovního poměru nevznikl nárok na starobní důchod. Žalobkyně považuje tento článek za diskriminační, neboť ostatním zaměstnancům, pokud pracovali u žalované více než 30 let, jsou mladší a nevznikl jim nárok na starobní důchod a byl nebo bude jim ukončen poměr ze stejného důvodu jako žalobkyni, pak těmto zaměstnancům odstupné vyplaceno bude. Dle žalobkyně je článek 2.6.7. v rozporu se základními právy, v rozporu s Listinou práv a svobod, v rozporu s § 16 zákoníku práce a v rozporu s antidiskriminačním zákonem č. 198/2009 Sb., neboť diskriminuje osoby, kterým vznikl nárok na starobní důchod, oproti osobám, které jsou mladší a ještě jim nárok na starobní důchod nevznikl. Jedná se dle žalobkyně o diskriminaci na základě věku. Žalobkyně v návrhu dále uvedla, že dle jejího názoru skutková a důkazní situace není složitá a věc je záležitostí právního posouzení. S tímto odůvodněním žalobkyně navrhovala, aby bylo rozhodnuto o věci bez nařízení jednání. </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 xml:space="preserve">Žalovaná navrhovala, aby žaloba byla zamítnuta. Žalovaná učinila nesporným skutková tvrzení žalobkyně uvedená v žalobě a vyjádřila názor, že i dle jejího názoru je toto řízení výhradně o právním posouzení. Rozchází se se žalobkyní v názoru na platnost článku 2.6.7. kolektivní smlouvy. Žalovaná poukázala na komentář k zákoníku práce rozebírající zákaz diskriminace, kterým je podpořeno uplatňování zásady rovného zacházení. Tato zásada je definována jako povinnost zaměstnavatele určitým způsobem zacházet s vlastními zaměstnanci a zaručit rovná práva zaměstnancům nacházejícím se ve stejném nebo srovnatelném postavení. Právní předpisy kolektivní smlouvy či praxe zaměstnavatele nesmí bezdůvodně znevýhodňovat zaměstnance před srovnatelnými zaměstnanci. Žalovaná se ve svém vyjádření k žalobě dále zabývala charakterem odstupného a poukazovala na rozsudek Nejvyššího soudu ČR spis. zn. 21 Cdo 732/2011. Podle něj účelem odstupného není jen jakési odškodnění za předčasné ukončení pracovní smlouvy, ale také zřejmě zejména pomoc překonat zaměstnanci často složitou sociální situaci, v níž se ocitl proto, že ztratil dosavadní zaměstnání. Ustanovení § 67 zákoníku práce zakazuje, aby zaměstnanci bylo při rozvázání pracovního poměru z důvodů v něm vyjmenovaných poskytnuto nižší odstupné, než stanoví zákon. Jinak mohou být podmínky pro poskytnutí odstupného v kolektivní smlouvě dohodnuty libovolně, ovšem za předpokladu, že zůstane zachován nárok v zákonné výši. Dle názoru žalované pokud byl v kolektivní smlouvě sjednán bod 2.6.7., podle něhož na zvýšené odstupné mají nárok jen zaměstnanci, kterým ještě v okamžiku skončení pracovního poměru nevznikl nárok na starobní důchod, nedošlo k žádné diskriminaci žalobkyně, neboť hlavní účel odstupného, tedy pomoc překonat složitou sociální situaci, v níž se zaměstnanec ztrátou zaměstnání ocitl, u žalobkyně nenastal, neboť tato byla zajištěna starobním důchodem. Žalovaná dále uvedla, že je-li někdo u zaměstnavatele zaměstnán více jak 30 let, pak jde logicky o zaměstnance staršího a je obecně známo, že ten bude obtížně hledat zaměstnání. Navýšení odstupného v takovém případě je nutno považovat za správné. Dle žalované je kolektivní smlouva pro zaměstnance velkorysá. Například se odměňuje dárcovství krve, kostní dřeně a orgánů, poskytuje se sociální výpomoc při živelných událostech nebo příspěvky na ochranu zdraví, sport, jazykové vzdělávání, dovolenou a kulturní akce. Zaměstnanci, kteří takové příspěvky nečerpají, protože je např. sport nezajímá, se mohou rovněž cítit diskriminováni, protože na ně kolektivní smlouva v takovém konkrétním případě nepamatuje. Žalovaná chápe, že se žalobkyně cítí diskriminována, jde však o subjektivní pocit, nikoliv o diskriminaci v zákonném smyslu. Argumentaci ústavním nálezem vydaným pod spis. zn. I. ÚS 2340/13 považuje žalovaná za nepřípadnou, neboť jde o zdanění důchodců, tedy rozhodnutí orgánu veřejné moci a s problematikou v tomto sporu posuzovanou žádným způsobem nesouvisí. </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 xml:space="preserve">K dotazu soudu žalovaná sdělila, že souhlasí s rozhodnutím věci bez nařízení jednání. </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Soud posoudil důkazy předložené žalobkyní a zjistil z nich tyto skutečnosti.</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 xml:space="preserve">Z výpisu z obchodního rejstříku je prokazována existence žalované jako právnické osoby, předmět podnikání, obchodní firma, sídlo, jednání za společnost. Z pracovní smlouvy ze dne 21.8. 1978 má soud za prokázané, že žalobkyně uvedeného dne nastoupila do zaměstnání u tehdejších Jihočeských energetických závodů. Dne 11.8. 2014 převzala žalobkyně listinu označenou jako Rozvázání pracovního poměru výpovědí, v níž je žalobkyni dávána výpověď z pracovního poměru dle ustanovení § 52 písm. c) zákoníku práce pro nadbytečnost. Důvodem této výpovědi bylo zrušení pracovního místa žalobkyně – specialisty plánu a kontrolingu s účinností od 1.11. 2014. Dne 30.10. 2014 bylo žalobkyni vystaveno potvrzení o zaměstnání obsahující údaje o trvání jejího pracovního poměru v období od 21.8. 1978 do 31.10. 2014 a o výši vyplaceného odstupného ve výši trojnásobku průměrného měsíčního výdělku. Z rozhodnutí České správy sociálního zabezpečení ze dne 4.4. 2014 má soud za prokázané, že žalobkyni na základě její žádosti byl přiznán starobní důchod od 4.2. 2014 ve výši 14.704,- Kč. Žalobkyně dopisem ze dne 7.10. 2014 žádala o vyplacení odstupného ve výši čtrnáctinásobku průměrného výdělku a poukazovala na to, že článek 2.6.7. je diskriminační. Znovu pak žalobkyně vyzvala žalovanou k zaplacení odstupného ve výši čtrnáctinásobku předžalobní upomínkou ze dne 10.3. 2015. Žalovaná jako zaměstnavatel žalobkyně dopisem ze dne 14.10. 2014 žalobkyni sdělil, že její požadavek na výplatu odstupného dle článku 2.6.2. posoudila jako neoprávněný. Dle stanoviska žalované v tomto dopise článek, který žalovaná považuje za diskriminační, je dle žalované v souladu s právním řádem České republiky, konkrétně s ustanovením § 16 zákoníku práce upravujícím zákaz diskriminace. Ze sdělení Odborového svazu ECHO ze dne 17.10. 2014 vyplývá, že Odborový svaz nemá k nároku uplatněnému žalobkyní jednotný názor a žalobkyni bylo doporučeno obrátit se na soud. Z výpisu z běžného účtu a z výplatního lístku má soud za prokázané, že žalobkyni byla na odstupném vyplacena částka 122.649,- Kč. Výplatní pásky za měsíce červenec, srpen a září roku 2014 soud k důkazu nehodnotil. </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 xml:space="preserve">Stěžejním důkazem, který soud podrobil svému přezkumu, je Kolektivní smlouva uzavřená pro rok 2014 mezi žalovanou a Základní organizací odborového svazu ECHO společnosti Teplárna České Budějovice, a.s., (dále jen Kolektivní smlouva) konkrétně pak článek 2.6. upravující odstupné. V tomto článku je upraveno poskytnutí odstupného v případě, že zaměstnancův pracovní poměr skončí výpovědí ze strany zaměstnavatele z organizačních důvodů uvedených v § 52 písm. a) až c) zákoníku práce nebo dohodou z týchž důvodů. Výše odstupného je v tomto článku diferencována podle délky zaměstnání zaměstnance u žalované. Podle článku 2.6.2. je u zaměstnance, který u zaměstnavatele pracoval více jak 30 let, poskytnuto v případě dané výpovědi z organizačních důvodů odstupné ve výši čtrnáctinásobku průměrného měsíčního výdělku. V článku 2.6.3. je upraveno poskytnutí odstupného v případě, že byla zaměstnanci dána výpověď dle ustanovení § 52 písm. a) zákoníku práce, pokud zaměstnanec pozbyl vzhledem ke svému zdravotnímu stavu zdravotní způsobilost, článek 2.6.4. upravuje poskytnutí zvýšeného odstupného osamělým zaměstnancům pečujícím o nezaopatřené dítě, stejně tak dle článku 2.6.5. poskytnuto zvýšené odstupné osobám se zdravotním postižením. V článku 2.6.6. je poskytnuto zvýšené odstupné zaměstnancům, kterým byl ukončen pracovní poměr výpovědí nebo dohodou v návaznosti na ustanovení § 52 písm. d) zákoníku práce. Následuje sporný článek 2.6.7., dle kterého odstupné dle bodu 2.6.2. náleží zaměstnancům, kterým ještě v okamžiku skončení pracovního poměru nevznikl nárok na starobní důchod. </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 xml:space="preserve">Žaloba není důvodná. </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Rovné zacházení a zákaz diskriminace upravuje § 16 zák. č. 262/2006 Sb., zákoník práce. Podle odst. 1 cit. ustanovení jsou zaměstnavatelé povinni zajistit rovné zacházení se všemi zaměstnanci mj. pokud jde o odměňování za práci a poskytování jiných peněžitých plnění.  Podle odst. 2 je zakázána jakákoliv diskriminace.</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Podle § 2 odst. 1 zák. č. 189/2009 Sb., antidiskriminační zákon,  se pro účely tohoto zákona rozumí právem na rovné zacházení rozumí právo nebýt diskriminován z důvodů, které stanoví tento zákon. Odst. 3 cit. ustanovení řadí mezi přímou diskriminaci jednání, kdy se s jednou osobou zachází méně příznivě, než se zachází, nebo zacházelo nebo by se zacházelo s jinou osobou ve srovnatelné situaci, a to mj. z důvodu věku.</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Z výše uvedených ustanovení tak lze pod diskriminační jednání podřadit např. odchylné odměňování mužských a ženských zaměstnanců za výkon stejné práce nebo přijetí do zaměstnání při stejné kvalifikaci mladšího zaměstnance místo staršího, nebo ukončení pracovního poměru zaměstnanci, přičemž motivací takového ukončení by byl vysoký věk zaměstnance.</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 xml:space="preserve">Dle názoru žalobkyně je článek 2.6.7. v rozporu se základními právy, v rozporu s Listinou základních práv a svobod, v rozporu s ustanovením § 16 zákoníku práce a v rozporu s antidiskriminačním zákonem, neboť diskriminuje osoby na základě věku. Soud s názorem žalobkyně nesouhlasí a je toho názoru, že o diskriminaci v právním slova smyslu se v daném případě nejedná. Je třeba si uvědomit, jaký je účel odstupného a jakou funkci má odstupné plnit. Funkcí odstupného je pomoci překonat zaměstnanci přechodné období poté, co mu byl ukončen pracovní poměr, zpravidla z organizačních důvodů, a tím se vyřešila jeho finanční situace vzniklá ztrátou dosavadního zaměstnání. Odstupné má pomoci překlenout zaměstnanci dočasný výpadek příjmů, přičemž zákonodárce v zákonu výši odstupného stanovil na trojnásobek průměrného měsíčního výdělku jako jakýsi paušální odhad doby, než si průměrně zaměstnanec najde jiné zaměstnání. Kolektivní smlouva, která upravuje poskytnutí odstupného zaměstnanci v případě skončení pracovního poměru z organizačních důvodů v rozsahu větším, než je základní zákonná výměra, je soukromoprávním aktem uzavřeným mezi zaměstnavatelem a odborovou organizací, jde o nadstandard, k němuž zaměstnavatel není povinen. Záleží tedy především na zaměstnavateli, zda a jakým způsobem benefit v podobě nadstandardního odstupného upraví. Pakliže je v Kolektivní smlouvě diferencována výše odstupného v návaznosti na to, jak dlouhou dobu zaměstnanec u zaměstnavatele pracuje, má to svoji vnitřní logiku v tom, že pracuje-li zaměstnanec u zaměstnavatele delší dobu, je logické, že zpravidla půjde o staršího zaměstnance, který bude velmi obtížně na trhu práce hledat nové zaměstnání, pakliže takové zaměstnání vůbec najde. Logicky v takovémto případě je staršímu zaměstnanci přiznáno výrazně vyšší odstupné, kdy opět cílem takto vysokého odstupného je, aby zaměstnanci umožnilo překlenout výpadek příjmu v době, kdy se nachází v předdůchodovém věku a má mu umožnit, aby nestrádal do doby, než se mu – zpravidla za delší časový úsek – podaří najít jiné zaměstnání, nebo do doby, než dosáhne důchodového věku a bude moci požádat o starobní důchod. Soud souhlasí se stanoviskem žalované, že u žalobkyně takováto složitá životní situace nenastala, neboť v době, kdy jí byla dána výpověď, nejenom že žalobkyně měla nárok na starobní důchod, nýbrž ona již tento starobní důchod pobírala. Nedošlo tedy u ní k situaci, že by se ze dne na den ocitla bez pravidelného měsíčního příjmu. Je-li tedy v Kolektivní smlouvě v článku 2.6.7. upraveno, že nárok na zvýšené odstupné náleží zaměstnancům, kterým ještě v okamžiku skončení pracovního poměru nevznikl nárok na starobní důchod, nejedná se dle názoru soudu o diskriminaci z hlediska věku, nýbrž o úpravu přiléhavě reagující na dopad ukončení pracovního poměru zaměstnance z organizačních důvodů s přihlédnutím na délku zaměstnání u zaměstnavatele. </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 xml:space="preserve">Dle názoru soudu tedy předmětný článek Kolektivní smlouvy není ani v rozporu se základními právy, ani v rozporu s Listinou základních práv a svobod, ani v rozporu s ustanovením § 16 zákoníku práce, ani v rozporu s ustanovením § 2 antidiskriminačního zákona. Antidiskriminační zákon sice zakazuje zacházet s jednou osobou méně příznivě než s jinou osobou ve srovnatelné situaci, žalobkyně však pomíjí, že osobou ve srovnatelné situaci není zaměstnanec, který v době, kdy mu je dána výpověď z organizačních důvodů, nemá nárok na starobní důchod a v případě dané výpovědi se ocitá bez zaměstnání a bez pravidelného měsíčního příjmu, na rozdíl od zaměstnance, který v době, kdy mu je výpověď dávána, již nárok na starobní důchod má, nebo ho dokonce již pobírá. Již z tohoto důvodu soud uzavírá, že o diskriminaci z důvodu věku se v daném případě nejedná. </w:t>
      </w:r>
    </w:p>
    <w:p>
      <w:pPr>
        <w:pStyle w:val="Normal"/>
        <w:bidi w:val="0"/>
        <w:ind w:left="0" w:right="0" w:firstLine="284"/>
        <w:jc w:val="both"/>
        <w:rPr>
          <w:sz w:val="24"/>
          <w:szCs w:val="24"/>
        </w:rPr>
      </w:pPr>
      <w:r>
        <w:rPr>
          <w:sz w:val="24"/>
          <w:szCs w:val="24"/>
        </w:rPr>
      </w:r>
    </w:p>
    <w:p>
      <w:pPr>
        <w:pStyle w:val="Normal"/>
        <w:bidi w:val="0"/>
        <w:ind w:left="0" w:right="0" w:firstLine="284"/>
        <w:jc w:val="both"/>
        <w:rPr/>
      </w:pPr>
      <w:r>
        <w:rPr>
          <w:sz w:val="24"/>
          <w:szCs w:val="24"/>
        </w:rPr>
        <w:t xml:space="preserve">Při rozhodování o nákladech řízení se soud s ohledem na okolnosti případu rozhodl pro aplikaci ustanovení § 150 o.s.ř.. Důvody pro použití citovaného ustanovení soud spatřuje v tom, že žalobkyně je ve starobním důchodu, v souvislosti s podáním žaloby již zaplatila poměrně vysoký soudní poplatek ve výši 28.619,- Kč a uložení povinnosti zaplatit k tomu žalované ještě poměrně vysoké náklady řízení by soud považoval v dané situaci vůči žalobkyni za nepřiměřeně tvrdé. Soud I. stupně se proto rozhodl žalobkyni placení nákladů žalované ušetřit, nemůže však předjímat, jakým způsobem by otázku nákladů řízení řešil odvolací soud, pakliže by ze strany žalobkyně bylo proti rozsudku soudu I. stupně podáváno odvolání. </w:t>
      </w:r>
    </w:p>
    <w:p>
      <w:pPr>
        <w:pStyle w:val="Normal"/>
        <w:bidi w:val="0"/>
        <w:ind w:left="0" w:right="0" w:firstLine="284"/>
        <w:jc w:val="both"/>
        <w:rPr>
          <w:sz w:val="24"/>
          <w:szCs w:val="24"/>
        </w:rPr>
      </w:pPr>
      <w:r>
        <w:rPr>
          <w:sz w:val="24"/>
          <w:szCs w:val="24"/>
        </w:rPr>
      </w:r>
    </w:p>
    <w:p>
      <w:pPr>
        <w:pStyle w:val="Normal"/>
        <w:bidi w:val="0"/>
        <w:ind w:left="0" w:right="0" w:firstLine="284"/>
        <w:jc w:val="both"/>
        <w:rPr>
          <w:sz w:val="24"/>
          <w:szCs w:val="24"/>
        </w:rPr>
      </w:pPr>
      <w:r>
        <w:rPr>
          <w:sz w:val="24"/>
          <w:szCs w:val="24"/>
        </w:rPr>
      </w:r>
    </w:p>
    <w:p>
      <w:pPr>
        <w:pStyle w:val="Normal"/>
        <w:bidi w:val="0"/>
        <w:ind w:left="1418" w:right="0" w:hanging="1134"/>
        <w:jc w:val="both"/>
        <w:rPr/>
      </w:pPr>
      <w:r>
        <w:rPr>
          <w:b/>
          <w:sz w:val="24"/>
          <w:szCs w:val="24"/>
        </w:rPr>
        <w:t xml:space="preserve">Poučení: </w:t>
      </w:r>
      <w:r>
        <w:rPr>
          <w:sz w:val="24"/>
          <w:szCs w:val="24"/>
        </w:rPr>
        <w:t xml:space="preserve"> Proti tomuto rozsudku lze podat odvolání ve lhůtě 15 dnů ode dne doručení stejnopisu jeho písemného vyhotovení ke Krajskému soudu v Českých Budějovicích prostřednictvím soudu podepsaného. </w:t>
      </w:r>
    </w:p>
    <w:p>
      <w:pPr>
        <w:pStyle w:val="Normal"/>
        <w:bidi w:val="0"/>
        <w:ind w:left="0" w:right="0" w:firstLine="284"/>
        <w:jc w:val="both"/>
        <w:rPr>
          <w:sz w:val="24"/>
          <w:szCs w:val="24"/>
        </w:rPr>
      </w:pPr>
      <w:r>
        <w:rPr>
          <w:sz w:val="24"/>
          <w:szCs w:val="24"/>
        </w:rPr>
      </w:r>
    </w:p>
    <w:p>
      <w:pPr>
        <w:pStyle w:val="Normal"/>
        <w:bidi w:val="0"/>
        <w:ind w:left="0" w:right="0" w:firstLine="284"/>
        <w:jc w:val="both"/>
        <w:rPr>
          <w:sz w:val="24"/>
          <w:szCs w:val="24"/>
        </w:rPr>
      </w:pPr>
      <w:r>
        <w:rPr>
          <w:sz w:val="24"/>
          <w:szCs w:val="24"/>
        </w:rPr>
      </w:r>
    </w:p>
    <w:p>
      <w:pPr>
        <w:pStyle w:val="Normal"/>
        <w:bidi w:val="0"/>
        <w:ind w:left="0" w:right="0" w:hanging="0"/>
        <w:jc w:val="center"/>
        <w:rPr/>
      </w:pPr>
      <w:r>
        <w:rPr>
          <w:b/>
          <w:sz w:val="24"/>
          <w:szCs w:val="24"/>
        </w:rPr>
        <w:t>V Českých Budějovicích dne 24.6. 2015</w:t>
      </w:r>
    </w:p>
    <w:p>
      <w:pPr>
        <w:pStyle w:val="Normal"/>
        <w:bidi w:val="0"/>
        <w:ind w:left="0" w:right="0" w:firstLine="284"/>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firstLine="284"/>
        <w:jc w:val="both"/>
        <w:rPr>
          <w:sz w:val="24"/>
          <w:szCs w:val="24"/>
        </w:rPr>
      </w:pPr>
      <w:r>
        <w:rPr>
          <w:sz w:val="24"/>
          <w:szCs w:val="24"/>
        </w:rPr>
      </w:r>
    </w:p>
    <w:p>
      <w:pPr>
        <w:pStyle w:val="Normal"/>
        <w:bidi w:val="0"/>
        <w:ind w:left="0" w:right="0" w:firstLine="284"/>
        <w:jc w:val="both"/>
        <w:rPr>
          <w:sz w:val="24"/>
          <w:szCs w:val="24"/>
        </w:rPr>
      </w:pPr>
      <w:r>
        <w:rPr>
          <w:sz w:val="24"/>
          <w:szCs w:val="24"/>
        </w:rPr>
      </w:r>
    </w:p>
    <w:p>
      <w:pPr>
        <w:pStyle w:val="Normal"/>
        <w:bidi w:val="0"/>
        <w:ind w:left="0" w:right="0" w:firstLine="4536"/>
        <w:jc w:val="center"/>
        <w:rPr/>
      </w:pPr>
      <w:r>
        <w:rPr>
          <w:b/>
          <w:sz w:val="24"/>
          <w:szCs w:val="24"/>
        </w:rPr>
        <w:t>JUDr. Jiří Křivanec, v.r.</w:t>
      </w:r>
    </w:p>
    <w:p>
      <w:pPr>
        <w:pStyle w:val="Normal"/>
        <w:bidi w:val="0"/>
        <w:ind w:left="0" w:right="0" w:firstLine="4536"/>
        <w:jc w:val="center"/>
        <w:rPr/>
      </w:pPr>
      <w:r>
        <w:rPr>
          <w:sz w:val="24"/>
          <w:szCs w:val="24"/>
        </w:rPr>
        <w:t>předseda senátu</w:t>
      </w:r>
    </w:p>
    <w:p>
      <w:pPr>
        <w:pStyle w:val="Normal"/>
        <w:bidi w:val="0"/>
        <w:ind w:left="0" w:right="0" w:hanging="0"/>
        <w:rPr/>
      </w:pPr>
      <w:r>
        <w:rPr>
          <w:sz w:val="24"/>
          <w:szCs w:val="24"/>
        </w:rPr>
        <w:t xml:space="preserve">Za správnost vyhotovení: </w:t>
      </w:r>
    </w:p>
    <w:p>
      <w:pPr>
        <w:pStyle w:val="Normal"/>
        <w:bidi w:val="0"/>
        <w:ind w:left="0" w:right="0" w:hanging="0"/>
        <w:rPr/>
      </w:pPr>
      <w:r>
        <w:rPr>
          <w:sz w:val="24"/>
          <w:szCs w:val="24"/>
        </w:rPr>
        <w:t xml:space="preserve">Alena Linhová </w:t>
      </w:r>
    </w:p>
    <w:sectPr>
      <w:headerReference w:type="default" r:id="rId3"/>
      <w:footerReference w:type="default" r:id="rId4"/>
      <w:footerReference w:type="first" r:id="rId5"/>
      <w:type w:val="nextPage"/>
      <w:pgSz w:w="11906" w:h="16838"/>
      <w:pgMar w:left="1701" w:right="1134" w:gutter="0" w:header="0" w:top="1134"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5</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17 C 130/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5/06/25 14:25:34"/>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7' AND A.druh_vec = 'C' AND A.bc_vec = '130' AND A.rocnik = '2015' AND (A.PORADOVE_CISLO_ROZHODNUTI_PRO = '3')"/>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3</Words>
  <Characters>16000</Characters>
  <CharactersWithSpaces>1370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7:00Z</dcterms:created>
  <dc:creator>CCA</dc:creator>
  <dc:description/>
  <dc:language>en-US</dc:language>
  <cp:lastModifiedBy/>
  <cp:lastPrinted>2015-07-03T10:54:00Z</cp:lastPrinted>
  <dcterms:modified xsi:type="dcterms:W3CDTF">2020-11-11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