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04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1. listopadu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Vážená paní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xx H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o svobodném přístupu k informacím, Vám v příloze zasílám požadovaná rozhodnutí 17C 130/2015-58, 17C 130/2015-89, 17C 130/2015-124 a 17C 130/2015-14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04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04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1/11 13:23:4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04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4</Characters>
  <CharactersWithSpaces>5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neznámý</dc:creator>
  <dc:description/>
  <dc:language>en-US</dc:language>
  <cp:lastModifiedBy/>
  <cp:lastPrinted>2017-12-13T15:53:00Z</cp:lastPrinted>
  <dcterms:modified xsi:type="dcterms:W3CDTF">2020-11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