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205/2019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 xml:space="preserve">na rok 2020 platný </w:t>
      </w:r>
      <w:r>
        <w:rPr>
          <w:rFonts w:cs="Garamond" w:ascii="Garamond" w:hAnsi="Garamond"/>
          <w:b/>
          <w:color w:val="FF0000"/>
          <w:sz w:val="44"/>
        </w:rPr>
        <w:t>od 19.10.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N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 6 osob vyřizuje  trestní soudce mající týdenní vazební službu společně s trestním 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JUDr. Hubert Maxa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10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 Fulí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c. Sabina Oharková Dis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ck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k 24.8.2020 zastaven nápad všech agend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et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e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Nt.-všeob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bez nápadu nových věcí do 31.12.2020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Od 19.10.2020 přiděleny k vyřízení obživlé věci ze senátu 32T,18T  a dále nově napadlé věci T, u nichž předcházejí neskončené věci senátu 32T a 18T téhož obžalovaného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Cd, N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konává činnost dle § 11,12, 14 z.č. 121/2008 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Ma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3/5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</w:t>
            </w: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75%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R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Tm-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Od 19.10.2020 se přiděluje prvních 20 napadlých věcí PaNc, P, Nc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 18.8.2020 zastaven nápad všech agend –stáž na KS od 1.9.202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L – zástup JUDr.Iveta Tich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agendě PaNc, Nc ve smyslu § 59, §3033 z.č.89/2012 Sb., zástup všichni soudci P a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všeob. Nc, Cd ciz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 rozhodování ve věcech PaNc, N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b) rozhodování v agendě P a Nc, Nc, ve smyslu §59, §3033 z.č. 89/2012 Sb – bez nápadu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Od 1.9.2020 100% nápad věcí PaNc, P, Nc opatro + prvních 30 nových věcí této agendy napadlých od 1.9.2020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16.10.2020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3:00Z</dcterms:created>
  <dc:creator>Sprava</dc:creator>
  <dc:description/>
  <cp:keywords/>
  <dc:language>en-US</dc:language>
  <cp:lastModifiedBy>Effmertová Jana</cp:lastModifiedBy>
  <cp:lastPrinted>2019-12-17T08:16:00Z</cp:lastPrinted>
  <dcterms:modified xsi:type="dcterms:W3CDTF">2020-10-21T11:36:00Z</dcterms:modified>
  <cp:revision>9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