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</w:rPr>
        <w:tab/>
      </w:r>
      <w:r>
        <w:rPr>
          <w:rFonts w:eastAsia="Times New Roman" w:ascii="Garamond" w:hAnsi="Garamond"/>
          <w:bCs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u w:val="none"/>
        </w:rPr>
        <w:t>, ID DS: ws6abvh</w:t>
      </w:r>
    </w:p>
    <w:tbl>
      <w:tblPr>
        <w:tblW w:w="921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5"/>
        <w:gridCol w:w="4431"/>
      </w:tblGrid>
      <w:tr>
        <w:trPr>
          <w:trHeight w:val="2081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92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ana Effm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října 2020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spacing w:lineRule="auto" w:line="276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ákona č. 106/1999 Sb., o svobodném přístupu k informacím ze dne 10. října 2020, Vám v příloze zasílám požadované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ekonomik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. Rozpočet Okresního soudu v Českých Budějovicích, příjmová a výdajová část, období 2017 – 2020 – viz příloha č. 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. Specifikace kapitálových výdajů Okresního soudu v Českých Budějovicích k 1. 10. 2020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/>
      </w:pPr>
      <w:r>
        <w:rPr>
          <w:rFonts w:cs="Arial" w:ascii="Garamond" w:hAnsi="Garamond"/>
          <w:u w:val="single"/>
        </w:rPr>
        <w:t>název akce: pořizování zvukového záznamu v jednacích síních</w:t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/>
      </w:pPr>
      <w:r>
        <w:rPr>
          <w:rFonts w:cs="Arial" w:ascii="Garamond" w:hAnsi="Garamond"/>
        </w:rPr>
        <w:t>dodavatel: Karel Talafous, IČO: 47210079, se sídlem Ostrov 28, 383 01 Prachatice, odpovědná osoba Karel Talafous, období 5.12.2019 – 25.6.2020, výše investice 711 238,00 Kč</w:t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/>
      </w:pPr>
      <w:r>
        <w:rPr>
          <w:rFonts w:cs="Arial" w:ascii="Garamond" w:hAnsi="Garamond"/>
          <w:u w:val="single"/>
        </w:rPr>
        <w:t>název akce: modernizace systému SCO Policie ČR 2020</w:t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/>
      </w:pPr>
      <w:r>
        <w:rPr>
          <w:rFonts w:cs="Arial" w:ascii="Garamond" w:hAnsi="Garamond"/>
        </w:rPr>
        <w:t>dodavatel: Trade FIDES, a.s., IČO: 61974731, sídlo Dornych 57, 617 00 Brno, odpovědná osoba Tomáš Koželuh, výše investice 79 155,78 Kč, období 16. 3. 2020 – 31. 12. 2020</w:t>
      </w:r>
    </w:p>
    <w:p>
      <w:pPr>
        <w:pStyle w:val="ListParagraph"/>
        <w:bidi w:val="0"/>
        <w:spacing w:lineRule="atLeast" w:line="280" w:before="0" w:after="0"/>
        <w:ind w:left="720" w:righ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bidi w:val="0"/>
        <w:spacing w:lineRule="atLeast" w:line="280" w:before="0" w:after="0"/>
        <w:ind w:left="0" w:righ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. Jmenný seznam dodavatelů energi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dodávka elektrická energie</w:t>
      </w:r>
      <w:r>
        <w:rPr>
          <w:rFonts w:ascii="Garamond" w:hAnsi="Garamond"/>
          <w:sz w:val="24"/>
          <w:szCs w:val="24"/>
        </w:rPr>
        <w:t xml:space="preserve"> - dodavatel Pražská plynárenská, IČO: 60193492, sídlo Národní 37, 110 00 Praha 1 – Nové Město, odpovědný zástupce Ing. Vratislav Kaválek, komodita, Závěrkový list č. EL-20190808-1630-20, jednotková cena bez DPH NT 1 070 Kč a 1 415 Kč, VT 1 493 Kč, 1 682 Kč a 1607 Kč, sjednaný objem závazku 385 MWh, období 1. 1. 2020 – 31. 12. 2021, odpovědný zástupce povinného subjektu předseda OS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dodávka studené vody</w:t>
      </w:r>
      <w:r>
        <w:rPr>
          <w:rFonts w:ascii="Garamond" w:hAnsi="Garamond"/>
          <w:sz w:val="24"/>
          <w:szCs w:val="24"/>
        </w:rPr>
        <w:t xml:space="preserve"> – dodavatel ČEVAK a.s., IČO: 60849657,  sídlo Severní 2264/8, 370 10  České Budějovice, odpovědný zástupce Andrea Nováková, Smlouva o dodávce vody a o odvádění odpadních vod č. 211016620, množství dodané vody dle vodoměru, jednotková cena bez DPH 41,15 Kč/m3 vodné, 39,47 Kč/m3 stočné, 46,10 Kč/m3 srážky, období od 31. 10. 2003 na dobu neurčitou, odpovědný zástupce povinného subjektu předseda OS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dodávka tepla a teplé vody</w:t>
      </w:r>
      <w:r>
        <w:rPr>
          <w:rFonts w:ascii="Garamond" w:hAnsi="Garamond"/>
          <w:sz w:val="24"/>
          <w:szCs w:val="24"/>
        </w:rPr>
        <w:t xml:space="preserve"> – dodavatel Teplárna České Budějovice, a.s., IČO: 60826835, sídlo Novohradská 32, 372 15 České Budějovice, odpovědný zástupce Ing. Zdeněk Blažek, jednotková cena bez DPH 541,90 Kč/GJ, období od 1. 3. 1997 na dobu neurčitou, odpovědný zástupce povinného subjektu předseda OS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4. Jmenný seznam externích exekutor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má uzavřenu Smlouvu o provedení exekucí s Mgr. Kamilem Košinou, Exekutorský úřad v Prachaticích, IČO: 43876439, sídlo Zdíkov č. 79, 384 73 Stach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ní exekutor na soudních pohledávkách vymohl pro zdejší okresní soud k datu 1. 10. 2020 celkovou částku </w:t>
      </w:r>
      <w:r>
        <w:rPr>
          <w:rFonts w:ascii="Garamond" w:hAnsi="Garamond"/>
          <w:b/>
          <w:sz w:val="24"/>
          <w:szCs w:val="24"/>
        </w:rPr>
        <w:t xml:space="preserve">45 453 788,73 Kč. </w:t>
      </w:r>
      <w:r>
        <w:rPr>
          <w:rFonts w:ascii="Garamond" w:hAnsi="Garamond"/>
          <w:sz w:val="24"/>
          <w:szCs w:val="24"/>
        </w:rPr>
        <w:t>Smlouva uzavřena dne 6. 3. 2015 na dobu neurčitou – viz příloha č. 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5. Výše vyplacených odměn advokátům ex offo</w:t>
      </w:r>
      <w:r>
        <w:rPr>
          <w:rFonts w:cs="Arial" w:ascii="Garamond" w:hAnsi="Garamond"/>
          <w:b/>
          <w:bCs/>
          <w:iCs/>
          <w:sz w:val="24"/>
          <w:szCs w:val="24"/>
        </w:rPr>
        <w:t>:</w:t>
      </w:r>
    </w:p>
    <w:p>
      <w:pPr>
        <w:pStyle w:val="Normal"/>
        <w:bidi w:val="0"/>
        <w:spacing w:lineRule="atLeast" w:line="280"/>
        <w:ind w:left="0" w:right="0" w:hanging="0"/>
        <w:jc w:val="both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9"/>
        <w:gridCol w:w="1511"/>
        <w:gridCol w:w="1510"/>
        <w:gridCol w:w="1509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AD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AD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AD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AD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both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336.567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642.648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866.534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7.755.727,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06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43.186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4.911.191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635.714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832.307,8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07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101.719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7.616.1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295.534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4.794.231,0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08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2.184.587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339.319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978.154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252.239,3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2.738.76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305.641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072.094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4.494.967,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561.13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8.653.079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751.620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4.928.552,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2.138.49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470.771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2.000.119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5.690.031,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165.410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6.445.188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>k 1.10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1.261.909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3.592.469,27</w:t>
            </w:r>
          </w:p>
        </w:tc>
      </w:tr>
    </w:tbl>
    <w:p>
      <w:pPr>
        <w:pStyle w:val="Normal"/>
        <w:widowControl w:val="false"/>
        <w:bidi w:val="0"/>
        <w:spacing w:lineRule="atLeast" w:line="280"/>
        <w:ind w:left="0" w:right="0" w:hanging="0"/>
        <w:jc w:val="both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6. Počet uplatněných náhrad za škody způsobené nezákonným rozhodnutím či nesprávným úředním postupem za období 2017 – 1. 10. 2020 - nepřichází.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personalistik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1. Rozvrh práce na rok 2020 v aktuálním stavu – viz Příloha č. 3</w:t>
      </w:r>
      <w:r>
        <w:rPr>
          <w:rFonts w:ascii="Garamond" w:hAnsi="Garamond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2. Výkazy za období 2017 – 30. 9. 2020 – viz Příloha č. 4.</w:t>
      </w:r>
    </w:p>
    <w:p>
      <w:pPr>
        <w:pStyle w:val="Normal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3. Jmenný seznam soudců, vyšších soudních úředníků a asistentů soudců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jde o jmenný seznam, ten je plně obsažen v rozvrhu práce, ze kterého je zřejmé, jakou agendu konkrétní soudce vyřizuje. Pokud jde o datum narození, jedná se o osobní údaj, politickou příslušnost soudců ke KSČ před rokem 1989 soud neeviduj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4. Jmenný seznam užívaného softwar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Microsoft</w:t>
      </w:r>
      <w:r>
        <w:rPr>
          <w:rFonts w:ascii="Garamond" w:hAnsi="Garamond"/>
          <w:sz w:val="24"/>
          <w:szCs w:val="24"/>
        </w:rPr>
        <w:t xml:space="preserve"> - Windows 10Pro – operační systém, dodán společně s pořizovanými PC, v kompetenci Ministerstva spravedlnosti Č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 xml:space="preserve">ASPI </w:t>
      </w:r>
      <w:r>
        <w:rPr>
          <w:rFonts w:ascii="Garamond" w:hAnsi="Garamond"/>
          <w:sz w:val="24"/>
          <w:szCs w:val="24"/>
        </w:rPr>
        <w:t>právní operační systém, v kompetenci Ministerstva spravedlnosti Č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Beck-online</w:t>
      </w:r>
      <w:r>
        <w:rPr>
          <w:rFonts w:ascii="Garamond" w:hAnsi="Garamond"/>
          <w:sz w:val="24"/>
          <w:szCs w:val="24"/>
        </w:rPr>
        <w:t xml:space="preserve"> právní systém, dodavatel Nakladatelství C. H. Beck, s.r.o., IČO: 24146978, Jungmannova 750/34, 110 00 Praha 1, sjednaná odměna 14 520 Kč/rok, smluvní vztah - objednávka, pro externí přístup soudců a zaměstnanců z domova, odpovědná osoba ředitelka správy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5. Úplný výpis z elektronického informačního systému, t.j. lustrum – viz. Příloha č 5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UDr. Pavel Pavlátka v. r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ílohy 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dle textu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Jana Effmert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ab/>
      <w:t>60 Si 292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92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0/23 09:31:3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92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642</Characters>
  <CharactersWithSpaces>39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neznámý</dc:creator>
  <dc:description/>
  <dc:language>en-US</dc:language>
  <cp:lastModifiedBy/>
  <cp:lastPrinted>2020-10-23T10:49:00Z</cp:lastPrinted>
  <dcterms:modified xsi:type="dcterms:W3CDTF">2020-10-2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