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0" w:after="0"/>
        <w:ind w:left="0" w:right="0" w:hanging="0"/>
        <w:jc w:val="center"/>
        <w:rPr>
          <w:rFonts w:ascii="Garamond" w:hAnsi="Garamond"/>
        </w:rPr>
      </w:pPr>
      <w:r>
        <w:rPr/>
        <w:drawing>
          <wp:inline distT="0" distB="0" distL="0" distR="0">
            <wp:extent cx="123444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4440" cy="1480820"/>
                    </a:xfrm>
                    <a:prstGeom prst="rect">
                      <a:avLst/>
                    </a:prstGeom>
                  </pic:spPr>
                </pic:pic>
              </a:graphicData>
            </a:graphic>
          </wp:inline>
        </w:drawing>
      </w:r>
    </w:p>
    <w:p>
      <w:pPr>
        <w:pStyle w:val="Normal"/>
        <w:bidi w:val="0"/>
        <w:spacing w:before="60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spacing w:before="120" w:after="120"/>
        <w:ind w:left="0" w:right="0" w:hanging="0"/>
        <w:jc w:val="both"/>
        <w:rPr/>
      </w:pPr>
      <w:r>
        <w:rPr>
          <w:rFonts w:ascii="Garamond" w:hAnsi="Garamond"/>
          <w:sz w:val="24"/>
          <w:szCs w:val="24"/>
        </w:rPr>
        <w:t xml:space="preserve">Okresní soud v Českých Budějovicích rozhodl samosoudkyní JUDr. Martou Toufarovou v právní věci </w:t>
      </w:r>
    </w:p>
    <w:tbl>
      <w:tblPr>
        <w:tblW w:w="9211" w:type="dxa"/>
        <w:jc w:val="left"/>
        <w:tblInd w:w="-109" w:type="dxa"/>
        <w:tblLayout w:type="fixed"/>
        <w:tblCellMar>
          <w:top w:w="0" w:type="dxa"/>
          <w:left w:w="108" w:type="dxa"/>
          <w:bottom w:w="0" w:type="dxa"/>
          <w:right w:w="108" w:type="dxa"/>
        </w:tblCellMar>
      </w:tblPr>
      <w:tblGrid>
        <w:gridCol w:w="2114"/>
        <w:gridCol w:w="7096"/>
      </w:tblGrid>
      <w:tr>
        <w:trPr>
          <w:cantSplit w:val="true"/>
        </w:trPr>
        <w:tc>
          <w:tcPr>
            <w:tcW w:w="2114" w:type="dxa"/>
            <w:tcBorders/>
          </w:tcPr>
          <w:p>
            <w:pPr>
              <w:pStyle w:val="Normal"/>
              <w:widowControl w:val="false"/>
              <w:tabs>
                <w:tab w:val="clear" w:pos="708"/>
              </w:tabs>
              <w:bidi w:val="0"/>
              <w:ind w:left="0" w:right="0" w:hanging="0"/>
              <w:rPr/>
            </w:pPr>
            <w:r>
              <w:rPr>
                <w:rFonts w:ascii="Garamond" w:hAnsi="Garamond"/>
                <w:sz w:val="24"/>
                <w:szCs w:val="24"/>
              </w:rPr>
              <w:t>žalobkyně:</w:t>
            </w:r>
          </w:p>
        </w:tc>
        <w:tc>
          <w:tcPr>
            <w:tcW w:w="7096" w:type="dxa"/>
            <w:tcBorders/>
          </w:tcPr>
          <w:p>
            <w:pPr>
              <w:pStyle w:val="Normal"/>
              <w:widowControl w:val="false"/>
              <w:tabs>
                <w:tab w:val="clear" w:pos="708"/>
              </w:tabs>
              <w:bidi w:val="0"/>
              <w:ind w:left="0" w:right="0" w:hanging="0"/>
              <w:rPr/>
            </w:pPr>
            <w:r>
              <w:rPr>
                <w:rFonts w:eastAsia="Times New Roman" w:ascii="Garamond" w:hAnsi="Garamond"/>
                <w:b/>
                <w:sz w:val="24"/>
                <w:szCs w:val="24"/>
              </w:rPr>
              <w:t>Zxx Nxx</w:t>
            </w:r>
            <w:r>
              <w:rPr>
                <w:rFonts w:eastAsia="Times New Roman" w:ascii="Garamond" w:hAnsi="Garamond"/>
                <w:sz w:val="24"/>
                <w:szCs w:val="24"/>
              </w:rPr>
              <w:t>, narozená dne xx,</w:t>
            </w:r>
          </w:p>
          <w:p>
            <w:pPr>
              <w:pStyle w:val="Normal"/>
              <w:widowControl w:val="false"/>
              <w:tabs>
                <w:tab w:val="clear" w:pos="708"/>
              </w:tabs>
              <w:bidi w:val="0"/>
              <w:ind w:left="0" w:right="0" w:hanging="0"/>
              <w:rPr/>
            </w:pPr>
            <w:r>
              <w:rPr>
                <w:rFonts w:eastAsia="Times New Roman" w:ascii="Garamond" w:hAnsi="Garamond"/>
                <w:sz w:val="24"/>
                <w:szCs w:val="24"/>
              </w:rPr>
              <w:t>trvale bytem xx zastoupené JUDr. Markem Hlaváčem, advokátem se sídlem Akademická 663/5, 108 00  Praha 10 - Malešice</w:t>
            </w:r>
          </w:p>
          <w:p>
            <w:pPr>
              <w:pStyle w:val="Normal"/>
              <w:widowControl w:val="false"/>
              <w:tabs>
                <w:tab w:val="clear" w:pos="708"/>
              </w:tabs>
              <w:bidi w:val="0"/>
              <w:ind w:left="0" w:right="0" w:hanging="0"/>
              <w:rPr/>
            </w:pPr>
            <w:r>
              <w:rPr>
                <w:rFonts w:eastAsia="Times New Roman" w:ascii="Garamond" w:hAnsi="Garamond"/>
                <w:sz w:val="24"/>
                <w:szCs w:val="24"/>
              </w:rPr>
              <w:t xml:space="preserve"> </w:t>
            </w:r>
          </w:p>
        </w:tc>
      </w:tr>
      <w:tr>
        <w:trPr>
          <w:cantSplit w:val="true"/>
        </w:trPr>
        <w:tc>
          <w:tcPr>
            <w:tcW w:w="2114" w:type="dxa"/>
            <w:tcBorders/>
          </w:tcPr>
          <w:p>
            <w:pPr>
              <w:pStyle w:val="Normal"/>
              <w:widowControl w:val="false"/>
              <w:bidi w:val="0"/>
              <w:ind w:left="0" w:right="0" w:hanging="0"/>
              <w:rPr/>
            </w:pPr>
            <w:r>
              <w:rPr>
                <w:rFonts w:eastAsia="Times New Roman" w:ascii="Garamond" w:hAnsi="Garamond"/>
                <w:sz w:val="24"/>
                <w:szCs w:val="24"/>
              </w:rPr>
              <w:t xml:space="preserve">proti </w:t>
            </w:r>
          </w:p>
        </w:tc>
        <w:tc>
          <w:tcPr>
            <w:tcW w:w="7096" w:type="dxa"/>
            <w:tcBorders/>
          </w:tcPr>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tc>
      </w:tr>
      <w:tr>
        <w:trPr>
          <w:cantSplit w:val="true"/>
        </w:trPr>
        <w:tc>
          <w:tcPr>
            <w:tcW w:w="2114" w:type="dxa"/>
            <w:tcBorders/>
          </w:tcPr>
          <w:p>
            <w:pPr>
              <w:pStyle w:val="Normal"/>
              <w:widowControl w:val="false"/>
              <w:bidi w:val="0"/>
              <w:ind w:left="0" w:right="0" w:hanging="0"/>
              <w:rPr/>
            </w:pPr>
            <w:r>
              <w:rPr>
                <w:rFonts w:eastAsia="Times New Roman" w:ascii="Garamond" w:hAnsi="Garamond"/>
                <w:sz w:val="24"/>
                <w:szCs w:val="24"/>
              </w:rPr>
              <w:t>žalované:</w:t>
            </w:r>
          </w:p>
        </w:tc>
        <w:tc>
          <w:tcPr>
            <w:tcW w:w="7096" w:type="dxa"/>
            <w:tcBorders/>
          </w:tcPr>
          <w:p>
            <w:pPr>
              <w:pStyle w:val="Normal"/>
              <w:widowControl w:val="false"/>
              <w:bidi w:val="0"/>
              <w:ind w:left="0" w:right="0" w:hanging="0"/>
              <w:rPr/>
            </w:pPr>
            <w:r>
              <w:rPr>
                <w:rFonts w:eastAsia="Times New Roman" w:ascii="Garamond" w:hAnsi="Garamond"/>
                <w:b/>
                <w:sz w:val="24"/>
                <w:szCs w:val="24"/>
              </w:rPr>
              <w:t>Česká republika - Státní pozemkový úřad</w:t>
            </w:r>
            <w:r>
              <w:rPr>
                <w:rFonts w:eastAsia="Times New Roman" w:ascii="Garamond" w:hAnsi="Garamond"/>
                <w:sz w:val="24"/>
                <w:szCs w:val="24"/>
              </w:rPr>
              <w:t xml:space="preserve">, IČ: 01312774, </w:t>
            </w:r>
          </w:p>
          <w:p>
            <w:pPr>
              <w:pStyle w:val="Normal"/>
              <w:widowControl w:val="false"/>
              <w:bidi w:val="0"/>
              <w:ind w:left="0" w:right="0" w:hanging="0"/>
              <w:rPr/>
            </w:pPr>
            <w:r>
              <w:rPr>
                <w:rFonts w:eastAsia="Times New Roman" w:ascii="Garamond" w:hAnsi="Garamond"/>
                <w:sz w:val="24"/>
                <w:szCs w:val="24"/>
              </w:rPr>
              <w:t xml:space="preserve">se sídlem Husinecká 1024/11a, 130 00  Praha 3, </w:t>
            </w:r>
          </w:p>
          <w:p>
            <w:pPr>
              <w:pStyle w:val="Normal"/>
              <w:widowControl w:val="false"/>
              <w:bidi w:val="0"/>
              <w:ind w:left="0" w:right="0" w:hanging="0"/>
              <w:rPr/>
            </w:pPr>
            <w:r>
              <w:rPr>
                <w:rFonts w:eastAsia="Times New Roman" w:ascii="Garamond" w:hAnsi="Garamond"/>
                <w:sz w:val="24"/>
                <w:szCs w:val="24"/>
              </w:rPr>
              <w:t>zastoupené Mgr. Dušanem Sedláčkem, advokátem se sídlem Na Florenci 2116/15, 110 00  Praha 1,</w:t>
            </w:r>
          </w:p>
          <w:p>
            <w:pPr>
              <w:pStyle w:val="Normal"/>
              <w:widowControl w:val="false"/>
              <w:bidi w:val="0"/>
              <w:ind w:left="0" w:right="0" w:hanging="0"/>
              <w:rPr/>
            </w:pPr>
            <w:r>
              <w:rPr>
                <w:rFonts w:eastAsia="Times New Roman" w:ascii="Garamond" w:hAnsi="Garamond"/>
                <w:sz w:val="24"/>
                <w:szCs w:val="24"/>
              </w:rPr>
              <w:t xml:space="preserve"> </w:t>
            </w:r>
          </w:p>
        </w:tc>
      </w:tr>
    </w:tbl>
    <w:p>
      <w:pPr>
        <w:pStyle w:val="Normal"/>
        <w:widowControl w:val="false"/>
        <w:bidi w:val="0"/>
        <w:spacing w:before="120" w:after="0"/>
        <w:ind w:left="0" w:right="0" w:hanging="0"/>
        <w:jc w:val="both"/>
        <w:rPr/>
      </w:pPr>
      <w:r>
        <w:rPr>
          <w:rFonts w:eastAsia="Times New Roman" w:ascii="Garamond" w:hAnsi="Garamond"/>
          <w:b/>
          <w:sz w:val="24"/>
          <w:szCs w:val="24"/>
        </w:rPr>
        <w:t xml:space="preserve">o nahrazení projevu vůle,   </w:t>
      </w:r>
    </w:p>
    <w:p>
      <w:pPr>
        <w:pStyle w:val="Normal"/>
        <w:bidi w:val="0"/>
        <w:spacing w:before="240" w:after="120"/>
        <w:ind w:left="0" w:right="0" w:hanging="0"/>
        <w:jc w:val="center"/>
        <w:rPr/>
      </w:pPr>
      <w:r>
        <w:rPr>
          <w:rFonts w:eastAsia="Times New Roman" w:ascii="Garamond" w:hAnsi="Garamond"/>
          <w:b/>
          <w:sz w:val="24"/>
          <w:szCs w:val="24"/>
        </w:rPr>
        <w:t>takto:</w:t>
      </w:r>
    </w:p>
    <w:p>
      <w:pPr>
        <w:pStyle w:val="Normal"/>
        <w:numPr>
          <w:ilvl w:val="0"/>
          <w:numId w:val="2"/>
        </w:numPr>
        <w:bidi w:val="0"/>
        <w:spacing w:before="0" w:after="120"/>
        <w:ind w:left="795" w:right="0" w:hanging="720"/>
        <w:jc w:val="both"/>
        <w:rPr/>
      </w:pPr>
      <w:r>
        <w:rPr>
          <w:rFonts w:ascii="Garamond" w:hAnsi="Garamond"/>
          <w:b/>
          <w:sz w:val="24"/>
          <w:szCs w:val="24"/>
        </w:rPr>
        <w:t xml:space="preserve">Nahrazuje se </w:t>
      </w:r>
      <w:r>
        <w:rPr>
          <w:rFonts w:ascii="Garamond" w:hAnsi="Garamond"/>
          <w:sz w:val="24"/>
          <w:szCs w:val="24"/>
        </w:rPr>
        <w:t>projev vůle žalované uzavřít se žalobkyní tuto smlouvu o bezúplatném převodu pozemků ve vlastnictví státu podle zák. č. 229/991 Sb. o úpravě vlastnických vztahů k půdě a jinému zemědělskému majetku (dále jen „zákon o půdě“):</w:t>
      </w:r>
    </w:p>
    <w:p>
      <w:pPr>
        <w:pStyle w:val="Normal"/>
        <w:bidi w:val="0"/>
        <w:spacing w:before="0" w:after="120"/>
        <w:ind w:left="795" w:right="0" w:hanging="0"/>
        <w:jc w:val="both"/>
        <w:rPr/>
      </w:pPr>
      <w:r>
        <w:rPr>
          <w:rFonts w:ascii="Garamond" w:hAnsi="Garamond"/>
          <w:sz w:val="24"/>
          <w:szCs w:val="24"/>
        </w:rPr>
        <w:t xml:space="preserve">Žalovaná Česká republika – Státní pozemkový úřad, IČ: 01312774, se sídlem Husinecká 1024/11a, 130 00 Praha 3 (dále jen „Státní pozemkový úřad“), spravuje pozemky ve vlastnictví sátu, a to </w:t>
      </w:r>
    </w:p>
    <w:p>
      <w:pPr>
        <w:pStyle w:val="Normal"/>
        <w:numPr>
          <w:ilvl w:val="0"/>
          <w:numId w:val="3"/>
        </w:numPr>
        <w:bidi w:val="0"/>
        <w:spacing w:before="0" w:after="120"/>
        <w:ind w:left="1155" w:right="0" w:hanging="360"/>
        <w:jc w:val="both"/>
        <w:rPr/>
      </w:pPr>
      <w:r>
        <w:rPr>
          <w:rFonts w:ascii="Garamond" w:hAnsi="Garamond"/>
          <w:sz w:val="24"/>
          <w:szCs w:val="24"/>
        </w:rPr>
        <w:t>Pozemek parc. č. xx,tastrální území Horní Bukovsko, obec Dolní Bukovsko,</w:t>
      </w:r>
    </w:p>
    <w:p>
      <w:pPr>
        <w:pStyle w:val="Normal"/>
        <w:numPr>
          <w:ilvl w:val="0"/>
          <w:numId w:val="3"/>
        </w:numPr>
        <w:bidi w:val="0"/>
        <w:spacing w:before="0" w:after="120"/>
        <w:ind w:left="1155" w:right="0" w:hanging="360"/>
        <w:jc w:val="both"/>
        <w:rPr/>
      </w:pPr>
      <w:r>
        <w:rPr>
          <w:rFonts w:ascii="Garamond" w:hAnsi="Garamond"/>
          <w:sz w:val="24"/>
          <w:szCs w:val="24"/>
        </w:rPr>
        <w:t>Pozemek parc. č. xx, katastrální území Horní Bukovsko, obec Dolní Bukovsko,</w:t>
      </w:r>
    </w:p>
    <w:p>
      <w:pPr>
        <w:pStyle w:val="Normal"/>
        <w:numPr>
          <w:ilvl w:val="0"/>
          <w:numId w:val="3"/>
        </w:numPr>
        <w:bidi w:val="0"/>
        <w:spacing w:before="0" w:after="120"/>
        <w:ind w:left="1155" w:right="0" w:hanging="360"/>
        <w:jc w:val="both"/>
        <w:rPr/>
      </w:pPr>
      <w:r>
        <w:rPr>
          <w:rFonts w:ascii="Garamond" w:hAnsi="Garamond"/>
          <w:sz w:val="24"/>
          <w:szCs w:val="24"/>
        </w:rPr>
        <w:t>Pozemek parc. č. xx, katastrální území Boršov nad Vltavou, obec Boršov nad Vltavou,</w:t>
      </w:r>
    </w:p>
    <w:p>
      <w:pPr>
        <w:pStyle w:val="Normal"/>
        <w:numPr>
          <w:ilvl w:val="0"/>
          <w:numId w:val="3"/>
        </w:numPr>
        <w:bidi w:val="0"/>
        <w:spacing w:before="0" w:after="120"/>
        <w:ind w:left="1155" w:right="0" w:hanging="360"/>
        <w:jc w:val="both"/>
        <w:rPr/>
      </w:pPr>
      <w:r>
        <w:rPr>
          <w:rFonts w:ascii="Garamond" w:hAnsi="Garamond"/>
          <w:sz w:val="24"/>
          <w:szCs w:val="24"/>
        </w:rPr>
        <w:t xml:space="preserve">Pozemek parc. č. xx, katastrální území Litvínovice, obec Litvínovice, </w:t>
      </w:r>
    </w:p>
    <w:p>
      <w:pPr>
        <w:pStyle w:val="Normal"/>
        <w:numPr>
          <w:ilvl w:val="0"/>
          <w:numId w:val="3"/>
        </w:numPr>
        <w:bidi w:val="0"/>
        <w:spacing w:before="0" w:after="120"/>
        <w:ind w:left="1155" w:right="0" w:hanging="360"/>
        <w:jc w:val="both"/>
        <w:rPr/>
      </w:pPr>
      <w:r>
        <w:rPr>
          <w:rFonts w:ascii="Garamond" w:hAnsi="Garamond"/>
          <w:sz w:val="24"/>
          <w:szCs w:val="24"/>
        </w:rPr>
        <w:t>Pozemek parc. č. xx, katastrální území Litvínovice, obec Litvínovice,</w:t>
      </w:r>
    </w:p>
    <w:p>
      <w:pPr>
        <w:pStyle w:val="Normal"/>
        <w:numPr>
          <w:ilvl w:val="0"/>
          <w:numId w:val="3"/>
        </w:numPr>
        <w:bidi w:val="0"/>
        <w:spacing w:before="0" w:after="120"/>
        <w:ind w:left="1155" w:right="0" w:hanging="360"/>
        <w:jc w:val="both"/>
        <w:rPr/>
      </w:pPr>
      <w:r>
        <w:rPr>
          <w:rFonts w:ascii="Garamond" w:hAnsi="Garamond"/>
          <w:sz w:val="24"/>
          <w:szCs w:val="24"/>
        </w:rPr>
        <w:t xml:space="preserve">část Pozemku parc. č. xx, katastrální území Litvínovice, obec Litvínovice, označená geometrickým plánem č. 2401-120/2019, který je nedílnou součástí této smlouvy a rozsudku, vyhotoveným Prokopem Kyrianem – GESTA GP jako pozemek parc. č. xx o výměře 738 m/2 v katastrálním území Litvínovice, </w:t>
      </w:r>
    </w:p>
    <w:p>
      <w:pPr>
        <w:pStyle w:val="Normal"/>
        <w:numPr>
          <w:ilvl w:val="0"/>
          <w:numId w:val="3"/>
        </w:numPr>
        <w:bidi w:val="0"/>
        <w:spacing w:before="0" w:after="120"/>
        <w:ind w:left="1155" w:right="0" w:hanging="360"/>
        <w:jc w:val="both"/>
        <w:rPr/>
      </w:pPr>
      <w:r>
        <w:rPr>
          <w:rFonts w:ascii="Garamond" w:hAnsi="Garamond"/>
          <w:sz w:val="24"/>
          <w:szCs w:val="24"/>
        </w:rPr>
        <w:t xml:space="preserve">Pozemek parc. č. xx, katastrální území České Budějovice 6, obec České Budějovice, </w:t>
      </w:r>
    </w:p>
    <w:p>
      <w:pPr>
        <w:pStyle w:val="Normal"/>
        <w:numPr>
          <w:ilvl w:val="0"/>
          <w:numId w:val="3"/>
        </w:numPr>
        <w:bidi w:val="0"/>
        <w:spacing w:before="0" w:after="120"/>
        <w:ind w:left="1155" w:right="0" w:hanging="360"/>
        <w:jc w:val="both"/>
        <w:rPr/>
      </w:pPr>
      <w:r>
        <w:rPr>
          <w:rFonts w:ascii="Garamond" w:hAnsi="Garamond"/>
          <w:sz w:val="24"/>
          <w:szCs w:val="24"/>
        </w:rPr>
        <w:t>Pozemek parc. č. xx, katastrální území České Budějovice 7, obec České Budějovice,</w:t>
      </w:r>
    </w:p>
    <w:p>
      <w:pPr>
        <w:pStyle w:val="Normal"/>
        <w:numPr>
          <w:ilvl w:val="0"/>
          <w:numId w:val="3"/>
        </w:numPr>
        <w:bidi w:val="0"/>
        <w:spacing w:before="0" w:after="120"/>
        <w:ind w:left="1155" w:right="0" w:hanging="360"/>
        <w:jc w:val="both"/>
        <w:rPr/>
      </w:pPr>
      <w:r>
        <w:rPr>
          <w:rFonts w:ascii="Garamond" w:hAnsi="Garamond"/>
          <w:sz w:val="24"/>
          <w:szCs w:val="24"/>
        </w:rPr>
        <w:t xml:space="preserve">část Pozemku parc. č. xx, katastrální území Ševětín, obec Ševětín, označená geometrickým plánem č. 1082-136/2018, který je nedílnou součástí této smlouvy a rozsudku, vyhotoveným Prokopem Kyrianem – GESTA GP jako parc. č. xx o výměře 4 568 m/2 v katastrálním území Ševětín, vše zapsáno na LV č. xx u Katastrálního úřadu pro Jihočeský kraj, Katastrální pracoviště České Budějovice, </w:t>
      </w:r>
    </w:p>
    <w:p>
      <w:pPr>
        <w:pStyle w:val="Normal"/>
        <w:numPr>
          <w:ilvl w:val="0"/>
          <w:numId w:val="4"/>
        </w:numPr>
        <w:bidi w:val="0"/>
        <w:spacing w:before="0" w:after="120"/>
        <w:ind w:left="1515" w:right="0" w:hanging="360"/>
        <w:jc w:val="both"/>
        <w:rPr/>
      </w:pPr>
      <w:r>
        <w:rPr>
          <w:rFonts w:ascii="Garamond" w:hAnsi="Garamond"/>
          <w:sz w:val="24"/>
          <w:szCs w:val="24"/>
        </w:rPr>
        <w:t xml:space="preserve"> </w:t>
      </w:r>
      <w:r>
        <w:rPr>
          <w:rFonts w:ascii="Garamond" w:hAnsi="Garamond"/>
          <w:sz w:val="24"/>
          <w:szCs w:val="24"/>
        </w:rPr>
        <w:t>Žalobkyně Zxx Nxx, r.č. xx, trvale bytem xx, je oprávněnou osobou ve smyslu ust. § 4 odst. 4 zákona o půdě.</w:t>
      </w:r>
    </w:p>
    <w:p>
      <w:pPr>
        <w:pStyle w:val="Normal"/>
        <w:numPr>
          <w:ilvl w:val="0"/>
          <w:numId w:val="4"/>
        </w:numPr>
        <w:bidi w:val="0"/>
        <w:spacing w:before="0" w:after="120"/>
        <w:ind w:left="1515" w:right="0" w:hanging="360"/>
        <w:jc w:val="both"/>
        <w:rPr/>
      </w:pPr>
      <w:r>
        <w:rPr>
          <w:rFonts w:ascii="Garamond" w:hAnsi="Garamond"/>
          <w:sz w:val="24"/>
          <w:szCs w:val="24"/>
        </w:rPr>
        <w:t xml:space="preserve"> </w:t>
      </w:r>
      <w:r>
        <w:rPr>
          <w:rFonts w:ascii="Garamond" w:hAnsi="Garamond"/>
          <w:sz w:val="24"/>
          <w:szCs w:val="24"/>
        </w:rPr>
        <w:t>Žalobkyně má na základě Rozhodnutí Magistrátu hl. m. Prahy – Pozemkového úřadu Praha č.j. PÚ 1171/99 ze dne 26. 5. 1999, č.j. PÚ 1172/99 ze dne 26. 5. 1999 ve znění oznámení o opravě písařské chyby č.j. PÚ 1172/99 ze dne 25. 6. 1999, č.j. PÚ 1172/99/2 ze dne 24. 11. 1999, č.j. PÚ 208/00 ze dne 13. 10. 2000, č.j. PÚ 1017/00/1 ze dne 23. 3. 2001, č.j. PÚ 933/02 ze dne 28. 5. 2002, Rozhodnutí Ministerstva zemědělství – Pozemkového úřadu Praha č.j. PÚ 1040/03/3 ze dne 28. 11. 2003, č.j. PÚ 292/91 ze dne 1. 4. 2004, č.j. PÚ 292/91/1 ze dne 26. 8. 2008, č.j. PÚ 292/91/4 ze dne 13. 8. 2010, č.j. PÚ 292/91/6 ze dne 24. 7. 2012, č.j. PÚ 292/91/8 ze dne 26. 7. 2012, Rozhodnutí Státního pozemkového úřadu – Krajského pozemkového úřadu pro hl. m. Prahu č.j. PÚ 292/91/11 ze dne 25. 9. 2013, č.j. PÚ 292/91/12 ze dne 29. 10. 2013, č.j. PÚ 292/91/16 ze dne 13. 4. 2016, č.j. PÚ 292/91/17 ze dne 13. 4. 2016, č.j. PÚ 292/91/18 ze dne 18. 4. 2016, č.j. PÚ 292/91/19 ze dne 19. 4. 2016, č.j. PÚ 292/91/20 ze dne 27. 4. 2016, nárok na nabytí vlastnického práva k tzv. náhradním pozemkům za pozemky žalobkyně v restituci, z důvodu existence překážek uvedených v § 11 odst. 1 zákona o půdě nevydané.</w:t>
      </w:r>
    </w:p>
    <w:p>
      <w:pPr>
        <w:pStyle w:val="Normal"/>
        <w:numPr>
          <w:ilvl w:val="0"/>
          <w:numId w:val="4"/>
        </w:numPr>
        <w:bidi w:val="0"/>
        <w:spacing w:before="0" w:after="120"/>
        <w:ind w:left="1515" w:right="0" w:hanging="360"/>
        <w:jc w:val="both"/>
        <w:rPr/>
      </w:pPr>
      <w:r>
        <w:rPr>
          <w:rFonts w:ascii="Garamond" w:hAnsi="Garamond"/>
          <w:sz w:val="24"/>
          <w:szCs w:val="24"/>
        </w:rPr>
        <w:t xml:space="preserve"> </w:t>
      </w:r>
      <w:r>
        <w:rPr>
          <w:rFonts w:ascii="Garamond" w:hAnsi="Garamond"/>
          <w:sz w:val="24"/>
          <w:szCs w:val="24"/>
        </w:rPr>
        <w:t>Žalovaná k uspokojení nároku žalobkyně na náhradu za pozemky v restituci nevydané touto smlouvou bezúplatně převádí žalobkyni pozemky specifikované ve výroku I. tohoto rozsudku shora a žalobkyně tyto pozemky do svého vlastnictví přijímá.</w:t>
      </w:r>
    </w:p>
    <w:p>
      <w:pPr>
        <w:pStyle w:val="Normal"/>
        <w:numPr>
          <w:ilvl w:val="0"/>
          <w:numId w:val="2"/>
        </w:numPr>
        <w:bidi w:val="0"/>
        <w:spacing w:before="0" w:after="120"/>
        <w:ind w:left="795" w:right="0" w:hanging="720"/>
        <w:jc w:val="both"/>
        <w:rPr/>
      </w:pPr>
      <w:r>
        <w:rPr>
          <w:rFonts w:ascii="Garamond" w:hAnsi="Garamond"/>
          <w:sz w:val="24"/>
          <w:szCs w:val="24"/>
        </w:rPr>
        <w:t xml:space="preserve"> </w:t>
      </w:r>
      <w:r>
        <w:rPr>
          <w:rFonts w:ascii="Garamond" w:hAnsi="Garamond"/>
          <w:sz w:val="24"/>
          <w:szCs w:val="24"/>
        </w:rPr>
        <w:t xml:space="preserve">Žaloba se </w:t>
      </w:r>
      <w:r>
        <w:rPr>
          <w:rFonts w:ascii="Garamond" w:hAnsi="Garamond"/>
          <w:b/>
          <w:sz w:val="24"/>
          <w:szCs w:val="24"/>
        </w:rPr>
        <w:t>v části</w:t>
      </w:r>
      <w:r>
        <w:rPr>
          <w:rFonts w:ascii="Garamond" w:hAnsi="Garamond"/>
          <w:sz w:val="24"/>
          <w:szCs w:val="24"/>
        </w:rPr>
        <w:t>, kterou se žalobkyně domáhala uložení povinnosti nahradit projev vůle žalované uzavřít se žalobkyní smlouvu o bezúplatném převodu pozemku ve vlastnictví státu podle zákona o půdě ohledně pozemku</w:t>
      </w:r>
    </w:p>
    <w:p>
      <w:pPr>
        <w:pStyle w:val="Normal"/>
        <w:numPr>
          <w:ilvl w:val="0"/>
          <w:numId w:val="3"/>
        </w:numPr>
        <w:bidi w:val="0"/>
        <w:spacing w:before="0" w:after="120"/>
        <w:ind w:left="1155" w:right="0" w:hanging="360"/>
        <w:jc w:val="both"/>
        <w:rPr/>
      </w:pPr>
      <w:r>
        <w:rPr>
          <w:rFonts w:ascii="Garamond" w:hAnsi="Garamond"/>
          <w:sz w:val="24"/>
          <w:szCs w:val="24"/>
        </w:rPr>
        <w:t>Parc. č. xx, katastrální území Trhové Sviny, obec Trhové Sviny,</w:t>
      </w:r>
    </w:p>
    <w:p>
      <w:pPr>
        <w:pStyle w:val="Normal"/>
        <w:numPr>
          <w:ilvl w:val="0"/>
          <w:numId w:val="3"/>
        </w:numPr>
        <w:bidi w:val="0"/>
        <w:spacing w:before="0" w:after="120"/>
        <w:ind w:left="1155" w:right="0" w:hanging="360"/>
        <w:jc w:val="both"/>
        <w:rPr/>
      </w:pPr>
      <w:r>
        <w:rPr>
          <w:rFonts w:ascii="Garamond" w:hAnsi="Garamond"/>
          <w:sz w:val="24"/>
          <w:szCs w:val="24"/>
        </w:rPr>
        <w:t>Parc. č. xx, katastrální území Trhové Sviny, obec Trhové Sviny,</w:t>
      </w:r>
    </w:p>
    <w:p>
      <w:pPr>
        <w:pStyle w:val="Normal"/>
        <w:numPr>
          <w:ilvl w:val="0"/>
          <w:numId w:val="3"/>
        </w:numPr>
        <w:bidi w:val="0"/>
        <w:spacing w:before="0" w:after="120"/>
        <w:ind w:left="1155" w:right="0" w:hanging="360"/>
        <w:jc w:val="both"/>
        <w:rPr/>
      </w:pPr>
      <w:r>
        <w:rPr>
          <w:rFonts w:ascii="Garamond" w:hAnsi="Garamond"/>
          <w:sz w:val="24"/>
          <w:szCs w:val="24"/>
        </w:rPr>
        <w:t>Parc. č. xx, katastrální území, Litvínovice, obec Litvínovice,</w:t>
      </w:r>
    </w:p>
    <w:p>
      <w:pPr>
        <w:pStyle w:val="Normal"/>
        <w:numPr>
          <w:ilvl w:val="0"/>
          <w:numId w:val="3"/>
        </w:numPr>
        <w:bidi w:val="0"/>
        <w:spacing w:before="0" w:after="120"/>
        <w:ind w:left="1155" w:right="0" w:hanging="360"/>
        <w:jc w:val="both"/>
        <w:rPr/>
      </w:pPr>
      <w:r>
        <w:rPr>
          <w:rFonts w:ascii="Garamond" w:hAnsi="Garamond"/>
          <w:sz w:val="24"/>
          <w:szCs w:val="24"/>
        </w:rPr>
        <w:t>Parc. č. xx, katastrální území České Budějovice 6, obec České Budějovice,</w:t>
      </w:r>
    </w:p>
    <w:p>
      <w:pPr>
        <w:pStyle w:val="Normal"/>
        <w:numPr>
          <w:ilvl w:val="0"/>
          <w:numId w:val="3"/>
        </w:numPr>
        <w:bidi w:val="0"/>
        <w:spacing w:before="0" w:after="120"/>
        <w:ind w:left="1155" w:right="0" w:hanging="360"/>
        <w:jc w:val="both"/>
        <w:rPr/>
      </w:pPr>
      <w:r>
        <w:rPr>
          <w:rFonts w:ascii="Garamond" w:hAnsi="Garamond"/>
          <w:sz w:val="24"/>
          <w:szCs w:val="24"/>
        </w:rPr>
        <w:t>Parc. č. xx, katastrální území České Budějovice 6, obec České Budějovice,</w:t>
      </w:r>
    </w:p>
    <w:p>
      <w:pPr>
        <w:pStyle w:val="Normal"/>
        <w:numPr>
          <w:ilvl w:val="0"/>
          <w:numId w:val="3"/>
        </w:numPr>
        <w:bidi w:val="0"/>
        <w:spacing w:before="0" w:after="120"/>
        <w:ind w:left="1155" w:right="0" w:hanging="360"/>
        <w:jc w:val="both"/>
        <w:rPr/>
      </w:pPr>
      <w:r>
        <w:rPr>
          <w:rFonts w:ascii="Garamond" w:hAnsi="Garamond"/>
          <w:sz w:val="24"/>
          <w:szCs w:val="24"/>
        </w:rPr>
        <w:t>Parc. č. xx, katastrální území České Budějovice 6, obec České Budějovice,</w:t>
      </w:r>
    </w:p>
    <w:p>
      <w:pPr>
        <w:pStyle w:val="Normal"/>
        <w:numPr>
          <w:ilvl w:val="0"/>
          <w:numId w:val="3"/>
        </w:numPr>
        <w:bidi w:val="0"/>
        <w:spacing w:before="0" w:after="120"/>
        <w:ind w:left="1155" w:right="0" w:hanging="360"/>
        <w:jc w:val="both"/>
        <w:rPr/>
      </w:pPr>
      <w:r>
        <w:rPr>
          <w:rFonts w:ascii="Garamond" w:hAnsi="Garamond"/>
          <w:sz w:val="24"/>
          <w:szCs w:val="24"/>
        </w:rPr>
        <w:t xml:space="preserve">Parc. č. xx, katastrální území České Budějovice 6, obec České Budějovice, </w:t>
      </w:r>
    </w:p>
    <w:p>
      <w:pPr>
        <w:pStyle w:val="Normal"/>
        <w:numPr>
          <w:ilvl w:val="0"/>
          <w:numId w:val="3"/>
        </w:numPr>
        <w:bidi w:val="0"/>
        <w:spacing w:before="0" w:after="120"/>
        <w:ind w:left="1155" w:right="0" w:hanging="360"/>
        <w:jc w:val="both"/>
        <w:rPr/>
      </w:pPr>
      <w:r>
        <w:rPr>
          <w:rFonts w:ascii="Garamond" w:hAnsi="Garamond"/>
          <w:sz w:val="24"/>
          <w:szCs w:val="24"/>
        </w:rPr>
        <w:t>Parc. č. xx, katastrální území České Budějovice 6, obec České Budějovice,</w:t>
      </w:r>
    </w:p>
    <w:p>
      <w:pPr>
        <w:pStyle w:val="Normal"/>
        <w:numPr>
          <w:ilvl w:val="0"/>
          <w:numId w:val="3"/>
        </w:numPr>
        <w:bidi w:val="0"/>
        <w:spacing w:before="0" w:after="120"/>
        <w:ind w:left="1155" w:right="0" w:hanging="360"/>
        <w:jc w:val="both"/>
        <w:rPr/>
      </w:pPr>
      <w:r>
        <w:rPr>
          <w:rFonts w:ascii="Garamond" w:hAnsi="Garamond"/>
          <w:sz w:val="24"/>
          <w:szCs w:val="24"/>
        </w:rPr>
        <w:t>Parc. č. xx, katastrální územní České Budějovice 6, obec České Budějovice,</w:t>
      </w:r>
    </w:p>
    <w:p>
      <w:pPr>
        <w:pStyle w:val="Normal"/>
        <w:numPr>
          <w:ilvl w:val="0"/>
          <w:numId w:val="3"/>
        </w:numPr>
        <w:bidi w:val="0"/>
        <w:spacing w:before="0" w:after="120"/>
        <w:ind w:left="1155" w:right="0" w:hanging="360"/>
        <w:jc w:val="both"/>
        <w:rPr/>
      </w:pPr>
      <w:r>
        <w:rPr>
          <w:rFonts w:ascii="Garamond" w:hAnsi="Garamond"/>
          <w:sz w:val="24"/>
          <w:szCs w:val="24"/>
        </w:rPr>
        <w:t>Parc. č. xx, katastrální území Vlkov u Drahotěšic, obec Vlkov,</w:t>
      </w:r>
    </w:p>
    <w:p>
      <w:pPr>
        <w:pStyle w:val="Normal"/>
        <w:numPr>
          <w:ilvl w:val="0"/>
          <w:numId w:val="3"/>
        </w:numPr>
        <w:bidi w:val="0"/>
        <w:spacing w:before="0" w:after="120"/>
        <w:ind w:left="1155" w:right="0" w:hanging="360"/>
        <w:jc w:val="both"/>
        <w:rPr/>
      </w:pPr>
      <w:r>
        <w:rPr>
          <w:rFonts w:ascii="Garamond" w:hAnsi="Garamond"/>
          <w:sz w:val="24"/>
          <w:szCs w:val="24"/>
        </w:rPr>
        <w:t xml:space="preserve">Parc. č. xx, katastrální území Lišov, obec Lišov, </w:t>
      </w:r>
    </w:p>
    <w:p>
      <w:pPr>
        <w:pStyle w:val="Normal"/>
        <w:numPr>
          <w:ilvl w:val="0"/>
          <w:numId w:val="3"/>
        </w:numPr>
        <w:bidi w:val="0"/>
        <w:spacing w:before="0" w:after="120"/>
        <w:ind w:left="1155" w:right="0" w:hanging="360"/>
        <w:jc w:val="both"/>
        <w:rPr/>
      </w:pPr>
      <w:r>
        <w:rPr>
          <w:rFonts w:ascii="Garamond" w:hAnsi="Garamond"/>
          <w:sz w:val="24"/>
          <w:szCs w:val="24"/>
        </w:rPr>
        <w:t>Parc. č. xx, katastrální území Lišov, obec Lišov,</w:t>
      </w:r>
    </w:p>
    <w:p>
      <w:pPr>
        <w:pStyle w:val="Normal"/>
        <w:numPr>
          <w:ilvl w:val="0"/>
          <w:numId w:val="3"/>
        </w:numPr>
        <w:bidi w:val="0"/>
        <w:spacing w:before="0" w:after="120"/>
        <w:ind w:left="1155" w:right="0" w:hanging="360"/>
        <w:jc w:val="both"/>
        <w:rPr/>
      </w:pPr>
      <w:r>
        <w:rPr>
          <w:rFonts w:ascii="Garamond" w:hAnsi="Garamond"/>
          <w:sz w:val="24"/>
          <w:szCs w:val="24"/>
        </w:rPr>
        <w:t>Parc. č. xx, katastrální území Čejkovice u Hluboké nad Vltavou, obec Čejkovice,</w:t>
      </w:r>
    </w:p>
    <w:p>
      <w:pPr>
        <w:pStyle w:val="Normal"/>
        <w:numPr>
          <w:ilvl w:val="0"/>
          <w:numId w:val="3"/>
        </w:numPr>
        <w:bidi w:val="0"/>
        <w:spacing w:before="0" w:after="120"/>
        <w:ind w:left="1155" w:right="0" w:hanging="360"/>
        <w:jc w:val="both"/>
        <w:rPr/>
      </w:pPr>
      <w:r>
        <w:rPr>
          <w:rFonts w:ascii="Garamond" w:hAnsi="Garamond"/>
          <w:sz w:val="24"/>
          <w:szCs w:val="24"/>
        </w:rPr>
        <w:t>Parc. č. xx, katastrální území Čejkovice u Hluboké nad Vltavou, obec Čejkovice,</w:t>
      </w:r>
    </w:p>
    <w:p>
      <w:pPr>
        <w:pStyle w:val="Normal"/>
        <w:numPr>
          <w:ilvl w:val="0"/>
          <w:numId w:val="3"/>
        </w:numPr>
        <w:bidi w:val="0"/>
        <w:spacing w:before="0" w:after="120"/>
        <w:ind w:left="1155" w:right="0" w:hanging="360"/>
        <w:jc w:val="both"/>
        <w:rPr/>
      </w:pPr>
      <w:r>
        <w:rPr>
          <w:rFonts w:ascii="Garamond" w:hAnsi="Garamond"/>
          <w:sz w:val="24"/>
          <w:szCs w:val="24"/>
        </w:rPr>
        <w:t>Parc. č. xx, katastrální území Čejkovice u Hluboké nad Vltavou, obec Čejkovice,</w:t>
      </w:r>
    </w:p>
    <w:p>
      <w:pPr>
        <w:pStyle w:val="Normal"/>
        <w:numPr>
          <w:ilvl w:val="0"/>
          <w:numId w:val="3"/>
        </w:numPr>
        <w:bidi w:val="0"/>
        <w:spacing w:before="0" w:after="120"/>
        <w:ind w:left="1155" w:right="0" w:hanging="360"/>
        <w:jc w:val="both"/>
        <w:rPr/>
      </w:pPr>
      <w:r>
        <w:rPr>
          <w:rFonts w:ascii="Garamond" w:hAnsi="Garamond"/>
          <w:sz w:val="24"/>
          <w:szCs w:val="24"/>
        </w:rPr>
        <w:t xml:space="preserve">část pozemku parc. č. xx, katastrální území Rankov u Trhových Svinů, obec Trhové Sviny, označená geometrickým plánem č. 227-137/2018, který je nedílnou součástí tohoto rozsudku, vyhotoveným Prokopem Kyrianem – GESTA GP jako pozemek parc. č. xx o výměře 2020 m/2 v k. ú. Rankov u Trhových Svinů,  </w:t>
      </w:r>
      <w:r>
        <w:rPr>
          <w:rFonts w:ascii="Garamond" w:hAnsi="Garamond"/>
          <w:b/>
          <w:sz w:val="24"/>
          <w:szCs w:val="24"/>
        </w:rPr>
        <w:t>zamítá.</w:t>
      </w:r>
    </w:p>
    <w:p>
      <w:pPr>
        <w:pStyle w:val="Normal"/>
        <w:numPr>
          <w:ilvl w:val="0"/>
          <w:numId w:val="2"/>
        </w:numPr>
        <w:bidi w:val="0"/>
        <w:spacing w:before="0" w:after="120"/>
        <w:ind w:left="795" w:right="0" w:hanging="720"/>
        <w:jc w:val="both"/>
        <w:rPr/>
      </w:pPr>
      <w:r>
        <w:rPr>
          <w:rFonts w:ascii="Garamond" w:hAnsi="Garamond"/>
          <w:sz w:val="24"/>
          <w:szCs w:val="24"/>
        </w:rPr>
        <w:t xml:space="preserve"> </w:t>
      </w:r>
      <w:r>
        <w:rPr>
          <w:rFonts w:ascii="Garamond" w:hAnsi="Garamond"/>
          <w:sz w:val="24"/>
          <w:szCs w:val="24"/>
        </w:rPr>
        <w:t xml:space="preserve">Žalovaná </w:t>
      </w:r>
      <w:r>
        <w:rPr>
          <w:rFonts w:ascii="Garamond" w:hAnsi="Garamond"/>
          <w:b/>
          <w:sz w:val="24"/>
          <w:szCs w:val="24"/>
        </w:rPr>
        <w:t xml:space="preserve">je povinna </w:t>
      </w:r>
      <w:r>
        <w:rPr>
          <w:rFonts w:ascii="Garamond" w:hAnsi="Garamond"/>
          <w:sz w:val="24"/>
          <w:szCs w:val="24"/>
        </w:rPr>
        <w:t>zaplatit žalobkyni na náhradu nákladů tohoto řízení částku 40 638 Kč do 3 dnů od právní moci tohoto rozsudku k rukám právního zástupkyně žalobkyně.</w:t>
      </w:r>
    </w:p>
    <w:p>
      <w:pPr>
        <w:pStyle w:val="Normal"/>
        <w:bidi w:val="0"/>
        <w:spacing w:before="0" w:after="120"/>
        <w:ind w:left="426" w:right="0" w:hanging="0"/>
        <w:jc w:val="both"/>
        <w:rPr>
          <w:rFonts w:ascii="Garamond" w:hAnsi="Garamond" w:eastAsia="Times New Roman"/>
          <w:sz w:val="24"/>
          <w:szCs w:val="24"/>
        </w:rPr>
      </w:pPr>
      <w:r>
        <w:rPr>
          <w:rFonts w:eastAsia="Times New Roman" w:ascii="Garamond" w:hAnsi="Garamond"/>
          <w:sz w:val="24"/>
          <w:szCs w:val="24"/>
        </w:rPr>
      </w:r>
    </w:p>
    <w:p>
      <w:pPr>
        <w:pStyle w:val="Normal"/>
        <w:bidi w:val="0"/>
        <w:spacing w:before="120" w:after="120"/>
        <w:ind w:left="0" w:right="0" w:hanging="0"/>
        <w:jc w:val="center"/>
        <w:rPr/>
      </w:pPr>
      <w:r>
        <w:rPr>
          <w:rFonts w:eastAsia="Times New Roman" w:ascii="Garamond" w:hAnsi="Garamond"/>
          <w:b/>
          <w:sz w:val="24"/>
          <w:szCs w:val="24"/>
        </w:rPr>
        <w:t>Odůvodnění:</w:t>
      </w:r>
    </w:p>
    <w:p>
      <w:pPr>
        <w:pStyle w:val="Normal"/>
        <w:numPr>
          <w:ilvl w:val="0"/>
          <w:numId w:val="1"/>
        </w:numPr>
        <w:bidi w:val="0"/>
        <w:spacing w:before="0" w:after="120"/>
        <w:ind w:left="0" w:right="0" w:hanging="284"/>
        <w:jc w:val="both"/>
        <w:rPr/>
      </w:pPr>
      <w:r>
        <w:rPr>
          <w:rFonts w:eastAsia="Times New Roman" w:ascii="Garamond" w:hAnsi="Garamond"/>
          <w:sz w:val="24"/>
          <w:szCs w:val="24"/>
        </w:rPr>
        <w:t>Žalobkyně se žalobou doručenou soudu dne 26. 6. 2018 proti žalované domáhala vydání rozsudku, jímž by soud nahradil projev vůle žalované uzavřít se žalobkyní v této žalobě vymezenou smlouvu o bezúplatném převodu pozemků ve vlastnictví státu podle zákona č. 229/1991 Sb., o úpravě vlastnických vztahů k půdě a jinému zemědělskému majetku. Podáním doručeným soudu dne 4. 2. 2019 žalobkyně upřesnila žalobní petit ohledně jednotlivých pozemků, o jejichž převod usiluje, a to konkrétně označením pozemku parc. č. xx a pozemku parc. č. xx v k.ú. Horní Bukovsko, jichž se nově domáhá v plném rozsahu jejich výměry a naproti tomu označením částí pozemku parc. č. xx v katastrálním území Rankov u Trhových Svinů, pozemku parc. č. xx v katastrálním území Ševětín a pozemku parc. č. xx v katastrálním území Litvínovice, vždy s odkazem na (příslušným geometrickým plánem) vymezenou část těchto pozemků. Při jednání soudu dne 5. 2. 2019 soud tuto změnu žaloby připustil. Žalobou (ve znění pozdějších podání) navržená formulace výroku rozsudku směřuje k uspokojení nároku žalobkyně na náhradu za pozemky nevydané v restituci s odůvodněním, že rozhodnutími Magistrátu hlavního města Prahy – Pozemkového úřadu Praha, popřípadě Státního pozemkového úřadu – Krajského pozemkového úřadu pro hlavní město Prahu či</w:t>
      </w:r>
      <w:r>
        <w:rPr>
          <w:rFonts w:ascii="Garamond" w:hAnsi="Garamond"/>
          <w:sz w:val="24"/>
          <w:szCs w:val="24"/>
        </w:rPr>
        <w:t xml:space="preserve"> Ministerstva zemědělství – Pozemkového úřadu Praha </w:t>
      </w:r>
      <w:r>
        <w:rPr>
          <w:rFonts w:eastAsia="Times New Roman" w:ascii="Garamond" w:hAnsi="Garamond"/>
          <w:sz w:val="24"/>
          <w:szCs w:val="24"/>
        </w:rPr>
        <w:t xml:space="preserve">(dále jen „Pozemkového úřadu“) v oddílu II. žaloby označenými bylo rozhodnuto o restitučních nárocích žalobkyně na vydání pozemků, konkrétně specifikovaných v jednotlivých rozhodnutích. Citovanými rozhodnutími Pozemkového úřadu bylo vysloveno, že žalobkyně není vlastníkem v těchto rozhodnutích specifikovaných pozemků, žalobkyně je oprávněnou osobou k uplatňování restitučních nároků vyplývající z výše uvedených rozhodnutí dle § 4 zákona č. 229/1991 Sb., o úpravě vlastnických vztahů k půdě a jinému zemědělskému majetku (dále jen „zákon o půdě“). Žalobkyně je právní nástupkyní původně oprávněné z výše uvedených restitučních nároků – paní Vxx Vxx. Žalobkyně považuje postup žalované za liknavý a svévolný. Žalobkyně má oprávněný nárok na nabytí vlastnického práva k tzv. náhradním pozemkům, a to právě náhradou za pozemky nevydané v restituci z důvodu existence překážek uvedených v § 11 odst. 1 zákona o půdě. O převod tzv. náhradních pozemků z vlastnictví státu do svého vlastnictví náhradou za pozemky v restituci nevydané usilovala po dlouhou dobu marně nejdříve právní předchůdkyně žalobkyně a po její smrti v této činnosti pokračuje žalobkyně. Žalované byla doručena předžalobní výzva, v níž byla tato s argumentací žalobkyně podrobně seznámena. Žalobkyně doplnila, že první žádost o vyřízení restitučního nároku rodiny žalobkyně byla u příslušného orgánu podána již v roce 1991. Rodině žalobkyně bylo oznámeno zaevidování nároku v roce 1993. V roce 2017 však ještě nebylo rozhodnuto o restitučním nároku rodiny žalobkyně v celém rozsahu. Samotné rozhodování o vydání či nevydání pozemků odňatých rodině žalobkyně tak trvá již více než 25 let. Svévole žalované spočívá dle žalobkyně především ve skutečnosti, že od počátku žalovaná eviduje nesprávnou výši restitučního nároku žalobkyně. Zatímco žalovaná eviduje nárok ve výši 567 710 Kč, žalobkyně vyčísluje svůj nárok na částku 19 193 480 Kč. Navzdory žádostem žalobkyně odmítala žalovaná tento nárok přecenit, v takovém případě pak ani nedává smysl, aby se žalovaná účastnila veřejných nabídek. Žalobkyně poukazuje na účast své matky Vxx Vxx a strýce Ing. Zxx   Hxx nejméně ve třech nabídkách žalované o vydání náhradních pozemků, přičemž ani v jednom případě nebyla rodina žalobkyně úspěšná. Přesto se žalobkyně rozhodla zkusit získat náhradní pozemek ve veřejné nabídce v květnu 2018. Dne 20. 6. 2018 byl žalobkyni doručen dopis žalované, kterým tato oznámila žalobkyni, že vylučuje její žádost o náhradní pozemek ve veřejné nabídce. Žalobkyně se tedy nemůže s evidovaným nárokem hlásit o pozemky odpovídající pozemkům odňatým. Žalobkyně dále zmínila, že svévole žalované spočívá i ve skutečnosti, že tato dlouhodobě upřednostňuje úplatné převody pozemků před bezúplatným uspokojováním nároků restituentů. Nabídka, kterou zveřejňuje žalovaná, je dle žalobkyně nedostatečná nejenom kvantitativně, ale zejména, co se týče kvality. Žalovaná žádné adekvátní pozemky nenabízí.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Ve vyjádření doručeném soudu dne 14. 8. 2018 ve znění pozdějších podání žalovaná navrhla zamítnutí žaloby v plném rozsahu, když podstata argumentace v obraně žalované spočívá v námitce, že nebyly splněny zcela výjimečné podmínky (předpoklady) umožňující získání náhradního pozemku mimo proces veřejných nabídek a tedy předmětná žaloba není po právu z důvodu nedostatečné aktivity žalobkyně a její právní předchůdkyně i absence liknavosti a svévole na straně žalované ve veřejných nabídkách s doplněním, že žalovanou navržené náhradní pozemky jsou nepřevoditelné z důvodu konkrétních překážek blíže popsaných v doplňujících vyjádřeních žalované.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Na podporu své argumentace obě procesní strany poukázaly ve svých podáních na rozsáhlou judikaturu vyšších soudů vztahující se k dané problematice, předložily též jednotlivá rozhodnutí soudů nižších stupňů vydaných v řízeních v obdobných sporech.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Po provedeném dokazování zjistil soud následující skutkový stav: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Mezi účastníky řízení nebylo sporu o tom, že rozhodnutími Pozemkového úřadu konkretizovanými datem vydání a č. j. ve výroku I. odst. 2) tohoto rozsudku shora žalovaná rozhodla tak, že žalobkyni, respektive její právní předchůdkyni, neurčila vlastníkem v rozhodnutí specifikovaných pozemků. Usnesením Okresního soudu v Příbrami ze dne 2. 11. 2015, č.j. 25 D 608/2015-338, které nabylo právní moci dne 2. 11. 2015, bylo potvrzeno nabytí dědictví jedinou dědičkou ze zákona – pozůstalou dcerou Zxx Nxx (žalobkyní) po zůstavitelce Vxx Vxx, zemřelé dne 17. 5. 2015. Žalobkyně je tudíž právní nástupkyní původní oprávněné Vxx Vxx. Žalobkyně se stala výhradní dědičkou veškerého majetku své matky – původně oprávněné a je tak oprávněnou osobou ve smyslu ust. § 4 odst. 4 zákona č. 229/1991 Sb., o půdě. Již vyjmenovanými rozhodnutími Pozemkového úřadu bylo postupně rozhodováno o restitučních nárocích žalobkyně a její právní předchůdkyně na vydání pozemků, konkrétně označených v takto zmíněných jednotlivých rozhodnutích Pozemkového úřadu. Z odůvodnění těchto rozhodnutí je zřejmé, že k dohodě o vydání předmětných nemovitostí v žádném z rozhodovaných případů nedošlo. Oprávněné osobě (paní Vxx Vxx), stejně tak jejímu bratrovi Ing. Zxx xx, obou zastoupeným na základě plných mocí Ing. Jxx Hxx, nebyly odňaté pozemky vydány s poukazem na to, že takovému postupu brání překážka uvedená v ust. § 11 odst. 1 písm. c) zákona o půdě s tím, že oprávněným osobám přísluší za nevydaný pozemek náhrada dle zákona o půdě. Oprávněná osoba – Vxx Vxx (jednající v součinnosti s dalším oprávněným Ing. Zxx Hxx) uplatnila v zákonem stanovené lhůtě nárok na vydání nemovitostí v katastrálním území Malešice, a to po původních vlastnících – Axx Rxx a Zxx Hxx.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Podle § 11 zákona o půdě ve spojení s ust. § 14 odst. 1, věta druhá a § 17 odst. 3 písm. a) zákona o půdě náleží žalobkyni oprávněný nárok na nabytí vlastnického práva k tzv. náhradním pozemkům, a to právě náhradou za pozemky vydané v restituci z důvodu existence překážek uvedených v § 11 odst. 1 zákona o půdě.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Z předžalobní výzvy ze dne 6. 8. 2015 ve spojení se žádostí žalobkyně o sdělení výše restitučního nároku ze dne 15. 4. 2014, dřívějším vyjádřením žalované ze dne 12. 5. 2014 k žádosti žalobkyně a dopisem adresovaným řediteli Státního pozemkového úřadu ze dne 11. 2. 2016 soud zjistil, že žalobkyně již předchůdci žalované opakovaně popisovala svou dlouhodobou a marnou snahu (i své právní předchůdkyně a dalších rodinných příslušníků v zájmu získání náhradních pozemků, když již oba původní žadatelé – Vxx Vxx a její bratr Ing. Zxx Hxx zemřeli), přesto však k nápravě dřívějších křivd za více než 25 let od podání žádosti nedošlo. Přes žádosti žalobkyně odmítala žalovaná její restituční nárok přecenit. Žalobkyni nezbylo než vynaložit další úsilí při dohledávání podkladů potřebných pro stanovení charakteru odňatých pozemků, a to u Institutu plánování a rozvoje hl. m. Prahy, jak osvědčeno též vyjádřeními Institutu plánování a rozvoje hl. m. Prahy ze dne 21. 11. 2017.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Soud shrnuje, že citovanými rozhodnutími Pozemkového úřadu bylo určeno, že právní předchůdkyně žalobkyně, popřípadě posléze žalobkyně, není vlastníkem pozemků blíže specifikovaných v těchto rozhodnutích. Žalobkyně se tak stala osobou oprávněnou s nárokem na vydání tzv. náhradních pozemků vůči žalované.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Žalobkyně dále Protokolem ze dne 6. 10. 2005, z vyhodnocení výzvy o podání nabídky kupní ceny ve smyslu § 7 odst. 1 písm. a) zákona č. 95/1999 Sb. prokázala, že právní předchůdkyně žalobkyně Vxx Vxx se zúčastnila veřejné soutěže vyhlášené žalovanou a učinila nabídku kupní ceny ve vztahu k pozemku parc. č. xx v katastrálním území Koloděje, avšak se svým nepřeceněným nárokem nebyla úspěšná. Obdobný neúspěch právní předchůdkyně žalobkyně lze zaznamenat i z protokolu ze dne 6. 10. 2005 z vyhodnocení výzvy o podání nabídky kupní ceny, a to ohledně pozemku parc. č. xx v katastrálním území Koloděje ve spojení se Žádostí oprávněné osoby o úplatný převod zemědělského majetku ze dne 15. 8. 2005 ohledně pozemku parc. č. xx, katastrální území Šebrov, Žádosti oprávněné osoby ze dne 15. 8. 2005 ohledně pozemku parc. č. xx v katastrálním území Koloděje a Žádosti oprávněné osoby o úplatný převod ze dne 15. 8. 2005 ohledně pozemku parc. xx v katastrálním území Koloděje. Dopisem Státního pozemkového úřadu ze dne 19. 6. 2018 pak žalobkyně doložila své tvrzení, že se pokusila získat náhradní pozemek ve veřejné nabídce v květnu 2018, když však dne 20. 6. 2018, kdy byl žalobkyni zmíněný dopis doručen, jí bylo ze strany Státního pozemkového úřadu oznámeno, že její žádost o náhradní pozemek ve veřejné nabídce byla vyloučena.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Dopisem Pozemkového fondu ČR ze dne 15. 9. 1993 bylo oznámeno rodině žalobkyně zaevidování restitučního nároku. Naposledy bylo rozhodnuto o restitučním nároku žalobkyně (a její právní předchůdkyně) Rozhodnutím Státního pozemkového úřadu – Krajského pozemkového úřadu pro hl. m. Prahu ze dne 27. 4. 2016 o nevydání pozemků, pod č.j. PÚ 292/91/20. Ilustrativním přehledem pozemků zařazených žalovanou do veřejné nabídky, např. ze dne 7. 11. 2016 v okrese Praha – město žalobkyně doložila, že veřejné nabídky pozemků byly pro ni v důsledku povahy nabízených pozemků nepřijatelné. I z obsahu předmětných nabídek pozemků předložených žalovanou (na CD) je zřejmé, že v průběhu let byla struktura veřejných nabídek pozemků nedostatečná, do nabídek byly zařazovány pozemky neadekvátní pozemkům v restituci nevydaným, když z konkrétní veřejné nabídky pozemků ze dne 7. 11. 2016, jak tuto prezentuje žalobkyně, vyplývá, že byly nabízeny pozemky, které na rozdíl od pozemků nevydaných byly např. bez vhodného přístupu, nikoliv odpovídajícího tvaru, lokalizace či využitelnosti dle územního plánu, popřípadě pozemky zatížené nájmem či věcným břemenem na rozdíl od pozemků nevydaných (jejichž popis se podává ze znaleckého posudku Ing. Rysky, nezatížených právě třetích osoby), když i pozemky nabízené nebyly dále odpovídající svou výměrou pozemkům odňatým. Soud však nad rámec výše uvedeného uzavírá, že za situace, kdy po žalobkyni v důsledku liknavého postupu žalované nebylo možno spravedlivě požadovat širší účast ve veřejných nabídkách, když výše jejího restitučního nároku, který nadto žalovaná odmítá přecenit, nebyla ještě v roce 2017 žalovanou plně stanovena, je nadbytečné zjišťovat kvalitu a kvantitu veřejných nabídek pozemků. Soud odkazuje na argumentaci vyšších soudů, např. usnesení Nejvyššího soudu ČR ze dne 18. 9. 2018, č.j. 28 Cdo 2288/2018-333, popřípadě rozhodnutí Krajského soudu v Českých Budějovicích, rozsudek ze dne 26. 9. 2017, č.j. 19 Co 1118/2017-222.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Soud v této souvislosti poukazuje i na další přiléhavé závěry judikatury vyšších soudů ve věcech řízení o uzavření smlouvy o bezúplatném převodu pozemků do vlastnictví navrhovatele k uspokojení jeho nároku jako oprávněné osoby na převod náhradních pozemků za pozemky, které mu nelze vydat (§ 11 odst. 1 zákona o půdě). K samotné problematice poskytování náhradních pozemků oprávněným osobám se Nejvyšší soud vyslovil mimo jiné v rozsudku velkého senátu občanskoprávního a obchodního kolegia ze dne 9. 12. 2009, sp.zn. 31 Cdo 3767/2009, uveřejněném pod č. 62/2010 Sbírky soudních rozhodnutí a stanovisek, v němž formuloval a odůvodnil závěr, že „důvodnost žaloby na uložení povinnosti Pozemkovému fondu ČR (jehož nástupkyní je od 1. 1. 2013 žalovaná, jejíž práva a povinnosti vykonává Státní pozemkový úřad) uzavřít smlouvu o bezúplatném převodu konkrétních náhradních pozemků není třeba – „při liknavém postupu Pozemkového fondu ČR – vázat na podmínku předchozího zahrnutí těchto pozemků do veřejné nabídky žalované“. V citovaném rozhodnutí Nejvyšší soud ČR reagoval i na změnu právní úpravy při převodu náhradních pozemků oprávněným osobám, ke které došlo s účinností od 14. 4. 2006, zákonem č. 131/2006, uzavíraje, že ani postup podle nového ust. § 11a zákona o půdě, který zásadně předpokládá převod pozemků oprávněným osobám na základě veřejných nabídek Pozemkového fondu ČR, nemusí být vždy zárukou řádného plnění povinností Pozemkového fondu ČR k převodu náhradních pozemků. Nejvyšší soud ČR připomněl, že poskytování náhradních pozemků oprávněným osobám patří k základním povinnostem Pozemkového fondu ČR, přičemž struktura jeho nabídky musí mít takové kvalitativní a kvantitativní parametry, aby náhrada byla poskytnuta v co možná nejkratší době, co možná nejširšímu okruhu oprávněných osob. Dodal, že takové rozhodnutí, v němž bude Pozemkovému fondu ČR (předchůdci žalované) uložena povinnost uzavřít s osobou oprávněnou smlouvu o bezúplatném převodu vlastnického práva ke konkrétním pozemkům, i když tyto nebyly uveřejněny ve veřejné nabídce, nelze ve vztahu k ostatním osobám oprávněným pokládat za diskriminující, a že takové rozhodnutí je v souladu s principem ovládajícím soukromé právo, totiž, že každý si má střežit svá práva.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I usnesením ze dne 26. 10. 2016, č.j. 28 Cdo 4200/2016-294, Nejvyšší soud ČR připomíná, že podle konstantní judikatury Nejvyššího soudu  ČR (např. rozsudek Nejvyššího soudu ČR ze dne 17. 6. 2015, sp.zn. 28 Cdo 5389/2014 a usnesení Nejvyššího soudu ČR ze dne 6. 10. 2015, sp.zn. 28 Cdo 1787/2015 a ze dne 6. 10. 2015, sp.zn. 28 Cdo 1540/2015) je uspokojení nároku oprávněné osoby způsobem, jenž se vymyká zákonem stanovenému postupu (s odkazem na ustanovení § 11a zákona o půdě) považováno za výjimečné, uplatnitelné v situaci, jsou-li prokázány okolnosti, na jejichž podkladě lze postup Pozemkového fondu ČR (resp. žalované) kvalifikovat jako liknavý, svévolný či diskriminační a když se oprávněná osoba přes svůj aktivní přístup nemůže dlouhodobě domoci svých práv. Dovolací soud současně rozsudkem ze dne 17. 6. 2015, sp.zn. 28 Cdo 5389/2014 připomněl jím zaujatý právní závěr, že zjišťování a hodnocení rozhodujících skutečností o krocích oprávněné osoby, jakož i postupu Pozemkového fondu ČR (respektive žalované) je především otázkou skutkových zjištění.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Z již citovaných listinných důkazů, jimiž žalobkyně nastínila písemnou komunikaci, zejména své právní předchůdkyně a dalších rodinných příslušníků na straně jedné a Státního pozemkového úřadu na straně druhé vzal soud za prokázané, že žalobkyně, popřípadě její právní předchůdkyně, se domáhala svých restitučních nároků již od roku 1991. Právní předchůdkyně žalobkyně se však za svého života svých nároků úspěšně nedomohla, přičemž dlouhodobě a marně v jejím úsilí pokračuje i žalobkyně. Z výše citovaných žádostí o úplatný převod pozemků a protokolů z vyhodnocení výzvy o podání nabídky kupní ceny vzal soud dále za prokázané, že právní předchůdkyně žalobkyně se zúčastnila veřejné nabídky pozemků, a to ve vztahu ke třem konkrétním pozemkům, úspěšná však nebyla. Nadto pak sama žalobkyně učinila další pokus získat náhradní pozemek ve veřejné nabídce v květnu 2018, její žádost o náhradní pozemek ve veřejné nabídce však byla vyloučena. Soud se ztotožňuje se stranou žalující, že situace žalobkyně a její právní předchůdkyně je specifická tím, že na straně žalobkyně, respektive její právní předchůdkyně, nebyly po dlouhou dobu až do roku 2016 nároky žalobkyně, respektive její právní předchůdkyně, coby oprávněné osoby dostatečně stabilizovány, žalobkyně neměla jednoznačnou představu o konečné výši (rozsahu) jejího restitučního nároku a nemohla tak úspěšně konkurovat dalším oprávněným osobám – účastníkům veřejných nabídek pozemků. Žalobkyni tak nelze oprávněně vytýkat její případnou další neúčast v nabídkách pozemků uskutečňovaných žalovanou a z této dovozovat nedostatek aktivního přístupu žalobkyně, respektive její právní předchůdkyně v řízení před Pozemkovým úřadem. Soud má zato, že žalobkyně, respektive její právní předchůdkyně aktivně projevila zájem o získání nabízených pozemků již v roce 2005, jak o tom svědčí písemná komunikace mezi právní předchůdkyní žalobkyně, posléze žalobkyní a Státním pozemkovým úřadem, avšak veřejná nabídka pozemků byla omezena. V rozhodné době nadto Pozemkový úřad upřednostňoval při převodech pozemků jiné osoby. Tvrzení žalobkyně o dlouhodobém upředňostňování úplatných převodů pozemků ze strany žalované před bezúplatným uspokojováním nároků restituentů prokázala žalobkyně kupní smlouvou uzavřenou mezi žalovanou jako prodávajícím a JUDr. Mxx Čxx jako kupujícím ze dne 28. 5. 2007 pod č. 1010840701, jejímž předmětem byl převod vlastnického práva k pozemku p. č. xx, orná půda v katastrálním území Řeporyje. Způsob hrazení kupní ceny je vymezen v čl. IV. citované kupní smlouvy, když dle článku IV. odst. 2) uplatňuje kupující k této smlouvě nárok na převod jiného pozemku podle zákona č. 229/1991 Sb. ve výši 18 529 Kč a tento nárok uplatňuje na základě smlouvy o postoupení pohledávky, uzavřené dne 27. 9. 2006, jejímž předmětem bylo postoupení práva na převod jiných pozemků. Pod článkem IV. odst. 3) se smluvní strany dohodly, že na úhradu části kupní ceny, snížené o část kupní ceny zaplacené před podpisem této smlouvy, započítávají pohledávky kupujícího právě ve výši 18 529 Kč, specifikované v tomto článku výše, přičemž započtením pohledávek jsou vypořádány vzájemné závazky smluvních stran specifikované v tomto článku. Kupní cenu v celkové výši 30 500 Kč tak kupující uhradil jen zčásti v podobě restitučního nároku ve výši 18 529 Kč, když zbývající část kupní ceny ve výši 11 971 Kč byla zaplacena nikoliv zápočtem další pohledávky, kterou by oprávněná osoba měla vůči státu, ale peněžními prostředky. Z provedeného dokazování tedy soud dovozuje, že žalovaná takto umožnila převod pozemků mimo veřejnou nabídku osobě, která není prvorestituentem a nabyla restituční nároky postoupením, přičemž kupní cena není ani v plné výši hrazena pohledávkou vůči státu z titulu restitučního nároku.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Obdobně pak ze smlouvy o převodu pozemku č. 3 PR16/81 uzavřené mezi Českou republikou – Státním pozemkovým úřadem jako převádějícím a společností ALSET spol. s.r.o. jako nabyvatelem dne 13. 12. 2016 vzal soud za prokázané, že výše uvedeného dne žalovaná uzavřela tuto smlouvu se jmenovanou společností, jíž dle čl. II. z této smlouvy vznikl nárok na bezplatný převod pozemků z vlastnictví státu podle § 11a zákona o půdě, smlouvou o postoupení pohledávky, uzavřenou dne 23. 11. 2016, tedy tento nárok nabyl postoupením od oprávněné osoby – prvorestituenta a v jejím důsledku dosáhl převodu pozemku parc. č. xx v katastrálním území Dobřichovice. Takový převod soud shledává v rozporu s nálezem Ústavního soudu ČR III. ÚS 495/02 ze dne 4. 3. 2004. Předmětný pozemek tak nemohl být pojat do veřejné nabídky pozemků k uspokojení nároků oprávněných osob, tedy i žalobkyně, respektive její právní předchůdkyně. Kupní smlouvou ze dne 1. 9. 1993 uzavřenou mezi NEOS spol. s r.o. a Fondem národního majetku ČR ve spojení s rozhodnutím Krajského pozemkového úřadu pro h. m. Prahu ze dne 13. 4. 2016 o nevydání pozemků, č.j. PÚ 292/91/17 žalobkyně doložila další projev svévole žalované vůči žalobkyni. Jak vyplývá z citovaného rozhodnutí žalovaná byla požádána o navrácení pozemku v rámci restitučního řízení, a to pozemku vedeného ve starší evidenci jako pozemek PK xx (v nové evidenci veden jako pozemek parc. č. xx) v katastrálním území Malešice, když tato žádost o navrácení předmětného pozemku byla žalované známa již od roku 1992. Přesto žalovaná převedla v roce 1993 tento pozemek na třetí osobu, která následně tento pozemek zastavěla. Rozhodnutí žalované o nevydání tohoto pozemku žalobkyni pak bylo odůvodněno právě poukazem na fakt, že tento pozemek je již zastavěn. </w:t>
      </w:r>
    </w:p>
    <w:p>
      <w:pPr>
        <w:pStyle w:val="Normal"/>
        <w:numPr>
          <w:ilvl w:val="0"/>
          <w:numId w:val="1"/>
        </w:numPr>
        <w:bidi w:val="0"/>
        <w:spacing w:before="0" w:after="120"/>
        <w:ind w:left="0" w:right="0" w:hanging="284"/>
        <w:jc w:val="both"/>
        <w:rPr/>
      </w:pPr>
      <w:r>
        <w:rPr>
          <w:rFonts w:eastAsia="Times New Roman" w:ascii="Garamond" w:hAnsi="Garamond"/>
          <w:sz w:val="24"/>
          <w:szCs w:val="24"/>
        </w:rPr>
        <w:t>Na základě výše uvedeného soud shrnuje, že popsaný postup Pozemkového úřadu nutno hodnotit jako svévolný, liknavý a vůči žalobkyni, respektive její právní předchůdkyni diskriminační, obcházející závěry přijaté ve výše citovaných rozhodnutích soudů vyšších stupňů. Z provedeného dokazování včetně nesporných tvrzení obou stran je zřejmá dlouhodobost sporu mezi účastníky řízení též ohledně výše restitučního nároku žalobkyně. Již citovanou písemnou komunikací mezi stranami restitučního řízení bylo prokázáno, že Pozemkový úřad nečinil žádné kroky k odstranění této spornosti. Naopak to byla žalobkyně, kdo aktivně vynaložila značné úsilí k uspokojení svého nároku, zejména pak s vyhledáním náhradních pozemků mimo veřejnou nabídku, když na své náklady nechala vyhotovit znalecký posudek k ocenění výše jejího nároku i pozemků náhradních, ohledně nichž se domáhá nahrazení projevu vůle žalované v tomto řízení. Mezi stranami byl od počátku tohoto řízení sporný způsob určení ceny pozemků nevydaných, a to v důsledku odlišného náhledu stran na charakter těchto pozemků pro potřeby jejich ocenění.</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Žalobkyně setrvala na označení povahy pozemků, jak tato byla zjištěna v posudku č. 2345/04/2017 ze dne 30. 1. 2017 vyhotoveném doc. Ing. Jaromírem Ryskou, CSc., znalcem pro obor ekonomika, odvětví ceny a odhady, obor stavebnictví a obor ekonomika, odvětví finanční účetnictví o ceně nemovitostí sestávajících z vyvlastněných a nevydaných pozemků restituentům (rodině Hxx) ke zpětnému datu 24. 6. 1991, v němž znalec přehodnotil a doplnil své závěry z předchozích posudků č. 2263/41/I-VII/2014 ze dne 24. 11. 2014, přičemž provedl ocenění restitučních nároků plynoucí z již citovaných rozhodnutí Pozemkového úřadu. Znalec ocenil nevydané pozemky ke stavu v době jejích odnětí, když přitom vycházel z podkladů jasně v tomto posudku vymezených, zejména platných regulačních plánů v době odnětí pozemků.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Soud se zcela ztotožňuje se závěry citovaného znaleckého posudku ve spojení s Dodatkem ke znaleckému posudku č. zn. den. 2345/05/2017 ze dne 30. 1. 2017, ze dne 11. 6. 2017 a Dodatkem č. 2 ke znaleckému posudku, č. zn. den. 2394/04/2018 ze dne 12. 2. 2018 a protokolu o výslechu znalce, když znalecký posudek je vnitřně logicky uspořádaný, nerozporný, vyslovené závěry jsou dostatečně podloženy znaleckým zkoumáním a korespondují s obsahem v řízení provedených listinných důkazů. Znalec přehledně popsal, z jakých materiálů při stanovení závěrů svého znaleckého posudku vycházel, zmínil metody, za jejichž užití k těmto závěrům dospěl, když tyto soud shledal v souladu s aktuální judikaturou Nejvyššího soudu ČR. Své závěry o administrativní ceně pozemků, které nebyly vydány v restituci oprávněným osobám, znalec provedl v souladu s ust. § 28a zákona o půdě. Strana žalovaná, od počátku řízení rozporující závěry znaleckého posudku ve znění jeho dodatků výše, pak v podání doručeném soudu dne 7. 1. 2019 výslovně sdělila, že na osobním výslechu znalce doc. Ing. Rysky nadále netrvá, když strany se spokojily s přečtením výpovědi tohoto znalce, zachycené v protokolu o jednání u Okresního soudu v Mělníku ze dne 15. 3. 2018 v řízení vedeném pod sp.zn. 15 C 47/2016 a v protokolu o jednání u Okresního soudu v Benešově ze dne 30. 5. 2018 vedeném pod sp.zn. 14 C 49/2016.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K řešení zmiňované sporné otázky charakteru pozemků již Nejvyšší soud ČR vyslovil právní názor, že situace, kdy pozemky byly v době přechodu na stát sice vedeny v evidenci jako pozemky zemědělské, nicméně byly určeny k výstavbě (v době prodeje existující územně plánovací dokumentace, vykoupení za účelem stavby, bezprostřední realizace výstavby), je třeba pozemky ocenit jako pozemky určené pro stavbu ve smyslu ust. § 14 odst. 1 vyhl. č. 182/1988 Sb. ve znění vyhl. č. 316/1990 Sb. s odkazem např. na rozsudek Nejvyššího soudu ČR ze dne 25. 11. 2015, sp.zn. 28 Cdo 2956/2014 ze dne 3. 4. 2014, popřípadě sp.zn. 28 Cdo 444/2014 ze dne 3. 6. 2015. Nově lze poukázat např. na usnesení Nejvyššího soudu ČR ze -dne 18. 9. 2018, č.j. 28 Cdo 2288/2018-333, popřípadě rozsudek Krajského soudu v Českých Budějovicích ze dne 26. 9. 2017, č.j. 19 Co 1118/2017-222.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I v nyní projednávané věci byly pozemky, jež nebylo možné oprávněné osobě vydat pro zákonnou překážku, vedeny v době přechodu na stát, jak tvrdí žalovaná, v evidenci jako zemědělské. Žalobkyně však prokázala, že předmětné pozemky byly v době přechodu na stát dle existující územně plánovací dokumentace zařazeny do funkční plochy územně plánovací dokumentace platné ke dni přechodu na stát a určené k zastavění rodinnými domy (severní část Malešic), jak vyplývá ze souhrnných regulačních plánů území Malešice a Strašnice ve spojení s výřezem cenové mapy. Pro účely ocenění předmětných pozemků pak byly správně v již citovaném znaleckém posudku označené předmětné pozemky považovány za pozemky s charakterem stavebním, když se jedná o stavební povahu převážné části odňatých pozemků s odkazem na tehdy platnou vyhlášku č. 709/1950 Ú 1 (soud v této souvislosti odkazuje např. na rozhodnutí Nejvyššího soudu ČR, sp.zn. 28 Cdo 1227/2015). Z Výměru ÚNV hl. m. Prahy, zemědělský referát zn. 613-2-54-496/Poz jako poz. ref. ze dne 30. 4. 1954 ve znění opravného rozhodnutí ÚNV h. m. Prahy, zemědělský referát, zn. Em-108-560-541292/Poz. ref. ze dne 5. 11. 1954, kterým byla mezi odňaté pozemky doplněna i parcela PK č. xx, vzal soud za prokázané, že výše citovaný výměr zrušil a nahradil původní výměr ÚNV h. m. Prahy ze dne 6. 5. 1952, kterým byl původně odňat pouze částečný spoluvlastnický podíl žalobkyně na odňatých pozemcích, jak vyplývá z bodu I. odůvodnění na straně 3 Výměru ze dne 30. 4. 1954. Výměr ze dne 6. 5. 1952 byl zrušen a nahrazen výměrem ze dne 30. 4. 1954, přičemž územně plánovací dokumentace poskytnutá žalobkyni Institutem plánování a rozvoje Hlavního města Prahy, týkající se odňatých pozemků, byla od roku 1938 platná v nezměněné podobě, jak ke dni 6. 5. 1952, tak již ke dni 30. 4. 1954, jak potvrzuje ve svém Sdělení k funkčnímu využití pozemků Institut plánování a rozvoje h. m. Prahy, č.j. IPR 14149/2016 a 14155/2016 ze dne 9. 2. 2017. Původně bylo o odnětí pozemků rozhodnuto dne 6. 5. 1952. Jak již bylo výše uvedeno, toto rozhodnutí bylo zrušeno a nahrazeno rozhodnutím ze dne 30. 4. 1954. V tomto rozhodnutí byla opomenuta parcela PK xx, což bylo napraveno dalším rozhodnutím ze dne 5. 11. 1954. Zcela samostatně a výslovně za účelem výstavby bylo rozhodnuto o odnětí parcely PK xx, a to vyvlastňovacím rozhodnutím ze dne 22. 1. 1969.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Ve smyslu usnesení Nejvyššího soudu ČR, sp.zn. 28 Cdo 1227/2015 ze dne 1. 9. 2015 mezi faktory podstatnými pro úsudek o tom, zda-li se v určité situaci jednalo o stavební pozemky, má přitom zpravidla značný význam existence územně plánovací dokumentace, jež dané pozemky předurčuje ke stavebnímu využití. I v projednávaném případě byly odňaté pozemky převážně začleněny do funkční plochy kryté výše citovanou územně plánovací dokumentací a touto určeny v okamžiku jejich přechodu na stát k zastavění. I z usnesení Nejvyššího soudu ČR ze dne 3. 2. 2016, sp.zn. 28 Cdo 3689/2015 vyplývá, že zpravidla bude mít značnou váhu obsah územně plánovací dokumentace determinující funkční využití dotčených nemovitostí ke dni jejich přechodu na stát. V souladu s citovanou judikaturou vyšších soudů, tak soud odmítá námitky žalované vztahující se ke skutečné realizaci výstavby, účelu odnětí pozemků, případné další, když postačovalo jejich začlenění do funkční plochy územně plánovací dokumentace ke dni přechodu na stát.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Platnost žalobkyní předestřené souhrnné regulace je pak výslovně potvrzena v Návrhu rady ÚNV na schválení programu výstavby pro podrobný územní plán Malešického města ze dne 24. 6. 1958, v němž je zmiňován dobově platný plán Státní regulační komise z roku 1938 pro oblast Strašnic a Malešic, určující část řešené oblasti k zastavění rodinnými domy, a to část severní, na kterém měla na přelomu padesátých až šedesátých let proběhnout výstavba Malešického města, jelikož původní určení platnou územně plánovací dokumentací z roku 1938 k zastavění rodinnými domy nepovažoval tehdejší stát za hospodárné řešení. V Návrhu rady ÚNV je pak konkrétní zmínka o regulačním a zastavovacím plánu Státní regulační komise, nutno tedy shrnout, že se jednalo v dané době rozhodné pro posouzení této věci o platnou územně plánovací dokumentaci, jak potvrzuje i Zápis sepsaný o stavební komisi konané dne 19. 6. 1950, týkající se výstavby jednoho z bytových domů v severní části v Malešicích, z něhož vyplývá, že území je regulováno potvrzeným přehledným plánem. Pokud pak odňatý pozemek PK xx byl vyvlastněn výslovně za účelem uskutečnění průmyslové výstavby a komunikace, pak již tato samotná skutečnost dle judikatury Nejvyššího soudu ČR postačuje k určení stavebního charakteru pozemku (např. dle rozsudku Nejvyššího soudu ČR, sp.zn. 28 Cdo 1974/2010 ze dne 7. 10. 2010 postačuje, pokud pozemky byly od počátku odnímány – jako v projednávané věci – dle citovaných výměrů za jediným účelem, a to za účelem výstavby). Pokud dle usnesení Nejvyššího soudu ČR, sp.zn. 28 Cdo 1227/2015 ze dne 1. 9. 2015, pozemky měly již v okamžiku odnětí povahu pozemků stavebních, popřípadě byly za naznačeným účelem vykupovány či odebírány, je za ně nutno podle § 28a zákona o půdě poskytnout náhradu jako za pozemky určené pro stavbu.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Znalec doc. Ing. Ryska přijal v citovaném znaleckém posudku ve znění jeho Dodatků závěry o ocenění nevydaných pozemků v souladu s výše uvedenými závěry, a to dle stavu oceňovaného pozemku ke dni přechodu na stát s využitím územně plánovací dokumentace regulující území v daném období i ortofotografickými leteckými snímky Prahy, zachycujícími lokalizaci a podobu nové výstavby v období odpovídajícím regulaci v této územně plánovací dokumentaci a výše zmíněným dobovým pokladům, to vše ke zpětnému datu 24. 6. 1991 dle vyhl. č. MF ČR č. 182/1988 Sb. ve znění vyhl. č. 316/1990 Sb. </w:t>
      </w:r>
    </w:p>
    <w:p>
      <w:pPr>
        <w:pStyle w:val="Normal"/>
        <w:numPr>
          <w:ilvl w:val="0"/>
          <w:numId w:val="1"/>
        </w:numPr>
        <w:bidi w:val="0"/>
        <w:spacing w:before="0" w:after="120"/>
        <w:ind w:left="0" w:right="0" w:hanging="284"/>
        <w:jc w:val="both"/>
        <w:rPr/>
      </w:pPr>
      <w:r>
        <w:rPr>
          <w:rFonts w:eastAsia="Times New Roman" w:ascii="Garamond" w:hAnsi="Garamond"/>
          <w:sz w:val="24"/>
          <w:szCs w:val="24"/>
        </w:rPr>
        <w:t>Předmětem znaleckého ocenění jsou pouze pozemky situované v katastrálním území Malešice. Znalec popsal tvar a polohu předmětných pozemků v restituci nevydaných oprávněné osobě tak, že tyto pozemky jsou skoro rovné a většinou mají nepravidelný geometrický tvar. Pozemky byly v Pozemkových knihách, následně v evidenci nemovitostí vedeny jako orná půda. Oceňované pozemky byly oceněny na základě jejich začlenění do regulačního a zastavovacího plánu pro katastrální území Malešice a Strašnice. Ty části nebo celé PK jednotlivých parcel, které nejsou podle regulačního a zastavovacího plánu určeny k zastavění vůbec, znalec ocenil jako zemědělskou, ornou půdu. Celková zjištěná cena pozemků vyvlastněných a nevydaných rozhodnutími Pozemkového úřadu oprávněným osobám – restituentům, rodině Hxx, představuje částku 38 386 960 Kč coby cenu stanovenou podle cenového předpisu ke zpětnému datu 24. 6. 1991, podle stavu pozemků ke dni přechodu na stát.  Dle spoluvlastnického podílu žalobkyně (v rozsahu jedné ideální poloviny) pak žalobkyni náleží právě polovina tohoto nároku, tedy 19 193 480 Kč. Žalovaná ve spojení s Přehledem nároků a plnění nároků oprávněné osoby tvrdí souhrnnou cenu všech nevydaných pozemků rodině Hxx ve výši 1 135 417 Kč, když toto ocenění opírá o znalecké posudky č. 3 153 až 3 167/2017 vypracované znalkyní Danielou Raškovou dne 4. 4. 2017, posudek č. 9419-339-2016 vyhotovený Ing. Zdeňkem Tomíčkem dne 18. 10. 2016 a posudek č. 1221-101-02/2018 znalce Ing. Pavla Čoudka. Soud však nevychází ze závěrů žalovanou předložených znaleckých posudků k ocenění pozemků odňatých a to s odkazem na již výše zdůrazněný význam existence územněplánovací dokumentace pro určení charakteru pozemků za účelem jejich ocenění.</w:t>
      </w:r>
    </w:p>
    <w:p>
      <w:pPr>
        <w:pStyle w:val="Normal"/>
        <w:numPr>
          <w:ilvl w:val="0"/>
          <w:numId w:val="1"/>
        </w:numPr>
        <w:bidi w:val="0"/>
        <w:spacing w:before="0" w:after="120"/>
        <w:ind w:left="0" w:right="0" w:hanging="284"/>
        <w:jc w:val="both"/>
        <w:rPr/>
      </w:pPr>
      <w:r>
        <w:rPr>
          <w:rFonts w:eastAsia="Times New Roman" w:ascii="Garamond" w:hAnsi="Garamond"/>
          <w:sz w:val="24"/>
          <w:szCs w:val="24"/>
        </w:rPr>
        <w:t>Žalovaná strana činila spornou i hodnotu pozemků, jejichž převodu se žalobkyně žalobou domáhá, která byla stanovena znaleckým posudkem č. 4708/11/19 vypracovaným Pavlem Miškovským ze dne 18. 1. 2019 znalcem z oboru ekonomika – odvětví ceny a odhady se specializací – nemovitosti. Soud akceptuje závěry tohoto znaleckého posudku co do zjištění ceny nemovitostí – náhradních pozemků. I tento znalecký posudek soud hodnotí jako logicky vystavěný a ve svých závěrech ucelený. Znalec vychází z úředně stvrzených podkladů jako např. z územních plánů obcí či z vlastního šetření na místě samém. Pokud je znalci vytýkáno, že součástí zadání posudku nebylo ocenění trvalého porostu, je zřejmé, že ocenění trvalých porostů tvoří zanedbatelnou část toho, oč žalobkyně v tomto řízení usiluje. Je-li pak znaleckému posudku stranou žalovanou vytýkáno datum, k němuž je provedeno ocenění předmětných pozemků znalcem, lze z obsahu znaleckého posudku dovodit, že na první straně tohoto posudku uvedené datum 24. 6. 1991 toliko odkazuje na použitý oceňovací předpis (na straně 2 znaleckého posudku), vyhlášku č. 182/1998 Sb. o cenách staveb pozemků trvalých porostů, úhradách za zřízení práva osobního užívání pozemků a náhradách za dočasné užívání pozemků ve znění vyhlášky č. 316/1990 Sb., č. 589/1990 Sb. a č. 40/1991 Sb.</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V průběhu řízení žalovaná doložila, že žalobkyni bylo dvakrát částečně plněno na její restituční nároky. Na základě rozsudku Okresního soudu ve Svitavách ze dne 19. 9. 2017 v řízení vedeném pod sp.zn. 6C 140/2016 žalobkyně získala pozemek parc. č. xx v katastrálním území Moravská Třebová o ceně 194 821 Kč. Žalobkyni bylo posléze plněno podruhé, když nabyl právní moci rozsudek Okresního soudu v Benešově ze dne 29. 6. 2018, č.j. 14C 49/2016-1602, kterým byla žalovanou uzavřena smlouva s žalobkyní o bezúplatném převodu pozemků parc. č. xx, xx, xx, xx a xx v katastrálním území Divišov a pozemku parc. č. xx v katastrálním území Ostředek, přičemž souhrnná cena těchto náhradních pozemků činí 25 086 Kč. Po odečtení výše uvedených částečných plnění pak žalovaná v závěru tohoto řízení (i dle vyjádření žalované ze dne 7. 3. 2019) evidovala restituční nároky žalobkyně ve výši 347 803,30 Kč. </w:t>
      </w:r>
    </w:p>
    <w:p>
      <w:pPr>
        <w:pStyle w:val="Normal"/>
        <w:numPr>
          <w:ilvl w:val="0"/>
          <w:numId w:val="1"/>
        </w:numPr>
        <w:bidi w:val="0"/>
        <w:spacing w:before="0" w:after="120"/>
        <w:ind w:left="0" w:right="0" w:hanging="284"/>
        <w:jc w:val="both"/>
        <w:rPr/>
      </w:pPr>
      <w:r>
        <w:rPr>
          <w:rFonts w:eastAsia="Times New Roman" w:ascii="Garamond" w:hAnsi="Garamond"/>
          <w:sz w:val="24"/>
          <w:szCs w:val="24"/>
        </w:rPr>
        <w:t>Podle § 14 odst. 1 zákona o půdě oprávněné osobě náleží náhrada za pozemek, který se podle tohoto zákona nevydá a za který nebyl poskytnut jiný pozemek. Podle ust. § 28a zákona o půdě se náhrady podle tohoto zákona poskytují v cenách platných ke dni 24. 6. 1991, a to u věcí nemovitých v cenách podle vyhlášky č. 182/1988 Sb., ve znění vyhlášky č. 316/1990 Sb.</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Podle § 6 zákona č. 503/2012 Sb., o Státním pozemkovém úřadu, podle tohoto zákona nebo zákona č. 229/1991 Sb., ve znění pozdějších předpisů, anebo zákona č. 44/1988 Sb., o ochraně a využití nerostného bohatství (horní zákon), ve znění pozdějších předpisů, nelze převádět </w:t>
      </w:r>
    </w:p>
    <w:p>
      <w:pPr>
        <w:pStyle w:val="Normal"/>
        <w:bidi w:val="0"/>
        <w:spacing w:before="0" w:after="120"/>
        <w:ind w:left="0" w:right="0" w:hanging="0"/>
        <w:jc w:val="both"/>
        <w:rPr/>
      </w:pPr>
      <w:r>
        <w:rPr>
          <w:rFonts w:eastAsia="Times New Roman" w:ascii="Garamond" w:hAnsi="Garamond"/>
          <w:sz w:val="24"/>
          <w:szCs w:val="24"/>
        </w:rPr>
        <w:t xml:space="preserve">a) zemědělské pozemky, na jejich vydání bylo uplatněno právo podle jiného právního předpisu a o jejichž vydání nebylo dosud rozhodnuto, </w:t>
      </w:r>
    </w:p>
    <w:p>
      <w:pPr>
        <w:pStyle w:val="Normal"/>
        <w:bidi w:val="0"/>
        <w:spacing w:before="0" w:after="120"/>
        <w:ind w:left="0" w:right="0" w:hanging="0"/>
        <w:jc w:val="both"/>
        <w:rPr/>
      </w:pPr>
      <w:r>
        <w:rPr>
          <w:rFonts w:eastAsia="Times New Roman" w:ascii="Garamond" w:hAnsi="Garamond"/>
          <w:sz w:val="24"/>
          <w:szCs w:val="24"/>
        </w:rPr>
        <w:t xml:space="preserve">b) zemědělské pozemky nebo jejich části určené územním plánem nebo regulačním plánem anebo rozhodnutím o umístění stavby k zastavění veřejně prospěšnými stavbami nebo stavbami dopravní infrastruktury nebo těmito stavbami již zastavěné, s výjimkou zemědělských pozemků převáděných podle § 3 odst. 4, § 7 nebo § 10 odst. 1, zemědělských pozemků již využitých je zřízení technické infrastruktury; v případě pochybností vydán na základě žádosti Státního pozemkového úřadu vyjádření příslušný úřad územního plánování, </w:t>
      </w:r>
    </w:p>
    <w:p>
      <w:pPr>
        <w:pStyle w:val="Normal"/>
        <w:bidi w:val="0"/>
        <w:spacing w:before="0" w:after="120"/>
        <w:ind w:left="0" w:right="0" w:hanging="0"/>
        <w:jc w:val="both"/>
        <w:rPr/>
      </w:pPr>
      <w:r>
        <w:rPr>
          <w:rFonts w:eastAsia="Times New Roman" w:ascii="Garamond" w:hAnsi="Garamond"/>
          <w:sz w:val="24"/>
          <w:szCs w:val="24"/>
        </w:rPr>
        <w:t xml:space="preserve">c) zemědělské pozemky určené podle schváleného návrhu pozemkové úpravy pro výstavbu polních cest a na provedení technických, vodohospodářských a ekologických opatření, </w:t>
      </w:r>
    </w:p>
    <w:p>
      <w:pPr>
        <w:pStyle w:val="Normal"/>
        <w:bidi w:val="0"/>
        <w:spacing w:before="0" w:after="120"/>
        <w:ind w:left="0" w:right="0" w:hanging="0"/>
        <w:jc w:val="both"/>
        <w:rPr/>
      </w:pPr>
      <w:r>
        <w:rPr>
          <w:rFonts w:eastAsia="Times New Roman" w:ascii="Garamond" w:hAnsi="Garamond"/>
          <w:sz w:val="24"/>
          <w:szCs w:val="24"/>
        </w:rPr>
        <w:t xml:space="preserve">d) majetek, o jehož převodu na jiné osoby bylo rozhodnuto podle jiného právního předpisu, </w:t>
      </w:r>
    </w:p>
    <w:p>
      <w:pPr>
        <w:pStyle w:val="Normal"/>
        <w:bidi w:val="0"/>
        <w:spacing w:before="0" w:after="120"/>
        <w:ind w:left="0" w:right="0" w:hanging="0"/>
        <w:jc w:val="both"/>
        <w:rPr/>
      </w:pPr>
      <w:r>
        <w:rPr>
          <w:rFonts w:eastAsia="Times New Roman" w:ascii="Garamond" w:hAnsi="Garamond"/>
          <w:sz w:val="24"/>
          <w:szCs w:val="24"/>
        </w:rPr>
        <w:t xml:space="preserve">e) zemědělské pozemky ve vojenských újezdech, </w:t>
      </w:r>
    </w:p>
    <w:p>
      <w:pPr>
        <w:pStyle w:val="Normal"/>
        <w:bidi w:val="0"/>
        <w:spacing w:before="0" w:after="120"/>
        <w:ind w:left="0" w:right="0" w:hanging="0"/>
        <w:jc w:val="both"/>
        <w:rPr/>
      </w:pPr>
      <w:r>
        <w:rPr>
          <w:rFonts w:eastAsia="Times New Roman" w:ascii="Garamond" w:hAnsi="Garamond"/>
          <w:sz w:val="24"/>
          <w:szCs w:val="24"/>
        </w:rPr>
        <w:t xml:space="preserve">f) zemědělské pozemky v národních přírodních památkách, národních přírodních rezervacích a v prvních druhých zónách národních parků, </w:t>
      </w:r>
    </w:p>
    <w:p>
      <w:pPr>
        <w:pStyle w:val="Normal"/>
        <w:bidi w:val="0"/>
        <w:spacing w:before="0" w:after="120"/>
        <w:ind w:left="0" w:right="0" w:hanging="0"/>
        <w:jc w:val="both"/>
        <w:rPr/>
      </w:pPr>
      <w:r>
        <w:rPr>
          <w:rFonts w:eastAsia="Times New Roman" w:ascii="Garamond" w:hAnsi="Garamond"/>
          <w:sz w:val="24"/>
          <w:szCs w:val="24"/>
        </w:rPr>
        <w:t>g) pozemky tvořící rezervu státních pozemků podle § 3 odst. 1, písm. b) s výjimkou nakládání podle § 3 odst. 4.</w:t>
      </w:r>
    </w:p>
    <w:p>
      <w:pPr>
        <w:pStyle w:val="Normal"/>
        <w:bidi w:val="0"/>
        <w:spacing w:before="0" w:after="120"/>
        <w:ind w:left="0" w:right="0" w:hanging="0"/>
        <w:jc w:val="both"/>
        <w:rPr/>
      </w:pPr>
      <w:r>
        <w:rPr>
          <w:rFonts w:eastAsia="Times New Roman" w:ascii="Garamond" w:hAnsi="Garamond"/>
          <w:sz w:val="24"/>
          <w:szCs w:val="24"/>
        </w:rPr>
        <w:t xml:space="preserve">28. Jak shrnul např. Krajský soud v Českých Budějovicích v rozsudku ze dne 27. 9. 2018, č.j. 19Co 838/2018-201 podmínkou pro vyhovění žalobě na uložení povinnosti bezúplatně převést zemědělský pozemek oprávněné osobě za nevydaný pozemek je, aby šlo o pozemek k převodu „vhodný“, tedy pozemek, jenž by byl, nebýt liknavého postupu žalované, do veřejné nabídky takto zařaditelný (viz např. rozsudek Nejvyššího soudu ze dne 13. 12. 2007, sp.zn. 28 Cdo 4180/2007, usnesení Nejvyššího soudu ze dne 3. 1. 2011, sp.zn. 28 Cdo 99/2010 nebo usnesení Nejvyššího soudu ze dne 24. 9. 2014, sp.zn. 28Cdo 3304/2014). V rozhodovací praxi dovolacího soudu bylo již dříve řečeno, že za kritéria „vhodnosti“ pozemku lze např. pokládat, zdali nejde o pozemek zatížený právy třetích osob (rozsudek Nejvyššího soudu ze dne 15. 7. 2011, sp. zn. 28 Cdo 1568/2011), zda jeho převod není z jiného důvodu zapovězen zákonem (usnesení Nejvyššího soudu ze dne 3. 1. 2011, sp.zn. 28 Cdo 99/2010), zda jej lze zemědělsky obhospodařovat (usnesení Nejvyššího soudu ze dne 12. 12. 2013, sp.zn. 28 Cdo 592/2013) nebo zda nevzniknou jiné problémy při hospodaření s takovým pozemkem (usnesení Nejvyššího soudu ze dne 18. 9. 2014, sp.zn. 28 Cdo 2462/2014). Tedy ani oprávněná osoba, vůči níž žalovaná postupovala liknavě, svévolně či diskriminujícím způsobem se nemůže neomezeně domáhat převodu jakéhokoliv zemědělského pozemku z vlastnictví státu, ve správě Státního pozemkového úřadu. </w:t>
      </w:r>
    </w:p>
    <w:p>
      <w:pPr>
        <w:pStyle w:val="Normal"/>
        <w:bidi w:val="0"/>
        <w:spacing w:before="0" w:after="120"/>
        <w:ind w:left="0" w:right="0" w:hanging="0"/>
        <w:jc w:val="both"/>
        <w:rPr/>
      </w:pPr>
      <w:r>
        <w:rPr>
          <w:rFonts w:eastAsia="Times New Roman" w:ascii="Garamond" w:hAnsi="Garamond"/>
          <w:sz w:val="24"/>
          <w:szCs w:val="24"/>
        </w:rPr>
        <w:t>29. Mezi účastníky nebylo sporu o tom, jak vyplývá z LV č. 10002 vedeného u Katastrálního úřadu pro Jihočeský kraj, Katastrální pracoviště České Budějovice, že všechny žalobkyní zvolené pozemky jsou ve vlastnictví státu a to ve správě Státního pozemkového úřadu. Soud v zájmu předvídatelnosti posléze ve věci vydaného rozhodnutí v průběhu řízení sděloval stranám svůj náhled na otázku, které z žalobkyní vybraných pozemků splňují kritéria „vhodnosti“ k převodu. Při jednání soudu dne 6.12. 2018 pak byla žalobkyně v souladu s usnesením Nejvyššího soudu ČR ze dne 27. 6. 2017, sp.zn. 28Cdo 4048/2016 vyzvána, aby označila jiné vhodné pozemky způsobilé k uspokojení uplatněného restitučního nároku namísto pozemků, jejichž převodu brání zákonná překážka či z jiných výše judikaturou jmenovaných důvodů nejsou k převodu vhodné. Žalobkyně na výzvu soudu provedla pouze změny žalobního petitu již zmíněné v úvodu odůvodnění tohoto rozsudku.</w:t>
      </w:r>
    </w:p>
    <w:p>
      <w:pPr>
        <w:pStyle w:val="Normal"/>
        <w:bidi w:val="0"/>
        <w:spacing w:before="0" w:after="120"/>
        <w:ind w:left="0" w:right="0" w:hanging="0"/>
        <w:jc w:val="both"/>
        <w:rPr/>
      </w:pPr>
      <w:r>
        <w:rPr>
          <w:rFonts w:eastAsia="Times New Roman" w:ascii="Garamond" w:hAnsi="Garamond"/>
          <w:sz w:val="24"/>
          <w:szCs w:val="24"/>
        </w:rPr>
        <w:t xml:space="preserve">30. Překážka uzavření smlouvy o bezúplatném převodu pozemků nebyla shledána soudem u následujících pozemků, které soud považuje za „vhodné“ k převodu : </w:t>
      </w:r>
    </w:p>
    <w:p>
      <w:pPr>
        <w:pStyle w:val="Normal"/>
        <w:bidi w:val="0"/>
        <w:spacing w:before="0" w:after="120"/>
        <w:ind w:left="0" w:right="0" w:hanging="0"/>
        <w:jc w:val="both"/>
        <w:rPr/>
      </w:pPr>
      <w:r>
        <w:rPr>
          <w:rFonts w:eastAsia="Times New Roman" w:ascii="Garamond" w:hAnsi="Garamond"/>
          <w:sz w:val="24"/>
          <w:szCs w:val="24"/>
        </w:rPr>
        <w:t xml:space="preserve">31. K pozemkům </w:t>
      </w:r>
      <w:r>
        <w:rPr>
          <w:rFonts w:eastAsia="Times New Roman" w:ascii="Garamond" w:hAnsi="Garamond"/>
          <w:b/>
          <w:sz w:val="24"/>
          <w:szCs w:val="24"/>
        </w:rPr>
        <w:t xml:space="preserve">parc. č. xx a parc. č. xx </w:t>
      </w:r>
      <w:r>
        <w:rPr>
          <w:rFonts w:eastAsia="Times New Roman" w:ascii="Garamond" w:hAnsi="Garamond"/>
          <w:sz w:val="24"/>
          <w:szCs w:val="24"/>
        </w:rPr>
        <w:t xml:space="preserve">v katastrálním území </w:t>
      </w:r>
      <w:r>
        <w:rPr>
          <w:rFonts w:eastAsia="Times New Roman" w:ascii="Garamond" w:hAnsi="Garamond"/>
          <w:b/>
          <w:sz w:val="24"/>
          <w:szCs w:val="24"/>
        </w:rPr>
        <w:t xml:space="preserve">Horní Bukovsko </w:t>
      </w:r>
      <w:r>
        <w:rPr>
          <w:rFonts w:eastAsia="Times New Roman" w:ascii="Garamond" w:hAnsi="Garamond"/>
          <w:sz w:val="24"/>
          <w:szCs w:val="24"/>
        </w:rPr>
        <w:t xml:space="preserve">soud ze sdělení Městyse Dolní Bukovsko ze dne 22. 8. 2018 zjistil, že tyto jsou dotčeny podzemním vedením kanalizační sítě. Soud však neshledal žalovanou namítanou překážku převoditelnosti těchto náhradních pozemků ve smyslu § 6 odst. 1, písm. b) zákona č. 503/2012 Sb., o Státním pozemkovém úřadu, když se jedná o výjimku z tzv. výlukových důvodů ve smyslu ust. 6 odst. 1, písm. b), odst. 4., když nelze převádět zemědělské pozemky nebo jejich části určené územním plánem k zastavění veřejně prospěšnými stavbami nebo stavbami dopravní infrastruktury nebo těmito stavbami již zastavěné, s výjimkou zemědělských pozemků (jako v daném případě) již využitých ke zřízení technické infrastruktury. Pozemek parc. č. xx byl výše citovaným znaleckým posudkem Pavla Miškovského oceněn ve výši 23 004 Kč, pozemek parc. č. xx pak ve výši 32 116 Kč. Žalovaná ani přes výzvu soudu udělenou jí při jednání dne 6.12. 2018 dle § 118a odst. 1,3 o.s.ř., doplněnou v návaznosti na pozdější vyjádření žalované výzvou při jednání dne 5.2. 2019, nesplnila v plném rozsahu svou povinnost doplnit svá skutková tvrzení o specifikaci důvodů, pro které jsou pozemky navržené žalobci k převodu nevhodné, popřípadě jejich převodu brání zákonná překážka, když zejména u jednotlivých pozemků v dostatečném rozsahu nekonkretizovala (pouze v obecném rozsahu naznačená) tvrzení o existenci funkční souvislosti navržených pozemků se sousedními pozemky či stavbami, začlenění těchto pozemků do funkčních celků, zahrnutí těchto do územních plánů a určení k zastavění veřejně prospěšnými stavbami ve smyslu překážek dle § 6 odst. 1, písm. b) zákona číslo 503/2012 Sb., případně o nemožnosti tyto pozemky zemědělsky obhospodařovat, ani neoznačila důkazy k prokázání právě těchto tvrzení. </w:t>
      </w:r>
    </w:p>
    <w:p>
      <w:pPr>
        <w:pStyle w:val="Normal"/>
        <w:bidi w:val="0"/>
        <w:spacing w:before="0" w:after="120"/>
        <w:ind w:left="0" w:right="0" w:hanging="0"/>
        <w:jc w:val="both"/>
        <w:rPr/>
      </w:pPr>
      <w:r>
        <w:rPr>
          <w:rFonts w:eastAsia="Times New Roman" w:ascii="Garamond" w:hAnsi="Garamond"/>
          <w:sz w:val="24"/>
          <w:szCs w:val="24"/>
        </w:rPr>
        <w:t xml:space="preserve">32. K pozemku </w:t>
      </w:r>
      <w:r>
        <w:rPr>
          <w:rFonts w:eastAsia="Times New Roman" w:ascii="Garamond" w:hAnsi="Garamond"/>
          <w:b/>
          <w:sz w:val="24"/>
          <w:szCs w:val="24"/>
        </w:rPr>
        <w:t>parc. č. xx</w:t>
      </w:r>
      <w:r>
        <w:rPr>
          <w:rFonts w:eastAsia="Times New Roman" w:ascii="Garamond" w:hAnsi="Garamond"/>
          <w:sz w:val="24"/>
          <w:szCs w:val="24"/>
        </w:rPr>
        <w:t xml:space="preserve"> v katastrálním území </w:t>
      </w:r>
      <w:r>
        <w:rPr>
          <w:rFonts w:eastAsia="Times New Roman" w:ascii="Garamond" w:hAnsi="Garamond"/>
          <w:b/>
          <w:sz w:val="24"/>
          <w:szCs w:val="24"/>
        </w:rPr>
        <w:t>Boršov nad Vltavou</w:t>
      </w:r>
      <w:r>
        <w:rPr>
          <w:rFonts w:eastAsia="Times New Roman" w:ascii="Garamond" w:hAnsi="Garamond"/>
          <w:sz w:val="24"/>
          <w:szCs w:val="24"/>
        </w:rPr>
        <w:t xml:space="preserve"> žalovaná ani přes výzvu soudu netvrdila takové rozhodné skutečnosti, z nichž by bylo lze dovodit, že tento pozemek je „součástí areálu“ tedy, že tvoří s objekty výstavby jeden funkční celek a to souvislý celek bez přerušení, když nutno přihlížet k celkové funkční provázanosti i s ostatními pozemky a stavbami, které tvoří vzájemně provázaný soubor staveb (areál, jako funkční celek, např. i sídliště), jak argumentuje Nejvyšší soud např. v rozhodnutí ze dne 24. 8. 2015, sp.zn. 28Cdo 3574/2014. Žalovaná pouze ortofoto mapou předmětného pozemku osvědčila jeho stav a polohu v území, z této však není zřejmá jednota a celistvost areálu. Pokud žalovaná k výzvě soudu rozhodné skutečnosti naplňující předpoklady závěru o funkční souvislosti, příslušnosti pozemku k ucelenému areálu ani ve skutkové rovině blíže nerozvinula a navrhla pouze důkaz místním šetřením, je soud přesvědčen, že absenci pro rozhodnutí věci významných skutečností ve smyslu citované judikatury shora nemůže nahradit ani ohledání pozemku na místě samém. Žalovaná netvrdila zastavěnost pozemku konkrétně uvedeným druhem areálu, která brání jeho zemědělskému využití, neuváděla, že by pozemek byl (byť zčásti) zastavěn, popřípadě bezprostředně souvisel se stavbou, s níž by tvořil jeden souvislý funkční celek. Soud proto pro nadbytečnost navržený důkaz místním šetřením tohoto pozemku neprováděl. Pozemek parc. č. xx v katastrálním území Boršov nad Vltavou byl oceněn ve výši 56 486 Kč.</w:t>
      </w:r>
    </w:p>
    <w:p>
      <w:pPr>
        <w:pStyle w:val="Normal"/>
        <w:bidi w:val="0"/>
        <w:spacing w:before="0" w:after="120"/>
        <w:ind w:left="0" w:right="0" w:hanging="0"/>
        <w:jc w:val="both"/>
        <w:rPr/>
      </w:pPr>
      <w:r>
        <w:rPr>
          <w:rFonts w:eastAsia="Times New Roman" w:ascii="Garamond" w:hAnsi="Garamond"/>
          <w:sz w:val="24"/>
          <w:szCs w:val="24"/>
        </w:rPr>
        <w:t xml:space="preserve">33. K pozemkům </w:t>
      </w:r>
      <w:r>
        <w:rPr>
          <w:rFonts w:eastAsia="Times New Roman" w:ascii="Garamond" w:hAnsi="Garamond"/>
          <w:b/>
          <w:sz w:val="24"/>
          <w:szCs w:val="24"/>
        </w:rPr>
        <w:t>parc. č. xx a parc. č. xx</w:t>
      </w:r>
      <w:r>
        <w:rPr>
          <w:rFonts w:eastAsia="Times New Roman" w:ascii="Garamond" w:hAnsi="Garamond"/>
          <w:sz w:val="24"/>
          <w:szCs w:val="24"/>
        </w:rPr>
        <w:t xml:space="preserve"> v katastrálním území </w:t>
      </w:r>
      <w:r>
        <w:rPr>
          <w:rFonts w:eastAsia="Times New Roman" w:ascii="Garamond" w:hAnsi="Garamond"/>
          <w:b/>
          <w:sz w:val="24"/>
          <w:szCs w:val="24"/>
        </w:rPr>
        <w:t>Litvínovice</w:t>
      </w:r>
      <w:r>
        <w:rPr>
          <w:rFonts w:eastAsia="Times New Roman" w:ascii="Garamond" w:hAnsi="Garamond"/>
          <w:sz w:val="24"/>
          <w:szCs w:val="24"/>
        </w:rPr>
        <w:t xml:space="preserve"> soud z informativního výpisu z katastru nemovitostí zjistil výměru těchto pozemků a to 107 m/2 a 37 m/2. Soud nesdílí náhled strany žalované, že tyto pozemky jsou z důvodu jejich nízké výměry zemědělsky neobhospodařovatelné. Z přehledu veřejných nabídek pozemků předloženého žalovanou v tomto řízení vyplývá, že žalovaná pozemky o obdobně malé výměře běžně zařazuje mezi pozemky nabízené k uspokojování restitučních nároků oprávněných osob, soud proto neshledal toliko z hlediska velikosti předmětných pozemků překážku pro nahrazení projevu vůle žalované uzavřít se žalobkyní smlouvu o bezúplatném převodu těchto pozemků. Žalovaná ani k výzvě soudu ve smyslu ust. § 118a odst. 1,3 o.s.ř. nedoplnila takové relevantní skutečnosti, pro které by soud považoval tyto pozemky za zemědělsky neobhospodařovatelné a tudíž nevhodné k převodu. Pozemek parc. č. xx v katastrálním území Litvínovice byl oceněn znaleckým posudkem ve výši 1 669 Kč, pozemek parc. č. xx pak ve výši 577 Kč.</w:t>
      </w:r>
    </w:p>
    <w:p>
      <w:pPr>
        <w:pStyle w:val="Normal"/>
        <w:bidi w:val="0"/>
        <w:spacing w:before="0" w:after="120"/>
        <w:ind w:left="0" w:right="0" w:hanging="0"/>
        <w:jc w:val="both"/>
        <w:rPr/>
      </w:pPr>
      <w:r>
        <w:rPr>
          <w:rFonts w:eastAsia="Times New Roman" w:ascii="Garamond" w:hAnsi="Garamond"/>
          <w:sz w:val="24"/>
          <w:szCs w:val="24"/>
        </w:rPr>
        <w:t xml:space="preserve">34. K pozemku </w:t>
      </w:r>
      <w:r>
        <w:rPr>
          <w:rFonts w:eastAsia="Times New Roman" w:ascii="Garamond" w:hAnsi="Garamond"/>
          <w:b/>
          <w:sz w:val="24"/>
          <w:szCs w:val="24"/>
        </w:rPr>
        <w:t xml:space="preserve">parc. č. xx </w:t>
      </w:r>
      <w:r>
        <w:rPr>
          <w:rFonts w:eastAsia="Times New Roman" w:ascii="Garamond" w:hAnsi="Garamond"/>
          <w:sz w:val="24"/>
          <w:szCs w:val="24"/>
        </w:rPr>
        <w:t xml:space="preserve">v katastrálním území </w:t>
      </w:r>
      <w:r>
        <w:rPr>
          <w:rFonts w:eastAsia="Times New Roman" w:ascii="Garamond" w:hAnsi="Garamond"/>
          <w:b/>
          <w:sz w:val="24"/>
          <w:szCs w:val="24"/>
        </w:rPr>
        <w:t>Litvínovice</w:t>
      </w:r>
      <w:r>
        <w:rPr>
          <w:rFonts w:eastAsia="Times New Roman" w:ascii="Garamond" w:hAnsi="Garamond"/>
          <w:sz w:val="24"/>
          <w:szCs w:val="24"/>
        </w:rPr>
        <w:t xml:space="preserve"> soud ze sdělení obce Litvínovice ze dne 6. 6. 2018 zjistil, že dle územního plánu je část pozemku navržena pro veřejně prospěšnou stavbu: Rozšíření silnice I./3 (D-D57) a protipovodňových opatření – záchytu, příkop (PO8). V rozsahu žalobkyní předloženého geometrického plánu však část pozemku, která není zasažena výše zmíněnou veřejně prospěšnou stavbou, není dotčena žádnou z překážek bránících převodu této části pozemku. Soud proto tuto část pozemku vymezenou geometrickým plánem zařadil mezi pozemky, ohledně nichž bylo žalobě o nahrazení projevu vůle žalované vyhověno. Pozemek parc. č. xx- část pozemku byla oceněna ve výši 12 780 Kč.</w:t>
      </w:r>
    </w:p>
    <w:p>
      <w:pPr>
        <w:pStyle w:val="Normal"/>
        <w:bidi w:val="0"/>
        <w:spacing w:before="0" w:after="120"/>
        <w:ind w:left="0" w:right="0" w:hanging="0"/>
        <w:jc w:val="both"/>
        <w:rPr/>
      </w:pPr>
      <w:r>
        <w:rPr>
          <w:rFonts w:eastAsia="Times New Roman" w:ascii="Garamond" w:hAnsi="Garamond"/>
          <w:sz w:val="24"/>
          <w:szCs w:val="24"/>
        </w:rPr>
        <w:t xml:space="preserve">35.K pozemku </w:t>
      </w:r>
      <w:r>
        <w:rPr>
          <w:rFonts w:eastAsia="Times New Roman" w:ascii="Garamond" w:hAnsi="Garamond"/>
          <w:b/>
          <w:sz w:val="24"/>
          <w:szCs w:val="24"/>
        </w:rPr>
        <w:t xml:space="preserve">parc. č. xx </w:t>
      </w:r>
      <w:r>
        <w:rPr>
          <w:rFonts w:eastAsia="Times New Roman" w:ascii="Garamond" w:hAnsi="Garamond"/>
          <w:sz w:val="24"/>
          <w:szCs w:val="24"/>
        </w:rPr>
        <w:t xml:space="preserve">v katastrálním území </w:t>
      </w:r>
      <w:r>
        <w:rPr>
          <w:rFonts w:eastAsia="Times New Roman" w:ascii="Garamond" w:hAnsi="Garamond"/>
          <w:b/>
          <w:sz w:val="24"/>
          <w:szCs w:val="24"/>
        </w:rPr>
        <w:t>České Budějovice 6</w:t>
      </w:r>
      <w:r>
        <w:rPr>
          <w:rFonts w:eastAsia="Times New Roman" w:ascii="Garamond" w:hAnsi="Garamond"/>
          <w:sz w:val="24"/>
          <w:szCs w:val="24"/>
        </w:rPr>
        <w:t xml:space="preserve"> soud zjistil ze sdělení stavebního úřadu ze dne 17. 7. 2018, že dle územního plánu Města České Budějovice ve znění jeho pozdějších změn, zejména změny č. 39, která nabyla účinnosti dne 7. 5. 2010, je část pozemku 2720/20 součástí plochy se způsobem využití zastavitelné území dopravní vybavenosti pro dopravu v pohybu na pozemních komunikacích – území pro místní obslužné komunikace II. a IV. třídy (MO) ve smyslu článku 73  OZV územního plánu a část tohoto pozemku též plochou se způsobem využití plochy dopravní infrastruktury – silniční dopravy pro dálnici (DD) a to ve smyslu kap. g) OZV změny č. 39 v rámci plochy DD je tento pozemek dotčen veřejně prospěšnou stavbou D I 1 – stavba tělesa dálnice D3 a též stavbou V – 9 – stavba (rozšíření) městské vodovodní sítě dle navrženého komunikačního skeletu a funkčního využití území, dále pak následujícími veřejně prospěšnými stavbami – K10 – stavba (rozšíření) městské stokové sítě, K 39- stavba dešťové dálniční kanalizace, E5 – stavba nové, popřípadě rozšíření stávající trafostanice a E – 1 stavba nové, popřípadě rozšíření stávající trafostanice a E – 2 stavba kabelového rozvodu VN – 22k V. Soud však ve vztahu k tomuto pozemku opět poukazuje na výjimku upravenou v ust. § 6 odst. 1, písm. b) odst. 4. zák. č. 503/2012 Sb. o Státním pozemkovém úřadu, když se v daném případě se jedná o pozemek již využitý ke zřízení technické infrastruktury. Pozemek parc. č. xx v katastrálním území České Budějovice byl citovaným znaleckým posudkem oceněn ve výši 589 644 Kč. </w:t>
      </w:r>
    </w:p>
    <w:p>
      <w:pPr>
        <w:pStyle w:val="Normal"/>
        <w:bidi w:val="0"/>
        <w:spacing w:before="0" w:after="120"/>
        <w:ind w:left="0" w:right="0" w:hanging="0"/>
        <w:jc w:val="both"/>
        <w:rPr/>
      </w:pPr>
      <w:r>
        <w:rPr>
          <w:rFonts w:eastAsia="Times New Roman" w:ascii="Garamond" w:hAnsi="Garamond"/>
          <w:sz w:val="24"/>
          <w:szCs w:val="24"/>
        </w:rPr>
        <w:t xml:space="preserve">36. K pozemku </w:t>
      </w:r>
      <w:r>
        <w:rPr>
          <w:rFonts w:eastAsia="Times New Roman" w:ascii="Garamond" w:hAnsi="Garamond"/>
          <w:b/>
          <w:sz w:val="24"/>
          <w:szCs w:val="24"/>
        </w:rPr>
        <w:t xml:space="preserve">parc. č. xx </w:t>
      </w:r>
      <w:r>
        <w:rPr>
          <w:rFonts w:eastAsia="Times New Roman" w:ascii="Garamond" w:hAnsi="Garamond"/>
          <w:sz w:val="24"/>
          <w:szCs w:val="24"/>
        </w:rPr>
        <w:t xml:space="preserve">v katastrálním území </w:t>
      </w:r>
      <w:r>
        <w:rPr>
          <w:rFonts w:eastAsia="Times New Roman" w:ascii="Garamond" w:hAnsi="Garamond"/>
          <w:b/>
          <w:sz w:val="24"/>
          <w:szCs w:val="24"/>
        </w:rPr>
        <w:t>České Budějovice 7</w:t>
      </w:r>
      <w:r>
        <w:rPr>
          <w:rFonts w:eastAsia="Times New Roman" w:ascii="Garamond" w:hAnsi="Garamond"/>
          <w:sz w:val="24"/>
          <w:szCs w:val="24"/>
        </w:rPr>
        <w:t xml:space="preserve"> soud z ortofoto mapy tohoto pozemku, z informativního výpisu z katastru nemovitostí a ze žádosti o realizaci směny nemovitostí ze dne 29. 1. 2018 zjistil, že Mgr. Dxx Kxx coby jedna ze spoluvlastnic bytového domu na sousedním pozemku parc. č. xx požádala žalovanou o převod předmětného pozemku parc. č. xx pro užívání tohoto pozemku jako zahrady. Žalovaná však ani k výzvě soudu ve smyslu ust. § 118a odat. 1,3 o.s.ř. nekonkretizovala svá skutková tvrzení o existenci tvrzené funkční souvislosti, o vzájemné vázanosti zmíněných pozemků a staveb tak, aby bylo jednoznačně určeno, že tento pozemek – zahrada tvoří funkční celek s bytovými domy na přilehlém pozemku. Takový závěr nelze opřít ani o žalovanou předloženou nájemní smlouvu č. 116N09/05, na základě které Mgr. Dxx  Kxx dlouhodobě užívá předmětný pozemek jako nájemce. Soud nemá za to, že by v daném případě byla dána překážka pro možnost bezúplatného převodu tohoto pozemku na žalobkyni. Pozemek parc. č. xx v Katastrálním území České Budějovice 7 byl dle citovaného znaleckého posudku v ceně ve výši 99 750 Kč.</w:t>
      </w:r>
    </w:p>
    <w:p>
      <w:pPr>
        <w:pStyle w:val="Normal"/>
        <w:bidi w:val="0"/>
        <w:spacing w:before="0" w:after="120"/>
        <w:ind w:left="0" w:right="0" w:hanging="0"/>
        <w:jc w:val="both"/>
        <w:rPr/>
      </w:pPr>
      <w:r>
        <w:rPr>
          <w:rFonts w:eastAsia="Times New Roman" w:ascii="Garamond" w:hAnsi="Garamond"/>
          <w:sz w:val="24"/>
          <w:szCs w:val="24"/>
        </w:rPr>
        <w:t xml:space="preserve">37. K části pozemku (vymezené připojeným geometrickým plánem) </w:t>
      </w:r>
      <w:r>
        <w:rPr>
          <w:rFonts w:eastAsia="Times New Roman" w:ascii="Garamond" w:hAnsi="Garamond"/>
          <w:b/>
          <w:sz w:val="24"/>
          <w:szCs w:val="24"/>
        </w:rPr>
        <w:t>parc. č. xx</w:t>
      </w:r>
      <w:r>
        <w:rPr>
          <w:rFonts w:eastAsia="Times New Roman" w:ascii="Garamond" w:hAnsi="Garamond"/>
          <w:sz w:val="24"/>
          <w:szCs w:val="24"/>
        </w:rPr>
        <w:t xml:space="preserve"> v katastrálním území </w:t>
      </w:r>
      <w:r>
        <w:rPr>
          <w:rFonts w:eastAsia="Times New Roman" w:ascii="Garamond" w:hAnsi="Garamond"/>
          <w:b/>
          <w:sz w:val="24"/>
          <w:szCs w:val="24"/>
        </w:rPr>
        <w:t>Ševětín</w:t>
      </w:r>
      <w:r>
        <w:rPr>
          <w:rFonts w:eastAsia="Times New Roman" w:ascii="Garamond" w:hAnsi="Garamond"/>
          <w:sz w:val="24"/>
          <w:szCs w:val="24"/>
        </w:rPr>
        <w:t xml:space="preserve"> soud z informativního výpisu k předmětnému pozemku z katastru nemovitostí ve spojení s ortofoto mapou tohoto pozemku zjistil, že na přilehlém pozemku parc. č. st.xx stojí dům, přes předmětný pozemek parc. č. xx protéká Ponědražský potok. Dům č. p. xx je objekt k bydlení ve vlastnictví Bxx Dxx, bytem xx, jak vyplývá z informativního výpisu o tomto pozemku z katastru nemovitostí. Žalovaná ani přes výzvu ve smyslu ust. § 118a odst. 1, 3 o.s.ř. nedoplnila podstatné skutečnosti, z nichž by bylo možno dovodit tvrzení žalované o tom, že pozemek parc. č. xx tvoří zázemí pro předmětný dům, a že je zde dána co do funkčního využití propojenost těchto sousedních pozemků a stavby stojící na pozemku přiléhajícím ke spornému pozemku. Nadto se žalobkyně v tomto řízení domáhá vydání pouze geometrickým plánem vymezené části pozemku nedotčené žádnou z již výše jmenovaných překážek převoditelnosti tohoto pozemku. Soud jako nadbytečný zamítl v této souvislosti žalovanou navržený důkaz dotazem jmenované Bxx Dxx a místním šetřením předmětného pozemku, když žalovaná v dostatečném rozsahu netvrdí skutečnosti naplňující kritéria – hledisko funkční souvislosti, tedy vzájemnou provázanost funkcí sousedních pozemků, případně staveb na nich umístěných s tím, že by využití jedné z nemovitostí bylo bez druhé nemovitostí ztížené nebo nemožné, že by tak užitná hodnota pozemku užívaného vlastnicí Bxx Dxx byla podstatně snížena. </w:t>
      </w:r>
    </w:p>
    <w:p>
      <w:pPr>
        <w:pStyle w:val="Normal"/>
        <w:bidi w:val="0"/>
        <w:spacing w:before="0" w:after="120"/>
        <w:ind w:left="0" w:right="0" w:hanging="0"/>
        <w:jc w:val="both"/>
        <w:rPr/>
      </w:pPr>
      <w:r>
        <w:rPr>
          <w:rFonts w:eastAsia="Times New Roman" w:ascii="Garamond" w:hAnsi="Garamond"/>
          <w:sz w:val="24"/>
          <w:szCs w:val="24"/>
        </w:rPr>
        <w:t>38. U pozemků, ohledně nichž byla žaloba na nahrazení projevu vůle žalované uzavřít se žalobci smlouvu o bezúplatném převodu těchto pozemků zamítnuta, shledal soud překážky bránící převoditelnosti těchto pozemků. Uvedený dílčí závěr soud opírá o následující dokazování:</w:t>
      </w:r>
    </w:p>
    <w:p>
      <w:pPr>
        <w:pStyle w:val="Normal"/>
        <w:bidi w:val="0"/>
        <w:spacing w:before="0" w:after="120"/>
        <w:ind w:left="0" w:right="0" w:hanging="0"/>
        <w:jc w:val="both"/>
        <w:rPr/>
      </w:pPr>
      <w:r>
        <w:rPr>
          <w:rFonts w:eastAsia="Times New Roman" w:ascii="Garamond" w:hAnsi="Garamond"/>
          <w:sz w:val="24"/>
          <w:szCs w:val="24"/>
        </w:rPr>
        <w:t xml:space="preserve">39. Ohledně pozemku </w:t>
      </w:r>
      <w:r>
        <w:rPr>
          <w:rFonts w:eastAsia="Times New Roman" w:ascii="Garamond" w:hAnsi="Garamond"/>
          <w:b/>
          <w:sz w:val="24"/>
          <w:szCs w:val="24"/>
        </w:rPr>
        <w:t>parc. č. xx a parc. č. xx</w:t>
      </w:r>
      <w:r>
        <w:rPr>
          <w:rFonts w:eastAsia="Times New Roman" w:ascii="Garamond" w:hAnsi="Garamond"/>
          <w:sz w:val="24"/>
          <w:szCs w:val="24"/>
        </w:rPr>
        <w:t xml:space="preserve"> v katastrálním území </w:t>
      </w:r>
      <w:r>
        <w:rPr>
          <w:rFonts w:eastAsia="Times New Roman" w:ascii="Garamond" w:hAnsi="Garamond"/>
          <w:b/>
          <w:sz w:val="24"/>
          <w:szCs w:val="24"/>
        </w:rPr>
        <w:t>Trhové Sviny</w:t>
      </w:r>
      <w:r>
        <w:rPr>
          <w:rFonts w:eastAsia="Times New Roman" w:ascii="Garamond" w:hAnsi="Garamond"/>
          <w:sz w:val="24"/>
          <w:szCs w:val="24"/>
        </w:rPr>
        <w:t>, se soud ztotožňuje s názorem žalované, že se jedná o pozemky zemědělský neobhospodařovatelné, nevhodné pro zemědělské využití, kdy z informativního výpisu z katastru nemovitostí soud zjistil zapsaný způsob využití těchto pozemků dobývací prostor z hlediska využití, z hlediska zapsaného druhu pozemku se jedná o ostatní plochu. Ortofoto mapami, mapovým zobrazením této oblasti žalovaná doložila umístění pozemku v oblasti lomu, když se jedná, jak vyplývá z pasportu lomu o pořadovém čísle 129 (zpracovaného Českou geologickou službou v rámci projektu Pasportizace lomů přírodního kameniva 2018), o kamenolom Trhové Sviny – Rejta, číslo/subregistr – 3034300/B. V předmětném lomu jsou vymezeny dva dobývací prostory (DP), a to Trhové Sviny 1 (č. 70412) a Trhové Sviny II. (č. 71129). Těžba probíhá v prvním z nich, v druhém je těžba pozastavena. Pozemek parc. č. xx, ani pozemek parc. č.xx, sice neleží přímo v dobývacím prostoru, ale v bezprostřední blízkosti prvního z nich, oba pozemky se nacházejí v chráněném ložiskovém území, čili nad výhradním ložiskem, druhý z těchto pozemků toliko částečně, jak vyplývá z již citovaného pasportu kamenolomu a připojeného mapového zobrazení obou pozemků. Výkon zemědělské činnosti při hranici lomu, v němž se těží kámen pomocí odstřelů, se tak shodně soudu se žalovanou nejeví jako dobře možný. Ústavní soud v nálezu ze dne 1. 7. 2014, sp.zn. I. ÚS 581/14 učinil závěr o tom, že pro překážku, která spočívá v realizaci veřejného zájmu nelze restituci v naturální formě uskutečnit s tím, že v posuzovaném případě neobstála argumentace, podle které je na restituentech, jakým způsobem budou vrácené nemovitosti využívat a nemá být věcí soudu vnucovat svou vůli ohledně dispozic s pozemkem restituentům a zabývat se faktickým stavem. Ústavní soud učinil závěr o tom, že nemůže-li restituent z objektivního důvodu užívat nemovitost, jež má být po kladném výroku o jeho vlastnictví předmětem potencionálního vydání podle zákona o půdě, nastává právní stav neslučitelný s účelem restituce, deklarovaných v preambuli a v ust. § 1 zákona o půdě. Uzavřel, že realizace vlastnického práva předpokládá možnost výkonu vlastnických oprávnění – práva věc užívat, požívat její eventuální plody, nepřetržitě ji držet a případě s ní disponovat. Ústavní soud učinil závěr, že pro překážku, která spočívá v realizaci veřejného zájmu, nelze restituci v naturální formě uskutečnit, neboť by došlo ke vzniku tzv. holého vlastnictví, což není účelem restitučního procesu. I v případě nahrazení projevu vůle ohledně pozemku, který se nachází poblíž lomu, by bylo žalobkyni bráněno ve výkonu vlastnického práva, individuální užívání takového území nepřipadá v úvahu, totéž platí o držbě pozemku, která by byla permanentně rušena. Takový pozemek není pozemkem vhodným a tato skutečnost brání žalobě o nahrazení projevu vůle, pokud jde o tento pozemek, vyhovět.</w:t>
      </w:r>
    </w:p>
    <w:p>
      <w:pPr>
        <w:pStyle w:val="Normal"/>
        <w:bidi w:val="0"/>
        <w:spacing w:before="0" w:after="120"/>
        <w:ind w:left="0" w:right="0" w:hanging="0"/>
        <w:jc w:val="both"/>
        <w:rPr/>
      </w:pPr>
      <w:r>
        <w:rPr>
          <w:rFonts w:eastAsia="Times New Roman" w:ascii="Garamond" w:hAnsi="Garamond"/>
          <w:sz w:val="24"/>
          <w:szCs w:val="24"/>
        </w:rPr>
        <w:t xml:space="preserve">40. Ohledně pozemku </w:t>
      </w:r>
      <w:r>
        <w:rPr>
          <w:rFonts w:eastAsia="Times New Roman" w:ascii="Garamond" w:hAnsi="Garamond"/>
          <w:b/>
          <w:sz w:val="24"/>
          <w:szCs w:val="24"/>
        </w:rPr>
        <w:t>parc. č. xx</w:t>
      </w:r>
      <w:r>
        <w:rPr>
          <w:rFonts w:eastAsia="Times New Roman" w:ascii="Garamond" w:hAnsi="Garamond"/>
          <w:sz w:val="24"/>
          <w:szCs w:val="24"/>
        </w:rPr>
        <w:t xml:space="preserve"> v katastrálním území </w:t>
      </w:r>
      <w:r>
        <w:rPr>
          <w:rFonts w:eastAsia="Times New Roman" w:ascii="Garamond" w:hAnsi="Garamond"/>
          <w:b/>
          <w:sz w:val="24"/>
          <w:szCs w:val="24"/>
        </w:rPr>
        <w:t>Litvínovice</w:t>
      </w:r>
      <w:r>
        <w:rPr>
          <w:rFonts w:eastAsia="Times New Roman" w:ascii="Garamond" w:hAnsi="Garamond"/>
          <w:sz w:val="24"/>
          <w:szCs w:val="24"/>
        </w:rPr>
        <w:t xml:space="preserve"> soud ze sdělení obce Litvínovice ze dne 6. 6. 2018 zjistil, že tento je součásti pozemků dle územního rozhodnutí ze dne 11. 8. 2017 pro stavbu cyklostezky, soud je proto přesvědčen, že je zde dána překážka ve smyslu § 6 odst. 1 písm. b) zák. č. 503/2012 Sb. </w:t>
      </w:r>
    </w:p>
    <w:p>
      <w:pPr>
        <w:pStyle w:val="Normal"/>
        <w:bidi w:val="0"/>
        <w:spacing w:before="0" w:after="120"/>
        <w:ind w:left="0" w:right="0" w:hanging="0"/>
        <w:jc w:val="both"/>
        <w:rPr/>
      </w:pPr>
      <w:r>
        <w:rPr>
          <w:rFonts w:eastAsia="Times New Roman" w:ascii="Garamond" w:hAnsi="Garamond"/>
          <w:sz w:val="24"/>
          <w:szCs w:val="24"/>
        </w:rPr>
        <w:t xml:space="preserve">41. Ve vztahu k pozemkům </w:t>
      </w:r>
      <w:r>
        <w:rPr>
          <w:rFonts w:eastAsia="Times New Roman" w:ascii="Garamond" w:hAnsi="Garamond"/>
          <w:b/>
          <w:sz w:val="24"/>
          <w:szCs w:val="24"/>
        </w:rPr>
        <w:t xml:space="preserve">parc. č. xx,  parc. č. xx, parc. č. xx, parc. č. xx, parc. č. xx a parc. č. xx </w:t>
      </w:r>
      <w:r>
        <w:rPr>
          <w:rFonts w:eastAsia="Times New Roman" w:ascii="Garamond" w:hAnsi="Garamond"/>
          <w:sz w:val="24"/>
          <w:szCs w:val="24"/>
        </w:rPr>
        <w:t xml:space="preserve">v katastrálním území </w:t>
      </w:r>
      <w:r>
        <w:rPr>
          <w:rFonts w:eastAsia="Times New Roman" w:ascii="Garamond" w:hAnsi="Garamond"/>
          <w:b/>
          <w:sz w:val="24"/>
          <w:szCs w:val="24"/>
        </w:rPr>
        <w:t>České Budějovice</w:t>
      </w:r>
      <w:r>
        <w:rPr>
          <w:rFonts w:eastAsia="Times New Roman" w:ascii="Garamond" w:hAnsi="Garamond"/>
          <w:sz w:val="24"/>
          <w:szCs w:val="24"/>
        </w:rPr>
        <w:t xml:space="preserve"> </w:t>
      </w:r>
      <w:r>
        <w:rPr>
          <w:rFonts w:eastAsia="Times New Roman" w:ascii="Garamond" w:hAnsi="Garamond"/>
          <w:b/>
          <w:sz w:val="24"/>
          <w:szCs w:val="24"/>
        </w:rPr>
        <w:t>6</w:t>
      </w:r>
      <w:r>
        <w:rPr>
          <w:rFonts w:eastAsia="Times New Roman" w:ascii="Garamond" w:hAnsi="Garamond"/>
          <w:sz w:val="24"/>
          <w:szCs w:val="24"/>
        </w:rPr>
        <w:t xml:space="preserve">  sice žalovaná ani k výzvě soudu ve smyslu ust. § 118a odst. 1, 3 o.s.ř. neprokázala, že by tyto pozemky byly, jak tvrdila, součástí areálu, případně byly určeny k zastavění veřejně prospěšnou stavbou, nicméně specifikované pozemky byly již součástí převodu dle (byť dosud nepravomocného) rozsudku podepsaného soudu ze dne 23. 4. 2019 v řízení vedeném pod sp. zn. 25 C 98/2018. Soud proto tyto i s ohledem na nemožnost založení duplicity vlastnictví nezařadil mezi pozemky vhodné k převodu na žalobkyni. Obdobně pak u pozemku </w:t>
      </w:r>
      <w:r>
        <w:rPr>
          <w:rFonts w:eastAsia="Times New Roman" w:ascii="Garamond" w:hAnsi="Garamond"/>
          <w:b/>
          <w:sz w:val="24"/>
          <w:szCs w:val="24"/>
        </w:rPr>
        <w:t>parc. č. xx</w:t>
      </w:r>
      <w:r>
        <w:rPr>
          <w:rFonts w:eastAsia="Times New Roman" w:ascii="Garamond" w:hAnsi="Garamond"/>
          <w:sz w:val="24"/>
          <w:szCs w:val="24"/>
        </w:rPr>
        <w:t xml:space="preserve"> v katastrálním území </w:t>
      </w:r>
      <w:r>
        <w:rPr>
          <w:rFonts w:eastAsia="Times New Roman" w:ascii="Garamond" w:hAnsi="Garamond"/>
          <w:b/>
          <w:sz w:val="24"/>
          <w:szCs w:val="24"/>
        </w:rPr>
        <w:t xml:space="preserve">Vlkov u Drahotěšic, parc. č. xx </w:t>
      </w:r>
      <w:r>
        <w:rPr>
          <w:rFonts w:eastAsia="Times New Roman" w:ascii="Garamond" w:hAnsi="Garamond"/>
          <w:sz w:val="24"/>
          <w:szCs w:val="24"/>
        </w:rPr>
        <w:t xml:space="preserve">v katastrálním území </w:t>
      </w:r>
      <w:r>
        <w:rPr>
          <w:rFonts w:eastAsia="Times New Roman" w:ascii="Garamond" w:hAnsi="Garamond"/>
          <w:b/>
          <w:sz w:val="24"/>
          <w:szCs w:val="24"/>
        </w:rPr>
        <w:t xml:space="preserve">Lišov </w:t>
      </w:r>
      <w:r>
        <w:rPr>
          <w:rFonts w:eastAsia="Times New Roman" w:ascii="Garamond" w:hAnsi="Garamond"/>
          <w:sz w:val="24"/>
          <w:szCs w:val="24"/>
        </w:rPr>
        <w:t xml:space="preserve">a </w:t>
      </w:r>
      <w:r>
        <w:rPr>
          <w:rFonts w:eastAsia="Times New Roman" w:ascii="Garamond" w:hAnsi="Garamond"/>
          <w:b/>
          <w:sz w:val="24"/>
          <w:szCs w:val="24"/>
        </w:rPr>
        <w:t>parc. č. xx</w:t>
      </w:r>
      <w:r>
        <w:rPr>
          <w:rFonts w:eastAsia="Times New Roman" w:ascii="Garamond" w:hAnsi="Garamond"/>
          <w:sz w:val="24"/>
          <w:szCs w:val="24"/>
        </w:rPr>
        <w:t xml:space="preserve"> v katastrálním území </w:t>
      </w:r>
      <w:r>
        <w:rPr>
          <w:rFonts w:eastAsia="Times New Roman" w:ascii="Garamond" w:hAnsi="Garamond"/>
          <w:b/>
          <w:sz w:val="24"/>
          <w:szCs w:val="24"/>
        </w:rPr>
        <w:t>Lišov</w:t>
      </w:r>
      <w:r>
        <w:rPr>
          <w:rFonts w:eastAsia="Times New Roman" w:ascii="Garamond" w:hAnsi="Garamond"/>
          <w:sz w:val="24"/>
          <w:szCs w:val="24"/>
        </w:rPr>
        <w:t xml:space="preserve"> nebyly stranou žalovanou v potřebném rozsahu tvrzeny ani dokládány žádné důvody, pro které by předmětné pozemky nebylo možné na žalobkyni převést. Tyto však již byly zahrnuty do té části již citovaného rozsudku podepsaného soudu ze dne 23. 4. 2019, č.j. 25 C 98/2018-538, ohledně níž soud vyhověl žalobě o nahrazení projevu vůle. Proto ve vztahu k těmto pozemkům nemohla být žalobkyně již v tomto řízení úspěšná. </w:t>
      </w:r>
    </w:p>
    <w:p>
      <w:pPr>
        <w:pStyle w:val="Normal"/>
        <w:bidi w:val="0"/>
        <w:spacing w:before="0" w:after="120"/>
        <w:ind w:left="0" w:right="0" w:hanging="0"/>
        <w:jc w:val="both"/>
        <w:rPr/>
      </w:pPr>
      <w:r>
        <w:rPr>
          <w:rFonts w:eastAsia="Times New Roman" w:ascii="Garamond" w:hAnsi="Garamond"/>
          <w:sz w:val="24"/>
          <w:szCs w:val="24"/>
        </w:rPr>
        <w:t xml:space="preserve">42. K pozemku </w:t>
      </w:r>
      <w:r>
        <w:rPr>
          <w:rFonts w:eastAsia="Times New Roman" w:ascii="Garamond" w:hAnsi="Garamond"/>
          <w:b/>
          <w:sz w:val="24"/>
          <w:szCs w:val="24"/>
        </w:rPr>
        <w:t>parc. č. xx</w:t>
      </w:r>
      <w:r>
        <w:rPr>
          <w:rFonts w:eastAsia="Times New Roman" w:ascii="Garamond" w:hAnsi="Garamond"/>
          <w:sz w:val="24"/>
          <w:szCs w:val="24"/>
        </w:rPr>
        <w:t xml:space="preserve"> v katastrálním území </w:t>
      </w:r>
      <w:r>
        <w:rPr>
          <w:rFonts w:eastAsia="Times New Roman" w:ascii="Garamond" w:hAnsi="Garamond"/>
          <w:b/>
          <w:sz w:val="24"/>
          <w:szCs w:val="24"/>
        </w:rPr>
        <w:t>Čejkovice u Hluboké nad Vltavou</w:t>
      </w:r>
      <w:r>
        <w:rPr>
          <w:rFonts w:eastAsia="Times New Roman" w:ascii="Garamond" w:hAnsi="Garamond"/>
          <w:sz w:val="24"/>
          <w:szCs w:val="24"/>
        </w:rPr>
        <w:t xml:space="preserve"> soud ze sdělení obce Čejkovice ze dne 4. 5. 2018 zjistil, že tento pozemek je určen na VPS zeleň veřejná nezastavitelná (ochranné pásmo). K pozemku</w:t>
      </w:r>
      <w:r>
        <w:rPr>
          <w:rFonts w:eastAsia="Times New Roman" w:ascii="Garamond" w:hAnsi="Garamond"/>
          <w:b/>
          <w:sz w:val="24"/>
          <w:szCs w:val="24"/>
        </w:rPr>
        <w:t xml:space="preserve"> parc. č. xx</w:t>
      </w:r>
      <w:r>
        <w:rPr>
          <w:rFonts w:eastAsia="Times New Roman" w:ascii="Garamond" w:hAnsi="Garamond"/>
          <w:sz w:val="24"/>
          <w:szCs w:val="24"/>
        </w:rPr>
        <w:t xml:space="preserve"> v katastrálním území </w:t>
      </w:r>
      <w:r>
        <w:rPr>
          <w:rFonts w:eastAsia="Times New Roman" w:ascii="Garamond" w:hAnsi="Garamond"/>
          <w:b/>
          <w:sz w:val="24"/>
          <w:szCs w:val="24"/>
        </w:rPr>
        <w:t xml:space="preserve">Čejkovice </w:t>
      </w:r>
      <w:r>
        <w:rPr>
          <w:rFonts w:eastAsia="Times New Roman" w:ascii="Garamond" w:hAnsi="Garamond"/>
          <w:sz w:val="24"/>
          <w:szCs w:val="24"/>
        </w:rPr>
        <w:t xml:space="preserve">pak soud zjistil, že tento je určen částí k realizaci VPS protipovodňová opatření, obdobně pak k pozemku </w:t>
      </w:r>
      <w:r>
        <w:rPr>
          <w:rFonts w:eastAsia="Times New Roman" w:ascii="Garamond" w:hAnsi="Garamond"/>
          <w:b/>
          <w:sz w:val="24"/>
          <w:szCs w:val="24"/>
        </w:rPr>
        <w:t xml:space="preserve">parc. č. xx </w:t>
      </w:r>
      <w:r>
        <w:rPr>
          <w:rFonts w:eastAsia="Times New Roman" w:ascii="Garamond" w:hAnsi="Garamond"/>
          <w:sz w:val="24"/>
          <w:szCs w:val="24"/>
        </w:rPr>
        <w:t xml:space="preserve">v katastrálním území </w:t>
      </w:r>
      <w:r>
        <w:rPr>
          <w:rFonts w:eastAsia="Times New Roman" w:ascii="Garamond" w:hAnsi="Garamond"/>
          <w:b/>
          <w:sz w:val="24"/>
          <w:szCs w:val="24"/>
        </w:rPr>
        <w:t>Čejkovice</w:t>
      </w:r>
      <w:r>
        <w:rPr>
          <w:rFonts w:eastAsia="Times New Roman" w:ascii="Garamond" w:hAnsi="Garamond"/>
          <w:sz w:val="24"/>
          <w:szCs w:val="24"/>
        </w:rPr>
        <w:t xml:space="preserve"> soud zjistil, že tento je určen pro VPS protipovodňová opatření. Soud má shodně se stranou žalovanou za to, že ve vztahu k těmto pozemkům tyto nelze na žalobkyni převést z důvodu dle ust. § 6 odst. 1 písm. b) zák.  č. 503/2012 Sb. </w:t>
      </w:r>
    </w:p>
    <w:p>
      <w:pPr>
        <w:pStyle w:val="Normal"/>
        <w:bidi w:val="0"/>
        <w:spacing w:before="0" w:after="120"/>
        <w:ind w:left="0" w:right="0" w:hanging="0"/>
        <w:jc w:val="both"/>
        <w:rPr/>
      </w:pPr>
      <w:r>
        <w:rPr>
          <w:rFonts w:eastAsia="Times New Roman" w:ascii="Garamond" w:hAnsi="Garamond"/>
          <w:sz w:val="24"/>
          <w:szCs w:val="24"/>
        </w:rPr>
        <w:t xml:space="preserve">43.Žalobkyní vymezená část (dle připojeného geometrického plánu) pozemku </w:t>
      </w:r>
      <w:r>
        <w:rPr>
          <w:rFonts w:eastAsia="Times New Roman" w:ascii="Garamond" w:hAnsi="Garamond"/>
          <w:b/>
          <w:sz w:val="24"/>
          <w:szCs w:val="24"/>
        </w:rPr>
        <w:t>parc. č. xx</w:t>
      </w:r>
      <w:r>
        <w:rPr>
          <w:rFonts w:eastAsia="Times New Roman" w:ascii="Garamond" w:hAnsi="Garamond"/>
          <w:sz w:val="24"/>
          <w:szCs w:val="24"/>
        </w:rPr>
        <w:t xml:space="preserve"> v katastrálním území </w:t>
      </w:r>
      <w:r>
        <w:rPr>
          <w:rFonts w:eastAsia="Times New Roman" w:ascii="Garamond" w:hAnsi="Garamond"/>
          <w:b/>
          <w:sz w:val="24"/>
          <w:szCs w:val="24"/>
        </w:rPr>
        <w:t>Rankov u Trhových Svinů</w:t>
      </w:r>
      <w:r>
        <w:rPr>
          <w:rFonts w:eastAsia="Times New Roman" w:ascii="Garamond" w:hAnsi="Garamond"/>
          <w:sz w:val="24"/>
          <w:szCs w:val="24"/>
        </w:rPr>
        <w:t xml:space="preserve"> sice dle náhledu soudu není dotčena schváleným návrhem pozemkové úpravy pro výstavbu polních cest a na provedení technických vodohospodářských a ekologických opatření, když ve vztahu k tomuto pozemku jako celku žalovaná doložila sdělení Krajského pozemkového úřadu pro Jihočeský kraj ze dne 20. 6. 2018, avšak předmětná část sporného pozemku byla taktéž předmětem převodu dle již citovaného rozsudku podepsaného soudu ze dne 23. 4. 2019 pod č.j. 25 C 98/2018-538. Soud proto i v této části žalobu zamítl. </w:t>
      </w:r>
    </w:p>
    <w:p>
      <w:pPr>
        <w:pStyle w:val="Normal"/>
        <w:bidi w:val="0"/>
        <w:spacing w:before="0" w:after="120"/>
        <w:ind w:left="0" w:right="0" w:hanging="0"/>
        <w:jc w:val="both"/>
        <w:rPr/>
      </w:pPr>
      <w:r>
        <w:rPr>
          <w:rFonts w:eastAsia="Times New Roman" w:ascii="Garamond" w:hAnsi="Garamond"/>
          <w:sz w:val="24"/>
          <w:szCs w:val="24"/>
        </w:rPr>
        <w:t>44. Z již výše předestřeného ocenění je zřejmé, že celková cena náhradních pozemků určených k převodu žalobkyni podstatně nepřekračuje aktuální hodnotu restitučního nároku žalobkyně. I s ohledem na závěr, který učinil Nejvyšší soud v řízení vedeném pod sp.zn. 2597/2015, je nadbytečné (za situace, kdy po žalobkyni s odkazem na již uváděné důvody výše nebylo možno širší účast ve veřejných nabídkách požadovat) zjišťovat kvalitu a kvantitu veřejných nabídek pozemků.</w:t>
      </w:r>
    </w:p>
    <w:p>
      <w:pPr>
        <w:pStyle w:val="Normal"/>
        <w:bidi w:val="0"/>
        <w:spacing w:before="0" w:after="120"/>
        <w:ind w:left="0" w:right="0" w:hanging="0"/>
        <w:jc w:val="both"/>
        <w:rPr/>
      </w:pPr>
      <w:r>
        <w:rPr>
          <w:rFonts w:eastAsia="Times New Roman" w:ascii="Garamond" w:hAnsi="Garamond"/>
          <w:sz w:val="24"/>
          <w:szCs w:val="24"/>
        </w:rPr>
        <w:t xml:space="preserve">45. Podle § 82 odst. 3 stavebního zákona č. 183/2006 Sb. v platném znění rozhodnutí o dělení nebo scelování pozemků se nevyžaduje, pokud podmínky pro dělení nebo scelení pozemků jsou dány regulačním plánem, rozhodnutím stavebního úřadu nebo rozhodnutím podle zvláštního právního předpisu. Není-li třeba stanovit podmínky pro dělení nebo scelování pozemků, stavební úřad potvrdí tuto skutečnost sdělením, kterým současně schválí navrhovaný záměr. Sdělení nelze vydat, pokud je rozhodování v území podmíněno územní studií nebo regulačním plánem. </w:t>
      </w:r>
    </w:p>
    <w:p>
      <w:pPr>
        <w:pStyle w:val="Normal"/>
        <w:bidi w:val="0"/>
        <w:spacing w:before="0" w:after="120"/>
        <w:ind w:left="0" w:right="0" w:hanging="0"/>
        <w:jc w:val="both"/>
        <w:rPr/>
      </w:pPr>
      <w:r>
        <w:rPr>
          <w:rFonts w:eastAsia="Times New Roman" w:ascii="Garamond" w:hAnsi="Garamond"/>
          <w:sz w:val="24"/>
          <w:szCs w:val="24"/>
        </w:rPr>
        <w:t xml:space="preserve">46. Z rozhodnutí Nejvyššího soudu sp. zn. 22Cdo 586/2017 ze dne 26. 4. 2017 vyplývá, že rozhodnutí soudu je podle § 82 odst. 3 stavebního zákona rozhodnutím podle zvláštního právního předpisu, které nevyžaduje vydání územního rozhodnutí. Soud je proto přesvědčen, že vydání části pozemku dle citovaného geometrického plánu oddělené není v rozporu s citovaným zákonným ustanovením a judikaturou vyšších soudů. </w:t>
      </w:r>
    </w:p>
    <w:p>
      <w:pPr>
        <w:pStyle w:val="Normal"/>
        <w:bidi w:val="0"/>
        <w:spacing w:before="0" w:after="120"/>
        <w:ind w:left="0" w:right="0" w:hanging="0"/>
        <w:jc w:val="both"/>
        <w:rPr/>
      </w:pPr>
      <w:r>
        <w:rPr>
          <w:rFonts w:eastAsia="Times New Roman" w:ascii="Garamond" w:hAnsi="Garamond"/>
          <w:sz w:val="24"/>
          <w:szCs w:val="24"/>
        </w:rPr>
        <w:t xml:space="preserve">47.Soud pro nadbytečnost zamítl důkazní návrh strany žalující na doplnění oddělovacího geometrického plánu ve vztahu k pozemku parc. č. xx a parc. č. xx v katastrálním území Horní Bukovsko s odkazem na již výše vyslovený závěr, že se jedná o pozemky již využité ke zřízení technické infrastruktury. Není tedy namístě rozhodovat o vydání žalobkyni pouze části pozemku nezasažené plánovanou ČOV. Stav pozemků, jejich poloha i umístění v terénu bylo v řízení dostatečně zdokumentováno ortofoto mapami, případně informativními výpisy z katastru nemovitostí či mapovým znázorněním, proto soud pro nadbytečnost neprováděl další důkazní návrhy týkající se jednotlivých pozemků, a to zejména místním ohledáním (šetřením) těchto pozemků. Soud taktéž neprováděl důkazy strany žalované na učinění dalších dotazů, zejména Odboru územního plánování Magistrátu města České Budějovice, když již z doložených sdělení příslušných úřadů vyplynuly výše zjištěné skutečnosti, přičemž k otázce funkční souvislosti, příslušnosti k „areálu“, či k funkčnímu celku žalovaná nepředestřela taková skutková tvrzení, k jejichž prokázání by zmíněné navržené důkazy mohly vést. Soud dále neprováděl důkaz zbývající (dosud hodnocením výše nedotčenou) částí restitučního spisu žalobkyně a její rodiny, když žalovaná ani přes výzvu soudu udělenou jí při jednání dne 6.12.2018 neoznačila konkrétní listiny z tohoto spisu. Soud tedy shrnuje, že další navržené důkazy neprováděl, popřípadě nehodnotil důkazy výše nezmíněné, když tyto soud shledal coby nezpůsobilé vnést do řízení nové právně významné skutečnosti. </w:t>
      </w:r>
    </w:p>
    <w:p>
      <w:pPr>
        <w:pStyle w:val="Normal"/>
        <w:bidi w:val="0"/>
        <w:spacing w:before="0" w:after="120"/>
        <w:ind w:left="0" w:right="0" w:hanging="0"/>
        <w:jc w:val="both"/>
        <w:rPr/>
      </w:pPr>
      <w:r>
        <w:rPr>
          <w:rFonts w:eastAsia="Times New Roman" w:ascii="Garamond" w:hAnsi="Garamond"/>
          <w:sz w:val="24"/>
          <w:szCs w:val="24"/>
        </w:rPr>
        <w:t xml:space="preserve">48. Ze všech shora popsaných důvodů soud hodnotí postup žalované a jejího právního předchůdce jako svévolný, liknavý, když nárok žalobkyně nebyl dosud zcela uspokojen. Je tak namístě, aby se žalobkyně domohla uspokojení svého nároku oprávněné osoby v podobě soudního rozsudku, jímž bude nahrazen projev vůle žalované k uzavření smlouvy o bezúplatném převodu pozemků ve vlastnictví státu. </w:t>
      </w:r>
    </w:p>
    <w:p>
      <w:pPr>
        <w:pStyle w:val="Normal"/>
        <w:bidi w:val="0"/>
        <w:spacing w:before="0" w:after="120"/>
        <w:ind w:left="0" w:right="0" w:hanging="0"/>
        <w:jc w:val="both"/>
        <w:rPr/>
      </w:pPr>
      <w:r>
        <w:rPr>
          <w:rFonts w:eastAsia="Times New Roman" w:ascii="Garamond" w:hAnsi="Garamond"/>
          <w:sz w:val="24"/>
          <w:szCs w:val="24"/>
        </w:rPr>
        <w:t xml:space="preserve">49. Ve vztahu k navrženým pozemkům, které soud shledal ,,vhodnými“, soud žalobě o nahrazení projevu vůle vyhověl. Ve zbývajícím rozsahu soud žalobu, vzhledem ke zjištěným překážkám bránícím převodu těchto pozemků, zamítl. </w:t>
      </w:r>
    </w:p>
    <w:p>
      <w:pPr>
        <w:pStyle w:val="Normal"/>
        <w:bidi w:val="0"/>
        <w:spacing w:before="0" w:after="120"/>
        <w:ind w:left="0" w:right="0" w:hanging="0"/>
        <w:jc w:val="both"/>
        <w:rPr/>
      </w:pPr>
      <w:r>
        <w:rPr>
          <w:rFonts w:ascii="Garamond" w:hAnsi="Garamond"/>
          <w:sz w:val="24"/>
          <w:szCs w:val="24"/>
        </w:rPr>
        <w:t xml:space="preserve">50. Výrok o náhradě nákladů tohoto řízení se opírá o ust. § 142 odst. 3 o.s.ř.. Přestože žalobkyně měla co do rozsahu pozemků zahrnutých do smlouvy o bezúplatném převodu úspěch procesní ve věci jen částečný, soud jí přiznal plnou náhradu nákladů řízení, když rozhodnutí ve věci záviselo na úvaze soudu o naplnění kritérií vhodnosti převáděných pozemků, přičemž soud se ztotožňuje s náhledem strany žalující, že žalobkyně má jen omezené možnosti k navržení jiných vhodných pozemků způsobilých k převodu oproti pozemkům, které byly soudem shledány jako nepřevoditelné za stanovených podmínek.   </w:t>
      </w:r>
    </w:p>
    <w:p>
      <w:pPr>
        <w:pStyle w:val="Normal"/>
        <w:bidi w:val="0"/>
        <w:spacing w:before="0" w:after="120"/>
        <w:ind w:left="0" w:right="0" w:hanging="0"/>
        <w:jc w:val="both"/>
        <w:rPr/>
      </w:pPr>
      <w:r>
        <w:rPr>
          <w:rFonts w:ascii="Garamond" w:hAnsi="Garamond"/>
          <w:sz w:val="24"/>
          <w:szCs w:val="24"/>
        </w:rPr>
        <w:t xml:space="preserve">51. Soud procesně úspěšné žalobkyni přiznal náhradu účelně vynaložených  nákladů souvisejících s tímto řízením, tj. náhradu nákladů právního zastoupení žalobkyně advokátem, a to ve výši 2 500 Kč/úkon, za 9,5 úkonu právní služby podle § 9 odst. 3, písm. b) za užití § 7  vyhl. č. 177/1996 Sb. (1. převzetí a příprava zastoupení, 2. podání žaloby, 3.-6. podání ve věci samé ze dne 17.9.2018, ze dne 22.10.2018, ze dne 1.2.2019 a ze dne 18.4.2019 , 7.-10. účast na jednání soudu ve dnech 18.10.2018 – ½ úkonu – nebylo zahájeno jednání ve věci samé, 6.12.2018 – 1 úkon, 5.2.2019 – 1 úkon a 25.4.2019 – 1 úkon), náhradu za 10 režijních paušálů po 300 Kč dle § 13 vyhl. č. 177/1996 Sb., náhradu cestovného – 1 cesta 1 905,36 Kč (300km při spotřebě 6,7 l/100km) a 3x jízdné po 610 Kč dle § 13 citované vyhlášky, náhradu za promeškaný čas, celkem v rozsahu 31 půlhodin po 100 Kč dle § 14 vyhlášky shora,  to vše navýšeno o 21 % DPH, když právní zástupce žalobkyně osvědčil, že je plátcem této daně. </w:t>
      </w:r>
    </w:p>
    <w:p>
      <w:pPr>
        <w:pStyle w:val="Normal"/>
        <w:bidi w:val="0"/>
        <w:spacing w:before="0" w:after="120"/>
        <w:ind w:left="0" w:right="0" w:hanging="0"/>
        <w:jc w:val="both"/>
        <w:rPr>
          <w:rFonts w:ascii="Garamond" w:hAnsi="Garamond" w:eastAsia="Times New Roman"/>
          <w:sz w:val="24"/>
          <w:szCs w:val="24"/>
        </w:rPr>
      </w:pPr>
      <w:r>
        <w:rPr>
          <w:rFonts w:eastAsia="Times New Roman" w:ascii="Garamond" w:hAnsi="Garamond"/>
          <w:sz w:val="24"/>
          <w:szCs w:val="24"/>
        </w:rPr>
      </w:r>
    </w:p>
    <w:p>
      <w:pPr>
        <w:pStyle w:val="Normal"/>
        <w:bidi w:val="0"/>
        <w:ind w:left="0" w:right="0" w:hanging="0"/>
        <w:jc w:val="both"/>
        <w:rPr/>
      </w:pPr>
      <w:r>
        <w:rPr>
          <w:rFonts w:eastAsia="Times New Roman" w:ascii="Garamond" w:hAnsi="Garamond"/>
          <w:sz w:val="24"/>
          <w:szCs w:val="24"/>
        </w:rPr>
        <w:t xml:space="preserve">                                         </w:t>
      </w:r>
    </w:p>
    <w:p>
      <w:pPr>
        <w:pStyle w:val="Normal"/>
        <w:bidi w:val="0"/>
        <w:spacing w:before="120" w:after="120"/>
        <w:ind w:left="0" w:right="0" w:hanging="0"/>
        <w:jc w:val="center"/>
        <w:rPr/>
      </w:pPr>
      <w:r>
        <w:rPr>
          <w:rFonts w:eastAsia="Times New Roman" w:ascii="Garamond" w:hAnsi="Garamond"/>
          <w:b/>
          <w:bCs/>
          <w:sz w:val="24"/>
          <w:szCs w:val="24"/>
        </w:rPr>
        <w:t>Poučení:</w:t>
      </w:r>
    </w:p>
    <w:p>
      <w:pPr>
        <w:pStyle w:val="Normal"/>
        <w:bidi w:val="0"/>
        <w:spacing w:before="0" w:after="120"/>
        <w:ind w:left="0" w:right="0" w:hanging="0"/>
        <w:jc w:val="both"/>
        <w:rPr>
          <w:rFonts w:ascii="Garamond" w:hAnsi="Garamond" w:eastAsia="Times New Roman"/>
          <w:bCs/>
          <w:sz w:val="24"/>
          <w:szCs w:val="24"/>
        </w:rPr>
      </w:pPr>
      <w:r>
        <w:rPr>
          <w:rFonts w:eastAsia="Times New Roman" w:ascii="Garamond" w:hAnsi="Garamond"/>
          <w:bCs/>
          <w:sz w:val="24"/>
          <w:szCs w:val="24"/>
        </w:rPr>
      </w:r>
    </w:p>
    <w:p>
      <w:pPr>
        <w:pStyle w:val="Normal"/>
        <w:bidi w:val="0"/>
        <w:spacing w:before="0" w:after="120"/>
        <w:ind w:left="0" w:right="0" w:hanging="0"/>
        <w:jc w:val="both"/>
        <w:rPr/>
      </w:pPr>
      <w:r>
        <w:rPr>
          <w:rFonts w:eastAsia="Times New Roman" w:ascii="Garamond" w:hAnsi="Garamond"/>
          <w:bCs/>
          <w:sz w:val="24"/>
          <w:szCs w:val="24"/>
        </w:rPr>
        <w:t>Proti tomuto rozsudku lze podat odvolání do 15 dnů ode dne doručení jeho písemného vyhotovení ke Krajskému soudu v Českých Budějovicích, prostřednictvím soudu podepsaného.</w:t>
      </w:r>
    </w:p>
    <w:p>
      <w:pPr>
        <w:pStyle w:val="Normal"/>
        <w:bidi w:val="0"/>
        <w:spacing w:before="0" w:after="120"/>
        <w:ind w:left="0" w:right="0" w:hanging="0"/>
        <w:jc w:val="both"/>
        <w:rPr/>
      </w:pPr>
      <w:r>
        <w:rPr>
          <w:rFonts w:eastAsia="Times New Roman" w:ascii="Garamond" w:hAnsi="Garamond"/>
          <w:bCs/>
          <w:sz w:val="24"/>
          <w:szCs w:val="24"/>
        </w:rPr>
        <w:t>Pokud by povinnosti uložené tímto rozsudkem nebyly dobrovolně a včas splněny, může se oprávněný domáhat návrhem výkonu rozhodnutí nebo exekuce.</w:t>
      </w:r>
    </w:p>
    <w:p>
      <w:pPr>
        <w:pStyle w:val="Normal"/>
        <w:keepNext w:val="true"/>
        <w:bidi w:val="0"/>
        <w:spacing w:before="240" w:after="120"/>
        <w:ind w:left="0" w:right="0" w:hanging="0"/>
        <w:jc w:val="both"/>
        <w:rPr/>
      </w:pPr>
      <w:r>
        <w:rPr>
          <w:rFonts w:eastAsia="Times New Roman" w:ascii="Garamond" w:hAnsi="Garamond"/>
          <w:sz w:val="24"/>
          <w:szCs w:val="24"/>
        </w:rPr>
        <w:t xml:space="preserve">České Budějovice 25. dubna 2019 </w:t>
      </w:r>
    </w:p>
    <w:p>
      <w:pPr>
        <w:pStyle w:val="Normal"/>
        <w:keepNext w:val="true"/>
        <w:bidi w:val="0"/>
        <w:spacing w:before="480" w:after="0"/>
        <w:ind w:left="0" w:right="0" w:hanging="0"/>
        <w:rPr/>
      </w:pPr>
      <w:r>
        <w:rPr>
          <w:rFonts w:eastAsia="Times New Roman" w:ascii="Garamond" w:hAnsi="Garamond"/>
          <w:sz w:val="24"/>
          <w:szCs w:val="24"/>
        </w:rPr>
        <w:t>JUDr. Marta Toufarová v.r.</w:t>
      </w:r>
    </w:p>
    <w:p>
      <w:pPr>
        <w:pStyle w:val="Normal"/>
        <w:keepNext w:val="true"/>
        <w:bidi w:val="0"/>
        <w:ind w:left="0" w:right="0" w:hanging="0"/>
        <w:rPr/>
      </w:pPr>
      <w:r>
        <w:rPr>
          <w:rFonts w:eastAsia="Times New Roman" w:ascii="Garamond" w:hAnsi="Garamond"/>
          <w:sz w:val="24"/>
          <w:szCs w:val="24"/>
        </w:rPr>
        <w:t>samosoudkyně</w:t>
      </w:r>
    </w:p>
    <w:p>
      <w:pPr>
        <w:pStyle w:val="Normal"/>
        <w:bidi w:val="0"/>
        <w:spacing w:before="0" w:after="120"/>
        <w:ind w:left="0" w:right="0" w:hanging="0"/>
        <w:jc w:val="both"/>
        <w:rPr/>
      </w:pPr>
      <w:r>
        <w:rPr>
          <w:rFonts w:eastAsia="Times New Roman" w:ascii="Garamond" w:hAnsi="Garamond"/>
          <w:sz w:val="24"/>
          <w:szCs w:val="24"/>
        </w:rPr>
        <w:t xml:space="preserve">                                               </w:t>
      </w:r>
    </w:p>
    <w:sectPr>
      <w:headerReference w:type="default" r:id="rId3"/>
      <w:headerReference w:type="first" r:id="rId4"/>
      <w:footerReference w:type="default" r:id="rId5"/>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sz w:val="16"/>
        <w:szCs w:val="16"/>
      </w:rPr>
      <w:t>Shodu s prvopisem potvrzuje Ivana Jindr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25</w:t>
    </w:r>
    <w:r>
      <w:rPr>
        <w:sz w:val="22"/>
        <w:szCs w:val="22"/>
        <w:rFonts w:ascii="Garamond" w:hAnsi="Garamond"/>
        <w:lang w:val="en-US" w:eastAsia="en-US"/>
      </w:rPr>
      <w:fldChar w:fldCharType="end"/>
    </w:r>
    <w:r>
      <w:rPr>
        <w:rFonts w:ascii="Garamond" w:hAnsi="Garamond"/>
        <w:sz w:val="22"/>
        <w:szCs w:val="22"/>
      </w:rPr>
      <w:tab/>
      <w:t>25 C 266/2018</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25 C 266/2018 - 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795"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1155" w:hanging="360"/>
      </w:pPr>
      <w:rPr>
        <w:rFonts w:ascii="Garamond" w:hAnsi="Garamond" w:cs="Garamond"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51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C 2019/05/03 14:02:03"/>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25' AND A.druh_vec = 'C' AND A.bc_vec = '266' AND A.rocnik = '2018' AND (A.PORADOVE_CISLO_ROZHODNUTI_PRO = '2')"/>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TableGrid">
    <w:name w:val="Table Grid"/>
    <w:basedOn w:val="NormalTable"/>
    <w:qFormat/>
    <w:pPr>
      <w:pBdr/>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484</Words>
  <Characters>65313</Characters>
  <CharactersWithSpaces>5595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5:00Z</dcterms:created>
  <dc:creator>CCA</dc:creator>
  <dc:description/>
  <dc:language>en-US</dc:language>
  <cp:lastModifiedBy/>
  <cp:lastPrinted>2020-01-23T07:19:00Z</cp:lastPrinted>
  <dcterms:modified xsi:type="dcterms:W3CDTF">2020-09-29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