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52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9. září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,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strovní 2064/5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 –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podle zákona č. 106/1999 Sb.  doručenou zdejšímu soudu dne 28.8.2020 Vám v příloze zasílám požadovaná rozhodnutí 25C 266/2018-345, 7Co 871/2019-522, 16C 110/2016-165, 19Co 1118/2017-22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52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52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9/29 13:52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52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2</Characters>
  <CharactersWithSpaces>6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9:00Z</dcterms:created>
  <dc:creator>neznámý</dc:creator>
  <dc:description/>
  <dc:language>en-US</dc:language>
  <cp:lastModifiedBy/>
  <cp:lastPrinted>2017-12-13T15:53:00Z</cp:lastPrinted>
  <dcterms:modified xsi:type="dcterms:W3CDTF">2020-09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