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 xml:space="preserve">Číslo jednací: </w:t>
      </w:r>
      <w:r>
        <w:rPr>
          <w:b/>
          <w:bCs/>
          <w:sz w:val="22"/>
          <w:szCs w:val="22"/>
        </w:rPr>
        <w:t>9 C 245/2015 - 218</w:t>
      </w:r>
    </w:p>
    <w:p>
      <w:pPr>
        <w:pStyle w:val="Normal"/>
        <w:bidi w:val="0"/>
        <w:ind w:left="0" w:right="0" w:hanging="0"/>
        <w:rPr/>
      </w:pPr>
      <w:r>
        <w:rPr/>
      </w:r>
    </w:p>
    <w:p>
      <w:pPr>
        <w:pStyle w:val="Normal"/>
        <w:bidi w:val="0"/>
        <w:ind w:left="0" w:right="0" w:hanging="0"/>
        <w:jc w:val="center"/>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pPr>
      <w:r>
        <w:rPr/>
      </w:r>
    </w:p>
    <w:p>
      <w:pPr>
        <w:pStyle w:val="Normal"/>
        <w:bidi w:val="0"/>
        <w:ind w:left="0" w:right="0" w:hanging="0"/>
        <w:jc w:val="both"/>
        <w:rPr/>
      </w:pPr>
      <w:r>
        <w:rPr/>
      </w:r>
    </w:p>
    <w:p>
      <w:pPr>
        <w:pStyle w:val="Normal"/>
        <w:widowControl w:val="false"/>
        <w:bidi w:val="0"/>
        <w:ind w:left="0" w:right="0" w:firstLine="708"/>
        <w:jc w:val="both"/>
        <w:rPr/>
      </w:pPr>
      <w:r>
        <w:rPr>
          <w:sz w:val="24"/>
          <w:szCs w:val="24"/>
        </w:rPr>
        <w:t xml:space="preserve">Okresní soud v Českých Budějovicích rozhodl v senátě složeném z předsedkyně senátu JUDr. Jany Hrdinové a přísedících Ludmily Máchové a Mgr. Jiřího Böhma v právní věci žalobce </w:t>
      </w:r>
      <w:r>
        <w:rPr>
          <w:b/>
          <w:bCs/>
          <w:sz w:val="24"/>
          <w:szCs w:val="24"/>
        </w:rPr>
        <w:t xml:space="preserve">Statutární město České Budějovice, </w:t>
      </w:r>
      <w:r>
        <w:rPr>
          <w:bCs/>
          <w:sz w:val="24"/>
          <w:szCs w:val="24"/>
        </w:rPr>
        <w:t xml:space="preserve">IČ: 00244732, nám. Přemysla Otakara II. 1,2 370 01 České Budějovice, </w:t>
      </w:r>
      <w:r>
        <w:rPr>
          <w:bCs/>
          <w:i/>
          <w:sz w:val="24"/>
          <w:szCs w:val="24"/>
        </w:rPr>
        <w:t>právně zastoupeného</w:t>
      </w:r>
      <w:r>
        <w:rPr>
          <w:bCs/>
          <w:sz w:val="24"/>
          <w:szCs w:val="24"/>
        </w:rPr>
        <w:t xml:space="preserve"> Mgr. Romanou Náhlíkovou Kaletovou, advokátkou, se sídlem Žižkova třída 335/12, 397 01 Písek, </w:t>
      </w:r>
      <w:r>
        <w:rPr>
          <w:sz w:val="24"/>
          <w:szCs w:val="24"/>
        </w:rPr>
        <w:t xml:space="preserve">proti žalovanému </w:t>
      </w:r>
      <w:r>
        <w:rPr>
          <w:b/>
          <w:bCs/>
          <w:sz w:val="24"/>
          <w:szCs w:val="24"/>
        </w:rPr>
        <w:t>Ing. Pxx Sxx,</w:t>
      </w:r>
      <w:r>
        <w:rPr>
          <w:sz w:val="24"/>
          <w:szCs w:val="24"/>
        </w:rPr>
        <w:t xml:space="preserve"> </w:t>
      </w:r>
      <w:r>
        <w:rPr>
          <w:bCs/>
          <w:sz w:val="24"/>
          <w:szCs w:val="24"/>
        </w:rPr>
        <w:t xml:space="preserve">nar. xx, bytem xx, </w:t>
      </w:r>
      <w:r>
        <w:rPr>
          <w:bCs/>
          <w:i/>
          <w:sz w:val="24"/>
          <w:szCs w:val="24"/>
        </w:rPr>
        <w:t>zastoupenému</w:t>
      </w:r>
      <w:r>
        <w:rPr>
          <w:bCs/>
          <w:sz w:val="24"/>
          <w:szCs w:val="24"/>
        </w:rPr>
        <w:t xml:space="preserve"> Mgr. Petrem Smejkalem, advokátem, ADVOKÁTNÍ KANCELÁŘ Kříženecký &amp; partneři, s.r.o., Na Sadech 2033/21, 370 01 České Budějovice,</w:t>
      </w:r>
      <w:r>
        <w:rPr>
          <w:sz w:val="24"/>
          <w:szCs w:val="24"/>
        </w:rPr>
        <w:t xml:space="preserve"> </w:t>
      </w:r>
      <w:r>
        <w:rPr>
          <w:b/>
          <w:bCs/>
          <w:sz w:val="24"/>
          <w:szCs w:val="24"/>
        </w:rPr>
        <w:t xml:space="preserve">o zaplacení částky    344.151,- Kč s příslušenstvím,  </w:t>
      </w:r>
    </w:p>
    <w:p>
      <w:pPr>
        <w:pStyle w:val="Normal"/>
        <w:bidi w:val="0"/>
        <w:ind w:left="0" w:right="0" w:hanging="0"/>
        <w:jc w:val="center"/>
        <w:rPr/>
      </w:pPr>
      <w:r>
        <w:rPr>
          <w:b/>
          <w:sz w:val="28"/>
          <w:szCs w:val="28"/>
        </w:rPr>
        <w:t>t a k t o :</w:t>
      </w:r>
    </w:p>
    <w:p>
      <w:pPr>
        <w:pStyle w:val="Normal"/>
        <w:bidi w:val="0"/>
        <w:ind w:left="0" w:right="0" w:hanging="0"/>
        <w:rPr>
          <w:sz w:val="24"/>
          <w:szCs w:val="24"/>
        </w:rPr>
      </w:pPr>
      <w:r>
        <w:rPr>
          <w:sz w:val="24"/>
          <w:szCs w:val="24"/>
        </w:rPr>
      </w:r>
    </w:p>
    <w:p>
      <w:pPr>
        <w:pStyle w:val="Normal"/>
        <w:numPr>
          <w:ilvl w:val="0"/>
          <w:numId w:val="1"/>
        </w:numPr>
        <w:bidi w:val="0"/>
        <w:ind w:left="1425" w:right="0" w:hanging="720"/>
        <w:jc w:val="both"/>
        <w:rPr/>
      </w:pPr>
      <w:r>
        <w:rPr>
          <w:sz w:val="24"/>
          <w:szCs w:val="24"/>
        </w:rPr>
        <w:tab/>
        <w:t xml:space="preserve">Návrh, aby žalovaný byl povinen zaplatit žalobci částku 344.151,- Kč se zákonným úrokem z prodlení od 8. 8. 2015 do zaplacení, </w:t>
      </w:r>
      <w:r>
        <w:rPr>
          <w:b/>
          <w:sz w:val="24"/>
          <w:szCs w:val="24"/>
        </w:rPr>
        <w:t>se    zamítá.</w:t>
      </w:r>
      <w:r>
        <w:rPr>
          <w:sz w:val="24"/>
          <w:szCs w:val="24"/>
        </w:rPr>
        <w:t xml:space="preserve"> </w:t>
      </w:r>
    </w:p>
    <w:p>
      <w:pPr>
        <w:pStyle w:val="Normal"/>
        <w:bidi w:val="0"/>
        <w:ind w:left="1425" w:right="0" w:hanging="0"/>
        <w:jc w:val="both"/>
        <w:rPr>
          <w:sz w:val="24"/>
          <w:szCs w:val="24"/>
        </w:rPr>
      </w:pPr>
      <w:r>
        <w:rPr>
          <w:sz w:val="24"/>
          <w:szCs w:val="24"/>
        </w:rPr>
      </w:r>
    </w:p>
    <w:p>
      <w:pPr>
        <w:pStyle w:val="Normal"/>
        <w:bidi w:val="0"/>
        <w:ind w:left="1410" w:right="0" w:hanging="705"/>
        <w:jc w:val="both"/>
        <w:rPr/>
      </w:pPr>
      <w:r>
        <w:rPr>
          <w:sz w:val="24"/>
          <w:szCs w:val="24"/>
        </w:rPr>
        <w:t>II.</w:t>
        <w:tab/>
        <w:t xml:space="preserve">Žalobce </w:t>
      </w:r>
      <w:r>
        <w:rPr>
          <w:b/>
          <w:sz w:val="24"/>
          <w:szCs w:val="24"/>
        </w:rPr>
        <w:t>je povinen</w:t>
      </w:r>
      <w:r>
        <w:rPr>
          <w:sz w:val="24"/>
          <w:szCs w:val="24"/>
        </w:rPr>
        <w:t xml:space="preserve"> zaplatit žalovanému na náhradu nákladů řízení částku 84.700,- Kč do tří dnů od právní moci rozsudku na účet právního zástupce žalovaného.</w:t>
      </w:r>
    </w:p>
    <w:p>
      <w:pPr>
        <w:pStyle w:val="Normal"/>
        <w:bidi w:val="0"/>
        <w:ind w:left="1410" w:right="0" w:hanging="705"/>
        <w:jc w:val="both"/>
        <w:rPr>
          <w:sz w:val="24"/>
          <w:szCs w:val="24"/>
        </w:rPr>
      </w:pPr>
      <w:r>
        <w:rPr>
          <w:sz w:val="24"/>
          <w:szCs w:val="24"/>
        </w:rPr>
      </w:r>
    </w:p>
    <w:p>
      <w:pPr>
        <w:pStyle w:val="Normal"/>
        <w:bidi w:val="0"/>
        <w:ind w:left="0" w:right="0" w:hanging="0"/>
        <w:jc w:val="center"/>
        <w:rPr/>
      </w:pPr>
      <w:r>
        <w:rPr>
          <w:b/>
          <w:sz w:val="28"/>
          <w:szCs w:val="28"/>
        </w:rPr>
        <w:t>O d ů v o d n ě n í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ab/>
        <w:t>Žalobce podal dne 7. 8. 2015 žalobu, kterou se domáhá uložení povinnosti žalovanému zaplatit žalobci na náhradě škody částku 344.151,- Kč se zákonným úrokem z prodlení od         8. 8. 2015 do zaplacení, do tří dnů od právní moci rozsudku. Žalobce uvádí, že žalovaný byl od  1. 1. 1997 u žalobce v pracovním poměru na základě pracovní smlouvy ze dne 31. 12. 1996 ve  znění dodatků. S účinností od 13. 11. 2002 byl žalovaný jmenován do funkce vedoucího odboru informatiky. V roce 2007 byl žalovaný odpovědný za přípravu veřejné zakázky „Outsourcing serverové farmy“. V rámci této přípravy žalovaný předložil Radě města České Budějovice podrobný materiál pro jednání Rady města České Budějovice dne 29. 8. 2007 včetně podrobné důvodové zprávy, jejímž obsahem je návrh zadání veřejné zakázky v jednacím řízení bez uveřejnění a podrobné odůvodnění správnosti této formy zadání veřejné zakázky, aniž by pro tuto formu zadání byly splněny zákonné podmínky. V materiálu byla Rada města nepravdivě informována, že materiál byl projednán s Jxx Lxx, vedoucí oddělení veřejných zakázek. Rada města na základě těchto informací předložených žalovaným Usnesením Rady města č. 707/2007 ze dne 29. 8. 2007 schválila zadání veřejné zakázky v jednacím řízení bez uveřejnění se společností BITSERVIS spol. s r.o. a žalobce uzavřel dne 13. 11. 2007 smlouvu č. 2007000422. V období přípravy veřejné zakázky na uzavření smlouvy byla účinná Směrnice 3/2006 o postupu při zadávání veřejných zakázek, kterou byl žalovaný povinen se řídit. Žalovaný jako předkladatel návrhu zadání veřejné zakázky odpovídal v souladu s článkem 10 odst. 2 Směrnice 3/2006 za specifikaci veřejné zakázky a věcnou správnost zadávací dokumentace. V souladu s článkem 7 odst. 5.1 Směrnice 3/2006 zpracovává zadání veřejných zakázek investiční odbor – oddělení výběrových řízení magistrátu města na základě požadavku (návrhu zadání), není-li stanoveno jinak. Žalovaný jako předkladatel porušil povinnosti stanovené právními předpisy vztahující se k jím vykonávané práci, když předložil Radě města Materiál, ve kterém navrhl a odůvodnil zadání veřejné zakázky na uzavření smlouvy v rozporu se zákonem o veřejných zakázkách formou jednacího řízení bez uveřejnění, ačkoli měl a mohl vědět, že měl Materiál a Důvodovou zprávu konkrétně projednat s příslušným oddělením výběrových řízení a zároveň nepravdivě informoval Radu města o tom, že byl materiál s tímto oddělením, resp. vedoucí odboru, projednán, čímž mohl vyvolat u členů Rady města dojem o správnosti zvoleného postupu. Rada města rozhodla na základě předložených informací o schválení zadání veřejné zakázky formou jednacího řízení bez uveřejnění společnosti BITSERVIS spol. s r.o. a smlouva byla na základě tohoto rozhodnutí uzavřena, a tedy škoda spočívající v uložené pokutě vznikla v příčinné souvislosti s porušením povinností žalovaného. Úřad pro ochranu hospodářské soutěže vydal dne 25. 9. 2012 rozhodnutí číslo jednací ÚOHS-S593/2011/VZ-18002/2012/513/JWe, ve kterém rozhodl o tom, že se žalobce jako zadavatel veřejné zakázky dopustil správního deliktu tím, když zadal veřejnou zakázku „Outsorcing serverové farmy“ v jednacím řízení bez uveřejnění, aniž by pro to byly splněny zákonné podmínky a se společností BITSERVIS spol. s r.o. uzavřel dne 13. 11. 2007 smlouvu č. 2007000422. Za spáchání tohoto správního deliktu spolu s dalším správním deliktem – uzavřením dodatku ke smlouvě s uvedenou společností dne 15. 6. 2010, aniž by byl dodržen postup pro zadávání veřejné zakázky, byla žalobci uložena pokuta ve výši 1.300.000,- Kč. Rozhodnutí Úřadu bylo po podaném rozkladu potvrzeno rozhodnutím Předsedy Úřadu ze dne 17. 6. 2013, č.j. ÚOHS-R285/2012/VZ-11150/2013/310/RBu. Žalobce uhradil uloženou pokutu dne 9. 8. 2013, čímž vznikla žalobci škoda v celkové výši 1.300.000,- Kč. Dále žalobce uvádí, že žalovaný byl odpovědný v roce 2010 za přípravu veřejné zakázky spočívající v uzavření Dodatku č. 2 ke smlouvě. Žalobce v rozporu se svými povinnostmi a v rozporu se Směrnicí 9/2008 o postupu při zadávání veřejných zakázek a v rozporu se zákonem o veřejných zakázkách nenavrhl žádnou formu zadání veřejné zakázky, pouze zpracoval bez projednání s oddělením výběrových řízení magistrátu města, nechal si text dodatku schválit právním odborem a tento text bez předložení ke schválení Rady města předložil tehdejšímu primátorovi, resp. tehdejší náměstkyni primátora, Ing. Ixx Pxx, k podpisu. Žalovaný jako předkladatel porušil povinnosti stanovené právními předpisy vztahujícími se k jím vykonávané práci, když nepředložil Radě města k rozhodnutí o zadání veřejné zakázky na podpis Dodatku, ačkoli měl a mohl vědět, že Rada města je v souladu se zákonem o obcích a v souladu se Směrnicí 9/2008 povinna rozhodovat o zadání veřejných zakázek, a zároveň měl a mohl vědět, že měl přípravu k zadání veřejné zakázky spočívající v uzavření Dodatku projednat s příslušným oddělením výběrových řízení. Rada města v souladu s článkem 8 odst. 2 Směrnice 9/2008 vždy rozhoduje o druhu zadávacího řízení a v souladu s odst. 3 tohoto článku řízení bez uveřejnění musí předcházet schválení zadání Radou města. Rada města však ve věci uzavření Dodatku vůbec nerozhodovala, neboť jí nebylo zadání této veřejné zakázky předloženo žalovaným k rozhodnutí. V důsledku uvedených porušení žalovaného byl dne 15. 6. 2010 uzavřen Dodatek, aniž byl dodržen postup pro zadávání veřejné zakázky, a tedy škoda spočívající v uložené pokutě vznikla v příčinné souvislosti s porušením povinností žalovaného. Ačkoli úřad uložil žalobci jedinou pokutu za spáchání obou správních deliktů, při rozhodování o výši pokuty přihlíží se také ke skutečnosti, že je tato pokuta ukládána nikoli za jeden správní delikt, ale za dva správní delikty. V případě, že by Úřad rozhodoval o uložení pokuty pouze za jeden z výše uvedených správních deliktů, byla by celková pokuta za oba jednotlivé správní delikty nižší. S ohledem na tuto skutečnost byla žalobci způsobena škoda ve výši 650.000,- Kč za každý ze spáchaných správních deliktů. V souladu s § 257 odst. 2 zákoníku práce nesmí výše požadované náhrady škody způsobené z nedbalosti přesáhnout u jednotlivého zaměstnance částku rovnající se 4,5 násobku průměrného měsíčního výdělku před porušením povinnosti, kterým způsobil škodu. Žalovaný se dopustil dvou různých porušení povinností, v důsledku kterých vznikly dvě časově oddělené škodní události, Konečná výše uložené pokuty je sankcí za oba dva správní delikty, kterých se žalobce dopustil v důsledku těchto dvou časově oddělených porušení žalovaného a škodních událostí tím vzniklých. Na základě uvedeného požaduje žalobce po žalovaném náhradu škody ve výši 135.319,50 Kč (4,5násobek průměrného výdělku před přípravou veřejné zakázky na uzavření smlouvy) za první škodní událost způsobenou v souvislosti s uzavřením smlouvy a náhradu škody ve výši 208.831,50 Kč (4,5násobek průměrného výdělku před přípravou veřejné zakázky na uzavření dodatku), za druhou škodní událost způsobenou v souvislosti s uzavřením dodatku ke smlouvě.</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Žalovaný podal ve věci písemné vyjádření dne 12. 5. 2016. Žalovaný nárok žalobce ani zčásti neuznává, když má proti podané žalobě námitky jak skutkového rázu, tak i námitky proti právnímu posouzení věci žalobcem. Pokud jde o skutkové námitky žalovaného, podle přesvědčení žalovaného je možno považovat za nesporná tvrzení žalobce o tom, že to byl žalovaný, kdo jako vedoucí odboru informačních a komunikačních technologií Magistrátu města České Budějovice navrhoval zadání veřejné zakázky způsobem popsaným v žalobě          (i uzavření dodatku v roce 2010 lze považovat za zadání veřejné zakázky sui generis, byť podle vyjádření Jxx Lxx a právníka magistrátu JUDr. Jxx  Hxx nešlo o veřejnou zakázku, nýbrž jen o prolongaci veřejné zakázky již zadané a uzavřené). Na druhou stranu žalovaný zásadně nesouhlasí s tvrzením žalobce, že zadání zakázek neprojednával s paní Jxx Lxx, toto tvrzení není pravdivé a neodpovídá skutečnosti. V obou případech byl postup navrhovaný žalovaným jako reprezenta odboru informatiky konzultován, projednáván a koneckonců i schvalován právě vedoucí oddělení veřejných zakázek paní Jxx Lxx.  K prokázání, že žalovaný projednal zadání zakázek s paní Lxx a ta jej neupozornila na nezákonnost jejich zadání, navrhuje žalovaný výslech svědka Ing. Pxx Pxx, tehdejšího i současného zaměstnance odboru informačních a komunikačních technologií – informatika a spolupracovníka žalovaného – který byl přímým svědkem takového projednávání. Žalovaný také předkládá listiny, z nichž plyne minimálně vědomost Jxx Lxx o existenci zakázky v roce 2007 a o způsobu jejího zadání, protože to byla tato osoba, kdo za žalobce objednával zveřejnění veřejné zakázky z roku 2007 v informačním systému o veřejných zakázkách provozovaném v té době Českou poštou, s.p. Z e-mailové zprávy zaslané touto svědkyní žalovanému dne 20. 5. 2011 nejen že plyne vědomost svědkyně o způsobu uzavření dodatku, ale především její názor na to, že uzavření dodatku bylo procesně správné. Co do námitek žalovaného k právnímu posouzení věci, žalovaný odmítá svou odpovědnost za škodu tvrzenou a uplatňovanou žalobcem pro porušení právních povinností žalovaného. V tomto ohledu žalovaný vychází z vnitřních předpisů žalobce, v prvém případě ze Směrnice 3/2006 a ve druhém ze Směrnice 9/2008, u kterých žalovaný upozorňuje na konkrétní porušená pravidla určující odpovědnost předkladatele. Obecně ke tvrzenému porušení vnitřních předpisů žalobce jako zaměstnavatele je třeba upozornit na znění ustanovení § 305 odst. 4 ve spojení s § 301 písm. c) zákoníku práce. Podle těchto ustanovení se totiž vnitřní předpis stává pro zaměstnance závazným teprve poté, co byl s jeho obsahem řádně seznámen. Žalobce v podané žalobě netvrdí, tím méně prokazuje, že byl žalovaný s vnitřními předpisy, na které je odkazováno, seznámen. Kromě toho žalobce uplatňuje u žalovaného obecnou odpovědnost zaměstnance za škodu, která je zákonem definována jako odpovědnost subjektivní, tedy odpovědnost za zavinění, které se na rozdíl od odpovědnosti za škodu v občanském právu nepředpokládá, nýbrž zavinění je povinen prokazovat zaměstnavatel (žalobce). Žalobce sice v podané žalobě formuluje zavinění v podobě nevědomé nedbalosti, nicméně takovou formu zavinění neprokazuje. V tomto ohledu žalovaný připomíná, že v obou materiálech předkládaných žalovaným v roce 2007 Radě města a v roce 2010 primátorovi města se objevuje zcela jednoznačně kladné právní stanovisko zaměstnance žalobce (právní oddělení odboru kanceláře primátora) JUDr. Jxx Hxx, který k oběma materiálům vyjádřil stanovisko „bez připomínek“. Toto stanovisko se vztahovalo k materiálům jako celkům, tedy zcela jednoznačně šlo i o právní posouzení způsobu zadání veřejné zakázky. Jestliže se žalovaný spolehl na kladná stanoviska Jxx Lxx a právníka JUDr. Jxx Hxx, těžko lze považovat jednání žalovaného za jednání, které by bylo kryto jeho nedbalostí, byť i jen nevědomou. Ani samotná konstrukce škody provedená v žalobě nemůže obstát, a to bez ohledu na to, že odpovědnost žalovaného není dána. Především žalobcem uplatněná odpovědnost za škodu vůbec neodpovídá § 250 odst. 2 a zejména § 257 odst. 4 a 5 zákoníku práce, která upravuje poměrné rozdělení odpovědnosti za škodu v případě jejího spoluzavinění zaměstnavatelem nebo dalšími zaměstnanci. V každém případě nejde o solidární odpovědnost, nýbrž odpovědnost dělenou podle míry zavinění. Tuto právní úpravu žalobce zcela pomíjí. Žalobce nárok na náhradu škody uplatňuje, jak je žalovanému známo, i vůči dalším osobám. V řízení vedeném pod spisovou značkou 35 C 244/2015 je žaloba uplatněna proti dalším žalobcem tvrzeným škůdcům – Mgr. Jxx Txx, Ing. Ixx Pxx – dále žalobce uplatňuje škodu i u dalších tehdejších členů Rady města. Pokud by byla skutečně žaloba žalobce po právu, je tu další osoba odpovědná za škodu – JUDr. Jxx Hxx. V takovém případě je na žalobci a na soudu, aby zjistí-li zaměstnancovu odpovědnost za škodu, podle míry zavinění jednotlivých osob jejich odpovědnost poměrně rozdělil. To však podaná žaloba vůbec nečiní. Druhá námitka vyplývá z rozdělení škody vzniklé uložením jediné pokuty za dva správní delikty žalobce na dvě poloviny a uplatnění dvou nároků na náhradu škody. Podle rozhodnutí Úřadu pro ochranu hospodářské soutěže je správním úřadem ukládána pokuta především za závažnější správní delikt spočívající v uzavření smlouvy v roce 2007 a při použití zásady absorpce u mnohosti (souběhu) správních deliktů takto ukládaná pokuta pohlcuje sankci za méně závažný delikt v roce 2010 s tím, že taková pokuta je nejvýše při použití zásady asperace přiměřeně „zostřena“. Taková úvaha vyplývá ze zásad pro ukládání úhrnných sankcí za sbíhající se správní delikty. Nelze tak souhlasit s popsaným postupem žalobce při rozdělení výše pokuty na jednotlivé „škodné události“. Žalovaný ve svém vyjádření navrhuje zamítnutí žaloby v plném rozsahu.</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Žalobce reagoval na vyjádření žalovaného písemným podáním z 18. 7. 2016.  Kromě dalšího v něm žalobce uvádí, že právní odbor v době uzavírání smlouvy a dodatku kontroloval  </w:t>
      </w:r>
    </w:p>
    <w:p>
      <w:pPr>
        <w:pStyle w:val="Normal"/>
        <w:bidi w:val="0"/>
        <w:ind w:left="0" w:right="0" w:hanging="0"/>
        <w:jc w:val="both"/>
        <w:rPr/>
      </w:pPr>
      <w:r>
        <w:rPr>
          <w:sz w:val="24"/>
          <w:szCs w:val="24"/>
        </w:rPr>
        <w:t xml:space="preserve"> </w:t>
      </w:r>
      <w:r>
        <w:rPr>
          <w:sz w:val="24"/>
          <w:szCs w:val="24"/>
        </w:rPr>
        <w:t xml:space="preserve">pouze texty smluv a nezabýval se bez dalšího správností zadávání veřejných zakázek. Toto vyplývá jak ze spisové obálky vztahující se ke smlouvě – kde je uvedeno „smlouva byla právně posouzena bez připomínek“, tak i ze spisové obálky k Dodatku, kde JUDr. Jxx Hxx do kolonky Kontrola/připomínky textu smlouvy uvedl „bez připomínek“. Žalobce již nedisponuje potvrzeními o seznamování zaměstnanců se směrnicemi z roku 2006 ani 2008 a tudíž seznámení žalovaného se Směrnicemi žalobce č. 3/2006 a č. 9/2008 již nemůže doložit. Žalobce dohledal zápis z 20. porady vedoucích odborů konané dne 13. 6. 2006, na které byl vedoucím odborů dán pokyn k připomínkování návrhu směrnice č. 3/2006 o postupu při zadávání veřejných zakázek. Na této poradě byl žalovaný přítomen. Pokud jde o seznámení se směrnicí č. 9/2008, i v tomto případě byla tato směrnice projednávána na poradě vedoucích odborů konané dne 28. 4. 2008. I této porady se žalovaný jako vedoucí odboru účastnil. Tyto zápisy zároveň dokazují, že vedoucí odboru byli pravidelně seznamováni se směrnicemi žalobce, a to již ve fázi jejich přípravy. Byli to následně právě vedoucí odborů, kteří seznamovali s obsahem směrnic své podřízené. Žalobce zdůrazňuje, že nešlo pouze o rozpor s uvedenými směrnicemi žalobce, ale žalovaný doporučil postup zadání veřejných zakázek v rozporu se zákonem o veřejných zakázkách, jak vyplývá z Rozhodnutí Úřadu pro ochranu hospodářské soutěže. Žalovaný navrhl způsob zadání veřejné zakázky v rozporu se zákonem o veřejných zakázkách formou jednacího řízení bez uveřejnění, ač tak měl učinit v souladu s platnými právními předpisy, což neučinil. Podle žalobce žalovaný jako předkladatel v souvislosti s uzavřením dodatku porušil své povinnosti, když nepředložil Radě města k rozhodnutí o zadání veřejné zakázky na podpis dodatku, ačkoliv měl a mohl vědět, že Rada města je v souladu se zákonem o obcích a v souladu se Směrnicí 9/2008 povinna rozhodovat o zadání veřejných zakázek. I v tomto případě nebyly porušeny pouze směrnice žalobce, ale také právní předpisy – zákon o veřejných zakázkách a zákon o obcích. Škoda spočívající v uložené pokutě v důsledku uvedených porušení žalovaného vznikla v příčinné souvislosti s porušením povinností žalovaného. Žalobce se vyjadřuje k výši škody, kdy je přesvědčen, že vzniklá škoda je určitou kumulací škod vzniklých v důsledku dvou škodních událostí. Žalovaný se dopustil dvou různých porušení povinností, v důsledku kterých vznikly dvě časově oddělené škodní události. Konečná výše uložené pokuty je sankcí za oba správní delikty, kterých se žalobce dopustil v důsledku těchto dvou časově oddělených porušení žalovaného a škodních událostí tím vzniklých. Žalobce je přesvědčen, že uvedené nemůže vyloučit následný nárok na regres, tj. vymáhání náhrady škody po osobách, v důsledku jejichž jednání byly správní delikty, za které byla pokuta uložena, spáchány, pokud je prokázáno, že tyto osoby – včetně žalovaného – svým zaviněným protiprávním jednáním škodu způsobily. Žalobce si je vědom skutečnosti, že škodu vedle žalovaného způsobily také ostatní osoby, které se na schvalování a podpisu smlouvy a dodatku podílely. Jde o subjektivní hledisko, kdy žalobce určil, že míra zavinění na obou deliktech je alespoň 1/3, neboť bez jeho porušení povinnosti (tj. pokud by řádně v souladu se zákonem o veřejných zakázkách navrhl zadání veřejné zakázky), ke vzniku škody by nedošlo, protože by následně nedošlo ke schválení špatného způsobu v případě smlouvy a nedošlo by k podpisu dodatku bez jakéhokoliv zadání veřejné zakázky. Na své argumentaci setrval žalobce i ve svém závěrečném návrhu ze dne 31. 1. 2017, který žalobce předložil po ukončeném dokazování.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I právní zástupce žalovaného reagoval ještě na argumenty obsažené v písemném vyjádření žalobce, kdy byla podána replika ke stanovisku žalobce ze dne 18. 7. 2016 s námitkou promlčení (toto podání žalovaného je ze dne 1. 8. 2016). Žalovaný se vyjadřuje k jednotlivým  bodům -  projednání zadání veřejných zakázek s vedoucí oddělení veřejných zakázek paní Jxx Lxx, kontrola zadání veřejných zakázek právním odborem žalobce, porušení vnitřních předpisů žalobce/ porušení právních předpisů, nesplnění prevenční povinnosti, výše škody a míra zavinění – podíl žalovaného na vzniku škody. Z tohoto vyjádření lze poukázat na to, že žalobce se vyjádřil k námitce žalovaného týkající se faktu, že oba smluvní dokumenty byly kontrolovány právním oddělením žalobce, konkrétně JUDr. Jxx Hxx, tak, že kontrola právního oddělení se týká pouze textu smluv a nezabývá se správností zadávání veřejných zakázek. Žalovaný však musí namítnout, že takový výklad žalobce je jednak příliš zužující, ale především v rozporu se samotnými vnitřními předpisy žalobce – v prvém případě se Směrnicí č. 2/2005 ze dne 26. 1. 2005, ve druhém případě se Směrnicí č. 1 /2008 ze dne      30. 1. 2008. Podle části třetí zmíněné Směrnice č. 1/2008 nazvané „Kontrola a oběh návrhu smlouvy, podpis smlouvy“, konkrétně podle článku 6., je zcela zřejmé, že kontrola právního oddělení neměla v rozhodující době pouze onen zužující význam, jak tvrdí žalobce. Zde je přímo uvedeno, že za kontrolu a úplnost předloženého návrhu smlouvy před jejím podpisem odpovídají po stránce věcné a obsahové vedoucí věcně příslušných odborů magistrátu města a po stránce právní pověřený pracovník právního oddělení magistrátu města, tj. v tomto případě JUDr. Jxx Hxx. Z ustanovení směrnice jednoznačně plyne, že tím, kdo měl u žalobce odborně garantovat soulad smlouvy se zákonem o zadávání veřejných zakázek, byl právě JUDr. Jxx Hxx a nešlo jen o pouhou kontrolu textu smlouvy, jak tvrdí žalobce. Jestliže na spisové obálce vyjádřil JUDr. Jxx Hxx svůj souhlas doložkou „bez připomínek“ (viz článek 6. odst. 2 citované směrnice), garantoval, že jde o postup v souladu se zákonem o zadávání veřejných zakázek. I kdyby měl být právním oddělením kontrolován jen text smlouvy, pak lze poukázat na to, že v samotném třetím odstavci preambule smlouvy uzavřené mezi žalobcem a společností BIT SERVIS spol. s r.o. dne 13. 11. 2007 je přímý odkaz na fakt, že smlouva je uzavřena na základě jednacího řízení bez uveřejnění, tedy na základě nyní vytýkaného způsobu zadávání veřejné zakázky. Právní oddělení žalobce tak odpovídalo za právní kontrolu správnosti zadání veřejné zakázky a žalovaný setrvává na svém hodnocení tvrzeného porušení vnitřních předpisů žalobce obsaženém ve vyjádření k žalobě ze dne 12. 5. 2016. Pokud jde o porušení vnitřních předpisů žalobce, žalobce není schopen prokázat, že by byl žalovaný seznámen s vnitřními předpisy, jejichž porušení je žalovanému vytýkáno. Je ale tvrzeno, že obě dotčené směrnice byly žalovanému známy, jelikož byl přítomen na poradách vedoucích odborů, při kterých byly projednávány návrhy těchto směrnic. Podle žalovaného ale toto ještě neznamená, že byl žalovaný seznámen s definitivní verzí uvedených vnitřních předpisů. Oproti žalobě tedy žalobce již nevytýká žalovanému „jen“ porušení směrnic, u kterých nebude zřejmě žalobce schopen prokázat tu skutečnost, že by byl žalovaný s jejich zněním v souladu s § 305 odst. 4 ve spojení s § 301 odst. 1 písm. c) zákoníku práce seznámen. Oproti článku I. a II. podané žaloby totiž nyní žalobce vytýká žalovanému i porušení příslušných ustanovení zákona o zadávání veřejných zakázek a zákona o obcích. Ani zákon o obcích ani zákon o veřejných zakázkách však žalovanému žádné povinnosti nestanoví, resp. žalovaný neměl stanovenou zaměstnavatelem žádnou konkrétní odpovědnost za dodržování těchto právních předpisů. Žalovaný poukazuje na to, jaká byla náplň práce žalovaného u žalobce – vyplývá z listiny „Popis práce od 1. 2. 2004“, která podrobně stanoví náplň práce žalovaného. Podle ustanovení článku VI. odst. 12 a 16 žalovaný odpovídal za kvalitu, věcnou a formální správnost materiálů zpracovaných jím řízeným odborem pro Radu města. V tomto ohledu žalovanému není ničeho vytýkáno. Žalovanému nebyla uložena odpovědnost za právní správnost jím předkládaných dokumentů. V odstavci 16. je snad jediná zmínka o povinnosti žalovaného v otázce právních předpisů, nicméně je zde určeno, že se to týká jen právních předpisů dotýkajících se informačních systémů, nikoliv tedy veřejných zakázek. Právní zástupce žalovaného se dále vyjadřuje k výši škody požadované žalobcem, kdy je na žalobci, aby prokázal, jakáže část pokuty se vztahuje k té které „škodné události“. Pokud tak neučiní, nelze oprávněně požadovat po žalovaném dvojí náhradu škody, nýbrž pouze jedinou. Uložená sankce je de facto jen zostření (asperace) sankce uložené za závažnější správní delikt a nelze tedy při právní konstrukci výše uplatňované náhrady škody vycházet z toho, že polovina uložené pokuty dopadá na první „škodnou událost“ a druhá polovina na „škodnou událost“ z roku 2010. Podle přesvědčení žalovaného situaci nelze ani „obejít“ poukazem na ustanovení § 136 o.s.ř., neboť je na žalobci, aby unesl břemeno tvrzení a důkazní břemeno ohledně jednotlivých složek odpovědnosti za škodu, tedy i ohledně výše škody. Dále se vyjadřuje žalovaný k míře zavinění – podíl žalovaného na vzniku škody. Uvádí, že žalobce definuje v souladu s namítanou nutností poměrného rozdělení odpovědnosti za škodu tvrzený podíl žalovaného na vzniklé škodě. Uvádí, že jde o subjektivní hledisko a že žalobce určil podíl žalovaného ve výši jedné třetiny. Právě proto, že jde o subjektivní hledisko, musí žalobce kromě tvrzeného podílu vysvětlit, proč právě tento podíl odráží míru odpovědnosti žalovaného za škodu.</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V závěrečném návrhu žalovaný reagoval na žalobní tvrzení ohledně dvou skutků, které žalobce považuje za protiprávní a kterými měl žalovaný žalobci jako zaměstnavateli způsobit škodu, žalovaný činí skutkovou a právní argumentaci, namítá nesprávnou právní konstrukci škody a konečně pak v závěrečném návrhu je ještě vznášena námitka promlčení. I když žalovaný tuto námitku promlčení do té doby neuplatnil a jakkoli je činěna již po koncentraci řízení, je námitka promlčení zcela jednoznačně námitkou právní a lze ji tak uplatnit kdykoli        v průběhu řízení, a to dokonce i v průběhu řízení odvolacího. Žalovaný uvádí, že podle ustanovení § 106 občanského zákoníku ve znění účinném do 31. 12. 2013 (použitelného s odkazem na § 4 zákoníku práce) se právo na náhradu škody promlčí za dva roky ode dne, kdy se poškozený dozví o škodě a o tom, kdo za ni odpovídá, nejpozději se právo na náhradu škody promlčí za tři roky a jde-li o škodu způsobenou úmyslně, za deset let ode dne, kdy došlo k události, z níž škoda vznikla, to neplatí, jde-li o škodu na zdraví. Rozhodnutí Úřadu pro ochranu hospodářské soutěže o uložení pokuty v částce 1.300 000,- Kč je datováno dnem        25. 9. 2012. Proti tomuto rozhodnutí podal žalobce rozklad, o kterém rozhodl předseda správního úřadu a rozkladové rozhodnutí vydal dne 17. 6. 2013. Toto rozhodnutí bylo nepochybně žalobci doručeno do datové schránky. Není sice přesně známo kdy, ale stalo se tak nepochybně do konce měsíce června 2013. Žaloba o náhradu škody byla nalézacímu soudu doručena 7. 8. 2015. Nejpozději doručením rozhodnutí o rozkladu Předsedy Úřadu pro ochranu hospodářské soutěže, kterým bylo předcházející rozhodnutí úřadu potvrzeno a rozklad zamítnut, se žalobce musel dozvědět o vzniklé škodě (v konkrétní výši) a kdo za ni odpovídá. Okolnost, že pokutu v celkové částce 1.300 000,- Kč žalobce uhradil dne 9. 8. 2013, nemá na počátek subjektivní promlčecí lhůty žádný vliv. Žalovaný proto vznáší s ohledem na uvedené skutečnosti námitku promlčení.</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 xml:space="preserve">Soud provedl důkaz listinami, z nichž zjistil následující skutečnosti :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z Rozhodnutí Úřadu pro ochranu hospodářské soutěže ze dne 25. 9. 2012 č.j. ÚOHS-S593/2011/VZ-18002/2012/513/JWe, že Úřad pro ochranu hospodářské soutěže ve správním řízení zahájeném z moci úřední dne 9. 12. 2011, jehož účastníkem je zadavatel – Statutární město České Budějovice –  rozhodl tak, že zadavatel se dopustil správního deliktu podle § 120 odst. 1 písm. a) zákona č. 137/2006 Sb. o veřejných zakázkách, ve znění pozdějších předpisů, tím, že nedodržel postup stanovený v § 21 odst. 2 tohoto zákona, když veřejnou zakázku „Outsourcing serverové farmy“ zadal  v jednacím řízení bez uveřejnění, aniž by byly splněny podmínky stanovené v § 23 citovaného zákona, přičemž výše uvedený postup zadavatele mohl podstatně ovlivnit výběr nejvhodnější nabídky, a s vybraným uchazečem BIT SERVIS spol. s r.o., IČ 45793972, se sídlem Libušská 144/252, 142 00 Praha 4 uzavřel zadavatel dne 13. 11. 2007 smlouvu č. 2007000422 na plnění této veřejné zakázky. Dále zadavatel – Statutární město České Budějovice – se dopustil správního deliktu podle § 120 odst. 1 písm. a) zákona č. 137/2006 Sb. o veřejných zakázkách, ve znění pozdějších předpisů, tím, když uzavřel dne 15. 6. 2010 dodatek č. 2 ke smlouvě č. 2007000422  na plnění veřejné zakázky „Outsourcing serverové farmy“, aniž by dodržel postup stanovený v § 21 citovaného zákona ve spojení s § 6 citovaného zákona a neprovedl zadávací řízení, přičemž tento postup mohl podstatně ovlivnit výběr nejvhodnější nabídky. Za spáchání správních deliktů uvedených ve výrocích I. a II. tohoto rozhodnutí se zadavateli Statutární město České Budějovice ukládá podle § 120 odst. 2 písm. a) zákona č. 137/2006 Sb. o veřejných zakázkách, ve znění pozdějších předpisů, pokuta ve výši 1 300 000,- Kč, pokuta je splatná do dvou měsíců od nabytí právní moci tohoto rozhodnutí,</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z rozhodnutí Předsedy Úřadu pro ochranu hospodářské soutěže ze dne 17. 6. 2013 č.j. ÚOHS-R285/2012/VZ-11150/2013/310/RBu,  že ve správním řízení o rozkladu ze dne 10. 10. 2012 doručeném Úřadu pro ochranu hospodářské soutěže téhož dne, podaném zadavatelem – Statutárním městem České Budějovice – proti rozhodnutí Úřadu pro ochranu hospodářské soutěže č.j. ÚOHS-S593/2011/VZ-18002/2011/513/JWe ze dne 25. 9. 2012, Předseda na základě návrhu rozkladové komise rozhodl tak, že Rozhodnutí Úřadu pro ochranu hospodářské soutěže č.j. ÚOHS-S593/2011/VZ-18002/2011/513/JWe ze dne 25. 9. 2012 podle § 152 odst. 5 písm. b) zákona č. 500/2004 Sb., správní řád, ve znění pozdějších předpisů, potvrzuje a podaný rozklad zamítá,</w:t>
      </w:r>
    </w:p>
    <w:p>
      <w:pPr>
        <w:pStyle w:val="Normal"/>
        <w:bidi w:val="0"/>
        <w:ind w:left="0" w:right="0" w:hanging="0"/>
        <w:jc w:val="both"/>
        <w:rPr>
          <w:sz w:val="24"/>
          <w:szCs w:val="24"/>
        </w:rPr>
      </w:pPr>
      <w:r>
        <w:rPr>
          <w:sz w:val="24"/>
          <w:szCs w:val="24"/>
        </w:rPr>
      </w:r>
    </w:p>
    <w:p>
      <w:pPr>
        <w:pStyle w:val="Normal"/>
        <w:bidi w:val="0"/>
        <w:ind w:left="60" w:right="0" w:hanging="0"/>
        <w:jc w:val="both"/>
        <w:rPr/>
      </w:pPr>
      <w:r>
        <w:rPr>
          <w:sz w:val="24"/>
          <w:szCs w:val="24"/>
        </w:rPr>
        <w:t xml:space="preserve"> </w:t>
      </w:r>
      <w:r>
        <w:rPr>
          <w:sz w:val="24"/>
          <w:szCs w:val="24"/>
        </w:rPr>
        <w:t xml:space="preserve">-      z rozsudku Krajského soudu v Brně ze dne 21. 12. 2015 (právní moc dne 12. 1. 2016) 30 Af 78/2013-148, že v právní věci žalobce Statutární město České Budějovice, proti žalovanému : Úřad pro ochranu hospodářské soutěže se sídlem třída Kpt. Jaroše 7, Brno, v řízení o žalobě proti rozhodnutí předsedy žalovaného ze dne 17. 6. 2013, č.j. ÚOHS-R285/2012/VZ-11150/2013/310/RBu, ve věci správního deliktu zadavatele (žalobce), byla žaloba zamítnuta. Krajský soud v Brně učinil závěr, podle kterého žádná z žalobních námitek není důvodná, a žalobu v souladu s ustanovením § 78 odst. 7 s.ř.s. jako nedůvodnou zamítl, </w:t>
      </w:r>
    </w:p>
    <w:p>
      <w:pPr>
        <w:pStyle w:val="Normal"/>
        <w:bidi w:val="0"/>
        <w:ind w:left="60" w:right="0" w:hanging="0"/>
        <w:jc w:val="both"/>
        <w:rPr>
          <w:sz w:val="24"/>
          <w:szCs w:val="24"/>
        </w:rPr>
      </w:pPr>
      <w:r>
        <w:rPr>
          <w:sz w:val="24"/>
          <w:szCs w:val="24"/>
        </w:rPr>
      </w:r>
    </w:p>
    <w:p>
      <w:pPr>
        <w:pStyle w:val="Normal"/>
        <w:numPr>
          <w:ilvl w:val="0"/>
          <w:numId w:val="2"/>
        </w:numPr>
        <w:bidi w:val="0"/>
        <w:ind w:left="525" w:right="0" w:hanging="360"/>
        <w:jc w:val="both"/>
        <w:rPr/>
      </w:pPr>
      <w:r>
        <w:rPr>
          <w:sz w:val="24"/>
          <w:szCs w:val="24"/>
        </w:rPr>
        <w:t xml:space="preserve">z potvrzení o provedené platě České spořitelny, a.s., že dne 9. 8. 2013 byla provedena platba z účtu plátce Statutární město České Budějovice 1.300.000 CZK, </w:t>
      </w:r>
    </w:p>
    <w:p>
      <w:pPr>
        <w:pStyle w:val="Normal"/>
        <w:bidi w:val="0"/>
        <w:ind w:left="60" w:right="0" w:hanging="0"/>
        <w:jc w:val="both"/>
        <w:rPr>
          <w:sz w:val="24"/>
          <w:szCs w:val="24"/>
        </w:rPr>
      </w:pPr>
      <w:r>
        <w:rPr>
          <w:sz w:val="24"/>
          <w:szCs w:val="24"/>
        </w:rPr>
      </w:r>
    </w:p>
    <w:p>
      <w:pPr>
        <w:pStyle w:val="Normal"/>
        <w:numPr>
          <w:ilvl w:val="0"/>
          <w:numId w:val="2"/>
        </w:numPr>
        <w:bidi w:val="0"/>
        <w:ind w:left="525" w:right="0" w:hanging="360"/>
        <w:jc w:val="both"/>
        <w:rPr/>
      </w:pPr>
      <w:r>
        <w:rPr>
          <w:sz w:val="24"/>
          <w:szCs w:val="24"/>
        </w:rPr>
        <w:t>z  pracovní smlouvy ze dne 31. 12. 1996, že tato byla uzavřena mezi zaměstnavatelem Město České Budějovice a zaměstnancem Ing. Pxx Sxx, kdy zaměstnanec nastoupí do práce dne 1. 1. 1997 – druh práce Řešení a koordinace projektových úkolů automatizace projektů a operačních systémů, zpracování dat. Pracovní poměr byl sjednán na dobu určitou do 30. 6. 1997 se zkušební dobou tři měsíce,</w:t>
      </w:r>
    </w:p>
    <w:p>
      <w:pPr>
        <w:pStyle w:val="Normal"/>
        <w:bidi w:val="0"/>
        <w:ind w:left="0" w:right="0" w:hanging="0"/>
        <w:jc w:val="both"/>
        <w:rPr>
          <w:sz w:val="24"/>
          <w:szCs w:val="24"/>
        </w:rPr>
      </w:pPr>
      <w:r>
        <w:rPr>
          <w:sz w:val="24"/>
          <w:szCs w:val="24"/>
        </w:rPr>
      </w:r>
    </w:p>
    <w:p>
      <w:pPr>
        <w:pStyle w:val="Normal"/>
        <w:numPr>
          <w:ilvl w:val="0"/>
          <w:numId w:val="2"/>
        </w:numPr>
        <w:bidi w:val="0"/>
        <w:ind w:left="525" w:right="0" w:hanging="360"/>
        <w:jc w:val="both"/>
        <w:rPr/>
      </w:pPr>
      <w:r>
        <w:rPr>
          <w:sz w:val="24"/>
          <w:szCs w:val="24"/>
        </w:rPr>
        <w:t xml:space="preserve">podle Výpisu z usnesení rady města ze dne 20. 11. 2002 Rada města odvolává Ing. Pxx Sxx z funkce vedoucího odboru strategického plánování a ekonomického rozvoje a jmenuje Ing. Pxx Sxx do funkce vedoucího odboru informatiky od 13. 11. 2002,  </w:t>
      </w:r>
    </w:p>
    <w:p>
      <w:pPr>
        <w:pStyle w:val="ListParagraph"/>
        <w:bidi w:val="0"/>
        <w:ind w:left="708" w:right="0" w:hanging="0"/>
        <w:jc w:val="both"/>
        <w:rPr>
          <w:sz w:val="24"/>
          <w:szCs w:val="24"/>
        </w:rPr>
      </w:pPr>
      <w:r>
        <w:rPr>
          <w:sz w:val="24"/>
          <w:szCs w:val="24"/>
        </w:rPr>
      </w:r>
    </w:p>
    <w:p>
      <w:pPr>
        <w:pStyle w:val="Normal"/>
        <w:numPr>
          <w:ilvl w:val="0"/>
          <w:numId w:val="2"/>
        </w:numPr>
        <w:bidi w:val="0"/>
        <w:ind w:left="525" w:right="0" w:hanging="360"/>
        <w:jc w:val="both"/>
        <w:rPr/>
      </w:pPr>
      <w:r>
        <w:rPr>
          <w:sz w:val="24"/>
          <w:szCs w:val="24"/>
        </w:rPr>
        <w:t>z Popisu práce od 1. 2. 2004 Magistrát města České Budějovice Odbor informačních a komunikačních technologií zaměstnanec Ing. Pxx Sxx, Zařazení 1.3.3 Systémový inženýr je významný zejména článek VI. Úkoly a kompetence – pracovní náplň, odstavec 12. dle kterého zaměstnanec odpovídá za kvalitu, věcnou a formální správnost materiálů zpracovaných odborem pro Radu města a Zastupitelstvo Města České Budějovice. S tím úzce souvisí, že dle článku VIII. Zvláštní oprávnění a požadavky má zaměstnanec samostatné rozhodování o skutečnostech v odd. VI., podepisování písemností u vnitřního oběhu dokladů vztahujících se k pracovním činnostem odboru OICT, podepisování dokladů a dokumentů dle organizačního řádu, pokynů tajemníka, směrnic magistrátu města a plných mocí. Dále pak ještě podle článku VI. Odstavec 16. Zaměstnanec sleduje vydávání nových zákonů a platnost stávajících zákonů dotýkajících se informačních systémů a zajišťuje jejich aplikaci,</w:t>
      </w:r>
    </w:p>
    <w:p>
      <w:pPr>
        <w:pStyle w:val="ListParagraph"/>
        <w:bidi w:val="0"/>
        <w:ind w:left="708" w:right="0" w:hanging="0"/>
        <w:jc w:val="both"/>
        <w:rPr>
          <w:sz w:val="24"/>
          <w:szCs w:val="24"/>
        </w:rPr>
      </w:pPr>
      <w:r>
        <w:rPr>
          <w:sz w:val="24"/>
          <w:szCs w:val="24"/>
        </w:rPr>
      </w:r>
    </w:p>
    <w:p>
      <w:pPr>
        <w:pStyle w:val="Normal"/>
        <w:numPr>
          <w:ilvl w:val="0"/>
          <w:numId w:val="2"/>
        </w:numPr>
        <w:bidi w:val="0"/>
        <w:ind w:left="525" w:right="0" w:hanging="360"/>
        <w:jc w:val="both"/>
        <w:rPr/>
      </w:pPr>
      <w:r>
        <w:rPr>
          <w:sz w:val="24"/>
          <w:szCs w:val="24"/>
        </w:rPr>
        <w:t>z materiálu Důvodová zpráva, který byl předkládán odborem informačních a komunikačních technologií pro jednání Rady města České Budějovice dne 29. 8. 2007 k bodu Outsourcing serverové farmy, vyplývá, že z důvodů uvedených v této zprávě je navrhováno realizovat obnovu serverové farmy a poskytování outsourcingových služeb formou jednacího řízení bez uveřejnění dle zákona č.137/2006 Sb. o veřejných zakázkách § 23 odst. 4 písm. a). V odstavci 4 jsou popsány důvody pro realizaci VZ formou jednacího řízení bez uveřejnění. Podle listiny Materiál pro jednání Rady města České Budějovice dne 29. 8. 2007 číslo jednací KP-RM/947/2007/M/844 zpracoval ing. Pxx Pxx, odbor informačních a komunikačních technologií, předkládá ing. Pxx Sxx, vedoucí odboru informačních a komunikačních technologií, projednáno s ing. Ixx Pxx, náměstkyní primátora, a Jxx Lxx, vedoucí oddělení veřejných zakázek. Je činěn návrh usnesení Rady města,</w:t>
      </w:r>
    </w:p>
    <w:p>
      <w:pPr>
        <w:pStyle w:val="ListParagraph"/>
        <w:bidi w:val="0"/>
        <w:ind w:left="708" w:right="0" w:hanging="0"/>
        <w:jc w:val="both"/>
        <w:rPr>
          <w:sz w:val="24"/>
          <w:szCs w:val="24"/>
        </w:rPr>
      </w:pPr>
      <w:r>
        <w:rPr>
          <w:sz w:val="24"/>
          <w:szCs w:val="24"/>
        </w:rPr>
      </w:r>
    </w:p>
    <w:p>
      <w:pPr>
        <w:pStyle w:val="Normal"/>
        <w:numPr>
          <w:ilvl w:val="0"/>
          <w:numId w:val="2"/>
        </w:numPr>
        <w:bidi w:val="0"/>
        <w:ind w:left="525" w:right="0" w:hanging="360"/>
        <w:jc w:val="both"/>
        <w:rPr/>
      </w:pPr>
      <w:r>
        <w:rPr>
          <w:sz w:val="24"/>
          <w:szCs w:val="24"/>
        </w:rPr>
        <w:t>ze zápisu z 20. schůze Rady města České Budějovice konané dne 29. srpna 2007 je zřejmé, že pod bodem 11. číslo jednací KP-RM/947/2007/M/844 Outsourcing serverové farmy bylo přijato usnesení č.707/2007 (jednání byli přítomni Ing. Sxx, vedoucí odboru informačních a komunikačních technologií, Ing. Pxx, oddělení rozvoje IS),</w:t>
      </w:r>
    </w:p>
    <w:p>
      <w:pPr>
        <w:pStyle w:val="ListParagraph"/>
        <w:bidi w:val="0"/>
        <w:ind w:left="708" w:right="0" w:hanging="0"/>
        <w:jc w:val="both"/>
        <w:rPr>
          <w:sz w:val="24"/>
          <w:szCs w:val="24"/>
        </w:rPr>
      </w:pPr>
      <w:r>
        <w:rPr>
          <w:sz w:val="24"/>
          <w:szCs w:val="24"/>
        </w:rPr>
      </w:r>
    </w:p>
    <w:p>
      <w:pPr>
        <w:pStyle w:val="Normal"/>
        <w:numPr>
          <w:ilvl w:val="0"/>
          <w:numId w:val="2"/>
        </w:numPr>
        <w:bidi w:val="0"/>
        <w:ind w:left="525" w:right="0" w:hanging="360"/>
        <w:jc w:val="both"/>
        <w:rPr/>
      </w:pPr>
      <w:r>
        <w:rPr>
          <w:sz w:val="24"/>
          <w:szCs w:val="24"/>
        </w:rPr>
        <w:t>dle Souboru usnesení Rada města České Budějovice přijala usnesení č. 707/2007, a sice    I.  Rada města bere na vědomí informaci o termínu vypršení dodatku č. 4 smlouvy číslo 103/99 o koupi najaté věci, II. Rada města schvaluje návrh zadání veřejné zakázky na „Outsourcing serverové farmy informačního systému Magistrátu města České Budějovice“ formou jednacího řízení bez uveřejnění firmě BIT SERVIS spol s r.o.,         III.  Rada města pověřuje –</w:t>
      </w:r>
    </w:p>
    <w:p>
      <w:pPr>
        <w:pStyle w:val="Normal"/>
        <w:bidi w:val="0"/>
        <w:ind w:left="165" w:right="0" w:hanging="0"/>
        <w:jc w:val="both"/>
        <w:rPr/>
      </w:pPr>
      <w:r>
        <w:rPr>
          <w:sz w:val="24"/>
          <w:szCs w:val="24"/>
        </w:rPr>
        <w:t xml:space="preserve"> </w:t>
      </w:r>
      <w:r>
        <w:rPr>
          <w:sz w:val="24"/>
          <w:szCs w:val="24"/>
        </w:rPr>
        <w:t>1. Ing. Ixx Pxx, náměstkyni primátora, Ing. Pxx Sxx, vedoucího odboru informačních a komunikačních technologií a Ing. Pxx Pxx, oddělení rozvoje informačního systému odboru ICT k jednání s výše uvedenou firmou o smlouvě do výše dle důvodové zprávy,</w:t>
      </w:r>
    </w:p>
    <w:p>
      <w:pPr>
        <w:pStyle w:val="Normal"/>
        <w:bidi w:val="0"/>
        <w:ind w:left="165" w:right="0" w:hanging="0"/>
        <w:jc w:val="both"/>
        <w:rPr/>
      </w:pPr>
      <w:r>
        <w:rPr>
          <w:sz w:val="24"/>
          <w:szCs w:val="24"/>
        </w:rPr>
        <w:t xml:space="preserve"> </w:t>
      </w:r>
      <w:r>
        <w:rPr>
          <w:sz w:val="24"/>
          <w:szCs w:val="24"/>
        </w:rPr>
        <w:t xml:space="preserve">2. Mgr. Jxx Txx, primátora města v zastoupení zadavatele podepsat projednanou smlouvu, IV. Rada města ukládá: 1. Ing. Pxx Sxx, vedoucímu odboru informačních a komunikačních technologií, předložit primátorovi statutárního města k podpisu text výzvy podle § 23 odst. 4 písm. a) zákona 137/2006 Sb. o zadávání veřejných zakázek, 2. Ing. Pxx Sxx, vedoucímu odboru informačních a komunikačních technologií, předložit primátorovi statutárního města k podpisu projednanou smlouvu, </w:t>
      </w:r>
    </w:p>
    <w:p>
      <w:pPr>
        <w:pStyle w:val="Normal"/>
        <w:bidi w:val="0"/>
        <w:ind w:left="165" w:right="0" w:hanging="0"/>
        <w:jc w:val="both"/>
        <w:rPr>
          <w:sz w:val="24"/>
          <w:szCs w:val="24"/>
        </w:rPr>
      </w:pPr>
      <w:r>
        <w:rPr>
          <w:sz w:val="24"/>
          <w:szCs w:val="24"/>
        </w:rPr>
      </w:r>
    </w:p>
    <w:p>
      <w:pPr>
        <w:pStyle w:val="Normal"/>
        <w:numPr>
          <w:ilvl w:val="0"/>
          <w:numId w:val="2"/>
        </w:numPr>
        <w:bidi w:val="0"/>
        <w:ind w:left="525" w:right="0" w:hanging="360"/>
        <w:jc w:val="both"/>
        <w:rPr/>
      </w:pPr>
      <w:r>
        <w:rPr>
          <w:sz w:val="24"/>
          <w:szCs w:val="24"/>
        </w:rPr>
        <w:t>ze Smlouvy o dodávce HW zařízení, SW vybavení a o poskytování souvisejících služeb číslo smlouvy odběratele 2007000422 ze dne 13. 11. 2007 vyplývá, že tato byla uzavřena mezi obchodní firmou BIT SERVIS spol. s r.o. jako dodavatelem na straně jedné a Statutární město České Budějovice jako odběratelem na straně druhé, kdy dodavatel se zavazuje splnit závazky, jak je vymezeno článku II. Základní vzájemné závazky, stejně tak odběratel se zavázal k zaplacení a hrazení závazků vymezených v bodech 2. 1., 2. 2., 2. 3., 2. 4. této smlouvy,</w:t>
      </w:r>
    </w:p>
    <w:p>
      <w:pPr>
        <w:pStyle w:val="Normal"/>
        <w:bidi w:val="0"/>
        <w:ind w:left="165" w:right="0" w:hanging="0"/>
        <w:jc w:val="both"/>
        <w:rPr>
          <w:sz w:val="24"/>
          <w:szCs w:val="24"/>
        </w:rPr>
      </w:pPr>
      <w:r>
        <w:rPr>
          <w:sz w:val="24"/>
          <w:szCs w:val="24"/>
        </w:rPr>
      </w:r>
    </w:p>
    <w:p>
      <w:pPr>
        <w:pStyle w:val="Normal"/>
        <w:numPr>
          <w:ilvl w:val="0"/>
          <w:numId w:val="2"/>
        </w:numPr>
        <w:bidi w:val="0"/>
        <w:ind w:left="525" w:right="0" w:hanging="360"/>
        <w:jc w:val="both"/>
        <w:rPr/>
      </w:pPr>
      <w:r>
        <w:rPr>
          <w:sz w:val="24"/>
          <w:szCs w:val="24"/>
        </w:rPr>
        <w:t>ze spisové obálky ke smlouvě, rovněž předložené jako důkaz, je zřejmé, že doklad předkládá Ing. Pxx Sxx, zpracoval Ing. Pxx Pxx, odbor: odbor informačních a komunikačních technologií – na spisové obálce je pod článkem I. Charakter dokladu, článek II. Oběh dokladu – je zde i kolonka: Právní posouzení – kontrola/připomínky text smlouvy s uvedením ručně psaného záznamu Bez připomínek 26. 10. 2007 a podpis JUDr. Jxx Hxx. Dále se nachází na spisové obálce podpis primátora Mgr. Jxx Txx 13. 11. 2007,</w:t>
      </w:r>
    </w:p>
    <w:p>
      <w:pPr>
        <w:pStyle w:val="ListParagraph"/>
        <w:bidi w:val="0"/>
        <w:ind w:left="708" w:right="0" w:hanging="0"/>
        <w:jc w:val="both"/>
        <w:rPr>
          <w:sz w:val="24"/>
          <w:szCs w:val="24"/>
        </w:rPr>
      </w:pPr>
      <w:r>
        <w:rPr>
          <w:sz w:val="24"/>
          <w:szCs w:val="24"/>
        </w:rPr>
      </w:r>
    </w:p>
    <w:p>
      <w:pPr>
        <w:pStyle w:val="Normal"/>
        <w:numPr>
          <w:ilvl w:val="0"/>
          <w:numId w:val="2"/>
        </w:numPr>
        <w:bidi w:val="0"/>
        <w:ind w:left="525" w:right="0" w:hanging="360"/>
        <w:jc w:val="both"/>
        <w:rPr/>
      </w:pPr>
      <w:r>
        <w:rPr>
          <w:sz w:val="24"/>
          <w:szCs w:val="24"/>
        </w:rPr>
        <w:t>z  Dodatku  č. 2 ke smlouvě o dodávce HW zařízení, SW vybavení a o poskytování souvisejících služeb č. odběratele 2007000422 Souhlas s obnovou technologií IT systému a dohoda o podmínkách je zřejmé, že dne 15. 6.2010 uzavřela obchodní firma BIT SERVIS spol. s r.o. jako dodavatel na straně jedné a Statutární město České Budějovice jako odběratel na straně druhé tento Dodatek, dle něhož jsou tímto smluvním dokumentem upravována vzájemná práva a povinnosti dodavatele a odběratele založená smlouvou citovanou v článku I./1., kdy z důvodů uvedených v článku I./3. je technicky vyloučena dodatečná dodávka jiným dodavatelem, neboť takováto dodatečná dodávka jiným dodavatelem by zároveň znamenala s ohledem na technické parametry neslučitelnost s původní dodávkou a nepřiměřené technické obtíže při provozu a údržbě původní dodávky. V článku III. je vymezeno, jaká ustanovení se mění ve smlouvě počínaje dnem 1. 1. 2011. Rovněž k tomuto dodatku je doloženo spisovou obálkou, kdo předkládá doklad, kdo jej zpracoval, rovněž s právním posouzením – bez připomínek 11. 6. 2010 právního oddělení kanceláře primátora JUDr. Jxx Hxx, s podpisem primátor Mgr. Jxx Txx 15. 6. 2010. Listina obsahuje ručně psanou doložku: S dodatkem souhlasím, byl podrobně projednáván a jeho podpis doporučuji – náměstkyně primátora Ing. Ixx Pxx,</w:t>
      </w:r>
    </w:p>
    <w:p>
      <w:pPr>
        <w:pStyle w:val="Normal"/>
        <w:bidi w:val="0"/>
        <w:ind w:left="0" w:right="0" w:hanging="0"/>
        <w:jc w:val="both"/>
        <w:rPr/>
      </w:pPr>
      <w:r>
        <w:rPr>
          <w:sz w:val="24"/>
          <w:szCs w:val="24"/>
        </w:rPr>
        <w:t xml:space="preserve">  </w:t>
      </w:r>
    </w:p>
    <w:p>
      <w:pPr>
        <w:pStyle w:val="Normal"/>
        <w:bidi w:val="0"/>
        <w:ind w:left="0" w:right="0" w:hanging="0"/>
        <w:jc w:val="both"/>
        <w:rPr/>
      </w:pPr>
      <w:r>
        <w:rPr>
          <w:sz w:val="24"/>
          <w:szCs w:val="24"/>
        </w:rPr>
        <w:t xml:space="preserve">   </w:t>
      </w:r>
      <w:r>
        <w:rPr>
          <w:sz w:val="24"/>
          <w:szCs w:val="24"/>
        </w:rPr>
        <w:t>-   ze Směrnice č. 3/2006 Rady města České Budějovice ze dne 21. 6. 2006 o postupu při zadávání veřejných zakázek (zákon č. 137/2006 Sb., o veřejných zakázkách) je zřejmé, že náleží do Sbírky vnitřních předpisů Magistrátu města České Budějovice. Podle úvodní stránky je účinnost této směrnice od 1. 7. 2006. Byla zpracována Jxx Lxx, vedoucí oddělení výběrových řízení IO Mm, projednána s JUDr. Jxx Hxx, Ing. Ixx Pxx, náměstkyní primátora, vedoucími odborů magistrátu města. Podle žalobce je pro toto řízení významný Článek 7 Zadávání a schvalování veřejných zakázek. Podle odstavce 5.1. pro Statutární město České Budějovice zpracovává zadání veřejných zakázek investiční odbor – oddělení výběrových řízení magistrátu města na základě požadavku (návrhu zadání), není-li stanoveno jinak. Podle Článku 10 odst. 2 směrnice návrh zadání podepíše pracovník, který tento návrh zpracovával = předkladatel, příslušný vedoucí odboru a příslušný náměstek primátora. Za specifikaci veřejné zakázky a věcnou správnost zadávací dokumentace zodpovídá předkladatel. V období uzavření dodatku v roce 2010 platila Směrnice č.9/2008 Rady města České Budějovice ze dne 11. 6. 2008 o postupu při zadávání veřejných zakázek       (zákon č. 137/2006 Sb. o veřejných zakázkách v platném znění). Tato směrnice nahradila směrnici č. 3/2006 ze dne 21. 6. 2006. I u této směrnice platí, že dle úvodní stránky byla zpracována Jxx Lxx, vedoucí oddělení veřejných zakázek. Podle této směrnice Článek 1 odst. 3 předkladatel je osoba, která zpracovává podklady pro zadání veřejné zakázky a následně projednává a zajišťuje podepsání smlouvy s vybraným uchazečem. Podle Článku 2 odst. 1 za správné stanovení předmětu zakázky a za následnou povinnost sčítání zakázek na dodávky a služby ručí předkladatel. Dále odkazoval žalobce na Článek 7, podle kterého za správnost a úplnost zadávací dokumentace odpovídá předkladatel. Podle Článku 8 odst. 2 Rada města vždy rozhoduje o druhu zadávacího řízení,</w:t>
      </w:r>
    </w:p>
    <w:p>
      <w:pPr>
        <w:pStyle w:val="Normal"/>
        <w:bidi w:val="0"/>
        <w:ind w:left="0" w:right="0" w:hanging="0"/>
        <w:jc w:val="both"/>
        <w:rPr>
          <w:sz w:val="24"/>
          <w:szCs w:val="24"/>
        </w:rPr>
      </w:pPr>
      <w:r>
        <w:rPr>
          <w:sz w:val="24"/>
          <w:szCs w:val="24"/>
        </w:rPr>
      </w:r>
    </w:p>
    <w:p>
      <w:pPr>
        <w:pStyle w:val="Normal"/>
        <w:numPr>
          <w:ilvl w:val="0"/>
          <w:numId w:val="2"/>
        </w:numPr>
        <w:bidi w:val="0"/>
        <w:ind w:left="165" w:right="0" w:hanging="360"/>
        <w:jc w:val="both"/>
        <w:rPr/>
      </w:pPr>
      <w:r>
        <w:rPr>
          <w:sz w:val="24"/>
          <w:szCs w:val="24"/>
        </w:rPr>
        <w:t>ze zápisů z porady vedoucích odborů, jichž se dle žalobce jako vedoucí odboru účastnil, a to ze zápisu z 20. porady vedoucích odborů konané dne 13. 6. 2006 (prezenční listina rovněž předložena k důkazu), je zřejmé, že byl přítomen i vedoucí odboru informačních a komunikačních technologií Ing. Sxx. Je zde uvedeno pro vedoucí odboru 20.01 zpřipomínkují směrnici na veřejné zakázky - připomínky zašlou paní Lxx a v kopii do KT,  reagovat budou i VO, pokud žádné připomínky nemají. Zápis z 16. porady vedoucích odborů konané dne 28. 4. 2008, jíž se rovněž účastnil žalovaný (jak prokázáno prezenční listinou) se rovněž uvádí připomínkování návrhu aktualizace směrnice RM ČB o postupu při zadávání veřejných zakázek.</w:t>
      </w:r>
    </w:p>
    <w:p>
      <w:pPr>
        <w:pStyle w:val="Normal"/>
        <w:bidi w:val="0"/>
        <w:ind w:left="165" w:right="0" w:hanging="0"/>
        <w:jc w:val="both"/>
        <w:rPr>
          <w:sz w:val="24"/>
          <w:szCs w:val="24"/>
        </w:rPr>
      </w:pPr>
      <w:r>
        <w:rPr>
          <w:sz w:val="24"/>
          <w:szCs w:val="24"/>
        </w:rPr>
      </w:r>
    </w:p>
    <w:p>
      <w:pPr>
        <w:pStyle w:val="Normal"/>
        <w:numPr>
          <w:ilvl w:val="0"/>
          <w:numId w:val="2"/>
        </w:numPr>
        <w:bidi w:val="0"/>
        <w:ind w:left="525" w:right="0" w:hanging="360"/>
        <w:jc w:val="both"/>
        <w:rPr/>
      </w:pPr>
      <w:r>
        <w:rPr>
          <w:sz w:val="24"/>
          <w:szCs w:val="24"/>
        </w:rPr>
        <w:t>z  listiny Potvrzení o uveřejnění informací v IS VZ US České pošty, s.p. adresovaného Statutární město České Budějovice Jxx Lxx (podle podacího razítka doručeno Magistrátu města 27. 12. 2007) je zřejmé, že potvrzují uveřejnění informací v IS VZ US, které bylo odesláno dne 19. 12. 2007, pod č.j. 13/2007 ve věci  : Outsourcing serverové farmy, typ formuláře : Oznámení o zadání veřejné zakázky. Dále z Potvrzení objednávky uveřejnění informací v IS VZ US adresovaného Statutární město České Budějovice Jxx Lxx (podle podacího razítka doručeno Magistrátu 28. 12. 2007) je potvrzováno přijetí objednávky k uveřejnění informací v IS VZ US ve věci : Outsourcing serverové farmy.</w:t>
      </w:r>
    </w:p>
    <w:p>
      <w:pPr>
        <w:pStyle w:val="ListParagraph"/>
        <w:bidi w:val="0"/>
        <w:ind w:left="708" w:right="0" w:hanging="0"/>
        <w:jc w:val="both"/>
        <w:rPr>
          <w:sz w:val="24"/>
          <w:szCs w:val="24"/>
        </w:rPr>
      </w:pPr>
      <w:r>
        <w:rPr>
          <w:sz w:val="24"/>
          <w:szCs w:val="24"/>
        </w:rPr>
      </w:r>
    </w:p>
    <w:p>
      <w:pPr>
        <w:pStyle w:val="Normal"/>
        <w:bidi w:val="0"/>
        <w:ind w:left="0" w:right="0" w:firstLine="525"/>
        <w:jc w:val="both"/>
        <w:rPr/>
      </w:pPr>
      <w:r>
        <w:rPr>
          <w:sz w:val="24"/>
          <w:szCs w:val="24"/>
        </w:rPr>
        <w:t>Ze strany žalovaného bylo předloženo e-mailové sdělení od Jxx Lxx odeslané    20. května 2011 Pxx Sxx ve věci: Dodatek ke smlouvě s BIT SERVIS. Z obsahu tohoto e-mailového podání je zjištěno, že Jxx Lxx uvádí, že podle informací, které obdržela, nebylo nutné použít ustanovení § 23 a s tím spojené administrativní úkony, protože se nejedná o dodatek ve smyslu zákona 137/2006 Sb. v platném znění – nedošlo ke změně předmětu díla a v tom důsledku ani k navýšení vysoutěžené ceny, pouze k odsouhlasení určitého postupu daného smlouvou.</w:t>
      </w:r>
    </w:p>
    <w:p>
      <w:pPr>
        <w:pStyle w:val="Normal"/>
        <w:bidi w:val="0"/>
        <w:ind w:left="0" w:right="0" w:hanging="0"/>
        <w:jc w:val="both"/>
        <w:rPr>
          <w:sz w:val="24"/>
          <w:szCs w:val="24"/>
        </w:rPr>
      </w:pPr>
      <w:r>
        <w:rPr>
          <w:sz w:val="24"/>
          <w:szCs w:val="24"/>
        </w:rPr>
      </w:r>
    </w:p>
    <w:p>
      <w:pPr>
        <w:pStyle w:val="Normal"/>
        <w:bidi w:val="0"/>
        <w:ind w:left="0" w:right="0" w:firstLine="525"/>
        <w:jc w:val="both"/>
        <w:rPr/>
      </w:pPr>
      <w:r>
        <w:rPr>
          <w:sz w:val="24"/>
          <w:szCs w:val="24"/>
        </w:rPr>
        <w:t xml:space="preserve">Soud provedl důkaz dále i výslechem svědků, a to Jxx Lxx, Ing. Pxx Pxx a JUDr. Jxx Hxx. Svědkyně Jxx Lxx, která je zaměstnána na Magistrátu města České Budějovice (v současné době jako vedoucí oddělení veřejných zakázek, odbor rozvoje a veřejných zakázek), objasnila, jak se vyvíjela pozice oddělení, které bylo nejprve součástí investičního odboru, a pro jednotlivé odbory Magistrátu dělali na jejich žádost. Svědkyně spolupracovala i s oddělením informatiky a komunikačních technologií, tedy spolupracovala i se žalovaným. Svědkyně popsala, že v případě veřejné zakázky obdrželi podklady od jednotlivých odborů písemně, následně to zpracovali administrativně, což obnášelo výzvu, protokoly, organizování jednání. Jestli zakázku chtějí udělat a uzavření smlouvy, to již bylo na jednotlivých odborech. O výsledku rozhodovala většinou Rada města. Odbor musel pečlivě zdůvodnit, proč určitý způsob zadání chce, o způsobu zadání zakázky rozhoduje vedoucí odboru, to rozhodnutí je na něm, jestli bude otevřené nebo je to zakázka malého rozsahu. Odbor veřejných zakázek řekne své pro a proti, ale rozhodnutí nečiní, to dělá vedoucí odboru. Již na začátku muselo být zřejmé, jakým způsobem bude zakázka zveřejněna, způsob, jakým zakázku zadat, tedy v době, kdy se připravoval ten návrh. Rada města to musela schválit. Výzva se dělá až v závěru, když pokud jde o podklady, má svědkyně materiál od odboru. Ten návrh, jak to chce odbor udělat, co chce udělat, jakým způsobem, to svědkyně projde. Další podklad je to, co schválila Rada města. Výzva se dělá až v závěru, až je to schválené a z toho musí čerpat ty informace. Pak již svědkyně neposuzuje správnost zadání způsobu té veřejné zakázky. Pokud jde o konkrétní smlouvu s BIT SERVIS spol. s r.o. uzavřenou v roce 2007, informatici se na svědkyni obrátili, aby jim jejich oddělení udělalo výzvu, připravili protokoly. Jednání s firmou a vlastní smlouvu, to si již dělali sami. Svědkyně byla konfrontována s materiálem k projednání Rady města České Budějovice ze dne 29. 8. 2007 a Důvodovou zprávou, kteréžto listiny se nachází ve spise, s tím, že byla svědkyně vyzvána k tomu, aby se vyjádřila, jestliže se uvádí, že bylo projednáno s Ing. Ixx Pxx, náměstkyní primátora, a Jxx Lxx, vedoucí oddělení veřejných zakázek. Svědkyně uvedla, že ten materiál vůbec neviděla. K výslovnému dotazu, zda s ní předtím projednával Ing. Sxx ten způsob zadání veřejné zakázky, uvedla, že je to možné. K dodatku z roku 2010 se svědkyně vyjádřila tak, že o tom v té době nevěděla. Teď už ví. Svědkyně k dotazu, zda s ní dodatek Ing. Pxx Sxx předem konzultoval, uvedla, že na to si nevzpomene. Dodatek z roku 2010 podle své výpovědi svědkyně neviděla vůbec v podstatě až do soudního řízení. Nezná ho, pokud jde o obsah, ale ví, že byl uzavřen. Nebylo to zadáno v jednacím řízení, ten způsob zadání byl nešťastný. Pokud je o způsob zadání z hlediska zákona, jak si to vykládala podle zákona o veřejných zakázkách, dodatek lze uzavřít na základě smlouvy. Ale neví, co v té smlouvě bylo. Z dnešního pohledu to hodnotí tak, že mělo být zadání, jak to bylo provedeno v roce 2007. Svědkyni byl také předložen v průběhu její výpovědi e-mail z 20. 5. 2011, který byl ze strany svědkyně směřován Pxx Sxx, a svědkyně po nahlédnutí uvedla k dotazu právního zástupce žalovaného, že je to e-mail, který psala svědkyně. Zdůraznila, že je to rok poté, kdy byl uzavřen dodatek v roce 2010. Důležité je tam „dle informací, které obdržela“. Na dotaz, jaké informace obdržela, uvedla, že to bylo sdělení  o  upgrade systému, že se nemění cena, nemění se předmět. V tom případě se nemusí dělat jednací řízení. Tímto si ale svědkyně jista není. K výzvě k jednání veřejná zakázka č. 13/2007 datovaná 7. 9. 2007 svědkyně po nahlédnutí uvedla, že je to možné. Svědkyně uvedla, že na to měli vzory a tyto vzory poskytovali i k nahlédnutí všem odborům, aby to nemuseli vymýšlet. Je možné, že to odpovídá tomu, co používali v zavedené praxi.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Svědek Ing. Pxx Pxx, který je zaměstnán na Magistrátu města České Budějovice jako pracovník odboru informačních a komunikačních technologií, rovněž popsal své pracovní povinnosti, pracovní hierarchii ve vztahu k žalovanému Ing. Pxx Sxx. Žalovaný byl nadřízeným svědka, buď byl vedoucím oddělení, nebo potom vedoucím odboru. Svědek uvedl ve své výpovědi, že připravoval podklady z hlediska těch veřejných zakázek. Tyto podklady konzultovali s oddělením veřejných zakázek, když připravovali tu soutěž jako takovou. Obvykle se obraceli na paní Lxx, neboť svědek je spíše technik a z hlediska nějakých právních záležitostí to pro něho bylo složité. Paní Jxx Lxx byla nejlepší kapacita na úřadě z hlediska těch veřejných zakázek, to věděli, že jim dobře poradí. Jedině v případě, že nebyla zrovna přítomna, se obraceli na někoho jiného. Většinou to ale byla paní Lxx. Smlouva se společností BIT SERVIS spol. s r.o. v roce 2007 byla ojedinělá, do té doby se s takovou zakázkou, v takovém rozsahu, nesmírné složitosti, nesetkali a neměli s tím žádnou zkušenost. Smlouvu připravoval externí právník. Podklady společnými silami připravovali s nadřízeným svědka, tedy žalovaným, a dalšími kolegy. Dnes už svědek neví, kolik se jich na tom podílelo. Dále také s odborem veřejných zakázek. Zadání konzultovali s oddělením veřejných zakázek, to měl svědek přímo na starosti a spolupracoval s Ing. Sxx, neboť vzhledem k rozsahu a složitosti zakázky u toho jako vedoucí odboru chtěl být. Takže podstoupili i konzultace, několik, na odboru veřejných zakázek s paní Lxx, Řešil se i navrhovaný způsob zadání veřejné zakázky, ten si nechali doporučit. Vycházeli z toho, aby neporušili zákon a dále také zachovali kontinuitu ve spolupráci s firmou BIT SERVIS spol. s r.o., kterou měli zažitou, a vlastně funguje dosud. Otázku, jakým způsobem má být zadání veřejné zakázky, to s paní Lxx konzultovali, aby to vyhovovalo i těmto kritériím. Má pocit, že paní Lxx to konzultovala i s nějakou externí firmou, kdy se také ptala ohledně toho paragrafu, zda to půjde bez uveřejnění a poradce řekl, že tato možnost existuje. Materiál, který měla k dispozici paní Lxx, podklady po technické stránce ze 100%, co potřebovala, dostala k dispozici. Pokud jde o podklady právní, to svědek neví. Svědek byl také konfrontován s materiálem, který šel do Rady 29. 8. 2007 včetně Důvodové zprávy, kdy uvedl, že v části 3 a 4 se jedná o společnou práci svědka s Ing. Pxx Sxx. Svědek uvedl, že ten způsob zadání bez uveřejnění by sami nedokázali navrhnout, to vycházelo z jednání a z konzultací, které měli s paní Lxx. Pokud byl svědek dotazován na směrnice zaměstnavatele o veřejných zakázkách, uvedl, že nějaké byly. Také je připomínkovali. Kolem roku 2012 vznikla nějaká směrnice, teď je používána nová. Nějaké starší směrnice, to svědek neví. Že by přihlíželi v době smlouvy se společností BIT SERVIS spol. s r.o. v roce 2007 ke směrnici o veřejných zakázkách, neví o žádné. Jednání s paní Lxx probíhala, jak bylo zjištěno z výpovědi svědka, tak, že jednání byla osobní. Nedokáže si představit, že by to dělali formou e-mailů. Jednání zachycena nebyla. Kdyby věděli, kam to povede, asi by to udělali. Důvodovou zprávu měla podle svědka paní Lxx určitě k přečtení, jí se týkala ta část ohledně typu zadávacího řízení. Rovněž právník měl k dispozici podklady, o které si řekl. Zda v té době měl podklady právník, to svědek neví. Svědek uvedl, že u jejich odboru se nestalo, že by jim právník vrátil dokumenty nikoliv z toho důvodu, že nejsou v pořádku formální či jiné náležitosti, ale z toho důvodu, že byl zvolen špatný způsob zadání veřejné zakázky. V případě dodatku z roku 2010 podle výpovědi svědka primárně vycházeli ze znění smlouvy v roce 2007. Smlouva byla pro svědka poměrně složitá a komplikovaná. Ale ví, že tam byla možnost opce a z toho důvodu stávající dodavatel, který nabídl příznivou cenu, další trvání používání zařízení, tak to řešili s oddělením veřejných zakázek, zda to můžou přijmout. Konzultace proběhly, neví, jestli byly dvě nebo tři. Domnívá se, že i v tomto případě to oddělení veřejných zakázek konzultovalo s externí firmou. Pokud bylo sděleno z oddělení veřejných zakázek, že to ničemu neodporuje, bylo dohodnuto, že to projde právním oddělením. Zda při konzultaci s paní Lxx byl již vypracován návrh toho dodatku, zda bylo již k dispozici jeho znění, to si svědek není jist. Paní Lxx byla seznámena s tou smlouvou z roku 2007 a z toho hlediska ji zajímala opce a také možnost využití techniky a stávajícího zařízení za stejnou nebo výhodnější cenu. Zda uzavření dodatku vidělo právní oddělení, k tomu se svědek vyjádřil ve své výpovědi tak, že bez toho, aby byla podepsána spisová obálka, to nebylo možné. To byl ten poslední krok předtím, než došlo k podpisu oprávněnou osobou, která to schvaluje. Do té doby musel být materiál připraven, musel být kompaktní. Svědek si nevybavil případ, že by oprávněná osoba podepsala dokument bez toho, že by tam nebyl podpis od právníka.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ab/>
        <w:t xml:space="preserve">Svědek JUDr. Jxx Hxx uvedl, že působil na právním oddělení Magistrátu města České Budějovice od 1. 3. 2003 do roku 2015, kdy odešel do důchodu. Ke smlouvě se společností BIT SERVIS spol. s r.o. z roku 2007 si svědek bližší údaje nepamatuje. V té době tam byl jako právník sám. Svědek se vyjádřil k osobě Ing. Pxx Sxx tak, že v době, kdy svědek přišel jako právník, to byl seriozní, chytrý pan inženýr, který byl kompetentní jako vedoucí odboru. Z hlediska právního svědek k němu neměl připomínek. Pokud jde o Ing. Sxx, z hlediska odborného jako gestor, nikdy k němu nebylo ani půl slova. Pokud jde o stránku právní, vždy to bylo vyrovnáno tak, aby to bylo všechno pořádku. Svědek se vyjádřil ke své náplni práce, kdy byl v kanceláři primátora a v té době tam byl jediný. Dělal věci, které šly jak zevnitř, tak zvenku, připravoval obecně závazné vyhlášky, radil vedoucím odborů v případě nějakých pracovněprávních problémů a podobně. Svědek k dotazu ohledně kontroly smluv i z hlediska dodržení ustanovení zákona o veřejných zakázkách uvedl, že jistě, že to bylo jako první krok. Gestorem byl vždy příslušný kvalifikovaný vedoucí odboru. Svědek zdůrazňoval, že se to projednávalo i v komisi, kde byl  primátor a další lidé, pak to schvalovala Rada města. Podle svědka je to záležitost stará 10 let a on trvá na tom, že zákon nebyl porušen nikdy. Svědek ve smlouvách kontroloval věci po právní stránce, zda je to v souladu s právními předpisy. Kontrola byla předběžná, když se něco nepovedlo, tak se to ještě třeba vrátilo k doplnění a teprve potom se to předkládalo primátorovi. Ten když něco neshledal v pořádku, tak to nepodepsal. Ke spisové obálce, která byla svědkovi v průběhu jeho výpovědi předkládána, svědek uvedl, že spisovou obálku vymyslel on a pan Ing. Sxx, sloužila pro vnitřní potřebu magistrátu. Skutečně se nachází u podpisu JUDr. Jxx Hxx jeho podpis. Pokud jde o údaj bez připomínek, bylo to myšleno tak, že po právní stránce to bylo v pořádku. Svědek doplnil, že příslušný vedoucí odboru náležel pod svého náměstka, který se k tomu rovněž vyjadřoval, a teprve potom to bylo předkládáno k podpisu  primátorovi. </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V tomto případě žalobce uplatnil žalobou  náhradu škody podle ustanovení § 250 odst. 1 zákona č. 262/2006 Sb. zákoník práce, ve znění pozdějších předpisů. Podle tvrzení žalobce se měl žalovaný dopustit porušení povinnosti stanovené právními předpisy vztahující se k jím vykonávané práci, kdy se podle žalobce dopustil žalovaný dvou různých porušení povinností, v důsledku kterých vznikly dvě časově oddělené škodní události. K jednomu porušení povinností mělo dojít v roce 2007, ke druhému v roce 2010. Jak v roce 2007, tak v roce 2010, platilo ustanovení § 250 odst. 1, 2 a 3 zákoníku práce ve stejném znění, tedy že zaměstnanec odpovídá zaměstnavateli za škodu, kterou mu způsobil zaviněným porušením povinností při plnění pracovních úkolů nebo v přímé souvislosti s ním. Podle § 250 odst. 3 zaměstnavatel je povinen prokázat zavinění zaměstnance, s výjimkou případů uvedených v § 252 (zde se jedná o odpovědnost za schodek na svěřených hodnotách, které je zaměstnanec povinen vyúčtovat) a 255 (zde je odpovědnost za ztrátu svěřených věcí). Podle § 250 odst. 2 zákoníku práce byla-li škoda způsobena také porušením povinností ze strany zaměstnavatele, odpovědnost zaměstnance se poměrně omezí. Konstrukce obecné odpovědnosti zaměstnance je tedy taková, že odpovídá zaměstnanec oprávněnému zaměstnavateli, u něhož je v pracovním poměru, kterému vznikla škoda, způsobená zaměstnancem tím, že porušil povinnosti při plnění pracovních úkolů nebo v přímé souvislosti s ním, přičemž šlo o zavinění zaměstnance s prokázanou příčinnou souvislostí mezi jednáním (opomenutím) zaměstnance, porušením jeho povinností a zaviněním na straně jedné a mezi vznikem škody na straně druhé. Tato konstrukce je spojena s kompletní důkazní povinností zaměstnavatele, což je zdůrazněno v § 250 odst. 3 zákoníku práce, kdy je zaměstnavatel povinen prokázat zaměstnanci zavinění, s výjimkou případů uvedených v § 252 a 255. Vzhledem k požadavku důkazu zavinění a k celé konstrukci s obecnou kompletní důkazní povinností zaměstnavatele je charakterizována tato odpovědnost jako klasický typ odpovědnosti za náhradu škody postavené na subjektivní odpovědnosti škůdce samého. Zaměstnanec odpovídá jako škůdce za sebe, za následky svého a jemu prokázaného jednání porušením určitého typu povinností při stanoveném okruhu činnosti. Žalobce v tomto případě dovozuje odpovědnost žalovaného, jako předkladatele návrhu zadání veřejné zakázky v době výkonu funkce vedoucího odboru informačních a komunikačních technologií Statutárního města České Budějovice, z té okolnosti, že žalovaný porušil povinnosti stanovené právními předpisy vztahujícími se k jím vykonávané práci (mělo se jednat o porušení Směrnic č. 3/2006 a následně Směrnice č. 9/2008), když předložil Radě města materiál, ve kterém navrhl a odůvodnil zadání veřejné zakázky na uzavření smlouvy v rozporu se zákonem o veřejných zakázkách formou jednacího řízení bez uveřejnění. Ačkoli měl a mohl vědět, že není splněna podmínka pro tento způsob zadání veřejné zakázky, a zároveň měl a mohl vědět, že měl materiál a důvodovou zprávu konkrétně projednat s příslušným oddělením výběrových řízení, zároveň nepravdivě informoval Radu města o tom, že byl materiál s tímto oddělením, respektive s vedoucí odboru, projednán, čímž mohl vyvolat u členů Rady města dojem o správnosti zvoleného postupu. Žalobce tedy, jak uvádí ve svých námitkách i právní zástupce žalovaného, formuluje zavinění v podobě nevědomé nedbalosti. Zde lze připomenout, že zavinění lze charakterizovat jako psychický vztah jednajícího ke svému jednání, které je protiprávní, a ke škodě jako následku takového jednání. Zavinění ve formě úmyslu (úmyslné zavinění) je dáno tehdy, jestliže jednající věděl, že škodu může způsobit a chtěl škodu způsobit (úmysl přímý), nebo tehdy, když jednající věděl, že škodu může způsobit, a pro případ, že ji způsobí, byl s tím srozuměn (úmysl nepřímý). Zavinění ve formě nedbalosti (nedbalostní zavinění) je dáno tehdy, jestliže jednající věděl, že škodu může způsobit, ale bez přiměřených důvodů spoléhal, že ji nezpůsobí (nedbalost vědomá) nebo tehdy, jestliže jednající nevěděl, že škodu může způsobit, ač o tom vzhledem k okolnostem a k svým osobním poměrům vědět měl a mohl (nedbalost nevědomá). Poslední forma zavinění, tedy ve formě nedbalosti nevědomé je uplatňována žalobcem – žalobce tvrdí, že žalovaný měl a mohl vědět.  Oproti žalobě, v níž žalobce tvrdil, že žalovaný byl povinen se řídit v období přípravy veřejné zakázky na uzavření smlouvy v roce 2007 Směrnicí č. 3/2006, kdy jako předkladatel návrhu zadání veřejné zakázky odpovídal za specifikaci veřejné zakázky a věcnou správnost zadávací dokumentace v souladu s článkem 10 odst. 2 směrnice, dále že v roce 2010 byl uzavřen dodatek, aniž by byl dodržen postup při zadávání veřejné zakázky, ačkoli žalovaný jako předkladatel měl a mohl vědět, že Rada města je v souladu se zákonem o obcích a v souladu se Směrnicí č. 9/2008 povinna rozhodovat o zadání veřejných zakázek, zároveň měl a mohl vědět, že měl přípravu k zadání veřejné zakázky spočívající v uzavření dodatku projednat s příslušným oddělením výběrových řízení, žalobce v průběhu dalšího řízení připustil, že již nedisponuje potvrzeními o seznamování zaměstnanců se směrnicemi z roku 2006 ani 2008. Tudíž nemůže doložit seznámení žalovaného se směrnicemi žalobce č. 3/2006 a č. 9/2008. Žalobce pak ale vzhledem k tomuto tvrzení (uplatněném v podání ze dne 18. 7. 2016) dovozoval, že žalovaný jako vedoucí odboru informačních a komunikačních technologií se účastnil porad, na nichž byly směrnice projednávány (podle žalobce se jednalo o poradu konanou 13. 6. 2006 a poradu konanou 28. 4. 2008 - viz zápisy z porad a prezenční listiny). Vedoucí odboru byli pravidelně seznamováni se směrnicemi již ve fázi jejich přípravy. Lze však souhlasit s námitkami žalované strany, že přítomnost při projednávání těchto směrnic a tvorbě vnitřních předpisů ještě nedokazuje, že po jejich vydání byl žalovaný skutečně seznámen s definitivní podobou. Nemůže tak být naplněn předpoklad, že žalovaný odpovídá za údajně způsobenou škodu z toho důvodu, že měl a mohl vědět, že při předkládání zadání veřejné zakázky jedná v rozporu s vnitřními předpisy žalobce. Soud pochopitelně vycházel také při hodnocení provedených důkazů z obsahu zmíněných směrnic č. 3/2006 a č. 9/2008, jakožto vnitřních předpisů Magistrátu města České Budějovice. A to v té části, kde se týkají závazného postupu u veřejných zakázek. Konkrétně je třeba poukázat na článek 7 Zadávání a schvalování veřejných zakázek bod 5.1, kdy pro Statutární město České Budějovice zpracovává zadání veřejných zakázek investiční odbor – oddělení výběrových řízení magistrátu, není-li stanoveno jinak, podle článku 9 bod 2 návrh zadání podepíše pracovník, který tento návrh zpracovával = příslušný vedoucí odboru a příslušný náměstek primátora. Za specifikaci veřejné zakázky a věcnou správnost zadávací dokumentace zodpovídá předkladatel. Ani ze strany žalovaného nebylo činěno sporným tvrzení žalobce o tom, že to byl žalovaný, kdo jako vedoucí odboru informačních a komunikačních technologií Magistrátu města České Budějovice navrhoval zadání obou veřejných zakázek způsobem popsaným v žalobě. Bylo však poukazováno na to, že žalovaný jako předkladatel návrhu zadání veřejné zakázky odpovídal za specifikaci veřejné zakázky a věcnou správnost zadávací dokumentace, kdy je prokázáno, že v tomto směru nebylo žalovanému ničeho vytýkáno. Soud zde odkazuje na výpověď svědka JUDr. Jxx Hxx, právníka magistrátu v předmětné době, který hodnotil činnost žalovaného po odborné stránce bez nedostatků. Žalovaný byl kompetentní jako vedoucí jím řízeného odboru. I v případě dodatku v roce 2010 bylo uváděno ve Směrnici č. 9/2008 v článku 1 bod 3, že předkladatel je osoba, která zpracovává podklady pro zadání veřejné zakázky a následně projednává a zajišťuje podepsání smlouvy s vybraným uchazečem, přičemž předkladatel podle článku 7 směrnice odpovídá za správnost a úplnost zadávací dokumentace. Z tohoto hlediska ani v případě dodatku z roku 2010 nebyly vznášeny námitky. Žalobce ve svém podání učiněném v průběhu řízení (18. 7. 2016) dovozoval, že nešlo pouze o rozpor s uvedenými směrnicemi žalobce, ale že žalovaný porušil povinnosti stanovené právními předpisy vztahujícím se k jím vykonávané práci, když neučinil formu zadání veřejné zakázky v souladu se zákonem o veřejných zakázkách. V případě dodatku v roce 2010 pak v rozporu se zákonem o veřejných zakázkách a v rozporu se zákonem o obcích nenavrhl žádnou formu zadání veřejné zakázky, ačkoli měl a mohl vědět, že Rada města je v souladu se zákonem o obcích povinna rozhodovat o zadání veřejných zakázek. Takže porušení povinností žalovaného není jen v porušení směrnic žalovaného, jakožto vnitřního předpisu, ale také v důsledku porušení uvedených právních předpisů – zákon o veřejných zakázkách, zákon o obcích. S touto argumentací žalobce ale nelze souhlasit, když zde lze odkázat na listinný důkaz provedený v průběhu řízení. Jedná se o Popis práce od 1. 2. 2004, z něhož vyplývá obsah popisu práce žalovaného jako vedoucího odboru informačních a komunikačních technologií. Zejména se jedná o článek VI., kdy lze zmínit, že žalovaný odpovídal za kvalitu, věcnou a formální správnost materiálů zpracovaných odborem informačních a komunikačních technologií pro Radu města a Zastupitelstvo města České Budějovice. Dále pak se uvádělo pod bodem 16, že sleduje vydávání nových zákonů a platnost stávajících zákonů dotýkajících se informačních systémů a zjišťuje jejich aplikaci. Z uvedeného tedy nelze dovodit, že by žalovaný zodpovídal za předložené podklady po právní stránce a že by tedy žalovaný z titulu své pracovní pozice měl a mohl vědět, jak mají být v obou případech zadány veřejné zakázky, že si mohl být žalovaný vědom, že postup při zadání veřejné zakázky je v rozporu s právními předpisy, tedy konkrétně se zákonem o veřejných zakázkách, případně zákonem o obcích. Z výsledku provedeného dokazování je však zcela pochybně prokázáno, že za právní posouzení byla odpovědna jiná osoba, konkrétně právník kanceláře primátora Magistrátu města České Budějovice. V  uvedené  době jím byl JUDr. Jxx Hxx, který byl také vyslechnut jako svědek. Svědek sám ve své výpovědi doznal, že kontroloval smlouvy i z hlediska dodržení ustanovení zákona o veřejných zakázkách. Ne nepodstatné je také poukaz svědka JUDr. Jxx Hxx na to, že v celém procesu zadávání veřejné zakázky figurovala řada osob. Kromě vedoucího příslušného odboru jako gestora z hlediska odborného, byla věc projednávána i v komisi. Příslušný vedoucí odboru také náležel pod svého náměstka, který se k tomu rovněž vyjadřoval, schvalovala to Rada města a nakonec to bylo předkládáno k podpisu primátorovi. Pokud by primátor něco neshledal pořádku, tak by to nepodepsal. S ohledem na výpověď svědka JUDr. Jiřího Homolky tak je nutno odmítnout argumentaci žalobce, že právní odbor v době uzavírání smlouvy a dodatku kontroloval pouze texty smluv a nezabýval se bez dalšího správností zadávání veřejných zakázek. Kromě výpovědi svědka JUDr. Jxx Hxx lze odkázat také na listinné důkazy, kterými jsou spisové obálky vztahující se jak ke smlouvě, tak i k dodatku, kde je zřejmé, že je připojena doložka „bez připomínek“ a podpis JUDr. Jxx Hxx. Dokonce na spisové obálce k dodatku z roku 2010 se nachází ručně připojený záznam – s dodatkem souhlasím, byl podrobně projednáván a jeho podpis doporučuji s podpisem náměstkyně Ing. Ixx Pxx. Nemůže tak být shledána odpovědnost žalovaného pro porušení povinností při plnění pracovních úkolů nebo v přímé souvislosti s ním způsobená zaviněně ve formě nevědomé nedbalosti proto, že žalovaný měl a mohl vědět, že postupuje v rozporu s právními předpisy, tedy zákonem o veřejných zakázkách a zákonem o obcích. Žalobce v žalobě uvádí, že žalovaný v rámci přípravy veřejné zakázky „Outsourcing serverové farmy“ v roce 2007 předložil Radě města České Budějovice podrobný materiál pro jednání Rady města České Budějovice dne  29. 8. 2007 včetně podrobné Důvodové zprávy. V materiálu byla Rada města nepravdivě informována, že materiál byl projednán s Jxx Lxx, vedoucí oddělení veřejných zakázek. Žalobce uvádí v žalobě, že žalovaný nepředložil Materiál a Důvodovou zprávu paní Jxx Lxx a tyto dokumenty nebyly projednány investičním odborem – oddělením výběrových řízení magistrátu města. V případě, že by byly tomuto odboru předloženy, byl by žalovaný a zároveň Rada města upozorněn na nezákonnost zadání této veřejné zakázky formou jednacího řízení bez uveřejnění z důvodu, že není splněna výjimka stanovená zákonem o veřejných zakázkách. V průběhu řízení bylo ale toto tvrzení žalobce o neprojednání dokumentů s Jxx Lxx, vedoucí oddělení veřejných zakázek, shledáno jako nezakládající se na pravdě. Jxx Lxx byla vyslechnuta jako svědek, přičemž ve své výpovědi setrvala na tom, že materiál pro jednání Rady města České Budějovice ze dne  29. 8. 2007 a důvodovou zprávu vůbec neviděla. Na druhé straně však připustila, že je možné, že s ní předtím Ing. Sxx způsob zadání veřejné zakázky projednával. K dodatku z roku 2010 svědkyně uvedla, že o něm v té době nevěděla. Dozvěděla se to až později, i když jeho obsah svědkyně nezná. Svědkyně připustila, že e-mail z 20. 5.2 011 adresovaný žalovanému psala. Poukázala ale na to, že se jednalo o období rok poté, co byl dodatek uzavřen, a předeslala, že je důležité „dle informací, které obdržela“. Zcela jednoznačně ale vyloučil, že by zadání zakázky nebylo konzultováno s oddělením veřejných zakázek, ve své výpovědi svědek Ing. Pxx Pxx. Svědek potvrdil konzultace s paní Lxx jako vedoucí veřejných zakázek. Dokonce svědek označil paní Lxx jako „nejlepší kapacitu“ na úřadě z hlediska veřejných zakázek, takže věděli, že jim dobře poradí. Stejné potvrdil i ohledně dodatku v roce 2010. Svědek Ing. Pxx Pxx byl podřízeným žalovaného a popsal ve své výpovědi své pracovní povinnosti a jaké podklady připravoval. V kontextu výsledku provedeného dokazování, ať již výslechem svědků Jxx Lxx či JUDr. Jxx Hxx a s přihlédnutím k listinným důkazům, soud nezjistil skutečnosti, pro které by měl pochybnosti o svědecké výpovědi Ing. Pxx Pxx z hlediska její věrohodnosti. Pouze pro úplnost je ještě nutno z výpovědi svědkyně Jxx Lxx zmínit, že již ze začátku, když se připravoval návrh zadání veřejné zakázky, muselo být zřejmé, jakým způsobem byla zakázka zadána. Svědkyně popsala, jaké podklady se opatřují v případě, že oddělení veřejných zakázek administrativně zpracovalo výzvu, kdy pak už svědkyně neposuzovala správnost zadání způsobu té veřejné zakázky. S ohledem na toto prohlášení svědkyně lze mít pochybnosti o tvrzení žalobce obsaženém v žalobě, že v případě, že by byly tomuto odboru materiály a důvodová zpráva předloženy, byl by žalovaný a zároveň Rada města upozorněn na nezákonnost zadání veřejné zakázky formou jednacího řízení bez uveřejnění z důvodu, že není splněna výjimka stanovená zákonem o veřejných zakázkách. S ohledem na vyvrácení skutkových tvrzení žalobce ohledně předložení materiálů žalovaným ke schválení bez projednání s Jxx Lxx, vedoucí oddělení veřejných zakázek, tak nebylo prokázáno porušení povinností žalovaného při plnění jemu vymezených pracovních úkolů, byť ve formě nevědomé nedbalosti (tedy, že měl vědět a mohl).</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Soud dále považuje za nutné k uplatněnému nároku žalobce na náhradu škody uvést, že významné je i to, z jakého důvodu vzešlo, že je po žalovaném náhrada škody uplatňována. Soud tím má na mysli, že formy škody, které lze vymáhat na zaměstnanci, mohou být velice různé, kdy to mohou být především škody, u nichž lze hovořit o odpovědnosti zaměstnance v první linii odpovědnosti, jako jsou škody na věcech - poškození věci, její zničení či ztráta, mohou to být jiné škody majetkové, zaviněné nesprávné vyplácení mzdy, částek placených bez právního důvodu, o způsobení situace, kdy zaměstnavateli byla uložena pokuta (penále), různé náklady. Jiné škody mohou zaměstnavateli vzniknout tak, že zaměstnavatel musí hradit škody způsobené jinému subjektu jejím zaměstnancem, kdy tedy je dána prvotní odpovědnost zaměstnavatele a teprve splněním jeho povinnosti vzniká při naplnění všech zákonných požadavků odpovědnost zaměstnance vůči zaměstnavateli (typicky případ, kdy zaměstnanec zaviněným způsobem způsobí pracovní úraz spoluzaměstnance nebo jiný úraz či jinou škodu jinému subjektu, avšak sám poškozenému neodpovídá, a za něho jako za škůdce odpovídá zaměstnavatel). Soudem je v této souvislosti poukazováno na to, že impulsem pro žalobce, kdy se rozhodl uplatňovat náhradu škody vůči žalobci jako bývalému zaměstnanci, tak  dalšími žalobami (jak je soudu známo z jeho úřední činnosti) proti bývalému primátorovi Statutárního města České Budějovice Mgr. Jxx Txx a náměstkyni Ing. Ixx Pxx pod spisovou značkou 35 C 244/2015, dále proti členům zastupitelstva vedenou pod spisovou značkou 10 C 245/2015, bylo Rozhodnutí Úřadu pro ochranu hospodářské soutěže ze dne 25. 9. 2012,             č.j. ÚOHS-S593/2011/VZ-18002/2012/513/JWe, které bylo následně potvrzeno a podaný rozklad zamítnut rozhodnutím Předsedy úřadu pro ochranu hospodářské soutěže ze dne            17. 6. 2013, č.j. ÚOHS-R285/2012/VZ-11150/2013/310/RBu. Ze zmíněných rozhodnutí je soudem zjištěno, že Úřad pro ochranu hospodářské soutěže ve správním řízení posuzoval možné spáchání správního deliktu zadavatelem Statutární město České Budějovice. Žalobce se posléze domáhal ještě cestou správní žaloby zrušení zmíněných rozhodnutí u Krajského soudu v Brně, kdy je z rozsudku ze dne 21. 12. 2015, č.j. 30 Af 78/2013-148, který nabyl právní moci dne 12. 1. 2016, zřejmé, že ve věci správního deliktu zadavatele – Statutární město České Budějovice byla žaloba zamítnuta. Žalobce tak byl povinen za spáchání správních deliktů zaplatit pokutu ve výši 1.300.000,- Kč do dvou měsíců od nabytí právní moci rozhodnutí. K zaplacení pokuty došlo dne 9. 8. 2013, jak je prokázáno z potvrzení o provedené platbě České spořitelny, a.s. o tom, že byla provedena uvedeného dne platba z účtu plátce Statutární město České Budějovice. I vzhledem k tomu, že žalobce, jak je z výše citovaných  rozhodnutí zřejmé, se  jednoznačně nedomníval, že by jeho postup byl v rozporu se zákonem o veřejných zakázkách, je patrné, že celá věc byla poměrně komplikovaná a specifická. V souvislosti s tím může soud zmínit, že v uvedených rozhodnutích posuzujících postup žalobce jako zadavatele nebylo zmiňováno, že by správní delikt byl naplněn porušením právních povinností konkrétními osobami. I pokud by hypoteticky soud uvažoval o porušení konkrétní právní povinnosti žalovaným jako zaměstnancem při plnění pracovních úkolů nebo v přímé souvislosti s ním, je více než zřejmé, že zadání veřejné zakázky, jeho projednání a následně uzavření smlouvy se společností BIT SERVIS spol. s r.o. bylo procesem, na němž se podílela řada osob. Pokud jde o zaměstnance žalobce, je soudu známo, že žaloba na náhradu škody byla uplatněna toliko vůči žalovanému, nikoliv vůči dalším osobám, jejichž odpovědnost by také mohla přicházet, zejména tím má soud na mysli právníka kanceláře primátora JUDr. Jxx Hxx, event. Jxx Lxx jako vedoucí oddělení veřejných zakázek. Ostatně žalobce ve svém podání ze dne 18. 7. 2016 uvádí, že si žalobce je vědom skutečnosti, že škodu vedle žalovaného způsobily také ostatní osoby, které se na schvalování a podpisu smlouvy a dodatku podílely. Pak by ovšem bylo nutno přihlédnout k ustanovení § 250 odst. 2 zákoníku práce, kdy byla-li škoda způsobena také porušením povinností ze strany zaměstnavatele, odpovědnost zaměstnance se poměrně omezí. Zaměstnanec odpovídá jen za tu škodu, kterou zaviněným porušením pracovních povinností při plnění pracovních úkolů nebo v přímé souvislosti s ním skutečně způsobil; není proto dána jeho odpovědnost za tu část škody, která byla způsobena porušením povinností ze strany zaměstnavatele, případně zaviněním jiného zaměstnance nebo třetích osob vně zaměstnavatele. V řízení o náhradu škody podle ustanovení § 250 odst. 1 zákoníku práce má žalobce (poškozený zaměstnavatel) procesní povinnost tvrdit a posléze i prokázat všechny předpoklady potřebné pro vznik odpovědnosti za škodu. O porušení povinností při plnění pracovních úkolů nebo v přímé souvislosti s ním jde tehdy, jedná-li zaměstnanec (v době konání nebo opomenutí) při plnění pracovních úkolů nebo v přímé souvislosti s ním v rozporu s povinnostmi, které mu byly stanoveny právními předpisy, vnitřními předpisy, pracovní smlouvou nebo pokynem nadřízeného vedoucího zaměstnance. Porušení pracovních povinností zaměstnancem (protiprávnost jeho jednání) vyjadřuje objektivní stav, který tu buď je nebo není a který nastává bez ohledu na to, zda zaměstnanec ho chtěl způsobit nebo zda věděl, že může nastat. Zavinění oproti tomu vyjadřuje psychický (vnitřní) stav zaměstnance ke svému jednání (konání nebo opomenutí), jímž porušil své pracovní povinnosti, a ke škodě jako následku takového protiprávního jednání. O vztah příčinné souvislosti se jedná tehdy, vznikla-li škoda následkem zaviněného porušení pracovních povinností zaměstnancem (tj. bez zaviněného porušení povinnosti zaměstnancem by škoda nevznikla tak, jak vznikla). Otázka příčiny a souvislosti mezi porušením pracovních povinností zaměstnancem a vznikem škody není otázkou právní, nýbrž otázkou skutkovou, která nemůže být řešena obecně, ale pouze v konkrétních souvislostech. Pro naplnění příčinné souvislosti jako jednoho z předpokladů obecné odpovědnosti zaměstnance za škodu podle ustanovení § 250 odst. 1 zákoníku práce nemusí být porušení pracovních povinností zaměstnancem jedinou příčinou vzniku škody; musí však být jednou z příčin, a to příčinou důležitou, podstatnou a značnou. Soud vzhledem ke všem těmto právním úvahám a s přihlédnutím k výsledku provedeného dokazování, kdy byly důkazy hodnoceny dle ustanovení § 132 o.s.ř. jak jednotlivě, tak i v jejich vzájemné souvislosti, dospěl k závěru o nedůvodnosti žaloby. Žalobce neprokázal jeden ze základních předpokladů pro vznik odpovědnosti žalovaného jako zaměstnance vůči žalobci jako zaměstnavateli za škodu, a sice porušení konkrétních povinností při plnění pracovních úkolů žalovaného v pozici, na níž u Magistrátu města České Budějovice působil (vedoucí odboru informačních a komunikačních technologií). Ke vzniku povinnosti k náhradě škody je zapotřebí, aby všechny předpoklady byly splněny současně, chybí-li kterýkoliv z nich, odpovědnost za škodu nemůže nastat. Soud přitom nepřehlédl, že žalobcem bylo tvrzeno, že uplatňuje po žalovaném náhradu škody za dvě škodní události,  a to jednak v souvislosti se zadáním veřejné zakázky na uzavření smlouvy v roce 2007, jednak v souvislosti s přípravou veřejné zakázky na uzavření dodatku v roce 2010. V případě objektivní kumulace více škodních událostí je třeba zkoumat splnění předpokladů odpovědnosti zaměstnance za škodu v každém škodním případě zvlášť. Je proto třeba vycházet z tvrzení žalobce, že žalovaný se měl dopustit dvou různých uvedených porušení povinností, v důsledku kterých vznikly dvě časově oddělené škodní události a podle žalobce konečná výše uložené pokuty je sankcí za oba správní delikty, kterých se žalobce dopustil v důsledku těchto dvou časově oddělených porušení žalovaného a škodních událostí tím vzniklých. Soud, jak již výše konstatováno, neshledal ani v jednom případě žalobcem tvrzené porušení povinností při plnění pracovních úkolů. Žaloba tak byla zamítnuta v plném rozsahu.</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Soud se neopomněl zabývat také vznesenou námitkou promlčení ze strany právního zástupce žalovaného, byť byla tato námitka promlčení vznesena a podrobně konkretizována  až v závěrečném návrhu a poté, co již bylo ukončeno dokazování. Soud tuto námitku promlčení neshledal důvodnou. Žalovaný vychází z ustanovení § 106 občanského zákoníku ve znění účinném do 31. 12. 2013 (použitelného s odkazem na § 4 zákoníku práce), kdy se právo na náhradu škody promlčí za dva roky ode dne, kdy se poškozený dozví o škodě a o tom, kdo za ni odpovídá. Žalovaný vychází z faktu, že nejpozději doručením rozhodnutí o rozkladu předsedy Úřadu pro ochranu hospodářské soutěže, kterým bylo předcházející rozhodnutí úřadu potvrzeno a rozklad zamítnut, se žalobce musel dozvědět o vzniklé škodě (v konkrétní výši) a kdo za ni odpovídá. Podle žalovaného okolnost, že pokutu v celkové částce 1.300.000,- Kč žalobce uhradil dne 9. 8. 2013, nemá na počátek běhu subjektivní promlčecí lhůty žádný vliv. Tento závěr však je v rozporu s judikaturou Nejvyššího soudu. Lze odkázat na rozhodnutí Nejvyššího soudu ČR 21 Cdo 2647/2009 ze dne 7. 7. 2010. V tomto rozhodnutí se uvádí právní věta, že ke škodě (zmenšení majetku) zaměstnavatele nedochází již okamžikem, kdy bylo pravomocně rozhodnuto o povinnosti zaměstnavatele zaplatit pokutu, nýbrž teprve tehdy, kdy z majetkových prostředků zaměstnavatele je pokuta uhrazena příslušnému úřadu. Žalobce doložil, že pokuta byla uhrazena 9. 8. 2013, žaloba o náhradu škody byla u Okresního soudu       v Českých Budějovicích podána 7. 8. 2015, tedy ještě v promlčecí lhůtě dvou roků. Námitka promlčení vznesená žalovaným je tedy nedůvodná.</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S ohledem na to, že soud neshledal základní předpoklady pro založení odpovědnosti žalovaného dle § 250 odst. 1 zákoníku práce, soud se již blíže nevyjadřuje k tomu, jakým způsobem vyčíslil žalobce vůči žalovanému požadavek na náhradu škody v celkové částce 344.151,- Kč, kdy také vytýkal právní zástupce žalovaného  žalobě, že škoda je vůči žalovanému jednak obecně nesprávně konstruována a jednak je zcela neodůvodněno, proč by podíl žalovaného na této škodě činil jednu třetinu. Lze ale souhlasit s námitkou, že bylo-li by uvažováno o odpovědnosti více osob, zákoník práce nepřipouští solidární odpovědnost ani jako výjimku, na rozdíl od občanského zákoníku, v němž je odpovědnost více škůdců solidární. Zde je zde zásada dělené odpovědnosti a bylo by nutno u každého z odpovědných určit poměrný podíl na způsobené škodě, který by odpovídal míře jejich zavinění.</w:t>
      </w:r>
    </w:p>
    <w:p>
      <w:pPr>
        <w:pStyle w:val="Normal"/>
        <w:bidi w:val="0"/>
        <w:ind w:left="0" w:right="0" w:firstLine="708"/>
        <w:jc w:val="both"/>
        <w:rPr>
          <w:sz w:val="24"/>
          <w:szCs w:val="24"/>
        </w:rPr>
      </w:pPr>
      <w:r>
        <w:rPr>
          <w:sz w:val="24"/>
          <w:szCs w:val="24"/>
        </w:rPr>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Výrok o nákladech řízení je odůvodněn ustanovením §142 odst. 1 o.s..ř, kdy žalobce nebyl ve věci úspěšný. Naopak žalovaný od počátku navrhoval zamítnutí žaloby a ubránil se tedy uplatněnému nároku žalobce, když soud žalobu zcela zamítl. Náklady představuje odměna advokáta podle vyhlášky č. 177/1996 Sb. při sazbě 9.700,- Kč za jeden úkon právní služby, kdy se jedná celkem o 7 úkonů, 7x tzv. režijní paušál po 300,- Kč dle § 13 odst. 3 advokátního tarifu. Jedná se o úkony: převzetí zastoupení, sepis vyjádření k žalobě ze dne 12. 5.2016, sepis repliky ze dne 1. 8. 2016, účast advokáta na jednáních konaných dne 14. 7. 2016, 10. 11. 2016, 19. 1. 2017 a dále dne 16. 2. 2017. Z odměny advokáta a z náhrady hotových výdajů v souladu s ustanovením § 137 odst. 3 o.s.ř. DPH ve výši 21%, když společnost, v níž zástupce žalovaného vykonává advokacii, je plátcem DPH. Povinnost k úhradě nákladů řízení je stanovena v souladu s ustanovením § 160 odst. 1 o.s.ř. do tří dnů od právní moci rozsudku, v souladu s ustanovením § 149 odst. 1 o.s.ř. je pak přiznána náhrada nákladů řízení k rukám právního zástupce žalovaného.</w:t>
      </w:r>
    </w:p>
    <w:p>
      <w:pPr>
        <w:pStyle w:val="Normal"/>
        <w:bidi w:val="0"/>
        <w:ind w:left="165" w:right="0" w:hanging="0"/>
        <w:jc w:val="both"/>
        <w:rPr/>
      </w:pPr>
      <w:r>
        <w:rPr>
          <w:b/>
          <w:bCs/>
          <w:sz w:val="24"/>
          <w:szCs w:val="24"/>
        </w:rPr>
        <w:t xml:space="preserve">  </w:t>
      </w:r>
      <w:r>
        <w:rPr>
          <w:b/>
          <w:bCs/>
          <w:sz w:val="24"/>
          <w:szCs w:val="24"/>
        </w:rPr>
        <w:tab/>
      </w:r>
    </w:p>
    <w:p>
      <w:pPr>
        <w:pStyle w:val="Normal"/>
        <w:bidi w:val="0"/>
        <w:ind w:left="1701" w:right="0" w:hanging="1701"/>
        <w:jc w:val="both"/>
        <w:rPr/>
      </w:pPr>
      <w:r>
        <w:rPr>
          <w:b/>
          <w:bCs/>
          <w:sz w:val="24"/>
          <w:szCs w:val="24"/>
        </w:rPr>
        <w:t>P o u č e n í :</w:t>
        <w:tab/>
      </w:r>
      <w:r>
        <w:rPr>
          <w:bCs/>
          <w:sz w:val="24"/>
          <w:szCs w:val="24"/>
        </w:rPr>
        <w:t>Proti tomuto rozsudku je přípustné odvolání do 15 dnů od doručení písemného vyhotovení prostřednictvím podepsaného okresního soudu ke Krajskému soudu v Českých Budějovicích ve dvojím vyhotovení.</w:t>
      </w:r>
    </w:p>
    <w:p>
      <w:pPr>
        <w:pStyle w:val="Normal"/>
        <w:bidi w:val="0"/>
        <w:ind w:left="1701" w:right="0" w:hanging="1701"/>
        <w:jc w:val="both"/>
        <w:rPr>
          <w:sz w:val="24"/>
          <w:szCs w:val="24"/>
        </w:rPr>
      </w:pPr>
      <w:r>
        <w:rPr>
          <w:sz w:val="24"/>
          <w:szCs w:val="24"/>
        </w:rPr>
      </w:r>
    </w:p>
    <w:p>
      <w:pPr>
        <w:pStyle w:val="Normal"/>
        <w:bidi w:val="0"/>
        <w:ind w:left="1701" w:right="0" w:hanging="1701"/>
        <w:jc w:val="both"/>
        <w:rPr>
          <w:sz w:val="24"/>
          <w:szCs w:val="24"/>
        </w:rPr>
      </w:pPr>
      <w:r>
        <w:rPr>
          <w:sz w:val="24"/>
          <w:szCs w:val="24"/>
        </w:rPr>
      </w:r>
    </w:p>
    <w:p>
      <w:pPr>
        <w:pStyle w:val="Normal"/>
        <w:bidi w:val="0"/>
        <w:ind w:left="1701" w:right="0" w:hanging="1701"/>
        <w:jc w:val="both"/>
        <w:rPr/>
      </w:pPr>
      <w:r>
        <w:rPr>
          <w:sz w:val="24"/>
          <w:szCs w:val="24"/>
        </w:rPr>
        <w:tab/>
      </w:r>
      <w:r>
        <w:rPr>
          <w:b/>
          <w:sz w:val="24"/>
          <w:szCs w:val="24"/>
        </w:rPr>
        <w:t>Okresní soud v Českých Budějovicích dne 16. 2. 2017</w:t>
      </w:r>
    </w:p>
    <w:p>
      <w:pPr>
        <w:pStyle w:val="Normal"/>
        <w:bidi w:val="0"/>
        <w:ind w:left="1985" w:right="0" w:hanging="0"/>
        <w:jc w:val="both"/>
        <w:rPr>
          <w:b/>
          <w:b/>
          <w:sz w:val="24"/>
          <w:szCs w:val="24"/>
        </w:rPr>
      </w:pPr>
      <w:r>
        <w:rPr>
          <w:b/>
          <w:sz w:val="24"/>
          <w:szCs w:val="24"/>
        </w:rPr>
      </w:r>
    </w:p>
    <w:p>
      <w:pPr>
        <w:pStyle w:val="Normal"/>
        <w:bidi w:val="0"/>
        <w:ind w:left="1985" w:right="0" w:hanging="0"/>
        <w:jc w:val="both"/>
        <w:rPr>
          <w:b/>
          <w:b/>
          <w:sz w:val="24"/>
          <w:szCs w:val="24"/>
        </w:rPr>
      </w:pPr>
      <w:r>
        <w:rPr>
          <w:b/>
          <w:sz w:val="24"/>
          <w:szCs w:val="24"/>
        </w:rPr>
      </w:r>
    </w:p>
    <w:p>
      <w:pPr>
        <w:pStyle w:val="Normal"/>
        <w:tabs>
          <w:tab w:val="clear" w:pos="708"/>
          <w:tab w:val="center" w:pos="7938" w:leader="none"/>
        </w:tabs>
        <w:bidi w:val="0"/>
        <w:ind w:left="1985" w:right="0" w:hanging="0"/>
        <w:jc w:val="both"/>
        <w:rPr/>
      </w:pPr>
      <w:r>
        <w:rPr>
          <w:b/>
          <w:sz w:val="24"/>
          <w:szCs w:val="24"/>
        </w:rPr>
        <w:tab/>
        <w:t>JUDr. Jana Hrdinová, v.r.</w:t>
      </w:r>
    </w:p>
    <w:p>
      <w:pPr>
        <w:pStyle w:val="Normal"/>
        <w:tabs>
          <w:tab w:val="clear" w:pos="708"/>
          <w:tab w:val="center" w:pos="7938" w:leader="none"/>
        </w:tabs>
        <w:bidi w:val="0"/>
        <w:ind w:left="1985" w:right="0" w:hanging="0"/>
        <w:jc w:val="both"/>
        <w:rPr/>
      </w:pPr>
      <w:r>
        <w:rPr>
          <w:sz w:val="24"/>
          <w:szCs w:val="24"/>
        </w:rPr>
        <w:t xml:space="preserve">                                                                                  </w:t>
      </w:r>
      <w:r>
        <w:rPr>
          <w:sz w:val="24"/>
          <w:szCs w:val="24"/>
        </w:rPr>
        <w:t>předsedkyně senátu</w:t>
      </w:r>
    </w:p>
    <w:p>
      <w:pPr>
        <w:pStyle w:val="Normal"/>
        <w:tabs>
          <w:tab w:val="clear" w:pos="708"/>
          <w:tab w:val="center" w:pos="7938" w:leader="none"/>
        </w:tabs>
        <w:bidi w:val="0"/>
        <w:ind w:left="0" w:right="0" w:hanging="0"/>
        <w:jc w:val="both"/>
        <w:rPr/>
      </w:pPr>
      <w:r>
        <w:rPr>
          <w:sz w:val="24"/>
          <w:szCs w:val="24"/>
        </w:rPr>
        <w:t>Za správnost vyhotovení:</w:t>
      </w:r>
    </w:p>
    <w:p>
      <w:pPr>
        <w:pStyle w:val="Normal"/>
        <w:tabs>
          <w:tab w:val="clear" w:pos="708"/>
          <w:tab w:val="center" w:pos="7938" w:leader="none"/>
        </w:tabs>
        <w:bidi w:val="0"/>
        <w:ind w:left="0" w:right="0" w:hanging="0"/>
        <w:jc w:val="both"/>
        <w:rPr/>
      </w:pPr>
      <w:r>
        <w:rPr>
          <w:sz w:val="24"/>
          <w:szCs w:val="24"/>
        </w:rPr>
        <w:t>Marie Krejčová</w:t>
      </w:r>
    </w:p>
    <w:sectPr>
      <w:headerReference w:type="default" r:id="rId3"/>
      <w:footerReference w:type="default" r:id="rId4"/>
      <w:footerReference w:type="first" r:id="rId5"/>
      <w:type w:val="nextPage"/>
      <w:pgSz w:w="11906" w:h="16838"/>
      <w:pgMar w:left="1701" w:right="1134" w:gutter="0" w:header="0" w:top="1701" w:footer="442"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č. 1b – pokračování)</w:t>
    </w:r>
  </w:p>
  <w:p>
    <w:pPr>
      <w:pStyle w:val="Pata"/>
      <w:tabs>
        <w:tab w:val="clear" w:pos="4536"/>
        <w:tab w:val="clear" w:pos="9072"/>
        <w:tab w:val="center" w:pos="6237" w:leader="none"/>
        <w:tab w:val="right" w:pos="9639" w:leader="none"/>
      </w:tabs>
      <w:bidi w:val="0"/>
      <w:ind w:left="0" w:right="0" w:hanging="0"/>
      <w:jc w:val="both"/>
      <w:rPr/>
    </w:pPr>
    <w:r>
      <w:rPr>
        <w:sz w:val="16"/>
        <w:szCs w:val="16"/>
      </w:rPr>
      <w:t xml:space="preserve"> </w:t>
    </w:r>
  </w:p>
  <w:p>
    <w:pPr>
      <w:pStyle w:val="Pata"/>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č. 1a – rozsudek)</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0"/>
      <w:ind w:left="0" w:right="0" w:hanging="0"/>
      <w:rPr>
        <w:b/>
        <w:b/>
        <w:bCs/>
        <w:sz w:val="22"/>
        <w:szCs w:val="22"/>
      </w:rPr>
    </w:pPr>
    <w:r>
      <w:rPr>
        <w:b/>
        <w:bCs/>
        <w:sz w:val="22"/>
        <w:szCs w:val="22"/>
      </w:rPr>
    </w:r>
  </w:p>
  <w:p>
    <w:pPr>
      <w:pStyle w:val="Header"/>
      <w:bidi w:val="0"/>
      <w:ind w:left="0" w:right="0" w:hanging="0"/>
      <w:rPr>
        <w:b/>
        <w:b/>
        <w:bCs/>
        <w:sz w:val="22"/>
        <w:szCs w:val="22"/>
      </w:rPr>
    </w:pPr>
    <w:r>
      <w:rPr>
        <w:b/>
        <w:bCs/>
        <w:sz w:val="22"/>
        <w:szCs w:val="22"/>
      </w:rPr>
    </w:r>
  </w:p>
  <w:p>
    <w:pPr>
      <w:pStyle w:val="Header"/>
      <w:bidi w:val="0"/>
      <w:ind w:left="0" w:right="0" w:hanging="0"/>
      <w:rPr/>
    </w:pPr>
    <w:r>
      <w:rPr>
        <w:b/>
        <w:bCs/>
        <w:sz w:val="22"/>
        <w:szCs w:val="22"/>
      </w:rPr>
      <w:t xml:space="preserve">Pokračování </w:t>
    </w:r>
    <w:r>
      <w:rPr>
        <w:sz w:val="22"/>
        <w:szCs w:val="22"/>
      </w:rPr>
      <w:tab/>
      <w:t xml:space="preserve">- </w:t>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21</w:t>
    </w:r>
    <w:r>
      <w:rPr>
        <w:rStyle w:val="Pagenumber"/>
        <w:rFonts w:eastAsia="Times New Roman"/>
        <w:lang w:val="en-US" w:eastAsia="en-US" w:bidi="ar-SA"/>
      </w:rPr>
      <w:fldChar w:fldCharType="end"/>
    </w:r>
    <w:r>
      <w:rPr>
        <w:rStyle w:val="Pagenumber"/>
        <w:rFonts w:eastAsia="Times New Roman"/>
        <w:lang w:val="cs-CZ" w:eastAsia="cs-CZ" w:bidi="ar-SA"/>
      </w:rPr>
      <w:t xml:space="preserve"> -</w:t>
    </w:r>
    <w:r>
      <w:rPr>
        <w:sz w:val="22"/>
        <w:szCs w:val="22"/>
      </w:rPr>
      <w:tab/>
      <w:t xml:space="preserve">Spisová značka: </w:t>
    </w:r>
    <w:r>
      <w:rPr>
        <w:b/>
        <w:bCs/>
        <w:sz w:val="22"/>
        <w:szCs w:val="22"/>
      </w:rPr>
      <w:t xml:space="preserve">9 C 245/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0"/>
        </w:tabs>
        <w:ind w:left="525" w:hanging="360"/>
      </w:pPr>
      <w:rPr>
        <w:rFonts w:ascii="Times New Roman" w:hAnsi="Times New Roman" w:cs="Times New Roman" w:hint="default"/>
      </w:rPr>
    </w:lvl>
    <w:lvl w:ilvl="1">
      <w:start w:val="1"/>
      <w:numFmt w:val="bullet"/>
      <w:lvlText w:val="o"/>
      <w:lvlJc w:val="left"/>
      <w:pPr>
        <w:tabs>
          <w:tab w:val="num" w:pos="0"/>
        </w:tabs>
        <w:ind w:left="1245" w:hanging="360"/>
      </w:pPr>
      <w:rPr>
        <w:rFonts w:ascii="Courier New" w:hAnsi="Courier New" w:cs="Courier New" w:hint="default"/>
      </w:rPr>
    </w:lvl>
    <w:lvl w:ilvl="2">
      <w:start w:val="1"/>
      <w:numFmt w:val="bullet"/>
      <w:lvlText w:val=""/>
      <w:lvlJc w:val="left"/>
      <w:pPr>
        <w:tabs>
          <w:tab w:val="num" w:pos="0"/>
        </w:tabs>
        <w:ind w:left="1965" w:hanging="360"/>
      </w:pPr>
      <w:rPr>
        <w:rFonts w:ascii="Wingdings" w:hAnsi="Wingdings" w:cs="Wingdings" w:hint="default"/>
      </w:rPr>
    </w:lvl>
    <w:lvl w:ilvl="3">
      <w:start w:val="1"/>
      <w:numFmt w:val="bullet"/>
      <w:lvlText w:val=""/>
      <w:lvlJc w:val="left"/>
      <w:pPr>
        <w:tabs>
          <w:tab w:val="num" w:pos="0"/>
        </w:tabs>
        <w:ind w:left="2685" w:hanging="360"/>
      </w:pPr>
      <w:rPr>
        <w:rFonts w:ascii="Symbol" w:hAnsi="Symbol" w:cs="Symbol" w:hint="default"/>
      </w:rPr>
    </w:lvl>
    <w:lvl w:ilvl="4">
      <w:start w:val="1"/>
      <w:numFmt w:val="bullet"/>
      <w:lvlText w:val="o"/>
      <w:lvlJc w:val="left"/>
      <w:pPr>
        <w:tabs>
          <w:tab w:val="num" w:pos="0"/>
        </w:tabs>
        <w:ind w:left="3405" w:hanging="360"/>
      </w:pPr>
      <w:rPr>
        <w:rFonts w:ascii="Courier New" w:hAnsi="Courier New" w:cs="Courier New" w:hint="default"/>
      </w:rPr>
    </w:lvl>
    <w:lvl w:ilvl="5">
      <w:start w:val="1"/>
      <w:numFmt w:val="bullet"/>
      <w:lvlText w:val=""/>
      <w:lvlJc w:val="left"/>
      <w:pPr>
        <w:tabs>
          <w:tab w:val="num" w:pos="0"/>
        </w:tabs>
        <w:ind w:left="4125" w:hanging="360"/>
      </w:pPr>
      <w:rPr>
        <w:rFonts w:ascii="Wingdings" w:hAnsi="Wingdings" w:cs="Wingdings" w:hint="default"/>
      </w:rPr>
    </w:lvl>
    <w:lvl w:ilvl="6">
      <w:start w:val="1"/>
      <w:numFmt w:val="bullet"/>
      <w:lvlText w:val=""/>
      <w:lvlJc w:val="left"/>
      <w:pPr>
        <w:tabs>
          <w:tab w:val="num" w:pos="0"/>
        </w:tabs>
        <w:ind w:left="4845" w:hanging="360"/>
      </w:pPr>
      <w:rPr>
        <w:rFonts w:ascii="Symbol" w:hAnsi="Symbol" w:cs="Symbol" w:hint="default"/>
      </w:rPr>
    </w:lvl>
    <w:lvl w:ilvl="7">
      <w:start w:val="1"/>
      <w:numFmt w:val="bullet"/>
      <w:lvlText w:val="o"/>
      <w:lvlJc w:val="left"/>
      <w:pPr>
        <w:tabs>
          <w:tab w:val="num" w:pos="0"/>
        </w:tabs>
        <w:ind w:left="5565" w:hanging="360"/>
      </w:pPr>
      <w:rPr>
        <w:rFonts w:ascii="Courier New" w:hAnsi="Courier New" w:cs="Courier New" w:hint="default"/>
      </w:rPr>
    </w:lvl>
    <w:lvl w:ilvl="8">
      <w:start w:val="1"/>
      <w:numFmt w:val="bullet"/>
      <w:lvlText w:val=""/>
      <w:lvlJc w:val="left"/>
      <w:pPr>
        <w:tabs>
          <w:tab w:val="num" w:pos="0"/>
        </w:tabs>
        <w:ind w:left="62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9C 245-2015.rtf 2020/01/23 08:22:57"/>
    <w:docVar w:name="DOKUMENT_ADRESAR_FS" w:val="C:\TMP\DB"/>
    <w:docVar w:name="DOKUMENT_AUTOMATICKE_UKLADANI" w:val="ANO"/>
    <w:docVar w:name="DOKUMENT_PERIODA_UKLADANI" w:val="5"/>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9' AND A.druh_vec = 'C' AND A.bc_vec = '245' AND A.rocnik = '2015' AND (A.PORADOVE_CISLO_ROZHODNUTI_PRO = '3')"/>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ProsttextChar">
    <w:name w:val="Prostý text Char"/>
    <w:basedOn w:val="DefaultParagraphFont"/>
    <w:qFormat/>
    <w:rPr>
      <w:rFonts w:ascii="Consolas" w:hAnsi="Consolas" w:eastAsia="Times New Roman"/>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09</Words>
  <Characters>77643</Characters>
  <CharactersWithSpaces>6598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58:00Z</dcterms:created>
  <dc:creator>CCA</dc:creator>
  <dc:description/>
  <dc:language>en-US</dc:language>
  <cp:lastModifiedBy/>
  <cp:lastPrinted>2017-03-20T15:03:00Z</cp:lastPrinted>
  <dcterms:modified xsi:type="dcterms:W3CDTF">2020-01-23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