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5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led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Mxx Z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živení, o.s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uchova 13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60 00 Praha 6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podle zákona č. 106/1999 Sb. ze dne 20. 1. 2020 Vám v příloze zasílám kopii anonymizovaného rozhodnutí 9C 245/2015-2018, přičemž odvolání do tohoto rozhodnutí po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 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5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5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1/23 09:45:1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5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8</Characters>
  <CharactersWithSpaces>5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7:00Z</dcterms:created>
  <dc:creator>neznámý</dc:creator>
  <dc:description/>
  <dc:language>en-US</dc:language>
  <cp:lastModifiedBy/>
  <cp:lastPrinted>2017-12-13T15:53:00Z</cp:lastPrinted>
  <dcterms:modified xsi:type="dcterms:W3CDTF">2020-01-2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