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72" w:firstLine="708"/>
        <w:rPr/>
      </w:pPr>
      <w:r>
        <w:rPr>
          <w:rFonts w:cs="Times New Roman" w:ascii="Times New Roman" w:hAnsi="Times New Roman"/>
        </w:rPr>
        <w:t>4T 174/2013-221</w:t>
      </w:r>
    </w:p>
    <w:p>
      <w:pPr>
        <w:pStyle w:val="Normal"/>
        <w:jc w:val="center"/>
        <w:rPr/>
      </w:pPr>
      <w:r>
        <w:rPr/>
        <w:drawing>
          <wp:inline distT="0" distB="0" distL="0" distR="0">
            <wp:extent cx="148463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484630" cy="1337945"/>
                    </a:xfrm>
                    <a:prstGeom prst="rect">
                      <a:avLst/>
                    </a:prstGeom>
                  </pic:spPr>
                </pic:pic>
              </a:graphicData>
            </a:graphic>
          </wp:inline>
        </w:drawing>
      </w:r>
    </w:p>
    <w:p>
      <w:pPr>
        <w:pStyle w:val="Normal"/>
        <w:rPr/>
      </w:pPr>
      <w:r>
        <w:rPr/>
      </w:r>
    </w:p>
    <w:p>
      <w:pPr>
        <w:pStyle w:val="Normal"/>
        <w:jc w:val="center"/>
        <w:rPr>
          <w:sz w:val="32"/>
          <w:szCs w:val="32"/>
        </w:rPr>
      </w:pPr>
      <w:r>
        <w:rPr>
          <w:sz w:val="32"/>
          <w:szCs w:val="32"/>
        </w:rPr>
        <w:t xml:space="preserve">ČESKÁ REPUBLIKA </w:t>
      </w:r>
    </w:p>
    <w:p>
      <w:pPr>
        <w:pStyle w:val="Heading3"/>
        <w:jc w:val="center"/>
        <w:rPr>
          <w:sz w:val="32"/>
          <w:szCs w:val="32"/>
        </w:rPr>
      </w:pPr>
      <w:r>
        <w:rPr>
          <w:sz w:val="32"/>
          <w:szCs w:val="32"/>
        </w:rPr>
        <w:t>ROZSUDEK</w:t>
      </w:r>
    </w:p>
    <w:p>
      <w:pPr>
        <w:pStyle w:val="Heading3"/>
        <w:jc w:val="center"/>
        <w:rPr>
          <w:sz w:val="32"/>
          <w:szCs w:val="32"/>
        </w:rPr>
      </w:pPr>
      <w:r>
        <w:rPr>
          <w:sz w:val="32"/>
          <w:szCs w:val="32"/>
        </w:rPr>
        <w:t>JMÉNEM REPUBLIKY</w:t>
      </w:r>
    </w:p>
    <w:p>
      <w:pPr>
        <w:pStyle w:val="TextBody"/>
        <w:ind w:firstLine="708"/>
        <w:rPr>
          <w:rFonts w:ascii="Times New Roman" w:hAnsi="Times New Roman" w:cs="Times New Roman"/>
          <w:sz w:val="32"/>
          <w:szCs w:val="32"/>
        </w:rPr>
      </w:pPr>
      <w:r>
        <w:rPr>
          <w:rFonts w:cs="Times New Roman" w:ascii="Times New Roman" w:hAnsi="Times New Roman"/>
          <w:sz w:val="32"/>
          <w:szCs w:val="32"/>
        </w:rPr>
      </w:r>
    </w:p>
    <w:p>
      <w:pPr>
        <w:pStyle w:val="TextBody"/>
        <w:ind w:firstLine="708"/>
        <w:rPr/>
      </w:pPr>
      <w:r>
        <w:rPr>
          <w:rFonts w:cs="Times New Roman" w:ascii="Times New Roman" w:hAnsi="Times New Roman"/>
        </w:rPr>
        <w:t>Okresní soud v Českých Budějovicích rozhodl v hlavním líčení konaném dne 17.6.2014 v senátě složeném z předsedy senátu   Mgr. Radka  Martínka a přísedících Marty Vondráškové a Zdeňka Marečka,    t a k t o :</w:t>
      </w:r>
    </w:p>
    <w:p>
      <w:pPr>
        <w:pStyle w:val="Styl"/>
        <w:widowControl/>
        <w:jc w:val="both"/>
        <w:rPr>
          <w:rFonts w:ascii="Times New Roman" w:hAnsi="Times New Roman" w:cs="Times New Roman"/>
          <w:sz w:val="24"/>
          <w:szCs w:val="24"/>
        </w:rPr>
      </w:pPr>
      <w:r>
        <w:rPr>
          <w:rFonts w:cs="Times New Roman"/>
          <w:sz w:val="24"/>
          <w:szCs w:val="24"/>
        </w:rPr>
      </w:r>
    </w:p>
    <w:p>
      <w:pPr>
        <w:pStyle w:val="Normal"/>
        <w:widowControl w:val="false"/>
        <w:ind w:firstLine="708"/>
        <w:rPr>
          <w:sz w:val="24"/>
          <w:szCs w:val="24"/>
        </w:rPr>
      </w:pPr>
      <w:r>
        <w:rPr>
          <w:sz w:val="24"/>
          <w:szCs w:val="24"/>
        </w:rPr>
      </w:r>
    </w:p>
    <w:p>
      <w:pPr>
        <w:pStyle w:val="Normal"/>
        <w:widowControl w:val="false"/>
        <w:ind w:firstLine="708"/>
        <w:rPr>
          <w:sz w:val="24"/>
          <w:szCs w:val="24"/>
        </w:rPr>
      </w:pPr>
      <w:r>
        <w:rPr>
          <w:sz w:val="24"/>
          <w:szCs w:val="24"/>
        </w:rPr>
        <w:t>obžalovaný</w:t>
      </w:r>
    </w:p>
    <w:p>
      <w:pPr>
        <w:pStyle w:val="Normal"/>
        <w:widowControl w:val="false"/>
        <w:jc w:val="center"/>
        <w:rPr>
          <w:b/>
          <w:b/>
          <w:sz w:val="28"/>
          <w:szCs w:val="28"/>
        </w:rPr>
      </w:pPr>
      <w:r>
        <w:rPr>
          <w:b/>
          <w:sz w:val="28"/>
          <w:szCs w:val="28"/>
        </w:rPr>
        <w:t>Lxx   L xx</w:t>
      </w:r>
    </w:p>
    <w:p>
      <w:pPr>
        <w:pStyle w:val="Normal"/>
        <w:widowControl w:val="false"/>
        <w:rPr>
          <w:b/>
          <w:b/>
          <w:sz w:val="24"/>
          <w:szCs w:val="24"/>
        </w:rPr>
      </w:pPr>
      <w:r>
        <w:rPr>
          <w:b/>
          <w:sz w:val="24"/>
          <w:szCs w:val="24"/>
        </w:rPr>
      </w:r>
    </w:p>
    <w:p>
      <w:pPr>
        <w:pStyle w:val="Normal"/>
        <w:widowControl w:val="false"/>
        <w:ind w:firstLine="708"/>
        <w:jc w:val="both"/>
        <w:rPr/>
      </w:pPr>
      <w:r>
        <w:rPr>
          <w:sz w:val="24"/>
          <w:szCs w:val="24"/>
        </w:rPr>
        <w:t xml:space="preserve">nar. xx v xx,  trv. Bytem xx, t.č.xx, </w:t>
      </w:r>
    </w:p>
    <w:p>
      <w:pPr>
        <w:pStyle w:val="Normal"/>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u z n á v á    s e    v i n n ý m ,   ž e</w:t>
      </w:r>
    </w:p>
    <w:p>
      <w:pPr>
        <w:pStyle w:val="Normal"/>
        <w:jc w:val="both"/>
        <w:rPr>
          <w:b/>
          <w:b/>
          <w:sz w:val="28"/>
          <w:szCs w:val="28"/>
        </w:rPr>
      </w:pPr>
      <w:r>
        <w:rPr>
          <w:b/>
          <w:sz w:val="28"/>
          <w:szCs w:val="28"/>
        </w:rPr>
      </w:r>
    </w:p>
    <w:p>
      <w:pPr>
        <w:pStyle w:val="Normal"/>
        <w:jc w:val="both"/>
        <w:rPr/>
      </w:pPr>
      <w:r>
        <w:rPr>
          <w:sz w:val="24"/>
          <w:szCs w:val="24"/>
        </w:rPr>
        <w:t xml:space="preserve">dne 7.6.2013 v době kolem 00.20 hodin až 00.50 hodin v </w:t>
      </w:r>
      <w:r>
        <w:rPr>
          <w:color w:val="000000"/>
          <w:sz w:val="24"/>
          <w:szCs w:val="24"/>
        </w:rPr>
        <w:t xml:space="preserve">Českých Budějovicích v ulici Javorová ve směru od ulice Fr. Halase k ulici Plavská, </w:t>
      </w:r>
      <w:r>
        <w:rPr>
          <w:sz w:val="24"/>
          <w:szCs w:val="24"/>
        </w:rPr>
        <w:t xml:space="preserve">jednajíce se záměrem řídit motorové vozidlo bez příslušného řidičského oprávnění, řídil po místní komunikaci motocykl tov. zn. Kawasaki Ninja ZX-6R ZX 636 B, RZ xx, a to přesto, že v době řízení vozidla obžalovaný  nebyl a není držitelem příslušného řidičského oprávnění ve smyslu ustanovení §§ 80, 81 zákona č. 361/2000 Sb. ve znění pozdějších předpisů, kdy toto řidičské oprávnění ve smyslu § 94a odst. 1 zákona č. 361/2000 Sb. ve znění pozdějších předpisů v souvislosti s trestním příkazem Okresního soudu v Českých Budějovicích č.j. 5 T 56/2009 – 41 ze dne 17.3.2009, který nabyl právní moci dne 16.4.2009, jímž byl uznán vinným ze spáchání trestného činu ohrožení pod vlivem návykové látky podle § 201 odst. 1 tr. zákona účinného do 31.12.2009 a za toto jednání mu byl uložen trest mimo jiné též zákazu činnosti </w:t>
      </w:r>
      <w:r>
        <w:rPr>
          <w:color w:val="000000"/>
          <w:sz w:val="24"/>
          <w:szCs w:val="24"/>
        </w:rPr>
        <w:t xml:space="preserve">spočívající v zákazu řízení motorových vozidel všeho druhu v trvání 18-ti měsíců, obžalovaný pozbyl, kdy po té co mu  byl jako řidiči </w:t>
      </w:r>
      <w:r>
        <w:rPr>
          <w:sz w:val="24"/>
          <w:szCs w:val="24"/>
        </w:rPr>
        <w:t>motocyklu tov. zn. Kawasaki Ninja ZX-6R ZX 636 B, RZ xx</w:t>
      </w:r>
      <w:r>
        <w:rPr>
          <w:color w:val="000000"/>
          <w:sz w:val="24"/>
          <w:szCs w:val="24"/>
        </w:rPr>
        <w:t xml:space="preserve"> při jízdě v ulici Javorová, dán pokyn vztyčenou rukou s baterií s rozsvíceným červeným světlem strážníkem Městské policie České Budějovice Dxx Pxx, nar. xxk zastavení motocyklu, tento obžalovaný zastavil ve vzdálenosti cca 1 m před strážníkem Dxx Pxx,  avšak následně jednajíce se záměrem působit na výkon pravomoci strážníka Dxx Pxx se obžalovaný  s motocyklem náhle rozjel směrem proti tělu strážníka Dxx Pxx, kterého rozjetým motocyklem zasáhl v době, kdy se jmenovaný strážník snažil úkrokem vyhnout přímé srážce jeho těla s motocyklem, do stehna pravé nohy a předpažených rukou, když v důsledku takového nárazu obžalovaný Lxx Lxx nezvládl další řízení motocyklu a s rozjetým motocyklem upadl na zem a následně začal z místa činu utíkat,  při následném pronásledování byl po cca 15-20 m od místa činu dostižen poškozeným a i přes kladený odpor spočívající v kopání byl obžalovaný zadržen strážníkem Dxx Pxx, kterému obžalovaný Lxx Lxx po svém zadržení, </w:t>
      </w:r>
      <w:r>
        <w:rPr>
          <w:sz w:val="24"/>
          <w:szCs w:val="24"/>
        </w:rPr>
        <w:t xml:space="preserve">jednajíce se záměrem vyhnout se zákonnému projednání jeho jednání, </w:t>
      </w:r>
      <w:r>
        <w:rPr>
          <w:color w:val="000000"/>
          <w:sz w:val="24"/>
          <w:szCs w:val="24"/>
        </w:rPr>
        <w:t>nabídl se slovy „mám u sebe dost peněz, můžeme se nějak dohodnout“ úplatek finanční hotovosti, kterou strážník Dxx Pxx odmítl a na místo přivolal hlídku Městské policie České Budějovice a hlídku Policie ČR, přičemž v nabízení úplaty finanční hotovosti obžalovaný Lxx Lxx  pokračoval obdobným způsobem i ve vztahu ke členům přivolané hlídky Městské policie  České Budějovice ve složení str. Txx Hxx, str. Txx Bxx a str. Jxx Pxx, přičemž v důsledku nárazu motocyklu řízeného obžalovaným  do stehna pravé nohy utrpěl poškozený Dxx Pxx zranění spočívající v oděrce s podkožním krevním výronem na hřbetu pravé ruky, rozsáhlé krevní výrony na zevní ploše pravého stehna v rozsahu střední a dolní končetiny a na vnitřní ploše stehna v rozsahu střední třetiny, které si vyžádalo jeho následné léčení v pracovní neschopnosti do 12.7.2013, když takové poranění je hodnoceno jako poranění lehké s obvyklou dobou léčení kolem 2 – 3 týdnů,</w:t>
      </w:r>
    </w:p>
    <w:p>
      <w:pPr>
        <w:pStyle w:val="Normal"/>
        <w:suppressAutoHyphens w:val="true"/>
        <w:rPr>
          <w:b/>
          <w:b/>
          <w:color w:val="000000"/>
          <w:sz w:val="24"/>
          <w:szCs w:val="24"/>
        </w:rPr>
      </w:pPr>
      <w:r>
        <w:rPr>
          <w:b/>
          <w:color w:val="000000"/>
          <w:sz w:val="24"/>
          <w:szCs w:val="24"/>
        </w:rPr>
      </w:r>
    </w:p>
    <w:p>
      <w:pPr>
        <w:pStyle w:val="Normal"/>
        <w:suppressAutoHyphens w:val="true"/>
        <w:ind w:left="709" w:hanging="709"/>
        <w:jc w:val="center"/>
        <w:rPr>
          <w:b/>
          <w:b/>
          <w:color w:val="000000"/>
          <w:sz w:val="24"/>
          <w:szCs w:val="24"/>
        </w:rPr>
      </w:pPr>
      <w:r>
        <w:rPr>
          <w:b/>
          <w:color w:val="000000"/>
          <w:sz w:val="24"/>
          <w:szCs w:val="24"/>
        </w:rPr>
      </w:r>
    </w:p>
    <w:p>
      <w:pPr>
        <w:pStyle w:val="Normal"/>
        <w:suppressAutoHyphens w:val="true"/>
        <w:ind w:left="709" w:hanging="709"/>
        <w:jc w:val="center"/>
        <w:rPr>
          <w:b/>
          <w:b/>
          <w:color w:val="000000"/>
          <w:sz w:val="28"/>
          <w:szCs w:val="28"/>
        </w:rPr>
      </w:pPr>
      <w:r>
        <w:rPr>
          <w:b/>
          <w:color w:val="000000"/>
          <w:sz w:val="28"/>
          <w:szCs w:val="28"/>
        </w:rPr>
        <w:t>t e d y</w:t>
      </w:r>
    </w:p>
    <w:p>
      <w:pPr>
        <w:pStyle w:val="Normal"/>
        <w:suppressAutoHyphens w:val="true"/>
        <w:ind w:left="709" w:hanging="709"/>
        <w:rPr>
          <w:b/>
          <w:b/>
          <w:color w:val="000000"/>
          <w:sz w:val="24"/>
          <w:szCs w:val="24"/>
        </w:rPr>
      </w:pPr>
      <w:r>
        <w:rPr>
          <w:b/>
          <w:color w:val="000000"/>
          <w:sz w:val="24"/>
          <w:szCs w:val="24"/>
        </w:rPr>
      </w:r>
    </w:p>
    <w:p>
      <w:pPr>
        <w:pStyle w:val="Normal"/>
        <w:suppressAutoHyphens w:val="true"/>
        <w:ind w:firstLine="708"/>
        <w:rPr>
          <w:color w:val="000000"/>
          <w:sz w:val="24"/>
          <w:szCs w:val="24"/>
        </w:rPr>
      </w:pPr>
      <w:r>
        <w:rPr>
          <w:color w:val="000000"/>
          <w:sz w:val="24"/>
          <w:szCs w:val="24"/>
        </w:rPr>
        <w:t>obžalovaný užil násilí v úmyslu působit na výkon pravomoci úřední osoby, čin spáchal se zbraní a ublížil takovým činem jinému na zdraví,</w:t>
      </w:r>
    </w:p>
    <w:p>
      <w:pPr>
        <w:pStyle w:val="Normal"/>
        <w:suppressAutoHyphens w:val="true"/>
        <w:ind w:left="709" w:hanging="709"/>
        <w:rPr>
          <w:color w:val="000000"/>
          <w:sz w:val="24"/>
          <w:szCs w:val="24"/>
        </w:rPr>
      </w:pPr>
      <w:r>
        <w:rPr>
          <w:color w:val="000000"/>
          <w:sz w:val="24"/>
          <w:szCs w:val="24"/>
        </w:rPr>
      </w:r>
    </w:p>
    <w:p>
      <w:pPr>
        <w:pStyle w:val="Normal"/>
        <w:suppressAutoHyphens w:val="true"/>
        <w:ind w:firstLine="708"/>
        <w:rPr>
          <w:sz w:val="24"/>
          <w:szCs w:val="24"/>
        </w:rPr>
      </w:pPr>
      <w:r>
        <w:rPr>
          <w:color w:val="000000"/>
          <w:sz w:val="24"/>
          <w:szCs w:val="24"/>
        </w:rPr>
        <w:t>jinému v souvislosti s obstaráváním věci obecného zájmu nabídl úplatek a čin spáchal vůči úřední osobě,</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left="1362" w:hanging="1362"/>
        <w:jc w:val="center"/>
        <w:rPr>
          <w:b/>
          <w:b/>
          <w:color w:val="000000"/>
          <w:sz w:val="28"/>
          <w:szCs w:val="28"/>
        </w:rPr>
      </w:pPr>
      <w:r>
        <w:rPr>
          <w:b/>
          <w:color w:val="000000"/>
          <w:sz w:val="28"/>
          <w:szCs w:val="28"/>
        </w:rPr>
        <w:t xml:space="preserve">t í m    s p á c h a l </w:t>
      </w:r>
    </w:p>
    <w:p>
      <w:pPr>
        <w:pStyle w:val="Normal"/>
        <w:suppressAutoHyphens w:val="true"/>
        <w:rPr>
          <w:b/>
          <w:b/>
          <w:color w:val="000000"/>
          <w:sz w:val="28"/>
          <w:szCs w:val="28"/>
        </w:rPr>
      </w:pPr>
      <w:r>
        <w:rPr>
          <w:b/>
          <w:color w:val="000000"/>
          <w:sz w:val="28"/>
          <w:szCs w:val="28"/>
        </w:rPr>
      </w:r>
    </w:p>
    <w:p>
      <w:pPr>
        <w:pStyle w:val="Normal"/>
        <w:suppressAutoHyphens w:val="true"/>
        <w:ind w:firstLine="708"/>
        <w:jc w:val="both"/>
        <w:rPr/>
      </w:pPr>
      <w:r>
        <w:rPr>
          <w:color w:val="000000"/>
          <w:sz w:val="24"/>
          <w:szCs w:val="24"/>
          <w:u w:val="single"/>
        </w:rPr>
        <w:t>zločin násilí proti úřední osobě</w:t>
      </w:r>
      <w:r>
        <w:rPr>
          <w:color w:val="000000"/>
          <w:sz w:val="24"/>
          <w:szCs w:val="24"/>
        </w:rPr>
        <w:t xml:space="preserve"> podle § 325 odst. 1 písm. a), odst. 2 písm. a), písm. b) trestního zákoníku v jednočinném souběhu se </w:t>
      </w:r>
      <w:r>
        <w:rPr>
          <w:color w:val="000000"/>
          <w:sz w:val="24"/>
          <w:szCs w:val="24"/>
          <w:u w:val="single"/>
        </w:rPr>
        <w:t>zločinem podplácení</w:t>
      </w:r>
      <w:r>
        <w:rPr>
          <w:color w:val="000000"/>
          <w:sz w:val="24"/>
          <w:szCs w:val="24"/>
        </w:rPr>
        <w:t xml:space="preserve"> podle § 332 odst. 1, odst. 2 písm. b) trestního zákoníku.</w:t>
      </w:r>
    </w:p>
    <w:p>
      <w:pPr>
        <w:pStyle w:val="Normal"/>
        <w:widowControl w:val="false"/>
        <w:rPr>
          <w:color w:val="000000"/>
          <w:sz w:val="24"/>
          <w:szCs w:val="24"/>
        </w:rPr>
      </w:pPr>
      <w:r>
        <w:rPr>
          <w:color w:val="000000"/>
          <w:sz w:val="24"/>
          <w:szCs w:val="24"/>
        </w:rPr>
      </w:r>
    </w:p>
    <w:p>
      <w:pPr>
        <w:pStyle w:val="Normal"/>
        <w:jc w:val="center"/>
        <w:rPr>
          <w:b/>
          <w:b/>
          <w:sz w:val="28"/>
          <w:szCs w:val="28"/>
        </w:rPr>
      </w:pPr>
      <w:r>
        <w:rPr>
          <w:b/>
          <w:sz w:val="28"/>
          <w:szCs w:val="28"/>
        </w:rPr>
        <w:t>a    o d s u z u j e    s e    z a    t o</w:t>
      </w:r>
    </w:p>
    <w:p>
      <w:pPr>
        <w:pStyle w:val="Normal"/>
        <w:rPr>
          <w:b/>
          <w:b/>
          <w:sz w:val="24"/>
          <w:szCs w:val="24"/>
        </w:rPr>
      </w:pPr>
      <w:r>
        <w:rPr>
          <w:b/>
          <w:sz w:val="24"/>
          <w:szCs w:val="24"/>
        </w:rPr>
      </w:r>
    </w:p>
    <w:p>
      <w:pPr>
        <w:pStyle w:val="Normal"/>
        <w:ind w:firstLine="708"/>
        <w:jc w:val="both"/>
        <w:rPr/>
      </w:pPr>
      <w:r>
        <w:rPr>
          <w:sz w:val="24"/>
          <w:szCs w:val="24"/>
        </w:rPr>
        <w:t>podle § 332 odst. 2 tr. zákoníku za užití § 43 odst. 1 tr. zákoníku k </w:t>
      </w:r>
      <w:r>
        <w:rPr>
          <w:b/>
          <w:sz w:val="24"/>
          <w:szCs w:val="24"/>
        </w:rPr>
        <w:t>úhrnnému</w:t>
      </w:r>
      <w:r>
        <w:rPr>
          <w:sz w:val="24"/>
          <w:szCs w:val="24"/>
        </w:rPr>
        <w:t xml:space="preserve"> trestu odnětí svobody v trvání </w:t>
      </w:r>
      <w:r>
        <w:rPr>
          <w:b/>
          <w:sz w:val="24"/>
          <w:szCs w:val="24"/>
        </w:rPr>
        <w:t>2 (dva) roky a 10 (deset) měsíců</w:t>
      </w:r>
      <w:r>
        <w:rPr>
          <w:sz w:val="24"/>
          <w:szCs w:val="24"/>
        </w:rPr>
        <w:t xml:space="preserve">, přičemž podle § 81 odst. 1 a  § 82 odst. 1 tr. zákoníku se výkon uloženého trestu </w:t>
      </w:r>
      <w:r>
        <w:rPr>
          <w:b/>
          <w:sz w:val="24"/>
          <w:szCs w:val="24"/>
        </w:rPr>
        <w:t>podmíněně odkládá na</w:t>
      </w:r>
      <w:r>
        <w:rPr>
          <w:sz w:val="24"/>
          <w:szCs w:val="24"/>
        </w:rPr>
        <w:t xml:space="preserve"> </w:t>
      </w:r>
      <w:r>
        <w:rPr>
          <w:b/>
          <w:sz w:val="24"/>
          <w:szCs w:val="24"/>
        </w:rPr>
        <w:t>zkušební dobu</w:t>
      </w:r>
      <w:r>
        <w:rPr>
          <w:sz w:val="24"/>
          <w:szCs w:val="24"/>
        </w:rPr>
        <w:t xml:space="preserve"> v trvání </w:t>
      </w:r>
      <w:r>
        <w:rPr>
          <w:b/>
          <w:sz w:val="24"/>
          <w:szCs w:val="24"/>
        </w:rPr>
        <w:t xml:space="preserve">3 (tři) roky. </w:t>
      </w:r>
    </w:p>
    <w:p>
      <w:pPr>
        <w:pStyle w:val="Normal"/>
        <w:jc w:val="both"/>
        <w:rPr>
          <w:b/>
          <w:b/>
          <w:sz w:val="24"/>
          <w:szCs w:val="24"/>
        </w:rPr>
      </w:pPr>
      <w:r>
        <w:rPr>
          <w:b/>
          <w:sz w:val="24"/>
          <w:szCs w:val="24"/>
        </w:rPr>
      </w:r>
    </w:p>
    <w:p>
      <w:pPr>
        <w:pStyle w:val="Normal"/>
        <w:jc w:val="both"/>
        <w:rPr/>
      </w:pPr>
      <w:r>
        <w:rPr>
          <w:sz w:val="24"/>
          <w:szCs w:val="24"/>
        </w:rPr>
        <w:tab/>
        <w:t xml:space="preserve">Podle § 73 odst. 1 odst. 3 tr. zákoníku se obžalovanému dále ukládá </w:t>
      </w:r>
      <w:r>
        <w:rPr>
          <w:b/>
          <w:sz w:val="24"/>
          <w:szCs w:val="24"/>
        </w:rPr>
        <w:t xml:space="preserve">trest </w:t>
      </w:r>
      <w:r>
        <w:rPr>
          <w:sz w:val="24"/>
          <w:szCs w:val="24"/>
        </w:rPr>
        <w:t>zákazu činnosti spočívající v </w:t>
      </w:r>
      <w:r>
        <w:rPr>
          <w:b/>
          <w:sz w:val="24"/>
          <w:szCs w:val="24"/>
        </w:rPr>
        <w:t>zákazu</w:t>
      </w:r>
      <w:r>
        <w:rPr>
          <w:sz w:val="24"/>
          <w:szCs w:val="24"/>
        </w:rPr>
        <w:t xml:space="preserve"> </w:t>
      </w:r>
      <w:r>
        <w:rPr>
          <w:b/>
          <w:sz w:val="24"/>
          <w:szCs w:val="24"/>
        </w:rPr>
        <w:t>řízení motorových vozidel všeho druhu</w:t>
      </w:r>
      <w:r>
        <w:rPr>
          <w:sz w:val="24"/>
          <w:szCs w:val="24"/>
        </w:rPr>
        <w:t xml:space="preserve"> </w:t>
      </w:r>
      <w:r>
        <w:rPr>
          <w:b/>
          <w:sz w:val="24"/>
          <w:szCs w:val="24"/>
        </w:rPr>
        <w:t xml:space="preserve"> v trvání 4 (čtyři) roky. </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Dále se podle § 70 odst. 1 písm. a) tr. zákoníku obžalovanému ukládá </w:t>
      </w:r>
      <w:r>
        <w:rPr>
          <w:b/>
          <w:sz w:val="24"/>
          <w:szCs w:val="24"/>
        </w:rPr>
        <w:t>trest propadnutí věci</w:t>
      </w:r>
      <w:r>
        <w:rPr>
          <w:sz w:val="24"/>
          <w:szCs w:val="24"/>
        </w:rPr>
        <w:t>, a to motocyklu tov. zn. Kawasaki Ninja ZX-6R ZX 636 B, registrační značky xx,</w:t>
      </w:r>
      <w:r>
        <w:rPr>
          <w:b/>
          <w:sz w:val="24"/>
          <w:szCs w:val="24"/>
        </w:rPr>
        <w:t xml:space="preserve"> </w:t>
      </w:r>
    </w:p>
    <w:p>
      <w:pPr>
        <w:pStyle w:val="Normal"/>
        <w:jc w:val="both"/>
        <w:rPr>
          <w:sz w:val="24"/>
          <w:szCs w:val="24"/>
          <w:u w:val="single"/>
        </w:rPr>
      </w:pPr>
      <w:r>
        <w:rPr>
          <w:sz w:val="24"/>
          <w:szCs w:val="24"/>
        </w:rPr>
        <w:tab/>
      </w:r>
    </w:p>
    <w:p>
      <w:pPr>
        <w:pStyle w:val="Normal"/>
        <w:jc w:val="center"/>
        <w:rPr>
          <w:sz w:val="24"/>
          <w:szCs w:val="24"/>
          <w:u w:val="single"/>
        </w:rPr>
      </w:pPr>
      <w:r>
        <w:rPr>
          <w:sz w:val="24"/>
          <w:szCs w:val="24"/>
          <w:u w:val="single"/>
        </w:rPr>
        <w:t>neboť se jedná o věc, které bylo užito ke spáchání trestného činu.</w:t>
      </w:r>
    </w:p>
    <w:p>
      <w:pPr>
        <w:pStyle w:val="Styl"/>
        <w:widowControl/>
        <w:jc w:val="center"/>
        <w:rPr>
          <w:b/>
          <w:b/>
          <w:sz w:val="28"/>
          <w:szCs w:val="28"/>
          <w:u w:val="single"/>
        </w:rPr>
      </w:pPr>
      <w:r>
        <w:rPr>
          <w:b/>
          <w:sz w:val="28"/>
          <w:szCs w:val="28"/>
          <w:u w:val="single"/>
        </w:rPr>
      </w:r>
    </w:p>
    <w:p>
      <w:pPr>
        <w:pStyle w:val="Styl"/>
        <w:widowControl/>
        <w:jc w:val="center"/>
        <w:rPr>
          <w:b/>
          <w:b/>
          <w:sz w:val="28"/>
          <w:szCs w:val="28"/>
        </w:rPr>
      </w:pPr>
      <w:r>
        <w:rPr>
          <w:b/>
          <w:sz w:val="28"/>
          <w:szCs w:val="28"/>
        </w:rPr>
      </w:r>
    </w:p>
    <w:p>
      <w:pPr>
        <w:pStyle w:val="Styl"/>
        <w:widowControl/>
        <w:jc w:val="center"/>
        <w:rPr>
          <w:b/>
          <w:b/>
          <w:sz w:val="28"/>
          <w:szCs w:val="28"/>
        </w:rPr>
      </w:pPr>
      <w:r>
        <w:rPr>
          <w:b/>
          <w:sz w:val="28"/>
          <w:szCs w:val="28"/>
        </w:rPr>
        <w:t>O d ů v o d n ě n í :</w:t>
      </w:r>
    </w:p>
    <w:p>
      <w:pPr>
        <w:pStyle w:val="Styl"/>
        <w:widowControl/>
        <w:ind w:firstLine="708"/>
        <w:jc w:val="both"/>
        <w:rPr>
          <w:b/>
          <w:b/>
          <w:sz w:val="24"/>
          <w:szCs w:val="28"/>
          <w:u w:val="single"/>
        </w:rPr>
      </w:pPr>
      <w:r>
        <w:rPr>
          <w:b/>
          <w:sz w:val="24"/>
          <w:szCs w:val="28"/>
          <w:u w:val="single"/>
        </w:rPr>
      </w:r>
    </w:p>
    <w:p>
      <w:pPr>
        <w:pStyle w:val="Styl"/>
        <w:widowControl/>
        <w:ind w:firstLine="708"/>
        <w:jc w:val="both"/>
        <w:rPr/>
      </w:pPr>
      <w:r>
        <w:rPr>
          <w:sz w:val="24"/>
          <w:szCs w:val="24"/>
        </w:rPr>
        <w:t xml:space="preserve">Důkazy provedenými v přípravném řízení a v průběhu hlavního líčení byl zjištěn skutkový děj popsaný shora ve výrokové části rozsudku. V odůvodnění rozsudku soud uvádí nejpodstatnější pasáže z výpovědi obžalovaného či svědků, které byly významné  pro meritorní rozhodnutí v předmětné trestní věci, jakož i podstatné pasáže vyplývající ze znaleckého posudku. Ostatní podrobnosti či detaily ve výpovědi obžalovaného či svědků, jsou součástí spisového materiálu. Není účelem odůvodnění rozsudku v podrobnostech  v podstatě opsat obsáhlou výpověď obžalovaného a svědků, nýbrž hodnotit z obsahového hlediska takové výpovědi jednotlivě a především jejich kontext vzájemně mezi sebou a konfrontačně s obsahem dalších provedených důkazů, jako jsou důkazy listinné, znalecký posudek, apod. </w:t>
      </w:r>
    </w:p>
    <w:p>
      <w:pPr>
        <w:pStyle w:val="Normal"/>
        <w:widowControl w:val="false"/>
        <w:jc w:val="both"/>
        <w:rPr>
          <w:b/>
          <w:b/>
          <w:sz w:val="24"/>
          <w:szCs w:val="24"/>
          <w:u w:val="single"/>
        </w:rPr>
      </w:pPr>
      <w:r>
        <w:rPr>
          <w:b/>
          <w:sz w:val="24"/>
          <w:szCs w:val="24"/>
          <w:u w:val="single"/>
        </w:rPr>
      </w:r>
    </w:p>
    <w:p>
      <w:pPr>
        <w:pStyle w:val="Normal"/>
        <w:ind w:firstLine="708"/>
        <w:jc w:val="both"/>
        <w:rPr>
          <w:sz w:val="24"/>
          <w:szCs w:val="24"/>
        </w:rPr>
      </w:pPr>
      <w:r>
        <w:rPr>
          <w:b/>
          <w:bCs/>
          <w:sz w:val="24"/>
          <w:szCs w:val="24"/>
          <w:u w:val="single"/>
        </w:rPr>
        <w:t>Obžalovaný Lxx  Lxx</w:t>
      </w:r>
      <w:r>
        <w:rPr>
          <w:sz w:val="24"/>
          <w:szCs w:val="24"/>
        </w:rPr>
        <w:t xml:space="preserve"> se k trestné činnosti kladené jemu za vinu nedoznal v přípravném řízení ani u hlavního líčení.  Na svou obhajobu uvedl, že  neviděl policistu, ale člověka, který měl na sobě černé oblečení. Reflexní prvky na oblečení strážník neměl. Viděl poškozeného až z bezprostřední blízkosti, až když byl kousek vedle něho. Na osvětlení místa činu pouličními lampami si obžalovaný nevzpomíná. Poprvé poškozeného registroval tak na vzdálenost  3 -  4 metrů. Poškozený baterku neměl, žádné znamení obžalovanému baterkou také nedával. Služebního vozidla městské policie si obžalovaný všiml až když došlo k celé události. Vozidlo tam stálo zaparkované, nijak osvětlené nebylo. Na příslušníka městské policie obžalovaný nenajížděl, naopak poškozený strhl obžalovaného z motorky na zem. Obžalovaný nechápal proč to poškozený udělal, neměl k tomu dle přesvědčení obžalovaného žádný důvod. Obžalovaný se naopak bál, proč ho někdo v noci strhává z motocyklu. Lxx Lxx si byl vědom, že  na daném místě byl zákaz vjezdu, ale proč tam obžalovaný vzdor zákazu vjel, nevysvětlil. Před tím strhnutím žádné výzvy „jménem zákona, stůjte“ obžalovaný také neslyšel, neboť běžel motor a  měl na hlavě helmu. Pod vlivem alkoholu ani jiných návykových látek obžalovaný nebyl, drogy před jízdou také  neužil. Obž. Lxx nicméně připustil, že se nepodrobil dechové zkoušce či odběru krve proto, že předtím vypil několik piv u kamaráda a nebyl si jistý, zda nemá ještě případně nějaký zbytkový alkohol. Poškozený byl na inkriminovaném  místě  sám a až po delší době se tam objevili další policisté, které poškozený zavolal vysílačkou. Obžalovaný na policistu rozhodně nenajížděl, ani v minulosti neměl s policií žádný konflikt i když byl již opakovaně trestně stíhán. Městskému strážníkovi pouze říkal, zda se mohou nějak dohodnout. Obžalovaný nechtěl, aby to došlo takto daleko, chtěl zaplatit pokutu s tím, že se nebude dále zjišťovat jeho řidičské oprávnění. Určitě  nechtěl nikoho podplácet, ani na to nemá prostředky. Městský strážník  si to asi špatně vyložil s tím podplácením, jak je to uvedeno v obžalobě, to Lxx Lxx neřekl. Neřekl, že má u sebe dost peněz, řekl jen, zda se mohou  nějak domluvit. Obžalovaný však neměl  současně  žádné vysvětlení proto, proč takto proti němu vypovídal nejen poškozený, ale současně všichni ostatní strážníci. </w:t>
      </w:r>
    </w:p>
    <w:p>
      <w:pPr>
        <w:pStyle w:val="Normal"/>
        <w:jc w:val="both"/>
        <w:rPr>
          <w:b/>
          <w:b/>
          <w:iCs/>
          <w:sz w:val="24"/>
          <w:szCs w:val="24"/>
        </w:rPr>
      </w:pPr>
      <w:r>
        <w:rPr>
          <w:b/>
          <w:iCs/>
          <w:sz w:val="24"/>
          <w:szCs w:val="24"/>
        </w:rPr>
      </w:r>
    </w:p>
    <w:p>
      <w:pPr>
        <w:pStyle w:val="Normal"/>
        <w:ind w:firstLine="708"/>
        <w:jc w:val="both"/>
        <w:rPr>
          <w:b/>
          <w:b/>
          <w:bCs/>
          <w:sz w:val="24"/>
          <w:szCs w:val="24"/>
        </w:rPr>
      </w:pPr>
      <w:r>
        <w:rPr>
          <w:b/>
          <w:bCs/>
          <w:sz w:val="24"/>
          <w:szCs w:val="24"/>
          <w:u w:val="single"/>
        </w:rPr>
        <w:t xml:space="preserve">Svědek (poškozený)  </w:t>
      </w:r>
      <w:r>
        <w:rPr>
          <w:b/>
          <w:bCs/>
          <w:iCs/>
          <w:sz w:val="24"/>
          <w:szCs w:val="24"/>
          <w:u w:val="single"/>
        </w:rPr>
        <w:t>Dxx  Pxx</w:t>
      </w:r>
      <w:r>
        <w:rPr>
          <w:b/>
          <w:bCs/>
          <w:sz w:val="24"/>
          <w:szCs w:val="24"/>
        </w:rPr>
        <w:t xml:space="preserve"> </w:t>
      </w:r>
      <w:r>
        <w:rPr>
          <w:bCs/>
          <w:sz w:val="24"/>
          <w:szCs w:val="24"/>
        </w:rPr>
        <w:t>– strážník městské policie</w:t>
      </w:r>
      <w:r>
        <w:rPr>
          <w:b/>
          <w:bCs/>
          <w:sz w:val="24"/>
          <w:szCs w:val="24"/>
        </w:rPr>
        <w:t xml:space="preserve"> </w:t>
      </w:r>
      <w:r>
        <w:rPr>
          <w:bCs/>
          <w:sz w:val="24"/>
          <w:szCs w:val="24"/>
        </w:rPr>
        <w:t>toho</w:t>
      </w:r>
      <w:r>
        <w:rPr>
          <w:iCs/>
          <w:sz w:val="24"/>
          <w:szCs w:val="24"/>
        </w:rPr>
        <w:t xml:space="preserve"> dne hlídal protipovodňovou zábranu. Slyšel, že tam jezdí nějaká motorka či silné vozidlo,  ten zvuk byl v noci hodně hlasitý. Vzápětí  kolem něho projel velkou rychlostí motocykl a zastavil před protipovodňovou zdí. Projel, rozjel se směrem k malému jezu, tam se zastavil a začal motorku  túrovat. Začaly se rozsvěcet světla v ulici, lidé vycházeli na balkony dívali se, co se děje. Poté se motorka otočila, projela škvírou v protipovodňové zábraně, chvilku tam opět  túrovala. Svědek proto  vzal baterku s červeným osvětlením a snažil jsem se řidiči motocyklu (obžalovanému) dát signál, ať zastaví. Obžalovaný se rozjel, zastavil se tak dva metry před svědkem, ten  ho chtěl oslovit a vyzvat k prokázání totožnosti, ale obžalovaný se rozjel přímo na poškozeného. Poškozený se snažil ustoupit, jenže rám motocyklu trefil poškozeného do nohy, motorka spadla i s obžalovaným. Než se poškozený stačil zvednout,  začal obžalovaný utíkat. Proběhl kolem služebního  auta a u  křoví obžalovaného svědek asi po dvaceti metrech  chytil, došlo k roztržce, poškozený obžalovaného  zpacifikoval a odtáhl na silnici a následně jej odvezl k autu a vysílačkou zavolal  další hlídku. Když obžalovaný zjistil, že už poškozenému neuteče a nemá to smysl, tak říkal, že má u sebe nějaké peníze, že se mohou nějak domluvit, což poškozený s jistotou vnímal jako nabídku úplatku, nikoli snahu obžalovaného zaplatit pokutu. Poté přijela státní policie a kolegové z městské policie, před kterými to obžalovaný rovněž uváděl. </w:t>
      </w:r>
    </w:p>
    <w:p>
      <w:pPr>
        <w:pStyle w:val="Normal"/>
        <w:ind w:firstLine="708"/>
        <w:jc w:val="both"/>
        <w:rPr>
          <w:b/>
          <w:b/>
          <w:bCs/>
          <w:iCs/>
          <w:sz w:val="24"/>
          <w:szCs w:val="24"/>
        </w:rPr>
      </w:pPr>
      <w:r>
        <w:rPr>
          <w:b/>
          <w:bCs/>
          <w:iCs/>
          <w:sz w:val="24"/>
          <w:szCs w:val="24"/>
        </w:rPr>
      </w:r>
    </w:p>
    <w:p>
      <w:pPr>
        <w:pStyle w:val="Normal"/>
        <w:ind w:firstLine="708"/>
        <w:jc w:val="both"/>
        <w:rPr>
          <w:iCs/>
          <w:sz w:val="24"/>
          <w:szCs w:val="24"/>
        </w:rPr>
      </w:pPr>
      <w:r>
        <w:rPr>
          <w:iCs/>
          <w:sz w:val="24"/>
          <w:szCs w:val="24"/>
        </w:rPr>
        <w:t xml:space="preserve">K doplňujícím dotazům poškozený vypověděl, že služební vozidlo městské policie bylo zaparkované na kraji vozovky pod veřejným osvětlením a poškozený stál hned vedle služebního vozidla (svědek k výzvě soudu místo, kde stálo služební vozidlo zakreslil do fotodokumentace), takže obžalovaný musel vozidlo s emblémy městské policie vidět, neboť kolem  služebního vozidla krátce předtím projel.  Poškozený měl na sobě uniformu - černé kapsáčové kalhoty, černé tričko nebo mikinu a na tom reflexní vestu fosforové barvy s nápisem „městská policie“.  Vestu si poškozený bral, když viděl, že se bude obžalovaný vracet.  Obžalovaný v poškozeném určitě  musel ztotožnit příslušníka městské policie, protože i lidé, co stáli na balkoně i z té dálky  volali na obžalovaného „neper se s tím strážníkem, to nemá smysl“.  Když obžalovaný poprvé zastavil, svědek si myslel, že reaguje na jeho signál s baterkou. Obžalovaný se ovšem najednou rozjel proti poškozenému, ten se snažil ještě dílem z jízdní dráhy motocyklu uhnout úkrokem  stranou, nicméně obžalovaný ho trefil zřejmě tím rámem nebo stupačkou motocyklu do pravého stehna. V tu chvíli poškozený  zranění stehna nepociťoval (toto mj. koresponduje se závěry znaleckého posudku z hlediska vývoje bolestivosti takového zranění), v běhu ho to neomezovalo. Náraz motocyklu byl  malé intenzity. Když následně obžalovaného svědek dostihl, začal obžalovaný  kolem sebe kopat a mlátit, bránil se aktivně, snažil se vysmeknout, možná zasáhnout poškozeného , aby mohl utéct.  Jediné  zranění, které poškozený utrpěl  bylo v důsledku nárazu toho motocyklu do nohy. Z dechu obžalovaného svědek  alkohol necítil, nemohl tedy konstatovat, že by obžalovaný byl  pod vlivem alkoholu. Reflexní vestu  měl poškozený na sobě do okamžiku, kdy  začal obžalovaného pronásledovat a poté zřejmě při té potyčce zůstala následně někde viset zřejmě na stromě. </w:t>
      </w:r>
    </w:p>
    <w:p>
      <w:pPr>
        <w:pStyle w:val="Normal"/>
        <w:jc w:val="both"/>
        <w:rPr>
          <w:b/>
          <w:b/>
          <w:bCs/>
          <w:iCs/>
          <w:sz w:val="24"/>
          <w:szCs w:val="24"/>
          <w:u w:val="single"/>
        </w:rPr>
      </w:pPr>
      <w:r>
        <w:rPr>
          <w:b/>
          <w:bCs/>
          <w:iCs/>
          <w:sz w:val="24"/>
          <w:szCs w:val="24"/>
          <w:u w:val="single"/>
        </w:rPr>
      </w:r>
    </w:p>
    <w:p>
      <w:pPr>
        <w:pStyle w:val="Normal"/>
        <w:ind w:firstLine="708"/>
        <w:jc w:val="both"/>
        <w:rPr>
          <w:iCs/>
          <w:sz w:val="24"/>
          <w:szCs w:val="24"/>
        </w:rPr>
      </w:pPr>
      <w:r>
        <w:rPr>
          <w:b/>
          <w:bCs/>
          <w:sz w:val="24"/>
          <w:szCs w:val="24"/>
          <w:u w:val="single"/>
        </w:rPr>
        <w:t xml:space="preserve">Svědek  </w:t>
      </w:r>
      <w:r>
        <w:rPr>
          <w:b/>
          <w:bCs/>
          <w:iCs/>
          <w:sz w:val="24"/>
          <w:szCs w:val="24"/>
          <w:u w:val="single"/>
        </w:rPr>
        <w:t>Txx  Hxx</w:t>
      </w:r>
      <w:r>
        <w:rPr>
          <w:b/>
          <w:bCs/>
          <w:sz w:val="24"/>
          <w:szCs w:val="24"/>
        </w:rPr>
        <w:t xml:space="preserve"> </w:t>
      </w:r>
      <w:r>
        <w:rPr>
          <w:bCs/>
          <w:sz w:val="24"/>
          <w:szCs w:val="24"/>
        </w:rPr>
        <w:t>– příslušník městské policie</w:t>
      </w:r>
      <w:r>
        <w:rPr>
          <w:b/>
          <w:bCs/>
          <w:sz w:val="24"/>
          <w:szCs w:val="24"/>
        </w:rPr>
        <w:t xml:space="preserve"> </w:t>
      </w:r>
      <w:r>
        <w:rPr>
          <w:iCs/>
          <w:sz w:val="24"/>
          <w:szCs w:val="24"/>
        </w:rPr>
        <w:t xml:space="preserve">vypověděl, že se s kolegy tu noc střídali  u protipovodňových zábran. Asi deset minut byl slyšet hlasitý zvuk motocyklu, pak svědek slyšel volání o pomoc kolegy Pxx, že na něj najížděl  řidič motorky. Volání o pomoc bylo vysílačkou, slyšel  žádost o další hlídky z důvodu, že na poškozeného najížděl motorkář. U kolegy Pxx byl svědek asi za dvě minuty, neboť pouze  přejeli s kolegou most a přijeli služebním vozidlem. Po příjezdu  viděl kolegu Pxx, který stál u služebního vozidla s osobou, kterou měl opřenou o auto. O té osobě poškozený  řekl, že to je řidič motorky, která ležela na zemi  vedle asi 3 až 4 metry od služebního vozidla. Služební vozidlo bylo zaparkované na kraji cesty. Veřejné osvětlení fungovalo, takže tam byla viditelnost dobrá a služební vozidlo stálo pár metrů od lampy. Služební vozidlo bylo dobře viditelné, jednalo se o vozidlo s emblémem městské policie a reflexními polepkami. Pan Pxx měl na sobě služební uniformu. Svědek si však  nevybavil, zda měl obžalovaný na sobě také reflexní vestu.  Po příjezdu na místo  převzal svědek starost o toho muže - obžalovaného a kolega Pxx řekl, co se stalo. V té době přišli ještě nějací lidé z rodinného domu, kteří to viděli, takže kolega je šel ztotožnit a svědek zůstal s obžalovaným u služebního vozidla. Obžalovaný tam říkal, že se nic nestalo, že se nějak domluví, že má u sebe dost peněz. Na svědka to působilo  tak, že se chtěl domluvit, aby se to dál neřešilo. Působilo to na něj  jednoznačně tak, že obžalovaný svědkovi nabízel úplatek. Neříkal to tak, že by chtěl zaplatit pokutu. Toto obžalovaný říkal v přítomnosti  kolegů Pxx, Bxx, Pxx. Obžalovaný to následně několikrát zopakoval, nikdo z kolegů na to nereagoval. Na místo poté asi za deset minut přijela hlídka Policie ČR, kterou volal  operační důstojník městské policie.  Svědek dále dodal, že kolega Pxx popisoval, že přijel motorkář, který přejel přes zátaras směrem k řece, tam se otočil a pak se vracel. Kolega Pxx ho chtěl zastavit, na to motorkář nereagoval a poté na kolegu najel.   Svědek měl  dojem, že  obžalovaný byl ovlivněn alkoholem, neboť z jeho dechu byl cítit alkohol. Jiné symptomy užití alkoholu  u obžalovaného svědek neshledal. Policie ČR poté obžalovaného vyzvala k dechové zkoušce, kterou obžalovaný  odmítl. Před svědkem obžalovaný o řidičském oprávnění na motocykl  nehovořil. Kolega Pxx ohledně zranění hovořil o noze a ruce, možná trošku kulhal. Říkal, že došlo ke střetu motorky s jeho osobou.  </w:t>
      </w:r>
    </w:p>
    <w:p>
      <w:pPr>
        <w:pStyle w:val="Normal"/>
        <w:jc w:val="both"/>
        <w:rPr>
          <w:b/>
          <w:b/>
          <w:iCs/>
          <w:sz w:val="24"/>
          <w:szCs w:val="24"/>
        </w:rPr>
      </w:pPr>
      <w:r>
        <w:rPr>
          <w:b/>
          <w:iCs/>
          <w:sz w:val="24"/>
          <w:szCs w:val="24"/>
        </w:rPr>
      </w:r>
    </w:p>
    <w:p>
      <w:pPr>
        <w:pStyle w:val="Normal"/>
        <w:ind w:firstLine="708"/>
        <w:jc w:val="both"/>
        <w:rPr>
          <w:b/>
          <w:b/>
          <w:bCs/>
          <w:sz w:val="24"/>
          <w:szCs w:val="24"/>
        </w:rPr>
      </w:pPr>
      <w:r>
        <w:rPr>
          <w:b/>
          <w:bCs/>
          <w:sz w:val="24"/>
          <w:szCs w:val="24"/>
          <w:u w:val="single"/>
        </w:rPr>
        <w:t>Svědek Jxx Pxx</w:t>
      </w:r>
      <w:r>
        <w:rPr>
          <w:b/>
          <w:bCs/>
          <w:sz w:val="24"/>
          <w:szCs w:val="24"/>
        </w:rPr>
        <w:t xml:space="preserve"> – </w:t>
      </w:r>
      <w:r>
        <w:rPr>
          <w:bCs/>
          <w:sz w:val="24"/>
          <w:szCs w:val="24"/>
        </w:rPr>
        <w:t>příslušník městské policie</w:t>
      </w:r>
      <w:r>
        <w:rPr>
          <w:b/>
          <w:bCs/>
          <w:sz w:val="24"/>
          <w:szCs w:val="24"/>
        </w:rPr>
        <w:t xml:space="preserve"> </w:t>
      </w:r>
      <w:r>
        <w:rPr>
          <w:bCs/>
          <w:sz w:val="24"/>
          <w:szCs w:val="24"/>
        </w:rPr>
        <w:t>rovněž vypověděl, že</w:t>
      </w:r>
      <w:r>
        <w:rPr>
          <w:b/>
          <w:bCs/>
          <w:sz w:val="24"/>
          <w:szCs w:val="24"/>
        </w:rPr>
        <w:t xml:space="preserve"> </w:t>
      </w:r>
      <w:r>
        <w:rPr>
          <w:bCs/>
          <w:sz w:val="24"/>
          <w:szCs w:val="24"/>
        </w:rPr>
        <w:t>b</w:t>
      </w:r>
      <w:r>
        <w:rPr>
          <w:iCs/>
          <w:sz w:val="24"/>
          <w:szCs w:val="24"/>
        </w:rPr>
        <w:t xml:space="preserve">yl nahlášen incident, kdy strážník měl incident s motorářem, který se snažil ujet.  To slyšel svědek v relaci vysílačkou. Přesně bylo řečeno, že hlídka potřebuje pomoc, neboť je tam někdo, kdo chce ujet z místa. Svědek na  místo dojel za několik minut, neboť byl na druhé straně řeky. Při příjezdu na místo viděl služební vozidlo a strážníka, který stál s obžalovaným u služebního vozidla. Svědek jako řidič služebního vozidla toto zaparkoval, mezitím vyběhli strážníci Bxx a Hxx. Na místě byly pouliční lampy, jedna byla přímo za služebním vozidlem kolegy Pxx, takže vozidlo  bylo dobře osvětleno.  Vše se následně  oznámilo na Policii ČR a čekalo se, až se dostaví policisté. Svědek si již  nepamatuje, zda tam obžalovaný něco říkal o penězích, nicméně uváděl, že se chce domluvit, což na svědka působilo tak, že  to obžalovaný  chtěl zahrát do autu a odjet pryč. Svědek si již nevzpomíná, zda obžalovaný uváděl, že má u sebe dost peněz nebo za jejich pomoci nabízel tu domluvu, ale zřejmě to svědek uvedl již  do úředního záznamu při prvotním  výslechu. Kolega Pxx říkal, že se snažil obžalovaného zastavit zvednutím ruky a obžalovaný na něj najel. Na Pxx si svědek všiml poškrábaného zápěstí, jinak si na nic nestěžoval. Svědek osobně s obžalovaným nemluvil, nebyl u něho tak blízko, aby mohl říci, zda byl z jeho dechu cítit alkohol. Kolega Pxx měl na sobě oblečenu služební uniformu, na vozidle byla žlutá vesta, tu již v té době kolega Pxx neměl na sobě. Jelikož však  měli příkaz stát s vestou  při hlídání zábran, domnívá se, že  vestu na sobě kolega Pxx předtím měl. </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u w:val="single"/>
        </w:rPr>
        <w:t xml:space="preserve">Svědek   </w:t>
      </w:r>
      <w:r>
        <w:rPr>
          <w:b/>
          <w:bCs/>
          <w:iCs/>
          <w:sz w:val="24"/>
          <w:szCs w:val="24"/>
          <w:u w:val="single"/>
        </w:rPr>
        <w:t>Txx  Bxx</w:t>
      </w:r>
      <w:r>
        <w:rPr>
          <w:b/>
          <w:bCs/>
          <w:sz w:val="24"/>
          <w:szCs w:val="24"/>
        </w:rPr>
        <w:t xml:space="preserve"> - </w:t>
      </w:r>
      <w:r>
        <w:rPr>
          <w:iCs/>
          <w:sz w:val="24"/>
          <w:szCs w:val="24"/>
        </w:rPr>
        <w:t xml:space="preserve">další příslušník městské policie rovněž v relaci slyšel, že kolega Pxx potřebuje pomoct, že na něj najela motorka. Na místo svědek s kolegy Pxx a Hxx dorazil  za dvě až čtyři minuty. Na místě byl pachatel opřený o vozidlo. Kolega Pxx stál u vozidla a popsal, co se stalo.  Motorka ležela kousek dál od vozidla. Kolega Pxx říkal, že hlídal  protipovodňovou zábranu, projela kolem něho motorka, za protipovodňovou zábranou se otočila, jela směrem zpátky a kolega ji zastavoval, ale řidič na to nereagoval a najel na něho. Obžalovaný chtěl, aby to neřešili, říkal svědkovi, že se mohou nějak domluvit, že má peníze. Svědek to vnímal tak, že to chtěl vyřešit na místě, aby mohl odjet. Vnímal to  jako nabízení úplatku, nikoli že by chtěl obžalovaný zaplatit pokutu,  říkal, že má u sebe dost peněz. Toto zaznělo od obžalovaného nejméně jednou, nikdo ze strážníků na to nijak nereagoval, ale určitě to mohli všichni slyšet.  Policejní hlídka, která se dostavila na místo činu až následně vyzvala obžalovaného k dechové zkoušce, kterou  obžalovaný odmítl, ale nevysvětlil proč. Z dechu obžalovaného svědek alkohol cítil a i u vozidla viděl, že vrávorá. Kolega Pxx měl na sobě  služební oblečení, černé kalhoty, černé tričko, na kterém jsou bílé nápisy „městská policie“. Na přední kapotě vozidla kolegy Pxx byla položená  reflexní vesta. Kolega Pxx říkal, že ho bolí noha – stehno. Na místo za nimi  přišel  pán z rodinného domu, který  viděl, co se stalo. Před tím, než volal kolega Pxx pomoc vysílačkou, slyšel svědek  z okolí  jezdit motorku asi po dobu deseti minut.  </w:t>
      </w:r>
    </w:p>
    <w:p>
      <w:pPr>
        <w:pStyle w:val="Styl"/>
        <w:widowControl/>
        <w:ind w:firstLine="708"/>
        <w:jc w:val="both"/>
        <w:rPr>
          <w:b/>
          <w:b/>
          <w:bCs/>
          <w:sz w:val="24"/>
          <w:szCs w:val="24"/>
          <w:u w:val="single"/>
        </w:rPr>
      </w:pPr>
      <w:r>
        <w:rPr>
          <w:b/>
          <w:bCs/>
          <w:sz w:val="24"/>
          <w:szCs w:val="24"/>
          <w:u w:val="single"/>
        </w:rPr>
      </w:r>
    </w:p>
    <w:p>
      <w:pPr>
        <w:pStyle w:val="Normal"/>
        <w:ind w:firstLine="708"/>
        <w:jc w:val="both"/>
        <w:rPr/>
      </w:pPr>
      <w:r>
        <w:rPr>
          <w:b/>
          <w:bCs/>
          <w:sz w:val="24"/>
          <w:szCs w:val="24"/>
          <w:u w:val="single"/>
        </w:rPr>
        <w:t xml:space="preserve">Svědek </w:t>
      </w:r>
      <w:r>
        <w:rPr>
          <w:b/>
          <w:bCs/>
          <w:iCs/>
          <w:sz w:val="24"/>
          <w:szCs w:val="24"/>
          <w:u w:val="single"/>
        </w:rPr>
        <w:t xml:space="preserve"> Oxx Dxx</w:t>
      </w:r>
      <w:r>
        <w:rPr>
          <w:bCs/>
          <w:iCs/>
          <w:sz w:val="24"/>
          <w:szCs w:val="24"/>
        </w:rPr>
        <w:t xml:space="preserve">  </w:t>
      </w:r>
      <w:r>
        <w:rPr>
          <w:sz w:val="24"/>
          <w:szCs w:val="24"/>
        </w:rPr>
        <w:t xml:space="preserve">příslušník PČR vypověděl, že byl vyslán operačním důstojníkem do ulice Javorová, že tam má městská policie nějaký problém s motocyklistou. Po příjezdu na místo zjistili, že byl obžalovaný již kolegy z městské policie zadržen. U obžalovaného provedli lustraci a následně se rozhodli pro dechovou zkoušku, neboť z dechu obžalovaného byl výrazně cítit zápach alkoholu. Dechovou zkoušku, stejně jako odběr krve ovšem obžalovaný odmítl, proto ho policisté převezli na protialkoholní záchytnou stanici a druhý den po vystřízlivění podal na oddělení vysvětlení. </w:t>
      </w:r>
      <w:r>
        <w:rPr>
          <w:bCs/>
          <w:sz w:val="24"/>
          <w:szCs w:val="24"/>
        </w:rPr>
        <w:t xml:space="preserve">Také stabilita obžalovaného byla  porušená, choval se roztěkaně, bylo vidět, že něco požil, příznaky alkoholu u něho  byly. Obžalovaný policistům sděloval, že  se chtěl projet na motocyklu, potřeboval se někam dopravit. Svědek na místě hovořil také s příslušníky  městské policie. Ten příslušník, který měl být napaden, stavěl obžalovaného u zátarasů. Říkal, že motocyklista přijel na pár metrů před něj, pak se proti němu rozjel a narazil do jeho holeně, následně obžalovaného nějak chytil a spadli na zem. Pak se obžalovaný dal na útěk a následně byl však zadrželi. Před policisty obžalovaný  úplatek  nenabízel. O úplatku  žádné informace od kohokoli na místě činu svědek nedostal. Strážník městské policie byl oblečen v uniformě městské policie.  Obžalovaný žádný odpor při odvážení nekladl. Vozidlo městské policie bylo vidět, bylo osvětleno lampou pouličního osvětlení, motocykl obžalovaného policisté  také kontrolovali. </w:t>
      </w:r>
    </w:p>
    <w:p>
      <w:pPr>
        <w:pStyle w:val="Normal"/>
        <w:jc w:val="both"/>
        <w:rPr>
          <w:bCs/>
          <w:sz w:val="24"/>
          <w:szCs w:val="24"/>
        </w:rPr>
      </w:pPr>
      <w:r>
        <w:rPr>
          <w:bCs/>
          <w:sz w:val="24"/>
          <w:szCs w:val="24"/>
        </w:rPr>
      </w:r>
    </w:p>
    <w:p>
      <w:pPr>
        <w:pStyle w:val="Normal"/>
        <w:ind w:firstLine="708"/>
        <w:jc w:val="both"/>
        <w:rPr>
          <w:b/>
          <w:b/>
          <w:bCs/>
          <w:iCs/>
          <w:sz w:val="24"/>
          <w:szCs w:val="24"/>
          <w:u w:val="single"/>
        </w:rPr>
      </w:pPr>
      <w:r>
        <w:rPr>
          <w:b/>
          <w:bCs/>
          <w:sz w:val="24"/>
          <w:szCs w:val="24"/>
          <w:u w:val="single"/>
        </w:rPr>
        <w:t xml:space="preserve">Svědek  </w:t>
      </w:r>
      <w:r>
        <w:rPr>
          <w:b/>
          <w:bCs/>
          <w:iCs/>
          <w:sz w:val="24"/>
          <w:szCs w:val="24"/>
          <w:u w:val="single"/>
        </w:rPr>
        <w:t>Kxx Lxx</w:t>
      </w:r>
      <w:r>
        <w:rPr>
          <w:bCs/>
          <w:iCs/>
          <w:sz w:val="24"/>
          <w:szCs w:val="24"/>
        </w:rPr>
        <w:t xml:space="preserve"> – policista uv</w:t>
      </w:r>
      <w:r>
        <w:rPr>
          <w:sz w:val="24"/>
          <w:szCs w:val="24"/>
        </w:rPr>
        <w:t>edl, že byl vyslán na místo činu operačním  důstojníkem ohledně problému strážníka městské policie s motocyklistou. Strážník Dxx Pxx svědkovi na místě řekl, co se přihodilo s tím, že  se pokoušel zastavit motocyklistu, který  asi na metr nejprve zastavil, ale pak se proti němu rozjel. Motocyklista pak i s motorkou spadl na zem, utíkal někam do polí, kde ho strážník naháněl. Policisté na místo činu přijeli, až když ho měla městská policie zajištěného. Poškozený svědkovi sděloval prakticky tytéž skutečnosti, které plynou z jeho výpovědi, kterou Dxx Pxx uvedl ve svých výpovědích v rámci trestního řízení. Svědek si však u hlavního líčení již nepamatoval,  zda mu příslušník městské policie také řekl, že se to obžalovaný snažil vyřešit jinou cestou než standardním způsobem.</w:t>
      </w:r>
      <w:r>
        <w:rPr>
          <w:b/>
          <w:bCs/>
          <w:iCs/>
          <w:sz w:val="24"/>
          <w:szCs w:val="24"/>
          <w:u w:val="single"/>
        </w:rPr>
        <w:t xml:space="preserve"> </w:t>
      </w:r>
      <w:r>
        <w:rPr>
          <w:sz w:val="24"/>
          <w:szCs w:val="24"/>
        </w:rPr>
        <w:t xml:space="preserve">Obžalovaného proto policisté převzali a naložili ho do auta. Obžalovaný s policisty skoro nekomunikoval, nechtěl dýchnout, ani jet na odběr krve. Byl však z něho cítit alkohol. Svědek se ptal obžalovaného, zda před jízdou požil alkohol, ale nepamatuje si, zda dostal  odpověď.  Nepamatuje si ani na to, že by obžalovaný nabízel vyřešení věci jiným způsobem než je standardní. K doplňujícím dotazům svědek uvedl, že na místě činu  bylo veřejné osvětlení, 1 nebo 2 lampy. Motorka byla dobře vidět, byla již opřená na stojanu, ale kde stálo vozidlo městské policie si již svědek nevybavil. Strážník městské policie měl na sobě oblečenu uniformu městské policie, zda měl strážník vestu si svědek rovněž nevzpomněl.  </w:t>
      </w:r>
    </w:p>
    <w:p>
      <w:pPr>
        <w:pStyle w:val="Normal"/>
        <w:ind w:firstLine="708"/>
        <w:jc w:val="both"/>
        <w:rPr>
          <w:bCs/>
          <w:sz w:val="24"/>
          <w:szCs w:val="24"/>
        </w:rPr>
      </w:pPr>
      <w:r>
        <w:rPr>
          <w:b/>
          <w:bCs/>
          <w:sz w:val="24"/>
          <w:szCs w:val="24"/>
          <w:u w:val="single"/>
        </w:rPr>
        <w:t xml:space="preserve">Svědek  </w:t>
      </w:r>
      <w:r>
        <w:rPr>
          <w:b/>
          <w:bCs/>
          <w:iCs/>
          <w:sz w:val="24"/>
          <w:szCs w:val="24"/>
          <w:u w:val="single"/>
        </w:rPr>
        <w:t>Fxx  Vxx</w:t>
      </w:r>
      <w:r>
        <w:rPr>
          <w:bCs/>
          <w:iCs/>
          <w:sz w:val="24"/>
          <w:szCs w:val="24"/>
        </w:rPr>
        <w:t xml:space="preserve"> uvedl, že </w:t>
      </w:r>
      <w:r>
        <w:rPr>
          <w:bCs/>
          <w:sz w:val="24"/>
          <w:szCs w:val="24"/>
        </w:rPr>
        <w:t xml:space="preserve">předmětné noci  slyšel motorku, šel se podívat ven a viděl ležet motorku a strážníka městské policie s obžalovaným. Motorku slyšel svědek předtím dvakrát, vzbudil ho její zvuk. Na inkriminovaném místě  byla postavena protipovodňová hráz, kterou policisté hlídali. Strážník s obžalovaným možná  na sebe něco křičeli. Strážník měl na sobě oblečenou  pravděpodobně uniformu městské policie. Vozidlo městské policie stálo zřejmě před domem, reflexní vesty ani svítilny si svědek na místě nevšiml.  Svědek obžalovaného a strážníka sledoval na vzdálenost asi 15 metrů, ale o čem se mezi sebou bavili, nebyl  schopen specifikovat. Svědek proto neslyšel, že by obžalovaný měl strážníkům něco nabízet. Na místě je veřejné osvětlení, lampa pouličního osvětlení by od motorky vzdálena asi 10 metrů. Svědek  nebyl u obžalovaného tak  blízko, aby cítil z jeho dechu alkohol. K výzvě obhájce pak svědek popsal za pomoci fotodokumentace polohu vozidla městské policie i Policie ČR. Strážník městské policie na místě normálně chodil, nikdo ho neošetřoval. </w:t>
      </w:r>
    </w:p>
    <w:p>
      <w:pPr>
        <w:pStyle w:val="Normal"/>
        <w:widowControl w:val="false"/>
        <w:spacing w:before="0" w:after="0"/>
        <w:ind w:firstLine="708"/>
        <w:contextualSpacing/>
        <w:jc w:val="both"/>
        <w:rPr>
          <w:b/>
          <w:b/>
          <w:bCs/>
          <w:sz w:val="24"/>
          <w:szCs w:val="24"/>
          <w:u w:val="single"/>
        </w:rPr>
      </w:pPr>
      <w:r>
        <w:rPr>
          <w:b/>
          <w:bCs/>
          <w:sz w:val="24"/>
          <w:szCs w:val="24"/>
          <w:u w:val="single"/>
        </w:rPr>
      </w:r>
    </w:p>
    <w:p>
      <w:pPr>
        <w:pStyle w:val="Normal"/>
        <w:suppressAutoHyphens w:val="true"/>
        <w:ind w:firstLine="708"/>
        <w:jc w:val="both"/>
        <w:rPr/>
      </w:pPr>
      <w:r>
        <w:rPr>
          <w:color w:val="000000"/>
          <w:sz w:val="24"/>
          <w:szCs w:val="24"/>
        </w:rPr>
        <w:t xml:space="preserve">K posouzení poranění poškozeného Dxx Pxx byl již v přípravném řízení zpracován </w:t>
      </w:r>
      <w:r>
        <w:rPr>
          <w:b/>
          <w:sz w:val="24"/>
          <w:szCs w:val="24"/>
          <w:u w:val="single"/>
        </w:rPr>
        <w:t>znalecký posudek z oboru zdravotnictví odvětví soudní lékařství</w:t>
      </w:r>
      <w:r>
        <w:rPr>
          <w:sz w:val="24"/>
          <w:szCs w:val="24"/>
        </w:rPr>
        <w:t>, z něhož se podává, jaká zranění (blíže specifikovaná ve skutkové větě výroku rozsudku) utrpěl  Dxx Pxx v důsledku jednání obžalovaného spočívajícím v najíždění motocyklu na tělo poškozeného, přičemž  znalec hodnotí popsaná poranění poškozeného jako poranění lehká s obvyklou dobou léčení v trvání 2 – 3 týdny. Poškozený v důsledku vzniklých zranění byl po dobu 1 týdne omezen v obvyklém způsobu života bolestivostí daného poranění a nemožností běžně zatěžovat pravou dolní končetinu. Popsaná zranění pak byla způsobena tupým předmětem, který působil na hřbet pravé ruky a na pravé stehno. Střet poškozeného s rozjíždějím se motocyklem vznik zjištěných poranění vysvětlí, přičemž k rozsáhlým podkožním krevním výronům v oblasti pravého stehna došlo nejspíše nárazem ochranného rám do pravé dolní končetiny poškozeného Pxx.</w:t>
      </w:r>
    </w:p>
    <w:p>
      <w:pPr>
        <w:pStyle w:val="Normal"/>
        <w:suppressAutoHyphens w:val="true"/>
        <w:ind w:firstLine="708"/>
        <w:jc w:val="both"/>
        <w:rPr>
          <w:sz w:val="24"/>
          <w:szCs w:val="24"/>
        </w:rPr>
      </w:pPr>
      <w:r>
        <w:rPr>
          <w:sz w:val="24"/>
          <w:szCs w:val="24"/>
        </w:rPr>
      </w:r>
    </w:p>
    <w:p>
      <w:pPr>
        <w:pStyle w:val="Normal"/>
        <w:suppressAutoHyphens w:val="true"/>
        <w:ind w:firstLine="708"/>
        <w:jc w:val="both"/>
        <w:rPr/>
      </w:pPr>
      <w:r>
        <w:rPr>
          <w:color w:val="000000"/>
          <w:sz w:val="24"/>
          <w:szCs w:val="24"/>
        </w:rPr>
        <w:t xml:space="preserve">Vypracovatel znaleckého posudku – dlouholetý zkušený soudní </w:t>
      </w:r>
      <w:r>
        <w:rPr>
          <w:b/>
          <w:color w:val="000000"/>
          <w:sz w:val="24"/>
          <w:szCs w:val="24"/>
          <w:u w:val="single"/>
        </w:rPr>
        <w:t>znalec MUDr. Zdeněk Šenkýř</w:t>
      </w:r>
      <w:r>
        <w:rPr>
          <w:color w:val="000000"/>
          <w:sz w:val="24"/>
          <w:szCs w:val="24"/>
        </w:rPr>
        <w:t xml:space="preserve"> byl u hlavního líčení k závěrům svého písemně vypracovaného posudku vyslechnut, přičemž potvrdil své původně písemné závěry. K doplňujícím dotazům znalec uvedl, že  </w:t>
      </w:r>
      <w:r>
        <w:rPr>
          <w:sz w:val="24"/>
          <w:szCs w:val="24"/>
        </w:rPr>
        <w:t xml:space="preserve">mechanismus vzniku zranění z hlediska rozsahu, charakteru a lokalizace považuje za nejlépe vysvětlitelný právě tím rámem motocyklu. Ten samotný úder nebyl nijak razantní, šlo o působení síly malé intenzity. Po nárazu rámem do stehna poškozený mohl chodit, byť by třeba kulhal, to není dle znalce vyloučeno.  Takové zranění se stává bolestivým až následně, v době jeho vzniku nebylo tak výrazné a  až s odstupem času došlo k jeho vybarvení. Právě vybarvení se krevních podkožních výronů se stává takové zranění bolestivým tím, že tlačí na nervová zakončení. Bezprostředně po nárazu proto mohl poškozený např. pronásledovat obžalovaného nebo mohl za ním utíkat. K rozvoji bolestivosti zranění tak mohlo dojít až s odstupem času.  Popis vzniku zranění poškozeného tak, jak ho u hlavního líčení uvedl obžalovaný, tedy že poškozený na sebe motocykl strhl i s obžalovaným, může rovněž odpovídat, protože z hlediska poranění jsou popisovány pouze podkožní krevní výrony a zanedbatelná oděrka na hřbetu ruky. Obecně k podkožním krevním výronům dochází působením jakéhokoli tupého předmětu. Znalec současně vyloučil, že nedošlo k najetí motocyklu kolem na dolní končetinu, neboť pro takový mechanismus nejsou na těle poškozeného typická poranění. </w:t>
      </w:r>
    </w:p>
    <w:p>
      <w:pPr>
        <w:pStyle w:val="Normal"/>
        <w:widowControl w:val="false"/>
        <w:spacing w:before="0" w:after="0"/>
        <w:ind w:firstLine="708"/>
        <w:contextualSpacing/>
        <w:jc w:val="both"/>
        <w:rPr>
          <w:b/>
          <w:b/>
          <w:sz w:val="24"/>
          <w:szCs w:val="24"/>
          <w:u w:val="single"/>
        </w:rPr>
      </w:pPr>
      <w:r>
        <w:rPr>
          <w:b/>
          <w:sz w:val="24"/>
          <w:szCs w:val="24"/>
          <w:u w:val="single"/>
        </w:rPr>
      </w:r>
    </w:p>
    <w:p>
      <w:pPr>
        <w:pStyle w:val="Normal"/>
        <w:widowControl w:val="false"/>
        <w:spacing w:before="0" w:after="0"/>
        <w:ind w:firstLine="708"/>
        <w:contextualSpacing/>
        <w:jc w:val="both"/>
        <w:rPr>
          <w:sz w:val="24"/>
          <w:szCs w:val="24"/>
        </w:rPr>
      </w:pPr>
      <w:r>
        <w:rPr>
          <w:b/>
          <w:sz w:val="24"/>
          <w:szCs w:val="24"/>
          <w:u w:val="single"/>
        </w:rPr>
        <w:t>Listinné důkazy:</w:t>
      </w:r>
      <w:r>
        <w:rPr>
          <w:sz w:val="24"/>
          <w:szCs w:val="24"/>
        </w:rPr>
        <w:t xml:space="preserve">  protokol o ohledání místa činu včetně pořízené fotodokumentace skýtá soudu bližší vizuální představu o místě činu samotném. S fotodokumentací ostatně soud podrobně pracoval v rámci hlavního líčení, to když vyzval především svědka Dxx Pxx, aby do fotodokumentace zakreslil místo, kde stálo zaparkované služební vozidlo městské policie, kde poškozený Dxx Pxx  stál v době, kdy na něj obžalovaný najel svým motocyklem, jakož i místo a směr následného útěku obžalovaného. Součástí spisového materiálu jsou též lékařské zprávy referující o zranění poškozeného, které měl ostatně k dispozici soudní znalec pro účely vypracování znaleckého posudku. Soud měl k dispozici též doklady k inkriminovanému motocyklu -  kupní smlouvu na předmětný motocykl, který obžalovaný zakoupil dne 29.5.2012 za částku 40.000,- Kč, atd. Z rejstříku trestů Lxx Lxx je zřejmé, že obžalovaný je osobou s již poměrně bohatou trestní minulostí, jmenovaný má již 4 záznamy v rejstříku trestů, z toho dva pro trestný čin ohrožení pod vlivem návykové látky dle příslušného zákonného ustanovení. V minulosti mu již byl ukládán podmíněný trest odnětí svobody, alternativní trest obecně prospěšných prací, jakož i tresty zákazu řízení motorových vozidel, což je zřejmé i z jeho evidenční karty řidiče.  </w:t>
      </w:r>
    </w:p>
    <w:p>
      <w:pPr>
        <w:pStyle w:val="Styl"/>
        <w:widowControl/>
        <w:ind w:firstLine="708"/>
        <w:jc w:val="both"/>
        <w:rPr>
          <w:b/>
          <w:b/>
          <w:sz w:val="24"/>
          <w:szCs w:val="24"/>
          <w:u w:val="single"/>
        </w:rPr>
      </w:pPr>
      <w:r>
        <w:rPr>
          <w:b/>
          <w:sz w:val="24"/>
          <w:szCs w:val="24"/>
          <w:u w:val="single"/>
        </w:rPr>
      </w:r>
    </w:p>
    <w:p>
      <w:pPr>
        <w:pStyle w:val="Styl"/>
        <w:widowControl/>
        <w:ind w:firstLine="708"/>
        <w:jc w:val="both"/>
        <w:rPr>
          <w:sz w:val="24"/>
          <w:szCs w:val="24"/>
        </w:rPr>
      </w:pPr>
      <w:r>
        <w:rPr>
          <w:b/>
          <w:sz w:val="24"/>
          <w:u w:val="single"/>
        </w:rPr>
        <w:t>Hodnocení důkazů:</w:t>
      </w:r>
      <w:r>
        <w:rPr>
          <w:sz w:val="24"/>
        </w:rPr>
        <w:t xml:space="preserve"> všechny provedené důkazy hodnotil podepsaný soud v souladu s ustanovením § 2 odst. 6 tr. řádu podle svého vnitřního přesvědčení založeném na pečlivém uvážení všech okolností případu jednotlivě i v jejich souhrnu a dospěl k jednoznačnému závěru o vině obžalovaného  projednávaným  skutkem.  Obžalovaný je z trestné činnosti ať již přímo či nepřímo usvědčován nade všechnu rozumnou pochybnost obsahově zcela shodným a navzájem korespondujícím  s</w:t>
      </w:r>
      <w:r>
        <w:rPr>
          <w:iCs/>
          <w:sz w:val="24"/>
          <w:szCs w:val="24"/>
        </w:rPr>
        <w:t xml:space="preserve">vědectvím vyslechnutých strážníků Městské policie České Budějovice či výpověďmi na místo se následně dostavivších příslušníků Policie ČR, tedy svědky </w:t>
      </w:r>
      <w:r>
        <w:rPr>
          <w:sz w:val="24"/>
          <w:szCs w:val="24"/>
        </w:rPr>
        <w:t xml:space="preserve">Dxx Pxx,  Txx Hxx, Jxx Pxx,  Txx Bxx, Oxx Dxx a Kxx Lxx. </w:t>
      </w:r>
    </w:p>
    <w:p>
      <w:pPr>
        <w:pStyle w:val="Styl"/>
        <w:widowControl/>
        <w:ind w:firstLine="708"/>
        <w:jc w:val="both"/>
        <w:rPr>
          <w:sz w:val="24"/>
          <w:szCs w:val="24"/>
        </w:rPr>
      </w:pPr>
      <w:r>
        <w:rPr>
          <w:sz w:val="24"/>
          <w:szCs w:val="24"/>
        </w:rPr>
      </w:r>
    </w:p>
    <w:p>
      <w:pPr>
        <w:pStyle w:val="Styl"/>
        <w:widowControl/>
        <w:ind w:firstLine="708"/>
        <w:jc w:val="both"/>
        <w:rPr/>
      </w:pPr>
      <w:r>
        <w:rPr>
          <w:sz w:val="24"/>
          <w:szCs w:val="24"/>
        </w:rPr>
        <w:t xml:space="preserve">Prokázaný a zjištění skutkový děj tvoří jakýsi průnik všech svědeckých výpovědí v kontextu s důkazy listinnými a se zohledněním závěrů znaleckého posudku ohledně zranění, která poškozený Dxx Pxx v příčinné souvislosti s protiprávním jednáním obžalovaného utrpěl, včetně mechanismu, kterým ke zranění poškozeného došlo, jak blíže vyplývá ze závěrů znaleckého posudku vypracovaného soudním znalcem MUDr. Zdeňkem Šenkýřem. Svědek Dxx Pxx se v obou stádiích trestního řízení shodně a v  podrobnostech vyjádřil k jednání obžalovaného bezprostředně před tím, než byl v rámci výkonu hlídkové činnosti na místě činu obž. Lxx Lxx tímto strážníkem zastaven. Svědek Pxx se vyjádřil  i k následnému počínání  obžalovaného při  najetí na poškozeného  motocyklem, k okolnostem  následnému zadržení a k nabídce finanční hotovosti jako úplatku za řešení toto předchozího jednání obžalovaného. Hovořil o mechanismu vzniku objektivně zjištěných zranění, která korespondují nejen s lékařskými zprávami, ale zejména pak se závěry soudního znalce, jak již konstatováno shora. Další strážníci Městské policie České Budějovice Txx Hxx, Jxx Pxx a Txx Bxx ve svých svědeckých výpovědích  popsali situaci na místě činu po té, co se na místo na základě výzvy Dxx Pxx dostavili,  přičemž na místě jim poškozený Dxx Pxx popsal důvod a okolnosti zadržení obžalovaného Lxx Lxx, a to shodně s tím, co v procesním postavení svědka vypověděl v přípravném řízení i u hlavního líčení. Svědci obsahově shodně a korespondujícím způsobem  popsali i následné počínání obžalovaného spočívající ve sdělení, že obžalovaný má k dispozici větší  finanční hotovost a mohou se nějak dohodnout, což v podstatě vnímali jako nabízení úplatku ze strany obžalovaného.  Fxx Vxx – na výsledku řízení  nijak nezainteresovaný svědek potvrdil, že obžalovaný projížděl v dané lokalitě se svým motocyklem, který vydával hluk, čímž rušil noční klid, což také svědka vzbudilo. </w:t>
      </w:r>
    </w:p>
    <w:p>
      <w:pPr>
        <w:pStyle w:val="Normal"/>
        <w:suppressAutoHyphens w:val="true"/>
        <w:jc w:val="both"/>
        <w:rPr>
          <w:color w:val="000000"/>
          <w:sz w:val="24"/>
          <w:szCs w:val="24"/>
        </w:rPr>
      </w:pPr>
      <w:r>
        <w:rPr>
          <w:color w:val="000000"/>
          <w:sz w:val="24"/>
          <w:szCs w:val="24"/>
        </w:rPr>
        <w:tab/>
      </w:r>
    </w:p>
    <w:p>
      <w:pPr>
        <w:pStyle w:val="Styl"/>
        <w:widowControl/>
        <w:ind w:firstLine="708"/>
        <w:jc w:val="both"/>
        <w:rPr>
          <w:sz w:val="24"/>
          <w:szCs w:val="24"/>
        </w:rPr>
      </w:pPr>
      <w:r>
        <w:rPr>
          <w:sz w:val="24"/>
          <w:szCs w:val="24"/>
        </w:rPr>
        <w:t xml:space="preserve">Výpovědi příslušníků městské policie i Policie ČR dle přesvědčení soudu  rozhodně nevykazují znaky smyšlenosti, lhavosti, účelovosti  a nepůsobí ani dojmem naučenosti. Výpovědi svědků  rozhodně neimponují ani dojmem křivého obvinění či křivé svědecké výpovědi. Ať již strážníci městské policie či příslušníci Policie České republiky si jsou velmi dobře vědomí skutečnosti, že v případě křivého svědectví či křivého obvinění, by za takové případné vlastní protiprávní jednání  byli sami trestně stíháni a mělo by to následně dopad i na jejich služební poměr u Městské policie České Budějovice či Policie ČR, na což ostatně byli u  hlavního výslovně podepsaným předsedou senátu výslovně upozorněni. Jejich výpovědi navíc  obsahově navzájem korespondují a jsou v souladu  i s důkazy listinnými. Výrok o vině obžalovaného tak rozhodně nestojí na tvrzení proti tvrzení, nýbrž na podkladě mnohých (nikoli ojedinělého) důkazů. </w:t>
      </w:r>
    </w:p>
    <w:p>
      <w:pPr>
        <w:pStyle w:val="Styl"/>
        <w:widowControl/>
        <w:ind w:firstLine="708"/>
        <w:jc w:val="both"/>
        <w:rPr>
          <w:sz w:val="24"/>
          <w:szCs w:val="24"/>
        </w:rPr>
      </w:pPr>
      <w:r>
        <w:rPr>
          <w:sz w:val="24"/>
          <w:szCs w:val="24"/>
        </w:rPr>
      </w:r>
    </w:p>
    <w:p>
      <w:pPr>
        <w:pStyle w:val="Styl"/>
        <w:widowControl/>
        <w:ind w:firstLine="708"/>
        <w:jc w:val="both"/>
        <w:rPr>
          <w:sz w:val="24"/>
          <w:szCs w:val="24"/>
        </w:rPr>
      </w:pPr>
      <w:r>
        <w:rPr>
          <w:sz w:val="24"/>
          <w:szCs w:val="24"/>
        </w:rPr>
        <w:t xml:space="preserve">Naproti tomu výpověď obžalovaného Lxx Lxx soud hodnotí jako zcela nepravdivou, účelovou, motivovanou snahou zbavit se trestně právní odpovědnosti v podobě odsuzujícího rozsudku. Obžalovaný Lxx Lxx měl několik důvodů, aby jednal způsobem blíže specifikovaným ve skutkově větě výroku rozsudku. Byl si totiž  vědom skutečnosti, že nemá příslušné řidičské oprávnění. Motocykl řídil nepochybně pod vlivem alkoholu, který byl z jeho dechu cítit (potvrdili někteří svědci – přítomní strážníci i policisté)  a sám Lxx Lxx  si podle svých slov ani nebyl jistý, zda již z něj alkohol po předchozí konzumaci vyprchal a proto také zcela cíleně odmítl dechovou i krevní zkoušku na přítomnost alkoholu ve svém organismu. Toto ostatně bude ještě eventuálně předmětem zájmu příslušného správního orgánu, který bude věc zřejmě řešit jako přestupek v dopravě.  Obžalovaný navíc byl městským strážníkem, potažmo poškozeným stavěn po předchozím rušení nočního klidu a vjel navíc do zákazu vjezdu. Lxx Lxx tak musel z uvedených důvodů nepochybně  očekávat postih svého protiprávního jednání a měl tak mnoho motivů či pohnutek proto, aby najetím na poškozeného strážníka zabránil svému dopadaní a následně, když byl přesto dopaden, aby docílil toho, že nebude zadržen a poté veden k příslušné odpovědnosti za své předchozí protiprávní počínání, čemuž chtěl předejít právě nabízeným úplatkem. Jinak řečeno, když byl následně zadržen poškozeným, sledoval obžalovaný nabízeným úplatkem rovněž to, aby se zbavil následně úkonů trestního či přestupkového řízení a uložení příslušných sankcí. </w:t>
      </w:r>
    </w:p>
    <w:p>
      <w:pPr>
        <w:pStyle w:val="Styl"/>
        <w:widowControl/>
        <w:ind w:firstLine="708"/>
        <w:jc w:val="both"/>
        <w:rPr>
          <w:sz w:val="24"/>
          <w:szCs w:val="24"/>
        </w:rPr>
      </w:pPr>
      <w:r>
        <w:rPr>
          <w:sz w:val="24"/>
          <w:szCs w:val="24"/>
        </w:rPr>
      </w:r>
    </w:p>
    <w:p>
      <w:pPr>
        <w:pStyle w:val="Styl"/>
        <w:widowControl/>
        <w:ind w:firstLine="708"/>
        <w:jc w:val="both"/>
        <w:rPr>
          <w:b/>
          <w:b/>
          <w:sz w:val="24"/>
          <w:u w:val="single"/>
        </w:rPr>
      </w:pPr>
      <w:r>
        <w:rPr>
          <w:sz w:val="24"/>
          <w:szCs w:val="24"/>
        </w:rPr>
        <w:t xml:space="preserve">Z výpovědi poškozeného Dxx Pxx pak mimo jiné navíc zcela jednoznačně vyplývá  (soud to nijak ve světle dalších důkazů nezpochybňuje), že obžalovaného zastavoval krouživým pohybem svítilny, měl na sobě reflexní vestu a poblíž zaparkované služební vozidlo s emblémy městské policie  bylo  osvětleno lampou pouličního osvětlení. Navíc obžalovaný již místem činu krátce předtím jednou projel. Měl tak dostatek podnětů proto, aby si zcela jednoznačně uvědomil, kdo jej zastavoval a s kým měl následně tu čest. Věrohodnost výpovědi poškozeného Pxx podtrhuje i to, že sám konstatoval, že z dechu obžalovaného alkohol necítil, na rozdíl od např. příslušníků Policie ČR,  což nasvědčuje snaze poškozeného podat pokud možno nejobjektivnější svědectví a nikoli tomu, že by se účelovou výpovědí snažil obžalovanému jakýmkoliv způsobem přitížit ve snaze docílit jeho odsouzení či dalšího postihu za jízdu na motocyklu pod vlivem alkoholu. Poškozený navíc ani nijak nedramatizoval zranění, které utrpěl, neuplatňoval po obžalovaném ani žádnou škodu a ani délka pracovní neschopnosti nebyla nijak dramatická,  což rovněž svědčí o objektivitě jeho svědecké výpovědi, neboť pokud by se snažil cíleně obžalovaného očernit, přitížit mu svou výpovědí, nepochybně by minimálně opilost obžalovaného nebo charakter zranění, potažmo výši  způsobené škody se zraněním související zveličoval. </w:t>
      </w:r>
    </w:p>
    <w:p>
      <w:pPr>
        <w:pStyle w:val="Styl"/>
        <w:widowControl/>
        <w:ind w:firstLine="708"/>
        <w:jc w:val="both"/>
        <w:rPr>
          <w:b/>
          <w:b/>
          <w:sz w:val="24"/>
          <w:u w:val="single"/>
        </w:rPr>
      </w:pPr>
      <w:r>
        <w:rPr>
          <w:b/>
          <w:sz w:val="24"/>
          <w:u w:val="single"/>
        </w:rPr>
      </w:r>
    </w:p>
    <w:p>
      <w:pPr>
        <w:pStyle w:val="Normal"/>
        <w:suppressAutoHyphens w:val="true"/>
        <w:ind w:firstLine="708"/>
        <w:jc w:val="both"/>
        <w:rPr/>
      </w:pPr>
      <w:r>
        <w:rPr>
          <w:b/>
          <w:color w:val="000000"/>
          <w:sz w:val="24"/>
          <w:szCs w:val="24"/>
          <w:u w:val="single"/>
        </w:rPr>
        <w:t>Právní kvalifikace:</w:t>
      </w:r>
      <w:r>
        <w:rPr>
          <w:color w:val="000000"/>
          <w:sz w:val="24"/>
          <w:szCs w:val="24"/>
        </w:rPr>
        <w:t xml:space="preserve"> jednání obžalovaného bylo již na podkladě podané obžaloby přiléhavě právně kvalifikováno jako zločin násilí proti úřední osobě podle § 325 odst. 1 písm. a), odst. 2 písm. a), písm. b) tr. zákoníku v jednočinném souběhu se zločinem podplácení podle § 332 odst. 1, odst. 2 písm. b) tr. zákoníku. Zločinu násilí proti úřední osobě podle § 325 odst. 1 písm. a), odst. 2 písm. a),b) tr. zákoníku se dopustí ten, kdo užije násilí v úmyslu působit na výkon pravomoci úřední osoby, čin spáchá se zbraní a ublíží takovým činem jinému na zdraví. Takovým způsobem jednal  i obžalovaný, který  za užití násilí spočívajícího v prudkém rozjetí se a najetí motocyklem do těla strážníka městské policie  Dxx Pxx, který je podle § 127 odst. 1 písm. e) tr. zákoníku  úřední osobou a  v dané chvíli  plnil své pracovní povinnosti.  Užití motocyklu zjištěným a popsaným  způsobem je třeba kvalifikovat jako </w:t>
      </w:r>
      <w:r>
        <w:rPr>
          <w:sz w:val="24"/>
          <w:szCs w:val="24"/>
        </w:rPr>
        <w:t xml:space="preserve"> užití zbraně, neboť podle  §118 tr. zákoníku se zbraní rozumí vše, čím je možno učinit útok proti tělu důraznějším. V příčinné souvislosti s takovým počínáním obžalovaného  Dxx Lxx došlo k ublížení na zdraví u poškozeného, tedy stavu záležejícím v poruše zdraví, který porušením normálních tělesných nebo duševních funkcí znesnadňuje, nikoli jen po krátkou dobu, obvyklý způsob života poškozeného a který vyžaduje lékařského ošetření, jak má na mysli ustanovení § 122 odst. 1 tr. zákoníku. Vlastní zranění a mechanismus jeho vzniku byl objektivizován ve věci vypracovaným znaleckým posudkem z oboru zdravotnictví. </w:t>
      </w:r>
    </w:p>
    <w:p>
      <w:pPr>
        <w:pStyle w:val="Normal"/>
        <w:suppressAutoHyphens w:val="true"/>
        <w:ind w:firstLine="708"/>
        <w:jc w:val="both"/>
        <w:rPr>
          <w:sz w:val="24"/>
          <w:szCs w:val="24"/>
        </w:rPr>
      </w:pPr>
      <w:r>
        <w:rPr>
          <w:sz w:val="24"/>
          <w:szCs w:val="24"/>
        </w:rPr>
      </w:r>
    </w:p>
    <w:p>
      <w:pPr>
        <w:pStyle w:val="Normal"/>
        <w:suppressAutoHyphens w:val="true"/>
        <w:ind w:firstLine="708"/>
        <w:jc w:val="both"/>
        <w:rPr>
          <w:b/>
          <w:b/>
          <w:color w:val="000000"/>
          <w:sz w:val="24"/>
          <w:szCs w:val="24"/>
          <w:u w:val="single"/>
        </w:rPr>
      </w:pPr>
      <w:r>
        <w:rPr>
          <w:color w:val="000000"/>
          <w:sz w:val="24"/>
          <w:szCs w:val="24"/>
        </w:rPr>
        <w:t xml:space="preserve">Zločinu podplácení podle § 322 odst. 1, odst. 2 písm. b) trestního zákoníku se pak dopustí ten, kdo jinému v souvislosti s obstaráváním věci obecného zájmu mimo jiné též nabídne úplatek a čin spáchá vůči úřední osobě. Takto obžalovaný také jednal způsobem blíže specifikovaným ve výrokové části rozsudku vůči strážníkům Městské policie České Budějovice, kteří mají postavení při výkonu služby úřední osoby, jak již konstatováno shora, měl nabídnout úplatek se záměrem ovlivnění jejich rozhodovací pravomoci při řešení jeho zjištěného protiprávního jednání, které je podle zákona obstaráváním věcí obecného zájmu. Obžalovaný Lxx Lxx  tímto jednáním prokazatelně naplnil znaky uváděných skutkových podstat obou trestných činů jak po objektivní, tak po subjektivní stránce. </w:t>
      </w:r>
      <w:r>
        <w:rPr>
          <w:sz w:val="24"/>
          <w:szCs w:val="24"/>
        </w:rPr>
        <w:t xml:space="preserve">Obžalovaný  jednal v uvedeném případě úmyslně ve smyslu § 15 odst. 1 písm. a) tr. zákoníku a  chtěl způsobem uvedeným v trestním zákoně porušit nebo ohrozit zájem tímto zákonem chráněný. </w:t>
      </w:r>
    </w:p>
    <w:p>
      <w:pPr>
        <w:pStyle w:val="Normal"/>
        <w:suppressAutoHyphens w:val="true"/>
        <w:jc w:val="both"/>
        <w:rPr>
          <w:b/>
          <w:b/>
          <w:color w:val="000000"/>
          <w:sz w:val="24"/>
          <w:szCs w:val="24"/>
          <w:u w:val="single"/>
        </w:rPr>
      </w:pPr>
      <w:r>
        <w:rPr>
          <w:b/>
          <w:color w:val="000000"/>
          <w:sz w:val="24"/>
          <w:szCs w:val="24"/>
          <w:u w:val="single"/>
        </w:rPr>
      </w:r>
    </w:p>
    <w:p>
      <w:pPr>
        <w:pStyle w:val="Normal"/>
        <w:suppressAutoHyphens w:val="true"/>
        <w:jc w:val="both"/>
        <w:rPr>
          <w:color w:val="000000"/>
          <w:sz w:val="24"/>
          <w:szCs w:val="24"/>
        </w:rPr>
      </w:pPr>
      <w:r>
        <w:rPr>
          <w:color w:val="000000"/>
          <w:sz w:val="24"/>
          <w:szCs w:val="24"/>
        </w:rPr>
        <w:tab/>
        <w:t xml:space="preserve">Jednání obžalovaného bylo původně v přípravném řízení  také dále kvalifikováno jako  přečin maření výkonu úředního rozhodnutí a vykázání podle § 337 odst. 1 písm. a) tr. zákoníku . Toto jednání obžalovaného tvoří společně s jednáním, za který je uznán vinným jeden celek, nicméně obžalovaný se tohoto jednání spočívající v řízení motocyklu dopustil až po té, co již vykonal trest zákazu  řízení motorových vozidel všeho druhu a motocykl tak řídil  v době, kdy již toliko nebyl držitelem příslušného řidičského oprávnění, nikoli tedy v době platného zákazu takové činnosti. Toto  jednání tedy nenaplňuje znaky skutkové podstaty přečinu maření výkonu úředního rozhodnutí a vykázání podle § 337 odst. 1 písm. a) tr. zákoníku, nicméně by  mohlo naplňovat znaky přestupkového jednání  ve smyslu přestupkového zákona. </w:t>
      </w:r>
    </w:p>
    <w:p>
      <w:pPr>
        <w:pStyle w:val="Styl"/>
        <w:widowControl/>
        <w:ind w:firstLine="708"/>
        <w:jc w:val="both"/>
        <w:rPr>
          <w:b/>
          <w:b/>
          <w:color w:val="000000"/>
          <w:sz w:val="24"/>
          <w:szCs w:val="24"/>
          <w:u w:val="single"/>
        </w:rPr>
      </w:pPr>
      <w:r>
        <w:rPr>
          <w:b/>
          <w:color w:val="000000"/>
          <w:sz w:val="24"/>
          <w:szCs w:val="24"/>
          <w:u w:val="single"/>
        </w:rPr>
      </w:r>
    </w:p>
    <w:p>
      <w:pPr>
        <w:pStyle w:val="Styl"/>
        <w:widowControl/>
        <w:ind w:firstLine="708"/>
        <w:jc w:val="both"/>
        <w:rPr>
          <w:b/>
          <w:b/>
          <w:sz w:val="24"/>
          <w:szCs w:val="24"/>
        </w:rPr>
      </w:pPr>
      <w:r>
        <w:rPr>
          <w:b/>
          <w:sz w:val="24"/>
          <w:szCs w:val="24"/>
          <w:u w:val="single"/>
        </w:rPr>
        <w:t>Výrok o trestu</w:t>
      </w:r>
      <w:r>
        <w:rPr/>
        <w:t xml:space="preserve">  - </w:t>
      </w:r>
      <w:r>
        <w:rPr>
          <w:sz w:val="24"/>
          <w:szCs w:val="24"/>
        </w:rPr>
        <w:t>v</w:t>
      </w:r>
      <w:r>
        <w:rPr/>
        <w:t xml:space="preserve"> </w:t>
      </w:r>
      <w:r>
        <w:rPr>
          <w:sz w:val="24"/>
        </w:rPr>
        <w:t>souhrnu těchto faktů, při úvaze o druhu trestu a jeho výši soud hodnotil nejen společenskou škodlivost popsaného protiprávního  jednání obžalovaného s přihlédnutím k jeho pohnutkám a  možnostem nápravy, ale zohlednil též dosavadní způsob života Lxx Lxx,  u kterého nelze rozhodně pominout jeho předchozí záznamy v trestním rejstříku. Tyto  sice de jure nelze označit za vyloženě přitěžující okolnost, neboť se buď osvědčil ve zkušební době předchozích podmíněných odsouzení, nebo vykonal trest OPP s účinky zahlazení, nicméně je to skutečnost, která minimálně svědčí o tom, že obžalovaný poměrně často tíhne k protiprávnímu jednání, přičemž   aktuální trestná činnost tak rozhodně není zcela ojedinělým či mimořádným vybočením z jinak řádného způsobu jeho života. Pohnutky a motivy  protiprávního jednání  obžalovaného jsou již dostatečně prezentovány v „kapitole“ hodnocení důkazů. Uložený trest odnětí svobody s podmíněným odkladem na přiměřenou zkušební dobu byl ukládán za dva zločiny (!!!), tedy jako trest úhrnný se zohledněním požadavků zákonodárce vtělených do ust. § 39 tr. zákoníku. Vlastní délka vyměřeného trestu se odvíjí od trestní sazby zákonodárcem předpokládané u přísněji postižitelného z těchto dvou  spáchaných zločinů, tedy podle trestní sazby předpokládané u zločinu podplácení podle § 332 odst. 2 tr. zákoníku v rozpětí jeden rok až šest let.  Uložený trest dle přesvědčení soudu tak není trestem pro obžalovaného nepřiměřeně přísným či likvidačním, ale je trestem, který odpovídá konkrétnímu stupni společenské škodlivosti vlastního skutku i jeho charakteru či způsobu provedení. Obžalovaný se k trestné činnosti v podstatě nedoznal, což je přirozeně jeho legitimním právem, nicméně současně tak nelze hovořit o okolnosti polehčující (kterou je mj. doznání), které v konkrétním případě  u Lxx Lxx prostě dány nejsou.</w:t>
      </w:r>
    </w:p>
    <w:p>
      <w:pPr>
        <w:pStyle w:val="Styl"/>
        <w:widowControl/>
        <w:ind w:firstLine="708"/>
        <w:jc w:val="both"/>
        <w:rPr>
          <w:b/>
          <w:b/>
          <w:sz w:val="24"/>
          <w:szCs w:val="24"/>
          <w:u w:val="single"/>
        </w:rPr>
      </w:pPr>
      <w:r>
        <w:rPr>
          <w:b/>
          <w:sz w:val="24"/>
          <w:szCs w:val="24"/>
          <w:u w:val="single"/>
        </w:rPr>
      </w:r>
    </w:p>
    <w:p>
      <w:pPr>
        <w:pStyle w:val="Styl"/>
        <w:widowControl/>
        <w:ind w:firstLine="708"/>
        <w:jc w:val="both"/>
        <w:rPr>
          <w:sz w:val="24"/>
        </w:rPr>
      </w:pPr>
      <w:r>
        <w:rPr>
          <w:sz w:val="24"/>
        </w:rPr>
        <w:t xml:space="preserve">Vedle podmíněného trestu odnětí svobody soud uložil obžalovanému Lukáši Landovi též </w:t>
      </w:r>
      <w:r>
        <w:rPr>
          <w:sz w:val="24"/>
          <w:szCs w:val="24"/>
        </w:rPr>
        <w:t>ve smyslu ust. § 70 odst. 1 písm. a) tr. zákoníku trest propadnutí věci, tedy inkriminovaného motocyklu tov. zn. Kawasaki Ninja, neboť se jedná o věc, které bylo jako zbraně užito ke spáchání trestného činu, přičemž časová cena motocyklu vzhledem k pořizovací ceně 40.000,- Kč v podstatě před rokem před spácháním samotného skutku, není tak vysoká, aby tento souběžně uložený trest byl vedle podmíněného trestu odnětí svobody považován za trest nepřiměřeně přísný.</w:t>
      </w:r>
    </w:p>
    <w:p>
      <w:pPr>
        <w:pStyle w:val="Styl"/>
        <w:widowControl/>
        <w:jc w:val="center"/>
        <w:rPr>
          <w:b/>
          <w:b/>
          <w:sz w:val="28"/>
          <w:szCs w:val="28"/>
        </w:rPr>
      </w:pPr>
      <w:r>
        <w:rPr>
          <w:b/>
          <w:sz w:val="28"/>
          <w:szCs w:val="28"/>
        </w:rPr>
      </w:r>
    </w:p>
    <w:p>
      <w:pPr>
        <w:pStyle w:val="Styl"/>
        <w:widowControl/>
        <w:ind w:firstLine="708"/>
        <w:jc w:val="both"/>
        <w:rPr>
          <w:b/>
          <w:b/>
          <w:sz w:val="24"/>
          <w:szCs w:val="28"/>
          <w:u w:val="single"/>
        </w:rPr>
      </w:pPr>
      <w:r>
        <w:rPr>
          <w:b/>
          <w:sz w:val="24"/>
          <w:szCs w:val="28"/>
          <w:u w:val="single"/>
        </w:rPr>
      </w:r>
    </w:p>
    <w:p>
      <w:pPr>
        <w:pStyle w:val="Normal"/>
        <w:ind w:left="1985" w:hanging="1985"/>
        <w:jc w:val="both"/>
        <w:rPr/>
      </w:pPr>
      <w:r>
        <w:rPr>
          <w:b/>
          <w:sz w:val="28"/>
        </w:rPr>
        <w:t>P o u č e n í :</w:t>
      </w:r>
      <w:r>
        <w:rPr>
          <w:b/>
          <w:sz w:val="24"/>
        </w:rPr>
        <w:t xml:space="preserve">      </w:t>
      </w:r>
      <w:r>
        <w:rPr>
          <w:sz w:val="24"/>
        </w:rPr>
        <w:t>Proti tomuto rozsudku lze podat odvolání do osmi dnů od jeho doručení ke Krajskému soudu v Českých Budějovicích prostřednictvím soudu podepsaného (§ 248 odst. 1 tr.ř., § 252 tr. ř.), a to ve trojím vyhotovení. Práva odvolání nemůže úspěšně užít ten, kdo se jej již jednou výslovně vzdal.</w:t>
      </w:r>
    </w:p>
    <w:p>
      <w:pPr>
        <w:pStyle w:val="Normal"/>
        <w:ind w:left="1985" w:hanging="0"/>
        <w:jc w:val="both"/>
        <w:rPr>
          <w:sz w:val="24"/>
        </w:rPr>
      </w:pPr>
      <w:r>
        <w:rPr>
          <w:sz w:val="24"/>
        </w:rPr>
      </w:r>
    </w:p>
    <w:p>
      <w:pPr>
        <w:pStyle w:val="Normal"/>
        <w:ind w:left="1985" w:hanging="0"/>
        <w:jc w:val="both"/>
        <w:rPr>
          <w:sz w:val="24"/>
        </w:rPr>
      </w:pPr>
      <w:r>
        <w:rPr>
          <w:sz w:val="24"/>
        </w:rPr>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nebo proto, že takový výrok učiněn nebyl. Osoba oprávněná napadat rozsudek pro nesprávnost některého jeho výroku může jej napadat také proto, že takový výrok učiněn nebyl, jakož i pro porušení ustanovení o řízení předcházejícím rozsudku, jestliže toto porušení mohlo způsobit, že výrok je nesprávný nebo chybí (§ 246 odst. 1 tr.ř.).</w:t>
      </w:r>
    </w:p>
    <w:p>
      <w:pPr>
        <w:pStyle w:val="Normal"/>
        <w:ind w:left="1985" w:hanging="0"/>
        <w:jc w:val="both"/>
        <w:rPr>
          <w:sz w:val="24"/>
        </w:rPr>
      </w:pPr>
      <w:r>
        <w:rPr>
          <w:sz w:val="24"/>
        </w:rPr>
      </w:r>
    </w:p>
    <w:p>
      <w:pPr>
        <w:pStyle w:val="Normal"/>
        <w:ind w:left="1985" w:hanging="0"/>
        <w:jc w:val="both"/>
        <w:rPr>
          <w:sz w:val="24"/>
        </w:rPr>
      </w:pPr>
      <w:r>
        <w:rPr>
          <w:sz w:val="24"/>
        </w:rPr>
        <w:t>Ve prospěch obžalovaného mohou rozsudek odvoláním napadnout kromě obžalovaného a státního zástupce i příbuzní obžalovaného v pokolení přímém, jeho sourozenci, osvojitel, osvojenec, manžel a druh. Státní zástupce tak může učinit i proti vůli obžalovaného. Je-li obžalovaný zbaven způsobilosti k právním úkonům nebo je-li jeho způsobilost k právním úkonům omezena, může i proti vůli obžalovaného za něho v jeho prospěch odvolání podat též jeho zákonný zástupce a jeho obhájce (§ 247 odst. 2 tr.ř.).</w:t>
      </w:r>
    </w:p>
    <w:p>
      <w:pPr>
        <w:pStyle w:val="Normal"/>
        <w:ind w:left="1985" w:hanging="0"/>
        <w:jc w:val="both"/>
        <w:rPr>
          <w:sz w:val="24"/>
        </w:rPr>
      </w:pPr>
      <w:r>
        <w:rPr>
          <w:sz w:val="24"/>
        </w:rPr>
      </w:r>
    </w:p>
    <w:p>
      <w:pPr>
        <w:pStyle w:val="Normal"/>
        <w:ind w:left="1985" w:hanging="0"/>
        <w:jc w:val="both"/>
        <w:rPr>
          <w:sz w:val="24"/>
        </w:rPr>
      </w:pPr>
      <w:r>
        <w:rPr>
          <w:sz w:val="24"/>
        </w:rPr>
        <w:t xml:space="preserve">Odvolání musí být ve shora uvedené lhůtě také odůvodněno tak, aby bylo patrno, v kterých výrocích je rozsudek napadán a jaké vady jsou vytýkány rozsudku nebo řízení, které rozsudku předcházelo. Státní zástupce je povinen v odvolání uvést, zda je podává , byť i zčásti, ve prospěch nebo v neprospěch obviněného. Odvolání lze opřít o nové skutečnosti a důkazy (§ 249 odst. 1, 2, 3 tr.ř.).                               </w:t>
      </w:r>
    </w:p>
    <w:p>
      <w:pPr>
        <w:pStyle w:val="Normal"/>
        <w:ind w:left="1985" w:hanging="0"/>
        <w:jc w:val="both"/>
        <w:rPr>
          <w:sz w:val="24"/>
          <w:szCs w:val="24"/>
        </w:rPr>
      </w:pPr>
      <w:r>
        <w:rPr>
          <w:sz w:val="24"/>
          <w:szCs w:val="24"/>
        </w:rPr>
      </w:r>
    </w:p>
    <w:p>
      <w:pPr>
        <w:pStyle w:val="Normal"/>
        <w:ind w:left="1985" w:hanging="1985"/>
        <w:jc w:val="both"/>
        <w:rPr>
          <w:b/>
          <w:b/>
          <w:sz w:val="24"/>
          <w:szCs w:val="24"/>
        </w:rPr>
      </w:pPr>
      <w:r>
        <w:rPr>
          <w:b/>
          <w:sz w:val="24"/>
          <w:szCs w:val="24"/>
        </w:rPr>
      </w:r>
    </w:p>
    <w:p>
      <w:pPr>
        <w:pStyle w:val="Normal"/>
        <w:jc w:val="both"/>
        <w:rPr>
          <w:sz w:val="24"/>
        </w:rPr>
      </w:pPr>
      <w:r>
        <w:rPr>
          <w:sz w:val="24"/>
        </w:rPr>
        <w:t xml:space="preserve">              </w:t>
      </w:r>
      <w:r>
        <w:rPr>
          <w:sz w:val="24"/>
        </w:rPr>
        <w:t>Okresní soud v Českých Budějovicích dne 17.6.2014</w:t>
      </w:r>
    </w:p>
    <w:p>
      <w:pPr>
        <w:pStyle w:val="Normal"/>
        <w:jc w:val="both"/>
        <w:rPr>
          <w:sz w:val="24"/>
        </w:rPr>
      </w:pPr>
      <w:r>
        <w:rPr>
          <w:sz w:val="24"/>
        </w:rPr>
        <w:t xml:space="preserve">                                                  </w:t>
      </w:r>
      <w:r>
        <w:rPr>
          <w:sz w:val="24"/>
        </w:rPr>
        <w:tab/>
        <w:tab/>
        <w:tab/>
      </w:r>
    </w:p>
    <w:p>
      <w:pPr>
        <w:pStyle w:val="Normal"/>
        <w:jc w:val="both"/>
        <w:rPr>
          <w:sz w:val="24"/>
        </w:rPr>
      </w:pPr>
      <w:r>
        <w:rPr>
          <w:sz w:val="24"/>
        </w:rPr>
        <w:tab/>
        <w:t xml:space="preserve">                                </w:t>
      </w:r>
    </w:p>
    <w:p>
      <w:pPr>
        <w:pStyle w:val="Normal"/>
        <w:ind w:left="4956" w:firstLine="708"/>
        <w:jc w:val="both"/>
        <w:rPr>
          <w:b/>
          <w:b/>
          <w:sz w:val="24"/>
        </w:rPr>
      </w:pPr>
      <w:r>
        <w:rPr>
          <w:sz w:val="24"/>
        </w:rPr>
        <w:t xml:space="preserve">           </w:t>
      </w:r>
      <w:r>
        <w:rPr>
          <w:b/>
          <w:sz w:val="24"/>
        </w:rPr>
        <w:t>Mgr. Radek Martínek, v.r.</w:t>
      </w:r>
    </w:p>
    <w:p>
      <w:pPr>
        <w:pStyle w:val="Normal"/>
        <w:ind w:left="2832" w:firstLine="708"/>
        <w:jc w:val="both"/>
        <w:rPr/>
      </w:pPr>
      <w:r>
        <w:rPr>
          <w:sz w:val="24"/>
        </w:rPr>
        <w:t xml:space="preserve">                                                        </w:t>
      </w:r>
      <w:r>
        <w:rPr>
          <w:sz w:val="24"/>
        </w:rPr>
        <w:t xml:space="preserve">Předseda senátu   </w:t>
      </w:r>
    </w:p>
    <w:p>
      <w:pPr>
        <w:pStyle w:val="Normal"/>
        <w:jc w:val="both"/>
        <w:rPr>
          <w:sz w:val="24"/>
        </w:rPr>
      </w:pPr>
      <w:r>
        <w:rPr>
          <w:sz w:val="24"/>
        </w:rPr>
      </w:r>
    </w:p>
    <w:p>
      <w:pPr>
        <w:pStyle w:val="Normal"/>
        <w:jc w:val="both"/>
        <w:rPr>
          <w:sz w:val="24"/>
        </w:rPr>
      </w:pPr>
      <w:r>
        <w:rPr>
          <w:sz w:val="24"/>
        </w:rPr>
        <w:t>Za správnost vyhotovení:</w:t>
      </w:r>
    </w:p>
    <w:p>
      <w:pPr>
        <w:pStyle w:val="Normal"/>
        <w:jc w:val="both"/>
        <w:rPr>
          <w:sz w:val="24"/>
        </w:rPr>
      </w:pPr>
      <w:r>
        <w:rPr>
          <w:sz w:val="24"/>
        </w:rPr>
        <w:t xml:space="preserve">Jinderlová Veronik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račování</w:t>
      <w:tab/>
      <w:tab/>
      <w:t>4T 174/2013</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Data">
    <w:name w:val="_data"/>
    <w:qFormat/>
    <w:rPr>
      <w:rFonts w:ascii="Times New Roman" w:hAnsi="Times New Roman" w:cs="Times New Roman"/>
      <w:spacing w:val="0"/>
      <w:position w:val="0"/>
      <w:sz w:val="24"/>
      <w:vertAlign w:val="baseli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993" w:hanging="993"/>
    </w:pPr>
    <w:rPr>
      <w:sz w:val="28"/>
    </w:rPr>
  </w:style>
  <w:style w:type="paragraph" w:styleId="TextBodyIndent">
    <w:name w:val="Body Text Indent"/>
    <w:basedOn w:val="Normal"/>
    <w:pPr>
      <w:overflowPunct w:val="true"/>
      <w:spacing w:before="0" w:after="120"/>
      <w:ind w:left="283" w:hanging="0"/>
      <w:textAlignment w:val="auto"/>
    </w:pPr>
    <w:rPr/>
  </w:style>
  <w:style w:type="paragraph" w:styleId="Zkladntext2">
    <w:name w:val="Základní text 2"/>
    <w:basedOn w:val="Normal"/>
    <w:qFormat/>
    <w:pPr>
      <w:overflowPunct w:val="true"/>
      <w:autoSpaceDE w:val="true"/>
      <w:spacing w:lineRule="auto" w:line="480" w:before="0" w:after="120"/>
      <w:textAlignment w:val="auto"/>
    </w:pPr>
    <w:rPr>
      <w:sz w:val="24"/>
      <w:szCs w:val="24"/>
    </w:rPr>
  </w:style>
  <w:style w:type="paragraph" w:styleId="Zkladntext3">
    <w:name w:val="Základní text 3"/>
    <w:basedOn w:val="Normal"/>
    <w:qFormat/>
    <w:pPr>
      <w:overflowPunct w:val="true"/>
      <w:autoSpaceDE w:val="true"/>
      <w:spacing w:before="0" w:after="120"/>
      <w:textAlignment w:val="auto"/>
    </w:pPr>
    <w:rPr>
      <w:sz w:val="16"/>
      <w:szCs w:val="16"/>
    </w:rPr>
  </w:style>
  <w:style w:type="paragraph" w:styleId="Normlnweb">
    <w:name w:val="Normální (web)"/>
    <w:basedOn w:val="Normal"/>
    <w:qFormat/>
    <w:pPr>
      <w:overflowPunct w:val="true"/>
      <w:autoSpaceDE w:val="true"/>
      <w:spacing w:before="100" w:after="100"/>
      <w:textAlignment w:val="auto"/>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01:00Z</dcterms:created>
  <dc:creator>skoleni3</dc:creator>
  <dc:description/>
  <cp:keywords/>
  <dc:language>en-US</dc:language>
  <cp:lastModifiedBy>Petráková Jitka</cp:lastModifiedBy>
  <cp:lastPrinted>2015-04-20T13:24:00Z</cp:lastPrinted>
  <dcterms:modified xsi:type="dcterms:W3CDTF">2020-10-08T06:58:00Z</dcterms:modified>
  <cp:revision>7</cp:revision>
  <dc:subject/>
  <dc:title>4T 161/200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