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29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8. říjn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UDr. Robert Pelikán, Ph.D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H6diy84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podle zákona č. 106/1999 Sb., o svobodném přístupu k informacím, doručenou zdejšímu soudu dne 6. 8. 2020 a následném uhrazení nákladů Vám v příloze zasílám požadovaná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29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29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10/08 09:43:0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29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92</Characters>
  <CharactersWithSpaces>5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0:00Z</dcterms:created>
  <dc:creator>neznámý</dc:creator>
  <dc:description/>
  <dc:language>en-US</dc:language>
  <cp:lastModifiedBy/>
  <cp:lastPrinted>2017-12-13T15:53:00Z</cp:lastPrinted>
  <dcterms:modified xsi:type="dcterms:W3CDTF">2020-10-0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