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9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led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xx Š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zaslání informací dle zákona č. 106/1999 Sb. Vám v příloze zasílám požadované materiál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vrh práce 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ožadované výkaz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Výpis věcí pro osobu 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9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9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1/23 12:56:2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9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611</Characters>
  <CharactersWithSpaces>5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neznámý</dc:creator>
  <dc:description/>
  <dc:language>en-US</dc:language>
  <cp:lastModifiedBy/>
  <cp:lastPrinted>2020-01-23T13:04:00Z</cp:lastPrinted>
  <dcterms:modified xsi:type="dcterms:W3CDTF">2020-01-27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