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47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0. květ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Pavel Štangl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Vinohradská 1233/2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120 00 Praha 2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 ze dne 13. 5. 2020 Vám v příloze zasílám požadovaná anonymizovaná rozhodnutí 7T 123/2019 a 7T 92/20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47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47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5/20 09:48:4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47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68</Characters>
  <CharactersWithSpaces>5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1:00Z</dcterms:created>
  <dc:creator>neznámý</dc:creator>
  <dc:description/>
  <dc:language>en-US</dc:language>
  <cp:lastModifiedBy/>
  <cp:lastPrinted>2017-12-13T15:53:00Z</cp:lastPrinted>
  <dcterms:modified xsi:type="dcterms:W3CDTF">2020-05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