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205/2019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sz w:val="44"/>
        </w:rPr>
        <w:t xml:space="preserve">na rok 2020 platný </w:t>
      </w:r>
      <w:r>
        <w:rPr>
          <w:rFonts w:cs="Garamond" w:ascii="Garamond" w:hAnsi="Garamond"/>
          <w:b/>
          <w:color w:val="FF0000"/>
          <w:sz w:val="44"/>
        </w:rPr>
        <w:t>od 4.12.2020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:                    Doba pro styk s občany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:                  Doba pro styk s občany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:  P O N D Ě L Í   13,00 – 15,30 hod. (dle předchozí domluv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,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Michal Brušák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Michal Brušák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Monika Kozlová, Pavlína Šarišsk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Eva Hyková – </w:t>
            </w:r>
            <w:r>
              <w:rPr>
                <w:rFonts w:cs="Garamond" w:ascii="Garamond" w:hAnsi="Garamond"/>
                <w:sz w:val="24"/>
                <w:szCs w:val="24"/>
              </w:rPr>
              <w:t>zástup Dana Hadtová, Dana Ilič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pisovna, doručné odd.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Dana Hadt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vel Průš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soudcům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Nc prodej zástav, D jsou přidělovány do specializovaných senátů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Všichni soudci a ostatní referenti vyřizující agendu C vyřizují agendu EVC, přičemž obecný způsob přidělování se nepřerušuje ani začátkem každého následujícího kalendářního ro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Jana Linhová, VSÚ Bern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Bc. Veronika Adamcová – vzájemný zástup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v mimopracovní době soudce agendy PaNc mající službu. Počínaje dnem 1.1.2020 jsou předběžná opatření přidělována postupně podle pořadí jednotlivých senátů v jakém skončily k 31.12.2019, přičemž tento obecný způsob přidělování se nepřerušuje ani začátkem každého následujícího kalendářního roku. 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Mgr. Jan Petr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4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Věci jsou přidělovány dle pořadí senátů, abecedním pořádkem podle příjmení prvého z obžalovaných obecným systémem při respektování ust. § 30 odst. 2 trestního řádu. Věci nad 600 stran do obžaloby, mimo příloh</w:t>
      </w:r>
      <w:r>
        <w:rPr>
          <w:rFonts w:cs="Garamond" w:ascii="Garamond" w:hAnsi="Garamond"/>
          <w:bCs/>
          <w:iCs/>
          <w:sz w:val="24"/>
          <w:szCs w:val="24"/>
        </w:rPr>
        <w:t xml:space="preserve">  a vazební věci</w:t>
      </w:r>
      <w:r>
        <w:rPr>
          <w:rFonts w:cs="Garamond" w:ascii="Garamond" w:hAnsi="Garamond"/>
          <w:b/>
          <w:bCs/>
          <w:i/>
          <w:iCs/>
          <w:color w:val="1F497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 jsou přidělovány samostatně, prostřednictvím systému ISAS, stejným způsobem, všem trestním soudcům. Věci nad 600 stran do obžaloby, jakož i věci vazební  jsou přidělovány postupně podle pořadí jednotlivých senátů, v jakém skončily k 31.12.2019, přičemž tento obecný způsob přidělování trestních věcí se nepřerušuje ani začátkem každého následujícího  kalendářního roku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 vyloučení soudce pro podjatost podle § 30 odst. 1 tr. řádu, (při zachování spisové značky) bude předsedovi senátu, který jej zastupuje navýšen nápad podle povahy spisu – specializace podle § 2 odst. 1 vyhl. č. 37/92 Sb., spisy nad 600 stran, obyčejný nápad T a Tm, (+1 věc) a současně bude vyloučenému soudci upraven nápad – (-1 věc)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Realizace příkazů k zatčení</w:t>
      </w:r>
      <w:r>
        <w:rPr>
          <w:rFonts w:cs="Garamond" w:ascii="Garamond" w:hAnsi="Garamond"/>
          <w:bCs/>
          <w:sz w:val="24"/>
          <w:szCs w:val="24"/>
        </w:rPr>
        <w:t xml:space="preserve"> - </w:t>
      </w:r>
      <w:r>
        <w:rPr>
          <w:rFonts w:cs="Garamond" w:ascii="Garamond" w:hAnsi="Garamond"/>
          <w:sz w:val="24"/>
          <w:szCs w:val="24"/>
        </w:rPr>
        <w:t>v pracovní době vyřizuje trestní soudce, který příkaz k zatčení vydal, pokud nemůže, pak jej vyřídí trestní soudce mající týdenní službu.</w:t>
      </w:r>
      <w:r>
        <w:rPr>
          <w:rFonts w:cs="Garamond" w:ascii="Garamond" w:hAnsi="Garamond"/>
          <w:bCs/>
          <w:sz w:val="24"/>
          <w:szCs w:val="24"/>
        </w:rPr>
        <w:t xml:space="preserve"> </w:t>
      </w:r>
    </w:p>
    <w:p>
      <w:pPr>
        <w:pStyle w:val="Odstavecseseznamem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 6 osob vyřizuje  trestní soudce mající týdenní vazební službu společně s trestním 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Pp včetně návrhu na podmíněné propuštění podaného jinou osobou, než odsouzeným a rozhodování podle ustanovení § 324a) tr. řádu </w:t>
      </w:r>
      <w:r>
        <w:rPr>
          <w:rFonts w:cs="Garamond" w:ascii="Garamond" w:hAnsi="Garamond"/>
          <w:bCs/>
          <w:sz w:val="24"/>
          <w:szCs w:val="24"/>
        </w:rPr>
        <w:t>vyřizuje předseda senátu 4T, zástup předseda senátu 1T</w:t>
      </w:r>
      <w:r>
        <w:rPr>
          <w:rFonts w:cs="Garamond" w:ascii="Garamond" w:hAnsi="Garamond"/>
          <w:b/>
          <w:bCs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JUDr. Hubert Maxa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10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5792470</wp:posOffset>
                      </wp:positionV>
                      <wp:extent cx="584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56.1pt" to="454.65pt,45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9870</wp:posOffset>
                      </wp:positionV>
                      <wp:extent cx="57981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8.1pt" to="454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4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4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o návrhu na umístění do oddělení s nižším stupněm zabezpečení věznice s ostrahou , rejstřík ZRT-100%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"/>
                <w:szCs w:val="4"/>
              </w:rPr>
            </w:pPr>
            <w:r>
              <w:rPr>
                <w:rFonts w:cs="Garamond" w:ascii="Garamond" w:hAnsi="Garamond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Kubová Petra</w:t>
            </w:r>
          </w:p>
          <w:p>
            <w:pPr>
              <w:pStyle w:val="Normal"/>
              <w:jc w:val="center"/>
              <w:rPr/>
            </w:pPr>
            <w:r>
              <w:rPr/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Aneta Krejbichová, asistentka soudce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genda P, PaNc, Nc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na Jančík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kony dle §6odst.1a 4 j.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statistika T,T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Markéta Beníšková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a Fulí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c. Sabina Oharková Dis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Zkladn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Marie Bož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ateřina Rač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tránská Turková Vladimí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ecková Domi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 Ir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) vyřizování věcí Td, Nt.-všeob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T, 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 24.8.2020 zastaven nápad všech agend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et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e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OBSAZEN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všeob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ez nápadu nových věcí do 31.12.2020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JUDr. Hubert Max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</w:t>
            </w:r>
            <w:r>
              <w:rPr>
                <w:rFonts w:cs="Garamond" w:ascii="Garamond" w:hAnsi="Garamond"/>
                <w:sz w:val="24"/>
              </w:rPr>
              <w:t>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ez nápadu od 4.12.2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Fyrbach Kupcová, 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Hana Bouchema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Kateřina Placht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C, EC, 57Nc, Cd, EXE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JUDr. Petr Kolban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C, Cd, N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ykonává činnost dle § 11,12, 14 z.č. 121/2008 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ana Linh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oman Šafář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sistent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lastimil Řehá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§ 11,14 z.č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Trantinová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Rousk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ára Hom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oňa Okeni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Pall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tra Pavl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éla Bakalář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Pích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lga Weselowsk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Ma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rena Fuč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ů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C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Mgr. Lucie 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Mgr. Jurm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3/5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7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Ro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Tm-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Alena Králová (včetně ROD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Hrdin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rozhodování ve věcech C, všeobec. Nc, Nt, Cd ciz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ind w:left="4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L – zástup JUDr.Iveta Tichá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agendě PaNc, Nc ve smyslu § 59, §3033 z.č.89/2012 Sb., zástup všichni soudci P a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ve věcech všeob. Nc, Cd ciz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 rozhodování ve věcech PaNc, Nc 2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ub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t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 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a) agenda L  - bez nápadu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b) rozhodování v agendě P a Nc, Nc, ve smyslu §59, §3033 z.č. 89/2012 Sb – bez nápadu</w:t>
            </w:r>
            <w:r>
              <w:rPr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)rozhodování ve věcech PaNc, P,  Nc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 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Kuč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3.12.2020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JUDr. Pavel Pavlátk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1:00Z</dcterms:created>
  <dc:creator>Sprava</dc:creator>
  <dc:description/>
  <cp:keywords/>
  <dc:language>en-US</dc:language>
  <cp:lastModifiedBy>Effmertová Jana</cp:lastModifiedBy>
  <cp:lastPrinted>2019-12-17T08:16:00Z</cp:lastPrinted>
  <dcterms:modified xsi:type="dcterms:W3CDTF">2020-12-03T13:46:00Z</dcterms:modified>
  <cp:revision>8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