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 xml:space="preserve">na rok 2020 platný </w:t>
      </w:r>
      <w:r>
        <w:rPr>
          <w:rFonts w:cs="Garamond" w:ascii="Garamond" w:hAnsi="Garamond"/>
          <w:b/>
          <w:color w:val="FF0000"/>
          <w:sz w:val="44"/>
        </w:rPr>
        <w:t>od 1.10.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k 24.8.2020 zastaven nápad všech agen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bez nápadu nových věcí do 31.12.202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75%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18.8.2020 zastaven nápad všech agend –stáž na KS od 1.9.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Od 1.9.2020 100% nápad věcí PaNc, P, Nc opatro + prvních 30 nových věcí této agendy napadlých od 1.9.2020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4.9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1:00Z</dcterms:created>
  <dc:creator>Sprava</dc:creator>
  <dc:description/>
  <cp:keywords/>
  <dc:language>en-US</dc:language>
  <cp:lastModifiedBy>Effmertová Jana</cp:lastModifiedBy>
  <cp:lastPrinted>2019-12-17T08:16:00Z</cp:lastPrinted>
  <dcterms:modified xsi:type="dcterms:W3CDTF">2020-09-30T11:00:00Z</dcterms:modified>
  <cp:revision>16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