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205/2019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sz w:val="44"/>
        </w:rPr>
        <w:t xml:space="preserve">na rok 2020 platný </w:t>
      </w:r>
      <w:r>
        <w:rPr>
          <w:rFonts w:cs="Garamond" w:ascii="Garamond" w:hAnsi="Garamond"/>
          <w:b/>
          <w:color w:val="FF0000"/>
          <w:sz w:val="44"/>
        </w:rPr>
        <w:t>od 1.9.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color w:val="FF0000"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:                    Doba pro styk s občany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:                  Doba pro styk s občany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:  P O N D Ě L Í   13,00 – 15,30 hod. (dle předchozí doml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Štěpánka Dušková,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Štěpánka Dušková,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soudcům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Nc prodej zástav, D jsou přidělovány do specializovaných senátů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soudní tajemnice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20 jsou předběžná opatření přidělována postupně podle pořadí jednotlivých senátů v jakém skončily k 31.12.2019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4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ěci jsou přidělovány dle pořadí senátů, abecedním pořádkem podle příjmení prvého z obžalovaných obecným systémem při respektování ust. § 30 odst. 2 trestního řádu. Věci nad 600 stran do obžaloby, mimo příloh</w:t>
      </w:r>
      <w:r>
        <w:rPr>
          <w:rFonts w:cs="Garamond" w:ascii="Garamond" w:hAnsi="Garamond"/>
          <w:bCs/>
          <w:iCs/>
          <w:sz w:val="24"/>
          <w:szCs w:val="24"/>
        </w:rPr>
        <w:t xml:space="preserve">  a vazební věci</w:t>
      </w:r>
      <w:r>
        <w:rPr>
          <w:rFonts w:cs="Garamond" w:ascii="Garamond" w:hAnsi="Garamond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 jsou přidělovány samostatně, prostřednictvím systému ISAS, stejným způsobem, všem trestním soudcům. Věci nad 600 stran do obžaloby, jakož i věci vazební  jsou přidělovány postupně podle pořadí jednotlivých senátů, v jakém skončily k 31.12.2019, přičemž tento obecný způsob přidělování trestních věcí se nepřerušuje ani začátkem každého následujícího 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Realizace příkazů k zatčení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>v pracovní době vyřizuje trestní soudce, který příkaz k zatčení vydal, pokud nemůže, pak jej vyřídí trestní soudce mající týdenní službu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 6 osob vyřizuje  trestní soudce mající týdenní vazební službu společně s trestním 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Pp včetně návrhu na podmíněné propuštění podaného jinou osobou, než odsouzeným a rozhodování podle ustanovení § 324a) tr. řádu </w:t>
      </w:r>
      <w:r>
        <w:rPr>
          <w:rFonts w:cs="Garamond" w:ascii="Garamond" w:hAnsi="Garamond"/>
          <w:bCs/>
          <w:sz w:val="24"/>
          <w:szCs w:val="24"/>
        </w:rPr>
        <w:t>vyřizuje předseda senátu 4T, zástup předseda senátu 1T</w:t>
      </w:r>
      <w:r>
        <w:rPr>
          <w:rFonts w:cs="Garamond" w:ascii="Garamond" w:hAnsi="Garamond"/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Mgr. Jaromír Hájek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10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5792470</wp:posOffset>
                      </wp:positionV>
                      <wp:extent cx="584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56.1pt" to="454.65pt,45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9870</wp:posOffset>
                      </wp:positionV>
                      <wp:extent cx="57981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8.1pt" to="454.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 4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ve věcech mladistvých Tm4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Mgr.  Ing. Píšová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  <w:t>Mgr. Háj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Ehrenberg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Zkladntext2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Ing. Píšová</w:t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mila Zábranská ,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konává práce dle pověření předsedy senátu dle § 12 z.č. 121/2008 S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istika T, 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genda P, PaNc, Nc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a Fulí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Zkladn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eck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c. Sabina Oharková Dis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) vyřizování věcí Td, Nt.-všeob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T, 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k 24.8.2020 zastaven nápad všech agend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všeo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 xml:space="preserve">k 1.8. 2020 zastaven nápad všech agend – plánované přeložení ke KS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</w:t>
            </w:r>
            <w:r>
              <w:rPr>
                <w:rFonts w:cs="Garamond" w:ascii="Garamond" w:hAnsi="Garamond"/>
                <w:sz w:val="24"/>
              </w:rPr>
              <w:t>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Fyrbach Kupcová, 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Kateřina Placht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JUDr. Petr Kolban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C, Cd, N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ykonává činnost dle § 11,12, 14 z.č. 121/2008 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lastimil Řehá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Trantinová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ňa Okeni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lga Weselowsk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Ma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rena Fuč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ů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K 1.9.2020 vyřizuje všechny neskončené věci v senátu Mgr. Kořínkové;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color w:val="C00000"/>
                <w:sz w:val="22"/>
                <w:szCs w:val="22"/>
              </w:rPr>
              <w:t>od 1.10.2020 plný nápad všech agen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Mgr. Lucie 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3/5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8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Ro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m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 18.8.2020 zastaven nápad všech agend – plánovaná stáž od 1.9.202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Hrdin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ind w:left="4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L – zástup JUDr.Iveta Tich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agendě PaNc, Nc ve smyslu § 59, §3033 z.č.89/2012 Sb., zástup všichni soudci P a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všeob. Nc, Cd ciz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 rozhodování ve věcech PaNc, N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 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) agenda L  - bez nápadu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b) rozhodování v agendě P a Nc, Nc, ve smyslu §59, §3033 z.č. 89/2012 Sb – bez nápadu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rozhodování ve věcech PaNc, P,  Nc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 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Od 1.9.2020 100% nápad věcí PaNc, P, Nc opatro + prvních 30 nových věcí této agendy napadlých od 1.9.2020</w:t>
            </w:r>
          </w:p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20.8.2020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JUDr. Pavel Pavlátk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8:00Z</dcterms:created>
  <dc:creator>Sprava</dc:creator>
  <dc:description/>
  <cp:keywords/>
  <dc:language>en-US</dc:language>
  <cp:lastModifiedBy>Effmertová Jana</cp:lastModifiedBy>
  <cp:lastPrinted>2019-12-17T08:16:00Z</cp:lastPrinted>
  <dcterms:modified xsi:type="dcterms:W3CDTF">2020-09-01T08:12:00Z</dcterms:modified>
  <cp:revision>6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