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 xml:space="preserve">na rok 2020 platný </w:t>
      </w:r>
      <w:r>
        <w:rPr>
          <w:rFonts w:cs="Garamond" w:ascii="Garamond" w:hAnsi="Garamond"/>
          <w:b/>
          <w:color w:val="FF0000"/>
          <w:sz w:val="44"/>
        </w:rPr>
        <w:t>od 1.8.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c. Sabina Oharková Dis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zastaven nápad všech agend – plánované přeložení ke KS od 1.10.20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Soukup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</w:rPr>
              <w:t>od 20.1.2020 zastaven nápad všech agend – stáž u KS od 1.3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uče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č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8.7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Sprava</dc:creator>
  <dc:description/>
  <cp:keywords/>
  <dc:language>en-US</dc:language>
  <cp:lastModifiedBy>Effmertová Jana</cp:lastModifiedBy>
  <cp:lastPrinted>2019-12-17T08:16:00Z</cp:lastPrinted>
  <dcterms:modified xsi:type="dcterms:W3CDTF">2020-08-05T07:43:00Z</dcterms:modified>
  <cp:revision>3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