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205/2019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na rok 2020 platný od 20.1.2020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Štěpánka Dušková,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Štěpánka Dušková,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soudní tajemnice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Mgr. Jaromír Hájek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Mgr.  Ing. Píšová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Mgr. Háj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Zkladntext2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Ing. Píšová</w:t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Zábranská ,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konává práce dle pověření předsedy senátu dle § 12 z.č. 121/2008 S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istika T, 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c. Sabina Oharková Dis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– 6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 – 60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Pp bez nápadu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skup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</w:rPr>
              <w:t xml:space="preserve">Biskupová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šeob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Kupcová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Kateřina Soukup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áta Salab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Ma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b/>
                <w:color w:val="1F497D"/>
              </w:rPr>
              <w:t>od 20.1.2020 zastaven nápad všech agend – plánovaná stáž u KS od 1.3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8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Ro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m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L – zástup JUDr.Iveta Tich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agendě PaNc, Nc ve smyslu § 59, §3033 z.č.89/2012 Sb., zástup všichni soudci P a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všeob. Nc, Cd ci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 rozhodování ve věcech PaNc, N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uče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č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b) rozhodování v agendě P a Nc, Nc, ve smyslu §59, §3033 z.č. 89/2012 Sb – bez nápadu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ozhodování ve věcech P, PaNc, N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zhodování ve věcech L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17.1.2020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4:00Z</dcterms:created>
  <dc:creator>Sprava</dc:creator>
  <dc:description/>
  <dc:language>en-US</dc:language>
  <cp:lastModifiedBy>Jana Effmertová</cp:lastModifiedBy>
  <cp:lastPrinted>2019-12-17T08:16:00Z</cp:lastPrinted>
  <dcterms:modified xsi:type="dcterms:W3CDTF">2020-01-20T08:58:00Z</dcterms:modified>
  <cp:revision>7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