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ascii="Garamond" w:hAnsi="Garamond"/>
          <w:b/>
          <w:sz w:val="44"/>
          <w:szCs w:val="44"/>
        </w:rPr>
        <w:t>R o z h o d n u t í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44"/>
          <w:szCs w:val="44"/>
        </w:rPr>
      </w:pPr>
      <w:r>
        <w:rPr>
          <w:rFonts w:ascii="Garamond" w:hAnsi="Garamond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44"/>
          <w:szCs w:val="44"/>
        </w:rPr>
      </w:pPr>
      <w:r>
        <w:rPr>
          <w:rFonts w:ascii="Garamond" w:hAnsi="Garamond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JUDr. Pavlem Pavlátkou, předsedou soudu, </w:t>
      </w:r>
      <w:r>
        <w:rPr>
          <w:rFonts w:ascii="Garamond" w:hAnsi="Garamond"/>
          <w:b/>
          <w:sz w:val="24"/>
          <w:szCs w:val="24"/>
        </w:rPr>
        <w:t xml:space="preserve">ve věci žádosti pana  Jxx Mxx, nar. xx, </w:t>
      </w:r>
      <w:r>
        <w:rPr>
          <w:rFonts w:ascii="Garamond" w:hAnsi="Garamond"/>
          <w:sz w:val="24"/>
          <w:szCs w:val="24"/>
        </w:rPr>
        <w:t xml:space="preserve">trvale bytem xx, doruč. adresa xx o poskytnutí informací, týkající se poskytnutí anonymizovaného rozsudku ve věci pana Josefa S. (47),   </w:t>
      </w:r>
      <w:r>
        <w:rPr>
          <w:rFonts w:ascii="Garamond" w:hAnsi="Garamond"/>
          <w:b/>
          <w:sz w:val="24"/>
          <w:szCs w:val="24"/>
        </w:rPr>
        <w:t>t a k t o:</w:t>
      </w:r>
      <w:r>
        <w:rPr>
          <w:rFonts w:ascii="Garamond" w:hAnsi="Garamond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ádost o poskytnutí požadované informace se podle §  8a a § 4 zák. č. 101/2000 Sb. o ochraně osobních údajů, </w:t>
      </w:r>
      <w:r>
        <w:rPr>
          <w:rFonts w:ascii="Garamond" w:hAnsi="Garamond"/>
          <w:b/>
          <w:sz w:val="24"/>
          <w:szCs w:val="24"/>
        </w:rPr>
        <w:t>o d m í t 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O d ů v o d n ě n 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ádostí, která byla doručena podepsanému soudu dne 18. 3. 2019, žadatel požaduje zaslání anonymizovaného rozsudku ve věci pana Josefa S. (47), který 14. července 2013 polil v Novohradské ulici v krajském městě více než patnáct metrů chodníku při obvodu domu naftou přinesenou v kanystru s tím, že zmocněncem poškozených byl v dané věci pan Mxx Pxx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Žadatelem podaná žádost splňuje požadavky vyžadované zákonem č. 106/1999 Sb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 seznámení se s obsahem podané žádosti s přihlédnutím k příslušným ustanovením zák. č. 106/1999 Sb. o svobodném přístupu k informacím jsem dospěl k závěru, že předmětné žádosti nelze vyhovět. Předně nutno uvést, že na podkladě shora uvedeného zadání nelze z elektronické evidence soudu dohledat zmíněný rozsudek (podle neúplného jména a data narození, stejně jako podle stručného popisu skutku). Také uvedený zmocněnec poškozených pan Mxx Pxx neprochází elektronickou evidencí našeho soudu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smyslu § 3 odst. 5 zák. č. 106/1999 Sb. se za zveřejněnou informaci pro účel tohoto zákona považuje taková informace, která může být znovu vyhledána a získána, Vámi poskytnuté informace k vyhledání zmíněné informace nepostačují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Dále nutno uvést, že předmětnou žádost je nutno posuzovat s přihlédnutím k ustanovení § 8a zák. č. 106/1999 Sb. a k § 4 zák. č. 101/2000 Sb. o ochraně osobních údajů, neboť v případě, že bude uvedeno úplné jméno, včetně data narození odsouzené osoby, je zřejmé, že taková žádost se vztahuje ke konkrétní fyzické osobě, která je žadateli známa. Povinný subjekt tedy při posuzování žádosti o informace musí vždy posoudit, zda požadované informace neobsahují některé z chráněných informací, jimiž jsou zejména osobní údaje ve smyslu § 8a zák. č. 106/1999 Sb. a příslušných ustanovení zák. č. 14/2000 Sb. o ochraně osobních údajů. V daném směru také odkazuji na Metodický pokyn Ministerstva spravedlnosti ČR ze dne 20. 11. 2017 při vyřizování žádostí o soupisy řízení, v nichž vystupuje jako účastník řízení konkrétní osoba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ohledem na shora uvedené skutečnosti proto Vaší žádosti nebylo vyhověno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1410" w:right="0" w:hanging="1410"/>
        <w:jc w:val="center"/>
        <w:rPr/>
      </w:pPr>
      <w:r>
        <w:rPr>
          <w:rFonts w:ascii="Garamond" w:hAnsi="Garamond"/>
          <w:b/>
          <w:sz w:val="24"/>
          <w:szCs w:val="24"/>
        </w:rPr>
        <w:t>P o u č e n í:</w:t>
      </w:r>
    </w:p>
    <w:p>
      <w:pPr>
        <w:pStyle w:val="Normal"/>
        <w:bidi w:val="0"/>
        <w:ind w:left="1410" w:right="0" w:hanging="141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rozhodnutí Okresního soudu v Českých Budějovicích o odmítnutí poskytnutí informace lze podat ve smyslu § 16 zákona č. 106/1999 Sb. odvolání k nadřízenému orgánu, kterým je Ministerstvo spravedlnosti ČR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dvolání lze podat do 15 dnů ode dne doručení stejnopisu tohoto rozhodnutí a to prostřednictvím Okresního soudu v Českých Budějov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 dne 25. 3. 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i/>
          <w:i/>
          <w:iCs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hodu s prvopisem potvrzuje:</w:t>
      </w:r>
    </w:p>
    <w:p>
      <w:pPr>
        <w:pStyle w:val="Normal"/>
        <w:bidi w:val="0"/>
        <w:ind w:left="0" w:right="0" w:hanging="0"/>
        <w:rPr/>
      </w:pPr>
      <w:r>
        <w:rPr/>
        <w:t>Jitka Petráková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89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89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3/25 12:50:3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89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041</Characters>
  <CharactersWithSpaces>256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neznámý</dc:creator>
  <dc:description/>
  <dc:language>en-US</dc:language>
  <cp:lastModifiedBy/>
  <cp:lastPrinted>2019-03-25T13:15:00Z</cp:lastPrinted>
  <dcterms:modified xsi:type="dcterms:W3CDTF">2019-03-2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