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83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břez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xx Šxx, nar.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Žádost o zaslání informace dle zákona č. 106/1999 Sb. o svobodném přístupu k informacím ze dne 13. 3. 2019 upřesněná dne 17. 3. 2019 – ohledně rozsudků týkajících se omezení svéprávnosti vydaných Okresním soudem České Budějovice v roce 2017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podkladě Vaší žádosti o poskytnutí informace, upřesněné dne 17. 3. 2019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otázce ad 1/</w:t>
      </w:r>
      <w:r>
        <w:rPr>
          <w:rFonts w:ascii="Garamond" w:hAnsi="Garamond"/>
          <w:sz w:val="24"/>
          <w:szCs w:val="24"/>
        </w:rPr>
        <w:t xml:space="preserve"> - v roce 2017 bylo vydáno celkem 69 rozsudků týkajících se omezení svéprávnost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otázce ad 2/</w:t>
      </w:r>
      <w:r>
        <w:rPr>
          <w:rFonts w:ascii="Garamond" w:hAnsi="Garamond"/>
          <w:sz w:val="24"/>
          <w:szCs w:val="24"/>
        </w:rPr>
        <w:t xml:space="preserve"> - z uvedeného počtu 69 věcí toliko v 1 případě došlo k zamítnutí návrhu na omezení svéprávnosti a to ve věci 29Nc 401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K otázce ad 3/</w:t>
      </w:r>
      <w:r>
        <w:rPr>
          <w:rFonts w:ascii="Garamond" w:hAnsi="Garamond"/>
          <w:sz w:val="24"/>
          <w:szCs w:val="24"/>
        </w:rPr>
        <w:t xml:space="preserve"> - anonymizovanou verzi rozsudku Okresního soudu v Českých Budějovicích 29Nc 401/2016-76 zasílám v příloz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a správnost vyhotov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itka Petrák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83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83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3/18 12:18:0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83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70</Characters>
  <CharactersWithSpaces>9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4:00Z</dcterms:created>
  <dc:creator>neznámý</dc:creator>
  <dc:description/>
  <dc:language>en-US</dc:language>
  <cp:lastModifiedBy/>
  <cp:lastPrinted>2019-03-18T12:25:00Z</cp:lastPrinted>
  <dcterms:modified xsi:type="dcterms:W3CDTF">2019-03-1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